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E379C50B2361DB54314D54638A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E379C50B2361DB54314D54638A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i/h+imgeeVmemVv+WPke+8jOWPr+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Wkj+Wkqe+8jOWwseWDj+ivtOi/h+imgeS4gOebtOWWnOasou+8jO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OAgjwvcD48cD48ZW0+Mi48L2VtPuayoeaciee7k+WxgOeahOaVheS6i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oOaDr+ebuOmBh+S4juemu+WIq+OAgjwvcD48cD48ZW0+My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WKquWKm++8jOS4jeaHiOWcsOWli+aWl++8jOWwseayoeacieW+ge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C48L2VtPuS4gOasoeasoeWdoOWFpeS9oOeahO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mguS9lemAg+iEseOAgjwvcD48cD48ZW0+N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KseaAqOeahOS6i++8jOS9oOeahOavj+S4gOenkumDveWcqOS4uuabvue7j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OAgjwvcD48cD48ZW0+Ni48L2VtPuS4jeaYr+WboOaIkOWKn+aJjea7oei2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a7oei2s+aJjeiOt+W+l+aIkOWKn+OAgjwvcD48cD48ZW0+Ny48L2VtPu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aXtu+8jOS9oOa1keeEtuS4jeefpe+8jOWcqOS9oOWkseWOu+Wug+WQjumUp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+8jOWug+eahOWQjeWtl+WwseWPq+eIseOAgjwvcD48cD48ZW0+OC48L2VtP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5suS7gOS5iOWwseW5suS7gOS5iO+8jOiAjOaYr+S4jeaDs+W5su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S4jeW5suS7gOS5iOOAgjwvcD48cD48ZW0+OS48L2VtPuS9oOS7peS4uu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mHkeS4jeaNou+8jOWFtuWunua1quWtkOWPquaYr+S4iuWyuOe8k+S4gOe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n6Xku47ku4DkuYjml7blgJnlvIDlp4vvvIzov5jpkr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4Dpqozlj4vosIrnmoTllK/kuIDmoIflh4bjgII8L3A+PHA+PGVtPjEx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b+D77yM5o2i5LiN5Zue5p2l5bCx5q275b+D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mgemAvOiHquW3seWPmOW+l+mAhuadpemhuuWPl++8jOWuoOi+se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ml6bkvaDmnInkuobnnIHpkrHnmoTohJHlrZ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ln7nlhbvotZrpkrHnmoTohJHooovjgII8L3A+PHA+PGVtPjE0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E6Imv5Y+I5Y+v54ix77yM5L2G5L2g6Z2e6KaB6Lef5oiR6K6y5aSn6YGT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bu66K6u5L2g5Y675q2744CCPC9wPjxwPjxlbT4xNS48L2VtPuS4jeeu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iLpuOAgemDveimgeeskeedgOmdouWvueOAgeS4jeeVj+W+gOS6i+aJsOOAg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eeUn+eske+8n+OAgjwvcD48cD48ZW0+MTYuPC9lbT7kurrnlJ/lsLHlg4/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53mjIHlubPooaHlsLHopoHlvoDliY3otbDvvIzkuIDnm7T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A6LCT5pyA6Zq+5b+Y55qE77yM5bCx5piv5LuO5p2l5LiN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rC46L+c5Lmf5LiN5Lya5b+Y6K6w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kseWOu+aJgOacieS4nOilv+WQju+8jOaJjeS8muiusOi1t+abvue7j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liLDkuoblsbHnqbfmsLTlsL3nmoTlnLDmraX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h6rmi5TvvIzmiY3kuI3nrpfmh6blvLHvvIE8L3A+PHA+PGVtPjIwLjwvZW0+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L2Z55Sf5L2g5oiR5YiG5byA6L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mAvOeahOS4jeaYr+S9oOiupOivhuWkmuWwkeS6uu+8jOiAjOaYr+S9oOaCo+mavuaX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cieWkmuWwkeS6uuiupOivhuS9oOOAgjwvcD48cD48ZW0+MjIuPC9lbT7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oh6rkv6HjgILkvaDlsLHmmK/kuIDpgZPpo47mma/vvIzmsqHlv4Xopo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mma/ph4zpnaLku7Dop4bjgII8L3A+PHA+PGVtPjIzLjwvZW0+5Yir5auM5oiR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54af55qE5Lq65omN5Lya55So6ISR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8oOayoeaciee6v+adoeaUr+aSkeeahOiEuO+8jOaAjuS5iOefpemBk+Wyge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u+S6oeS5i+S4reeahOWtmOWcqOW5veWmguiTne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gJXotbDlnKjpu5HlpJzph4zvvIzlsLHmgJXlv4PkuK3msqH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omA5pyJ5b+r5LmQ5peg6ZyA5YGH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6LWk6K+a5ZaE6Imv44CCPC9wPjxwPjxlbT4yNy48L2VtPuWkmuWw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W+l+S4jeWIsO+8jOaJgOS7peWBh+ijh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otorplb/lpKflsLHotorog73mmI7nmb3vvIzniLHkuI3niLHmmK/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kuI3ntK/miY3mnIDph43opoHjgII8L3A+PHA+PGVtPjI5LjwvZW0+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5u05o6l5p2l57uZ5oiR6K+077yM5Yir5Yiw5Yir5Lq66YKj6YeM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2g5peg5aSE5a6J5pS+55qE5oOF57uq44CCPC9wPjxwPjxlbT4z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4jeimgea0u+WcqOWIq+S6uueahOecvOelnuWSjOWPo+aw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mnInkuIDkupvkurrlnKjku4rnlJ/ph4z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6DlpYjnmoTplJnov4fjgII8L3A+PHA+PGVtPjMyLjwvZW0+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oyk5Ye65pe26Ze05p2l6Zmq5L2g77yM5Zug5Li65L2g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aIkOWKn+S4jeaYr+iAkOS4jeS9j+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imgee7j+W+l+S9j+eWr+eLguOAgjwvcD48cD48ZW0+MzQuPC9lbT7ml7blhY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jIfnvJ3lpKrlrr3vvIzlnKjmnIDlpb3nmoTlubTljY7ph4zvvIzkuI3opoH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h6rlt7HjgII8L3A+PHA+PGVtPjM1LjwvZW0+5L2g55qE55y8552b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5qE55y8552b6YeM6YKj5Liq5Lq65rC46L+c5piv5oiR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OaYr+mAguWQiOS4gOS4quS6uua3seWknOeLr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wseS4jeS8muacieS6uuWPkeeOsOS6hu+8jOW/g+WlveeXm++8jOaIke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n6XpgZPkuLrku4DkuYjvvIzlv4Pph4zmgLv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vvIzmgLvmmK/ljovkuI3ov4fmsJTmnaXvvIzmhJ/op4nlpb3ntK/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M4LjwvZW0+5Yir5Y675Yqd6K+06YKj5Lqb5YmN6Le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Y205LuN54S25omn552A5YmN6L+b55qE5Lq677yM5L2g55yf5Lul5Li6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ZCX77yfPC9wPjxwPjxlbT4zOS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7vkvZXkuIDkuKrkurrnprvlvIDkvaDvvIzpg73lubbpnZ7nqoHnh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QxLjwvZW0+5Lq655Sf5bey57uP5aSf6Ium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aN5a+55oiR6Ium5LiA54K577yM5oiR5b+r6KaB54as5LiN5LiL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Vo+iQveWcqOWkqea2r+S6huOAgjwvcD48cD48ZW0+ND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orqjljozvvIzml6Log73lgZrni6Dlv4PnmoTkuovvvIzlgY/lgY/lj4jog73ll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mrYzjgII8L3A+PHA+PGVtPjQ0LjwvZW0+5Zyo5LiA5Liq5bSH6auY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LiN5YGc5Zyw5bel5L2c77yM5Y2z5L2/5oWi77yM5Lmf5LiA5a6a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0NS48L2VtPumDveW/mOS6huWSseS/qeWkmuS5h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jOS5n+W/q+W/mOS6huW9k+WIneS4uuS7gOS5iOaciemCo+S5iOWkmuivn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jwvcD48cD48ZW0+NDYuPC9lbT7kuIDliIflubjnpo/pg73lubbpnZ7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IzkuIDliIfpgIblooPkuZ/nu53pnZ7msqHmnInluIzmnJ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5L2g5oms6KiA6KaB6aWu6YGN5aSp5LiL5Y2D56eN54OI6YWS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5L2g5oWo5Y+555m95byA5rC05Y6f5p2l5pyA6ZW/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S4jeS8muWbnuWktO+8jOW+gOWQjuS4jeS8m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j6Xml6DmiYDosJPvvIzpgZPlh7rkuoblpJrlsJHlpbPkurr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wLjwvZW0+5oqK55y85rOq55WZ57uZ5pyA55a8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6u56yR55WZ57uZ5Lyk5L2g5pyA5rex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a1geW5tOS5n+S8vOawtO+8jOS4nOmAnea7mua7muS4jeWkjeWbnuOAg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ipuS4jemGku+8jOS4jeiDnOS6uuS4luWHoOWbnumG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hajpg6jpg73nu5nkuobkvaDvvIzogIzmiJHlj6rmmK/kvaD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N6KaB5Z+L5oCo5Yir5Lq66K6p5L2g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Ieq5bex5pyf5pyb55qE5aSq5aSa5LqG44CCPC9wPjxwPjxlbT41NC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W+l+WlveS4jeWlve+8jOS4jeWlveS9oOS5n+W4ruWKqeS4jeS6hu+8j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Kn+WKs+OAgjwvcD48cD48ZW0+NTUuPC9lbT7nlJ/mtLvmgLvmnInngrn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gJXnoazjgILkuIDkuKrlrozlhajkuI3mh4Lmi5Lnu53nmoTkurrvvIzkuZ/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nnJ/mraPnmoTlsIrph43jgII8L3A+PHA+PGVtPjU2LjwvZW0+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OP5oqx552A5LiA55uG5LuZ5Lq65o6M77yM5L2g5oqx5b6X5pyJ5aS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eJ5b6X5pyJ5aSa55eb44CCPC9wPjxwPjxlbT41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ingemSn+aDhe+8jOS5n+S4jeiDveivtOWBnOWws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pgaXkuI3lj6/lj4rnmoTmoqbvvIzmiJHljbTov5jnl7Tlv4P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5LjwvZW0+5LiA5Liq55yf5q2j5oOz5oiQ5Yqf55qE5Lq6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O5Yqq5Yqb55qE77yM6ICM5LiN5piv6Lq65Zyo5bqK5LiK6K+05aSn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S4gOmil+ePjeePoOeahOmXquWFie+8jOaYr+mdoOWIq+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S4iuWOu+eahOOAgjwvcD48cD48ZW0+NjEuPC9lbT7mr4/kuIDnp43mjKvmipj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qoHlj5jvvIzmmK/luKbnnYDlkIzmoLfmiJbovoPlpKfnmoTmnInliKn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n5omL55S75bm05Y2O77yM6Z2S5pil57q154S2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5WZ5L2g5Zyo6Lqr6L655ZWm44CCPC9wPjxwPjxlbT42My48L2VtPuS4jemB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mguS9leS/ruaIkOato+aenO+8m+S4jee7j+iLpumavu+8jOWmguS9lemhv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QuPC9lbT7miJDlubTkurrnmoTnlJ/mtLvlt7Lnu4/lpJ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uI3og73lkIPngrnlpb3lkIPnmoTlsLHmm7T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6yR5a656IOM5ZCO55qE5b+n5Lyk77yM6K+d6K+t6Ze05o6p6Je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LCB55yL5b6X5oeC77yM6LCB5pyJ5piO55m9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peWkjeS4gOaXpeeahOmHjeWkjemik+W6n+eUn+a0u++8jOeri+S4quebruagh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S4gOWIh+mDveS8muWlvei1t+adp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ov4flvpflpb3kuI3lpb3vvIzmiJHlj6rog73or7TvvIzov5j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5LqO5a6z5oCV5Y2x6Zmp55qE5Lq6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iv5Y2x6Zmp55qE44CCPC9wPjxwPjxlbT42OS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6huS4jeivpeWdmuaMgeeahOOAgjwvcD48cD48ZW0+NzAuPC9lbT7miJHln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nv7vor5Hph4zlpKfooYDnurfpo57vvIzkvaDlnKjmlbDlrabnmoTnrYnlvI/ph4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rvpu5HjgII8L3A+PHA+PGVtPjcx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5Lmf5Lya6YGt6YGH56m/5Yi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Pr+S7peeskeedgOe7meS9oOiusumBk+eQhu+8jOS5n+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WRiuivieS9oOS7gOS5iOWPq+inhOefqeOAgjwvcD48cD48ZW0+Nz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lgZzmraLlkJHliY3vvIzkv53mjIHkuJPms6jvvIzliKvlm6DkuL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gIzmlL7mhaLohJrmraXjgII8L3A+PHA+PGVtPjc0LjwvZW0+5YWI5Yir5oCl552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S/5oSP77yM5YWI5p2l5bCd5bCd5oiR55qE5oCq6IS+5rCU44CB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B6Ieq56eB44CB5Lu75oCn44CCPC9wPjxwPjxlbT43NS48L2VtP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Yr+aIkeacgOmakOaZpueahOenmOWvhu+8jOWus+aAleiiq+S6uuaPkO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ZrkurrpnIDnroDljZXvvIzkuI3msonov7flubv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mnKrmnaXvvIzotbDku4rlpKnnmoTot6/vvIzov4flvZPkuIv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F6aG75b+N5b6X5pqC5pe255qE55eb6Ium77yM5omN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44CCPC9wPjxwPjxlbT43OC48L2VtPuS4gOS4quecn+ato+WGh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ls+S6uu+8jOWNs+S9v+aXoOS6uumXrua0pe+8jOS5n+iDveWFieW9q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kvJrorqHovoPkuI3niLHkuI3orqHovoPkuI3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nmoTkurrlhbblrp7msqHpgqPkuYjniLH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f5aSq6Ium5LqG77yM5aaC5p6c5Y+v5Lul5oiR55yf5LiN5oOz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iA54K56YO95LiN5oOz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juiogOWPquaYr+S4gOenjeS/neaKpO+8jOS4jeefpemBk+ecn+ebu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dDZwbzgzcy5odG1sIj5odHRwczovL2R1YW5qdXppa3UuY29tL2R1YW5qdXppL3Zxb3Q2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E379C50B2361DB54314D54638A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