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1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E452A4DA8A005B6618748D7832F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452A4DA8A005B6618748D7832F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W5tOW/q+S5kO+8geWPi+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Pr+i0te+8jOaWsOW5tOelneemj+iupOecn+WvueW+he+8jOelne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Wlvei/kOS7u+S9oOaUr+mFje+8jOW5uOemj+WmguW9seebuOma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HqueUseaQremFje+8jOW3peS9nOS6i+WNiuWKn+WAje+8jOeUn+a0u+aciea7i+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i48L2VtPuaIkeS7pea2rue+iuiCieeahOa4qeaalu+8jOawtOeF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DreeDiO+8jOeZveeBvOiZvueahOmynOe+ju+8jOWSleiAgeiCieeahOeUnOicn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WtkOeahOWuveW5v++8jOWPkemdoumlvOeahOWNmuWkp++8jOelneemj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h+S6i+WmguaEj++8jOW/g+aDs+S6i+aIkO+8jOi0oua6kOa7mua7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3qOW5tOi9rOecvOi/h+WOu+S6hu+8jOS9huaEv+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eahOS4gOW5tO+8jOiuqeeDpuaBvOi/nOi1sOmrmOmjnu+8jOiuqeemj+i/kOWOn+W9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su+8jOiuqeW/q+S5kOa6kOa6kOS4jeerre+8jOiuqee+juWlveWchuWchua7oea7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3qOW5tOWQjuW3peS9nOmhuuW/g++8gTwvcD48cD48ZW0+NC48L2VtPuaXtumXt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5tOWbm+Wto++8jOeJteaMgue0p+e0p+aUpeWcqOaJi+mHjO+8m+W5s+WHoeW/meei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5tOW6le+8jOaXoOW9ouS4reaKiuiHquW3seW9k+aIkOS6huW3peWFt++8m+adv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suaDq+eahOi6q+S9k++8jOais+S4gOais+W/g+eBteeahOayieenr+OAguaMo+mSs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btOimgeS/nemHjeiHquW3se+8gTwvcD48cD48ZW0+NS48L2VtPui3q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ayoeS7gOS5iOmAgee7meS9oOeahO+8jOWPiOS4jeaJk+eul+e7meS9oO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7meS9oOS6lOWNg+S4h++8muWNg+S4h+W/q+S5kO+8geWNg+S4h+img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S4h+imgeW5s+Wuie+8geWNg+S4h+imgeefpei2s++8geWNg+S4h+S4jeimge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i48L2VtPuWygeacq+W5tOWFs+elneemj+S4jeaWre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WnOi/juaWsOW5tO+8jOiAjOaIkeeahOelneaEv+S4juaWsOW5tOaXoOWFs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IoOmZpOS4gOWIh+eahOWbsOmavu+8jOi9veS4iuS4gOeUn+eahOW5s+Wuie+8jO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eahOW/p+eDpu+8jOW8gOW/g+W/q+S5kOi/h+Wlve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3qOW5tOWIsOadpeaWsOW5tOWIsO+8jOi/h+WOu+eDpuaBvOmaj+mjju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W+gOS6i+W3suW/mOaOie+8jOW5uOemj+W/q+S5kOm9kOadpeWIsO+8jOmBh+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4uOW+rueske+8jOWdmuW8uuS5kOinguW/g+aDheWlve+8jOS4h+S6i+mhuuWIqe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m+meW5tOS4gOWumuS8muabtOWlve+8gTwvcD48cD48ZW0+OC48L2VtPu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WcqOe7veaUvu+8jOS8muW/g+eahOWWnOaCpuWcqOiNoea8vu+8jOe+juWl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WcqOW8oOacm++8jOW5uOemj+eahOeUn+a0u+WcqOW7tuWxle+8jOW4jOacm+eahO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mjmOaRh++8jOW0reaWsOeahOS4gOW5tOW3suadpeWIsOOAguaci+WPi++8jOelne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/q+S5kO+8jOS4gOWIh+mhuuaEj++8geW/g+aDheaEieaCpu+8j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QjOS6i+WcqOS4gOi1t+asouS5kOaXoOavlO+8jOW5s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uWktOWAjeWinu+8jOWboOS4uuacieS9oOeahOS8tOWQjOOAguWRteWRteS9nOWks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r+S9oOeahOWPiuaXtuaPkOmGku+8jOaJjemBv+WFjeS6huS4gOWcuuacqumB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OAguaIkeiht+W/g+eahOaEn+iwouS9oO+8jOelneS9o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6zmkq3np43luIzmnJvvvIzmiJHku6zmlLbojrf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mlrDnmoTmoqbmg7PvvIzlm57pob7mnaXml7bnmoTot6/vvIzmnInov4f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nInov4fms6rmsLTvvIzmm7TmnInmiJHku6zkuI3lj5jnmoTlnZrmjIHvvIz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57mnJvmmKjlpKnvvIzovpvovpvoi6boi6blj4jkuIDlubTvvIzmsZfmsLT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j5jnmoTov73msYLvvIzmiafnnYDnmoTotbDkuIvljrvvvIzorqnmmKj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iJDlsLHmmI7lpKnnmoTovonnhYzvvIzliqDmsr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eo5bm056Wd56aP5Y+v5L+d5bmz5a6J77yM5L+D5YGl5bq377yM5aKe6LSi5rCU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a6M5ZCO77yM5LiA5bm06YO955Sf6b6Z5rS76JmO77yM5LiH5LqL6IOc5oSP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44CC5piv6Leo5bm06IqC55qE5b+F5aSH5L2z5ZOB77yM5LiA5a6a6KaB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Y6KaB5ZKM5pyL5Y+L5YiG5Lqr77yM5LiN6IO954us5ZCe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JvuS4gOa5lueip+awtO+8jOmSk+WHoOWwvumXsumxvOOAguWbnuW/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Wkse+8jOW/g+a4uOWHoeWwmOWklu+8jOa4qeS4gOWjtuiAgemFku+8jOS6pOS4gOe+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skeeci+S6uumXtOeZvuaAge+8jOiZveivtOS6uuWcqOaxn+a5lui6q+S4j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sOedgOWIq+e0r+edgOiHquW3se+8jOaWsOW5tO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hYPlpI3lp4vlj4jkuIDlubTvvIzml6bpmLPlhonljYfmlrDkuIDlpKnjgIL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fml6XmhIHnu6rng6bvvIzov47mnaXlubjnpo/llpzkuZDlpKnjgILmlbTnkIbooYzl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m5vmlrnvvIzlkYrliKvnm7jpgrvlpKnmtq/ojaHjgILnvo7mu6HlpoLmhI/pnaDpl6/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o5XnlJ/mtLvmnaXlrp7njrDjgILnpZ3kvaDmlrDlubTotZrlpKfpkr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mk5aSV5pma5LiK5ZCD5rC06aW677yM56yR5Y+j5bi45byA5rS7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K5bm05bKB5pyI55yf5q2j5aW977yM5omA5pyJ5Y6E6L+Q5YWo6LeR5o6J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pS+6Iqx54Ku77yM5LiH5LqL5aaC5oSP6IO95Yqe5Yiw77yb5q2j5pyI5Y2B5LqU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77yM5aW95LqL5o6l6L+e5Zac55yJ5qKi77yBPC9wPjxwPjxlbT4xNS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eUqOS4gOW5tOeahOWKquWKm++8jOaNouadpeaIkOWKn+eahOaUtuaIkO+8j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9oOetvue6pu+8jOWWnOaCpuS4juS9oOebuOaLpe+8jOaWsOeahOS4gOW5t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csOS4uuS9oOmihOiuouS6huadpeW5tOeahOWlvei/kO+8jOaEv+S9oOWKoOayu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uWLpOWKs+S4uuS8je+8jOacgOe7iOaPoeS9j+iDnOWIqeeahOaJ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hqzoh7PppbrlrZDlpI/oh7PpnaLvvIzmhL/kvaDlvIDlv4PmnInkurr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lpJzph4zlv4Pmg4Xlpb3vvIzlvIDlv4Plv6vkuZDov4flpKflubTvvIzov4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pl7nlhYPlrrXvvIzmlrDlubTlh7rpl6jmjaHpkrHljIXvvIzmiZPlvIDpkrHljI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vvIzljYPkuIflvIDlv4Pmr4/kuIDlpKnjgII8L3A+PHA+PGVtPjE3LjwvZW0+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YGT6Lev5LiK77yM5LiN6KKr6Zeu6aKY5Ye75YCS77yM5Lmf5LiN6KKr5q2n6Le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5LiN5Zug5Y6L5Yqb5pS+5byD77yM5Lmf5LiN5Zug5oiQ57up5oeI5oCg44CC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piv5LiA54mH5pyX5pyX5pm056m677yM5b6F5p2l5bm077yM5Yib5LiA55Wq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up44CC5oS/5oiR5Lus5LiA6LW35aWL5paX77yM5YWx5ZCM6L+b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8oOeBr+e7k+W9qeWQieaYn+eFp++8jOeBq+e6ouaYpeiBlOivn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a7oeW6p+W5uOemj+a6ou+8jOS4vuadr+WFsemlruW6huS9s+iKgu+8jOadoe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UteazouS8oO+8jOWtl+mHjOihjOmXtOW/q+S5kOmAj++8jOaYpeiKgu+8jO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jOaYpeiKguaEieW/q++8gTwvcD48cD48ZW0+MTkuPC9lbT7lgaXlur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nmoTnpLznianvvIznn6XotrPmmK/mnIDlpKfnmoTotKLlr4zvvIzkv6Hlv4P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k4HlvrfvvIzlhbPlv4PmmK/mnIDnnJ/mjJrnmoTpl67lgJnvvIznibXmjIL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mgJ3lv7XvvIznpZ3npo/mmK/mnIDnvo7lpb3nmoTor53or63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lubPlronlubjnpo/vvIE8L3A+PHA+PGVtPjIwLjwvZW0+5Zyo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6K6p5oiR55qE56Wd56aP5YOP6Zuq6Iqx6aOY6YCB77yM6K6p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OP57u157u15pil6Zuo77yM54mH54mH6Iqx6aaZ77yM6buY6buY56Wd56aP77yM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t77yM5aOw5aOw5YWz5oCA77yM6L+e57yA552A5ruh5b+D5oSJ5b+r77yM5bC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6YCB57uZ5L2g77yBPC9wPjxwPjxlbT4yMS48L2VtPuWxleacm+acquad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rnuS6ieaXpeebiuWKoOWJp++8jOWFhea7oeS6huaXoOept+eahOacuuS8muS4j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7rOS4jeW6lOivpea7oei2s+S6jueOsOacieeahOaIkOWKn++8jOiAjOaYr+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fuueCue+8jOWQkeedgOaWsOeahOebruagh++8jOa7oeaAgOS/oeW/g++8jOWQ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+8jOenr+aegei/m+WPluOAgjwvcD48cD48ZW0+MjIuPC9lbT7ov4fljrvkuIDlub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j4jliqrlipvvvIzmtJLkuIvmsZfmsLTmiormiJDnu6nmj73lnKjmgIDph4z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jbPlsIblvIDlp4vvvIzlkYrliKvpqoTlgrLnu6fnu63liqrlipvvvIzliJv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og5zov4fov4fljrvjgILmhL/kvaDlnKjmlrDlubTph4zmoJHkuIvlh4zkupHl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llpzmgqblubjnpo/lvZLvvIE8L3A+PHA+PGVtPjIzLjwvZW0+5Lq655Sf5aW9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6KGM77yM5Zyo5LmO55qE5LiN5Y+q5piv55uu55qE5Zyw77yM6L+Y5pyJ5rK/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ul5Y+K55yL6aOO5pmv55qE5b+D5oOF44CC5oS/5oKo5bCB5bin5pen5bKB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paw5bm05paw5qKm5oOz77yB5b+r5LmQ6Leo5bm077yM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/h+WOu+eahOS4gOW5tO+8jOWcqOaxl+awtOS4reaJk+aLvO+8j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aOoue0ou+8jOiOt+W+l+S6huWPr+WWnOeahOaIkOe7qe+8jOaWsOeahOS4g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m+S9oOWGjeaOpeWGjeWKse+8jOWwhuWQg+iLpuiAkOWKs+eahOeyvuelnue7p+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rO+8jOaUtuiOt+S7iuW5tOeahOi+ieeFjO+8geaWsOeahOS4gOW5tOmHjO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pkp/lo7Dop6bliqjkuoblm57lv4bvvIzng5/oirHngb/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mg4XvvIzlpKfnuqLnga/nrLzmjILmu6HljYPlrrbkuIfmiLfvvIzmlrDmmKX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nKjogLPnlZTlm57lk43vvIzmg7Potbfkuobov5zmlrnnmoTkvaDvvIzmmKXoioL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j5DliY3pgIHkuIrmiJHnmoTnpZ3npo/vvJrnpZ3lv6vkuZDjgIH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qx5byA6Iqx6JC977yM5q2k5raI5b286ZW/77yM5LqR5Y2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Y+I5piv5LiA5bm044CC5oS/5pe26Ze05pu05pu/5bim57uZ5L2g5ryC5Lqu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YCB552A5oiR55qE56Wd56aP77yM6JCm57uV5Zyo5oKo55qE6Lqr6L65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b+r5LmQ5q+P5LiA5aSp77yBPC9wPjxwPjxlbT4yN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cqOi/h+WOu+eahOS4gOW5tOS4reWvueaVneWFrOWPuOeahOWkp+WKm+aUr+aM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cqOaWsOeahOS4gOW5tOS4reWQieelpeWmguaEj++8jOWkp+WxleWuj+Wbvu+8geaL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jwvcD48cD48ZW0+MjguPC9lbT7mlrDlubTnmoTpo47vvIzlkLnmlaPkvaDnmoT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JvmlrDlubTnmoTpm6jvvIzlhrLliLfkvaDnmoTml6DlpYjvvJvmlrDlubTnmoTpm7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rprkvaDnmoTlpLHotKXvvJvmlrDlubTnmoTml6XvvIznhafogIDkvaDnmoTmnJ/lv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iLDmnaXvvIzlubjnpo/mgIDmj6PvvIzmlrDlubTlv6vkuZDvvIzlk43lvbvlpKn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aw55qE5LiA5bm077yM6K6p5oiR5Lus5b285q2k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6B56iL44CC5Yqq5Yqb55qE5a6e546w5paw5bm05oS/5pyb77yM6K6p5oiR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M5Yqo55qE5beo5Lq677yM5LiN6KaB5oiQ5Li65oCd5oOz55qE5beo5Lq644CC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Wh+S7tuWkueW8gOW8gOWQiOWQiOWPmOaNo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i+iwiuWxguWxguWPoOWPoOmAkuWinuOAguW5s+aXtueahOejleejleeisOeisOeQ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maj+edgOaWsOW5tOeahOiEmuatpeeVmeWcqOS6huaYqOWkqe+8jOecvOWJje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eahOaGp+aGrOWSjOWQiOS9nOaEieW/q+eahOaIkOaenOOAguelne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WmguaYpeWkqeiIrO+8jOS4gOWkqeavlOS4gOWkqea4qeaalueBv+eDgu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W5tOeahOS4gOWIh+abtOe+juWlveOAgjwvcD48cD48ZW0+MzEuPC9lbT7orqn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tKfntKfmi6XmirHvvIzorqnng6bmgbzkvY7lpLTmgoTmgoTotbDmjonvvIzorq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InnpaXlr7nkvaDlhbPnhafvvIzorqnlubjnpo/msLjov5zlr7nkvaDlvq7nrJH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lv6vkuZDnvorlubTml7rml7rvvIE8L3A+PHA+PGVtPjMyLjwvZW0+5LqL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OK5aSp5Zyw5pyJ5oiQ5bCx6KGM44CC5Y+L6LCK5peg6aG76K+06LCc6K+t5oOz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6YeR6ZKx5peg6aG75Y+W5LiN5bC95aSf55So5bCx6KGM44CC55Sf5ZG95peg6aG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5YGl5bq35bCx6KGM44CC5pyL5Y+L5peg6aG75pyJ5aSa5bCR5pyJ5L2g5bCx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b+r5LmQ77yBPC9wPjxwPjxlbT4zMy48L2VtPuWAvOatpOaYpe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mAgeS9oOe8mOWIhueahCZsZHF1bzvnvJgmcmRxdW8777yM6YCB5LiA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yY77yb5LqM6YCB5L2g6LSi5rqQ55qEJmxkcXVvO+a6kCZyZHF1bz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kuIDlubTmnInotKLmupDvvJvkuInpgIHlnIbmu6HnmoQmbGRxdW875Zy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v+S9oOWutuW6reW5uOemj+WbouWbouWchuWchu+8gT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kuobvvIznu5nlv4Pmg4XmlL7kuKrlgYfjgILov5znprvnkJDnoo7ng6bmgbzvvIz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v6vkuZDlvq7nrJHvvIzpgIPlh7rnuYHlv5nvvIzourLov4fljovlipvvvIzlubPpnZ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pl67lgJnnmoTpqb/nq5njgILmnIvlj4vvvIzmhL/kvaDmnInkuKrlv6vkuZD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jlubTvvIE8L3A+PHA+PGVtPjM1LjwvZW0+56Wd5L2g5LiA5biG6aOO6aG677yM5Lq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77yM5LiJ576K5byA5rOw77yM5Zub5a2j5bmz5a6J77yM5LqU56aP5Li06Zeo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77yM5LiD5pif6auY54Wn77yM5YWr5pa55p2l6LSi77yM5Lmd5Lmd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44CCPC9wPjxwPjxlbT4zNi48L2VtPuaWsOaYpeWlveS9s+awl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e7meWKm+OAguS6ieesrOS4gO+8jOWlveWuueaYk++8m+aLv+iNo+iqie+8jOS4je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RmOW3peWuiOWImeaXqeW3sueJouiusO+8jOWFrOWPuOaciemavue7neS4jemAg+m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7rOeahOWlveaIkeW/g+S4reiusO+8jOWcqOatpOivtOWjsOiwouiwouS9oOOAgu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GjeaOpeWGjeWOie+8jOWllumHkeOAgee6ouWMheS4jeWBnO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KXoioLkvbPoioLplKPpvJPllqfvvIzov47mnaXmlrDlubTlv4PllpzmrK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oXoibPoibPmiqXllpzmnaXvvIzmlrDlubTmmZrkvJrmmI7mmJ/oibPjgIL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vZDogZrkvJrvvIznvo7phZLkvbPogrTmoYzkuIrnq6/jgILnqb/kuIrmlrDooaPkvJr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vIznnInpo57oibLoiJ7mi5zmlrDlubTjgILnpZ3kvaDmmKXoioLlv4Pmg4Xlpb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lpzkuovkuI3kvJrmlq3vvIE8L3A+PHA+PGVtPjM4LjwvZW0+6Leo5bm06YCB5L2g5Y2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LqL5oOz552A5LmQ77yM5rKh5LqL5YG3552A5LmQ77yM6IS45LiK6Zyy552A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6JeP552A5LmQ77yM6Lev5LiK6LWw552A5LmQ77yM5ZCO6Z2i6Lef552A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ul552A5LmQ77yM5qKm6YeM5oqx552A5LmQ77yM55Sf5rS75aSq5aSa5LmQ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52A5LmQ77yBPC9wPjxwPjxlbT4zOS48L2VtPuWcqOmUmeeahOaXtumXtOmBh+S4i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4gOWcuuW/g+S8pO+8m+WcqOWvueeahOaXtumXtOmBh+S4iumUmeeahO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PueaBr++8m+WcqOWvueeahOaXtumXtOmBh+S4iuWvueeahOS6uuaYr+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keaDs+aIkeaYr+W5uOemj+eahO+8ge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ojkuYXku6XliY3vvIzmiJHlnKjpgqPlnLrotZvot5HkuK3ovpP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vp/vvIzku47mraTmiJHli6Tnu4PlpZTot5HvvIznu4jkuo7miJDkuLrljYHkuoznlJ/o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5HnmoTmnIDlv6vnmoTlubjnpo/pgq7lt67vvIzmiJHmiormlrDlubTmnI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6vpgJLnu5nkvaDvvIzkvaDkuIDlrpropoHlvojlubjnpo/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aw5bm056Wd56aP6LW25Liq5pep77ya5LiA56Wd6Lqr5L2T5aW977yb5Lq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bCR77yb5LiJ56Wd54Om5oG85raI77yb5Zub56Wd5LiN5Y+Y6ICB77yb5LqU56W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b5YWt56Wd5b+n5oSB5oqb77yb5LiD56Wd5bm456aP57uV77yb5YWr56Wd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5Lmd56Wd5bmz5a6J572p77yb5Y2B56Wd5LmQ6YCN6YGl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XtuacieS9oOeahOelneemj++8jOWkseaEj+aXtuacieS9oOeahOWuiea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9oOaYr+aIkeeahOW5uOemj++8jOS6uueUn+acieS9oOaIkeW3suefpei2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iuqeaIkeS7rOWFseWQjOadpeelneemj+W9vOatp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W/q+S5kOawuOi/nO+8geaWsOeahOW8gOWni+aWsOW4jOacm+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WsOmYs+WFieOAgjwvcD48cD48ZW0+NDMuPC9lbT7lvKDnga/nu5Plvanov4flpK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vZDlpIfpmaTlpJXmmZrjgILljYPkuIfph4znqIvlm57mlYXlnJ/vvIz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mi5zniLnlqJjjgILljYPlrrbkuIfmiLfmrKLlo7DllLHvvIzkuL7mna/nvo7phZL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qJjjgILlrZDlrZnmu6HloILniLflrZnpl7nvvIzlrojlsoHnpZ3mhL/npo/lr7/lur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kuZDnv7vlpKnvvIE8L3A+PHA+PGVtPjQ0LjwvZW0+55u46IGa55qE5pel5a2Q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/5LiA5p2v5rWT6YWS77yM5YCS5oiQ5rWB5Yqo55qE55u45oCd77yM5Zyo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aOw5Lit5Yed6KeG5L2g5aaC5q2k6L+35Lq655qE6Z2i5bqe77yM5Y+q5oOz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J5L2g5piv5oiR55qE5bm456aP77yBPC9wPjxwPjxlbT40NS48L2VtPuaWs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+8jOawlOawm+eDremXue+8jOWkqeepuuS4jeWBmue+ju+8jOi/keaXpeWkp+mjju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WvkuWGt+WwhuS8tOmaj++8jOivt+WQm+WkmuWinuiho++8jOazqOaEj+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mYsuaEn+WGku+8jOWIh+iusO+8jOWIh+iusOWRg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nlLvlh7rkuIDkuKrlroznvo7nmoTmmKXoioLvvIzmrKLnrJHms6rmsLT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rkuoborrDlv4bnmoTlvanombnvvIzmiJHku6znq5nlnKjmoaXkuIvmj6HmiYv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mmKDnnYDlpb3ov5Dnm7jku47jgILnpZ3npo/kvaDmlrDlubT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lrDlubTmlrDnrJHlrrnvvIzlpKnlpKnlvIDlv4PvvIzml6Xml6Xovbvmn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6KOF5ruh5LiA6L2m5bm456aP77yM6K6p5bmz5a6J5byA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LiA5YiH54Om5oG877yM6K6p5b+r5LmQ5LiO5oKo546v57uV77yM5a2Y5YK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bCG5a+S5Ya36LW26LeR77yM6YeK5pS+5LiA55Sf55yf5oOF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+55oKo5b6u56yR77yB6Leo5bm05Yiw5LqG77yM56Wd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3qOW5tOWIsO+8jOe7meW/meeijOaUtuS4quWwvu+8jOiuqe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kuS4uumbtu+8jOedoeedoeaHkuinie+8jOWKqOWKqOi6q+S9k++8jOeci+eci+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UseaDheatjO+8jOWWneWWneWwj+mFku+8jOWTgeWTgea4hemXsu+8jOS6q+S6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jOmAjemBpeiHquWcqO+8jOW8gOW/g+avj+Wkqe+8jO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lYXppa7mlrDlubTov5nmna/phZLvvIzphonkuoblm57lv4b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kurLmnIvlpb3lj4vpvZDluobnpZ3vvIznlJznvo7lubjnpo/nu5Xlv4P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tKTlrZDlrZ3kuovkuJrngavvvIzlvIDlv4Plv6vkuZDlpb3nlJ/mtLv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Inlv6vjgII8L3A+PHA+PGVtPjUwLjwvZW0+6Zmk5aSV5YOP5LiA5Liq5a6M576O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Y+I5YOP5LiA5Liq5byA5ZCv5pyq5p2l55qE5YaS5Y+377yM6IC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6L+e5Liy55qE5oSf5Y+55Y+377yM5rC45peg5q2i5aKD44CC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Go5ZGo5byA5b+D77yM5pyI5pyI5YGl5bq377yM5a2j5a2j5bmz5a6J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456aP77yBPC9wPjxwPjxlbT41MS48L2VtPuaIkei0n+i0o+WvvOa8lOS4gOWHu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nOWJp++8jOaIkeeUqOW8gOW/g+W9k+WcuuiusO+8jOeUqOW/q+S5kOW9k+WJp+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5uOemj+W9k+aRhOW9se+8jOeUqOWmguaEj+adpeeFp+aYju+8jOeUt+S4u+ink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s+S4u+inkuaYr+S9oO+8jOWJp+WQjeaYr++8muelneS9oOaWsOW5tOW5uOemj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IuPC9lbT7mlrDlubTmlrDmsJTosaHvvIzmhL/kvaDmnaXlubT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miL/lrZDvvIzliqrlipvlqLbkuKrllpzlqJjlrZDvvJvmsqHkuovlkKzlkKzmlrD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l7LmnaXnnIvnnIvmlrDniYflrZDvvJvmib7ngrnoh7Tlr4zmlrDot6/lrZD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jKPngrnmlrDnpajlrZDvvJvmhL/kvaDmm7TmlrDkuoblsoHmnIjvvIznv7vmlrDkuo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UzLjwvZW0+5LuK5aSc5pif5YWJ54G/54OC77yM5LuK5a61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yg44CC6Zmk5aSV5ZCI5a625Zui5ZyG77yM5a6I5bKB5a605Lya5aSp5Lqu44CC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5oOF5pqW77yM546J6aW65ZyG5ZyG576O5ruh44CC5a+56IGU57qi57qi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ZON6L+O5pil5bm044CC5oS/5pyL5Y+L6Zmk5aSV5Zui5ZyG576O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9qeaXl+mjmOmjmOmjjuS4reiInu+8jOeUt+Wls+iAgeWwkeWWnO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Ml+mjjuWRvOWVuOS4jeWPr+eVj++8jOaYpeiKguWIsOadpeaYpeWFiei/keOAg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mhuuWmguS6keeDn++8jOeri+WIu+a2iOaVo+Wlvei/kOS4tOOAguawlOixoeabtOaW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ni++8jOW5uOemj+W/q+S5kOaWsOW5tOi/juOAgueln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DkuKrngb/ng4LnmoTlvq7nrJHvvIzkuIDlo7DkurLliIf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kuKroobflv4PnmoTnpZ3npo/vvIzpg73lnKjov5nkuKrmrKLkuZDnmoTot6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ouqvovrnjgILmhL/kvaDnmb7kuovlj6/kuZDvvIzlpKnlpKnlv6vkuZ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pm6rnoqfvvIzmsLjov5zpg73phpLnm67vvIzot6j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ac5bqG55qE5pe25Yi75Zyo5YCS5pWw77yM5bm456aP55qE5oyH6ZKI5Zyo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bmz5a6J55qE6ZKf5aOw5Zyo5pWy5ZON77yM57ua54OC55qE56S86Iqx5Zyo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oKm55qE5b+D5oOF5Zyo6JST5bu277yM5ZCJ56Wl55qE5bm05Lu95Zyo5byA5b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5qE5Lq6576k5Zyo5Zan5ZOX77yM55yf5oya55qE56Wd56aP5Zyo5ZCv6Iiq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Sc5byA5b+D77yM5aW96L+Q5peg6ZmQ77yBPC9wPjxwPjxlbT41Ny48L2VtPu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XtuS7o++8jOiBlOezu+acieeUteivne+8jOmXruWAmemdoOaJi+acuu+8jOi/mOac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PkeS/oeaBr++8m+S7iuacnei/juaWsOW5tO+8jOaci+WPi+W4uOaDpuW/te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eelneemj++8jOi6q+S9k+WBpeW6t+WkmuW5uOemj++8geWFg+aXpue7meS9oOadpe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iKguaXpeaEieW/q++8gTwvcD48cD48ZW0+NTguPC9lbT7lr4LpnZnnmb3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po57vvIzmooXmmpfpppnvvIzlv4PnlZnphonvvJvng63pl7nkurLmnIvnrJHluKb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sJTmtZPvvIzmmpblv4Ppl7TvvJvliLrpqqjlr5Lpo47lkLnkuI3liqjvvIz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r5LlhqzmmpbvvJvmlrDlubTliLDvvIzkuI3lraTljZXvvIznpZ3kvaD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5bm05pyr5Yiw77yM6Lez5qe95b+Z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im57uZ5L2g5peg56m35peg5bC955qE5Yqb6YeP77yM6K6p5L2g6YeK5pS+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5pS+77yM5o+S5LiK5b+r5LmQ55qE57+F6IaA77yM5pS+6aOe5Lq655Sf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6LeR5Zyo5oiQ5Yqf6Lev5LiK44CC56Wd5L2g6ams5Yiw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WsOW5tOe/qee/qeiAjOiHs++8jOaXp+Wygea4kOa4kOiAjOmAne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IsOadpe+8jOS8tOmaj+edgOaIkeeahOelneemj++8jOa7oeaAgOW4jOacm+eahO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uOemj++8jOaQuuaJi+W/q+S5kOasouW6pui/meS4quaWsOW5tOeahOeahOS8iu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p+WjsOWWiuWHuiZsZHF1bzvmmKXoioLlv6vkuZAmcmRxdW87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huerueWjsOS4reS4gOWygemZpO+8jOaYpemjjumAgeaaluWFpeWxoOiLj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S4h+aIt+abiOabiOaXpe+8jOaAu+aKiuaWsOahg+aNouaXp+espuOAg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Qr+aWsOeahOW4jOacm++8jOaWsOeahOepuueZveaJv+i9veaWsOeahOaipuaDs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aYpeiKguW/q+S5kO+8gTwvcD48cD48ZW0+NjIuPC9lbT7lj4jmmK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msZ/muZbot7Pmp73po47otbfkupHmtozjgILnpZ3kvaDlt6XkvZzot7Pmp73vvIz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h5Hpk7bnqp3vvJvniLHmg4Xot7Pmp73vvIzot7Pov5vonJzns5bnqp3vvJvnlJ/mtLvo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vvIzot7Pov5vlubjnpo/nqp3jgILmiJHnmoTnpZ3npo/kuZ/ot7Pmp73vvIzot7P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qp3nqp3jgII8L3A+PHA+PGVtPjYzLjwvZW0+56Wd5L2g5paw55qE5LiA5bm06Ye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A54mH5pm05pyX77yM5b+r5LmQ5b+D5Lit5b6c5b6J77yb6Ieq55Sx6ZqP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6Lqr5L2T5Yqb6KGM5YGl5bq377yb5aWL5Yqy5YS/54Ot5oOF6auY5rao77yM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qKm5oOz77yB56Wd5L2g5paw5bm05b+r5LmQ77yBPC9wPjxwPjxlbT42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1geS4reaTpuiCqeiAjOi/h+aYr+WNgeW5tOS/ruadpeeahOe8mO+8jOebuOS6kuWv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ZvuW5tO+8jOW9vOatpOS6pOa1geaYr+WNg+W5tO+8jOaIkOS4uuaci+WPi+aYr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veS4uuS9oOelneemj+aYr+S4h+S4h+W5tOeahOe8mO+8geelne+8mui3q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UuPC9lbT7mmKjml6XnmoToirHpppnkvp3nhLbnlZnlnKjouqv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ml6XnmoTnoZXmnpzkvp3ml6fnlJzlnKjlmLTovrnvvIzmmKjml6XnmoTovpvlir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jobljoblnKjnnLzliY3vvIzmmKjml6XnmoTmiJDnu6nkvp3ml6fovonnhYzngb/ng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t7Lnu4/lnKjlkJHkvaDmi5vmiYvvvIzkuI3lj6/msonphonmraLmraXkuI3liY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iJHku6zlkIzlv4PljY/lipvvvIzlho3miormlrDlip/lu7rvvIzlpZTlkJ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E8L3A+PHA+PGVtPjY2LjwvZW0+6Leo5bm05bim5p2l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aw5bm05LiJ5p2h6bG877ya5bel6LWE5aWW6YeR77yM6ZKe56Wo5pyJ5L2Z77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Wt6I+c77yM5bm05bm05pyJ5L2Z77yb5Lqy5oia5pyL5Y+L77yM55u45aSE5pyJ5a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byA5aeL77yM56Wd5L2g5b+r5LmQ5pyJ5L2Z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aYr+awuOi/nOeahOa4r+a5vu+8jOWutuaYr+awuOi/nOWMheWuueS9o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vuWutuasouW6hu+8jOS4gOWutuWbouWchueahOW5uOemj+aXtuWIu+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0tOW/g+eahOS6suaci+WlveWPi+S7rOmXruWAmeWjsOaYpeiKguWlve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iO+8gTwvcD48cD48ZW0+NjguPC9lbT7pmaTlpJXng5/oirHlkInnpaXogID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ga/ngavlpoLmhI/nhafjgILmi7/otbfmiavmiorpmaTml6flsJjvvIzpk7Lljrvpg4Hpl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g6bmgbzjgILpmaTml6fov47mlrDlubjnpo/nrJHvvIzlr4zoo5XnlJ/mtLvnvo7mu6Hn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rrblm6LlnIbovp7ml6flsoHvvIzlgaXlurflv6vkuZDoiJ7ouYjot7PjgILmhL/l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kuZDvvIE8L3A+PHA+PGVtPjY5LjwvZW0+5paw5bm05Yiw77yM5oiR5bCG5aW96L+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6Wo44CB55yf5oOF5L2c6YKu5oiz44CB5bm456aP5L2c5L+h5bCB77yM5YaZ5Li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r5LiK5b+r5LmQ44CB5Yqg5LiK5aW96L+Q44CB5rOo5LiK5bmz5a6J77yM6ZmE5LiK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4S25ZCO5oqK5a6D5pS+6L+b55Sc6Jyc55qE6YKu562S77yM56Wd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MC48L2VtPuS9s+iKguWIsOaWsOW5tOWIsO+8geelneS9o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S6jOm+meiFvumjnu+8jOS4iee+iuW8gOazsO+8jOWbm+Wto+W5s+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S4tOmXqO+8jOWFreWFreWkp+mhuu+8jOS4g+aYn+mrmOeFp++8jOWFq+aWueadp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WQjOW/g++8jOWNgeWFqOWNgee+ju+8gTwvcD48cD48ZW0+NzEuPC9lbT7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p4vvvIznpZ3lpb3kuovmjqXov57vvIzlv4Pmg4XlraPlpoLmmKXvvIznlJ/mtLv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vannvKTnurfvvIzlgbblsJTngrnlsI/otKLvvIzng6bmgbzmipvliLDpnITkupH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mjqXlj5fmiJHlv4PmhI/nmoTnpZ3npo/jgILnpZ3mlrDmmK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A5bm06L6b6Ium5LiA5bm05Yqq5Yqb77yM5LiA5bm05oiQ57up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ou/5Ye65byA5b+D5ZKM55Sc6Jyc77yM5LiA5bm05bm456aP5pS+5p2v5bq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4K55b+r5LmQ77yM5aSa54K55bm456aP77yM5aSa54K555Sc6Jyc77yM5aSa54K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2l5bm05bel5L2c5pu06aG65Yip77yM6Lqr5L2T5pu05YGl5bq377yM5b+D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Sp5aSp5aW96L+Q5rCU44CCPC9wPjxwPjxlbT43My48L2VtPui3q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Ev+S9oOaKseedgOW5s+Wuie+8jOaLpeedgOWBpeW6t++8jOaPo+edgOW5uOemj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/q+S5kO+8jOaQguedgOa4qemmqO+8jOW4puedgOeUnOicnO+8jOeJteedgOi0o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eedgOWQieelpe+8jOi/iOWFpeaWsOW5tO+8jOW/q+S5kOW6pui/h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t6jlubTkuYvpmYXvvIznu5nkvaDlj5HmnaHkv6Hmga/vvIz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nlsYLlkKvkuYnvvJrkuIDmmK/miJHkvp3nhLblgaXlnKjmr4/lpKnog73nnaHog73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mK/lubTlpLTliLDlubTlsL7pg73lnKjmiorkvaDmg6borrDvvIzkuInmmK/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kuIfkuovlpoLmhI/jgILot6jlubTlv6vkuZD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bGx5aW95rC05aW95b+D5oOF77yM5aW95ZCD5aW95Zad5aW95byA5b+D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W96L+Q5aW954Ot6Ze577yM5aW95Lq65aW95a625aW95bq35a6B77yM6Leo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2B5LqM5Liq5aW96YCB57uZ5L2g77yM56Wd5L2g5LiA55Sf5aW95aW9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77yM6Leo5bm05b+r5LmQ77yBPC9wPjxwPjxlbT43Ni48L2VtPumZpOWkleS5i+Wk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aMgu+8jOeCjum7hOWtkOWtmee+jua7oeeUu++8gei+nuaXp+i/juaWsOmereeCru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Wkj+Wkp+WcsOasoueskeS5kO+8geemj+aYn+mrmOeFp+i/kOadpeWIsO+8jOemj+W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WQieelpemAge+8geemj+a1t+emhOWxsei0oui3r+mAmu+8jOibh+W5tOmhuuWIq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O+8geelneaEv+aci+WPi+mZpOWkleW/q+S5kO+8jOibh+W5tOWkp+WQieWkp+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rKLlo7DnrJHor63lpJzkuI3nnKDvvIzmmKjml6XlpYvmlpf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nLzliY3vvIzmj6HmiYvmi6XmirHms6rmsLTmtp/mtp/vvIzmhJ/osKLmm77nu4/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kIbop6PmlK/mjIHvvIzmhJ/osKLnnJ/lv4Plrp7mhI/nmoTlkIzku4HlvJ/lhYT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tK3mlrDnmoTkuIDlubTvvIzmiJHku6zlr4bliIfphY3lkIjvvIznsr7or5rlkIj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ho3kuIrmlrDlj7DpmLbvvIzlj5blvpfmm7TlpKfnmoT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i06L+R5paw5bm077yM5oiR55qE56Wd56aP56m/6L+H5bGx5bOw5bCW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L+H5rKZ5ryg5rup5rup77yM5rih6L+H6ZW/5rGf5bK45bK477yM6Lqy6L+H5Yaw6Zuq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7uV6L+H5qCP5qCP5p2G5p2G77yM5Lul5YWU5a2Q5LiJ57qn6Lez55qE6YCf5bq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Z2i5YmN77ya56Wd5L2g5YWU5bm05b+r5b+r5LmQ5LmQ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Agem4oeibi++8jOS4jemAgem4reibi++8jOmAgeS9oOS4gOS4quW/q+S5k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mAgemHkeibi++8jOS4jemAgemTtuibi++8jOmAgeS9oOS4gOS4quWBpeW6t+ib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gOS5iOibi++8jOWPjeato+S7iuWkqei3qOW5tO+8jOaYjuWkqeWwseS8muS4u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W5uOemj+adpe+8geaWsOW5tOW/q+S5kO+8gTwvcD48cD48ZW0+ODAuPC9lbT7or7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pgZPlubPlronvvIzpmaTlpJXlpJzph4znpZ3lubPlronvvIzlv6vlv6vkuZDkuZ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vIDlvIDlv4Plv4Pov47mlrDlubTjgILnpZ3npo/lrpvlpoLmu6HlpKn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oLmhI/lj4jnp7Dlv4PvvIzot5HkuI3mjonnmoTmmK/lgaXlurfvvIzmjKH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b3ov5DvvIE8L3A+PHA+PGVtPjgxLjwvZW0+5pil5pma5piv55uY54m56Imy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ZyA6KaB6LCD5paZ5ouM77yb6YW455Sc6Ium6L6j5ZK477yM5ZCE6Imy5ZGz6YG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ruh77yb5ZCD55qE6KeC5LyX5LiA5Lya56yR6aKc5bGV77yM5LiA5Lya5b+D5YS/6YW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M6b2Q6IGa5p2l54K557yA77yM5pil5pma5omN5oS/5bm05bm055y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6sueIseeahO+8jOWcqOaWsOeahOS4gOW5tOmHjO+8jOS9oOS4gOWum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OAguebuOS/oeaIke+8jOi/meS4jeatouaYr+aIkeWvueS9oOeahOelneemj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WvueS9oOeahOaJv+ivuuOAguS9oOiEuOS4iueahOeskeWuue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veaxguOAguiusOW+l++8jOaIkeS4gOebtOmDveWcq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naXkuLTkuYvpmYXvvIznpZ3kvaDkuJzov47otKLnpZ7vvIzopb/ooY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mnaXnpo/mmJ/vvIzljJfkvLTlv6vkuZDvvIzliY3mnInlj5Hovr7vvIzlkI7mnIn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lt6bovrnlgaXlurfvvIzlj7PovrnlubPlronvvIzlhoXmnInpobrliKnvvIzlpJbn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jgILlm5vpnaLlhavmlrnlkInnpaXlpoLmhI/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EwdmRqaWFka3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MHZkamlhZGt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452A4DA8A005B6618748D7832F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