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CBD238CBB4834A127401CE9573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CBD238CBB4834A127401CE9573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q562+5LiA55S35LiA5aWz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geWmhuW3suWkh+Wlve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r+WQm+WotuOAgnx85b2p56S85Zyo5YeG5aSH77yM5Yqd5rGd6I6r552A5o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pyJ5oSP5peg5oSP77yM6YO95YOP5piv5oOF5oSPfHzmnInlv4Pml6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4/mmK/nnJ/lv4M8L3A+PHA+PGVtPjMuPC9lbT7mlq/kurrlpoLlvanombn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nnn6XmnInjgIJ8fOS9s+S6uuS8vOa4hemFku+8jOWwj+mFjOaJjeefp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IseiWhOiNt+a3oeWugea4heaWsOiLpua2qeW/g+OAgnx8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p+g5qqs6YW45ZGz55Sc5rap5b+D44CCPC9wPjxwPjxlbT41LjwvZW0+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7uP5LmF5LiN5pWj44CCfHzmg7Plv7XkvaDnmoTpm6jvvIznu4/kuYX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l6XlhYnlgL7ln47osIHkuLrkvaDlgZznlZnkuIDkuJb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nOWFieesvOe9qeiwgeS4uuS9oOaWrea1geS4gOeUn+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ueMquiusOW+l+WQg+aXqemkkOWTpnx85bCP5aSc54yr6K6w5b6X5pep54K5552h5ZO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iR57uZ5L2g5q+S6I2v5ZCN5Y+r54ixfHzkvaDnu5nmiJHmr5L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vmg4U8L3A+PHA+PGVtPjkuPC9lbT7miJHkuI3nvo7kuI3okIzkuI3muKnmn5T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rzjgIJ8fOaIkeS4jeW4heS4jemFt+S4jea1qua8q+WNtOacieWlu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m7Toh7PoirPljY7lsL3pgJ3lrqDkvaDkuIDnlJ/jgIJ8fOe7iOiHs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eIseS9oOS4gOS4luOAgjwvcD48cD48ZW0+MTEuPC9lbT7mhL/ku6Xlv4Pmja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vaDnmoTnnJ/lv4PjgIJ8fOaDs+S7peaDheaNouaDhe+8jOWNmuW+l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TIuPC9lbT7kuIDkuKrkurrvvIzkuIDlnLrmoqbvvIzmra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zjgIJ8fOS4pOS4quS6uu+8jOS4gOWPsOaIj++8jOatpOeUn+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moTnrYnlvoXmmK/miJHnmoTkv6Hku7DjgIJ8fOS9oOeah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/oeW/teOAgjwvcD48cD48ZW0+MTQuPC9lbT7miJHllpzmrKLkvaDllpzliLD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YPoqIDkuIfor60/fHzmiJHllpzmrKLkvaDllpzliLDlv4Pph4znl7Tov7fkuI3lt7I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rpeivneeahOeIseaDhe+8jOaIkeS8mue7meS9oOOAgnx8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pyJ5oiR5Yib6YCg44CCPC9wPjxwPjxlbT4xNi48L2VtPuaEv+S9o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WFtO+8jOi1pOivmuWWhOiJr+OAgnx85oS/5L2g5omA5pyJ5b+r5LmQ77yM5peg6Zy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xNy48L2VtPuWxseawtOS4gOeoi++8jOS4ieeUn+acieW5uO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pif5pyI77yM55qG5Y+v54+N6JeP44CCPC9wPjxwPjxlbT4xOC48L2VtPuWWn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rOWQuOeuoeeahOWnkeWomOOAgnx85ZCD6Zuq57OV5ZKs5qON5a2Q55qE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ecvOS4reacieWkp+a1t++8jOagvOWklua3semCg+OAgnx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pyJ5pif6L6w77yM5qC85aSW5piO5Lqu44CCPC9wPjxwPjxlbT4yM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mguaYpeawtOaYoOaiqOiKseOAgnx854O954Of6LW377yM5a+754ix5Ly85rW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yMS48L2VtPuWBmuS9oOeahOWFrOS4u++8jOWQg+ezluS4j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nx85YGa5L2g55qE546L5a2Q77yM5Ly05L2g5LiN56a75byD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+8jOiDveS7o+abv+S9oO+8jOWUr+S4gOOAgnx8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+W5Luj5L2g77yM5pyA54ix44CCPC9wPjxwPjxlbT4yMy48L2VtPuiuqeaIk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Yn+WuiOaKpOS9oOOAgnx86K6p5oiR5Y+Y5oiQ5pyI5Lqu54Wn5Lqu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quimgeaYr+S9oO+8jOmDveWPr+S7peOAgnx85Y+q6KaB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oSP44CCPC9wPjxwPjxlbT4yNS48L2VtPuaWr+S6uuWmguW9qeiZue+8jOmBh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acieOAgnx85L2z5Lq65Ly85riF6YWS77yM5bCP6YWM5omN55+l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/teS9oOefpeihjOeqg+ivreaXpeWkjeS4gOaXpeOAgnx854ix5L2g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5bm05aSN5LiA5bm044CCPC9wPjxwPjxlbT4yNy48L2VtPuS9oOaYr+aIke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Iq+aDs+WLvuaQreOAgnx85oiR5piv5L2g55qE77yM5Yir5Lq65Yu+5pCt5Li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9oOaYr+aIkeeahOepuuawlOOAgnx85oiR5piv5L2g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OS48L2VtPuaIkeaDs+aIkeaYr+eZveWkqea4qeaal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nx85oiR5oOz5oiR5piv6buR5aSc6Zmq5Ly05L2g55qE5pyI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ahOWnkeWomO+8jOecuOS4reaYn++8jOWkqeS4iuaciOOAgnx8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77yM5oyH6Ze06aOO77yM5b+D5LiK5Lq644CCPC9wPjxwPjxlbT4zMS48L2VtP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WQue+8jOaIkeWcqOaAneW/teS9oOOAgnx85b6u6aOO6L276L276LW3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zMi48L2VtPuaRqeWwlOagueeahOaenOidh3x85a2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6LGM6LGGPC9wPjxwPjxlbT4zMy48L2VtPuaDs+WuiOWcqOS9oOi6q+WQjuOAgnx8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yo5bem5Y+z44CCPC9wPjxwPjxlbT4zNC48L2VtPuWWnOasouWIq+ivtOWRi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WQu++8gXx85YiG5omL5Yir6K+05oqx5q2J77yM55u05o6l5ru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Tgee9kemYu+aMoeS4jeS9j+eahOaRh+abs+mdkuaYpeOAgnx85oyl6ZyN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LiN5L2P55qE5omn5ouX5Zue5b+G44CCPC9wPjxwPjxlbT4zNi48L2VtPuS4luS6i+W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Bj+eIseS9oOi/meS4gOWPpeOAgnx85LiW5LqL5aaC55S777yM5oiR5YG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F44CCPC9wPjxwPjxlbT4zNy48L2VtPuWAn+aXtuWFieS5i+aJi++8jOaal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8gOOAgnx85YCf5LiA5pa55pm056m677yM5oul5LiA57Gz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Co+S4gOS4quaJv+ivuuWbsOWuiOWNiueUn+OAgnx86YKj5LiA6K6w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YC+5b+D44CCPC9wPjxwPjxlbT4zOS48L2VtPuS9oOmmmemGh+WmgumFk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S4jeW9kuOAgnx85L2g5piO5aqa5aaC55S777yM5oiR5rWB6L+e5b+Y6L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8seawtOS4ieWNg++8jOWPquWPluS4gOeToumlruOAgnx8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ZSv57O75LiA5Lq65b+D44CCPC9wPjxwPjxlbT40MS48L2VtPuaIkeeahOeUt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WLv+W/teWLv+WLvuaQreOAgnx85oiR55qE5aWz5Lq65Yu/56Kw5Yu/5oOz5Yu/6Zey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oeacieeCvOeLseiIrOeahOW9vOatpOejqOWQiO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5b+D5pyJ54G154qA5LiA55Sf5rWq5ryr44CCPC9wPjxwPjxlbT40My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QjOiIuea4oeOAgnx855m+5bm05L+u5b6X5YWx5p6V55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Un+S4gOS4luS4gOi+iOWtkOOAgnx85LiA55Sf5LiA5LiW5LiA5Y+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Ds+S9oOaYr+mjjumbqOassuadpeWJjeeahOayiemX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oiR5oOz5L2g5piv5aSc5pma5ZC55p2l5YeJ54i955qE6aOO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s+a7mueDq++8jOS9oOaYr+S6uumXtOeQhuaDs+OAgnx855qT5pyI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66Ze05puZ5YWJ44CCPC9wPjxwPjxlbT40Ny48L2VtPuWxseacieacqOWFruWN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OAgnx85pio5aSc5pif6L6w5oGw5Ly85L2g44CCPC9wPjxwPjxlbT40OC48L2VtPuW5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uWQm+ahg+iKsemdouOAgnx86Ieq5q2k6Zih6ZmM5aSa5pqW5p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a4qeaflO+8jOiuqeaIkeaEn+inieW+iOa4qeaalnx85L2g55qE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Sf6KeJ5b6I5bm456aPPC9wPjxwPjxlbT41MC48L2VtPuWJjeS4luS7i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Hx85LiA55Sf5LiA5LiW5LiA5Y+M5Lq6PC9wPjxwPjxlbT41MS48L2VtPuS9oOiD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Jk+aIkeS9huS4jeiDveS4jeeQhuaIkeOAgnx85L2g6IO95rCU5oiR5Lyk5oiR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4ix5oiR44CCPC9wPjxwPjxlbT41Mi48L2VtPuS9meeUn+eahOaaluiMt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+WlveOAgnx85Lul5ZCO55qE5Y+R6au75oiR5Li65L2g5qKz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h+S4iueVmeacieS9oOeahOe5geWNjuOCnXx86IiM5bCW57yg57uV5L2g55qE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44KdPC9wPjxwPjxlbT41NC48L2VtPuS9oOacieeMq++8jOacieeLl++8jOacieaIke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2g77yM5pyJ54ix77yM5pyJ5a6244CCPC9wPjxwPjxlbT41NS48L2VtPumZq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JjeaYr+aLpeacieOAgnx854ix5Yiw5Lmg5oOv5omN5Lya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Ut+S6uueahOiEuOaYr+S7lueahOiHquS8oOOAgnx85aWz5Lq655qE6IS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bCP6K+044CCPC9wPjxwPjxlbT41Ny48L2VtPuS9oOWuoOaIkeWmguWIneOAgnx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6ICB44CCPC9wPjxwPjxlbT41OC48L2VtPuS6uueUn+Wkqui/h+WujOe+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e8uumZt+OAgnx855Sf5rS75aSq6L+H5Y2V6LCD77yM5oC75Lya5b6I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/neWtmOWxnuS6juaIkeS7rOeahOW/q+S5kOaXtuWFie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5bGe5LqO5bm456aP55qE55Sc6Jyc5LiT5bGe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3puaJi+i+ueiInuWKqOeahOW5uOemj+OAgnx85oiR5piv5L2g5Y+z5omL6L65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5qE55Sc6Jyc44CCPC9wPjxwPjxlbT42MS48L2VtPuWnkeWomOaYr+W/g+WwluWuoO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piv5b+D5LiK5Lq644CCPC9wPjxwPjxlbT42Mi48L2VtPuS9oOeahOiDjOW9s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awtOmbvuiKseOAgnx85L2g55qE5Y+M55y46YeM5pyJ5pif5pif54Of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AneW/teS9oOeahOmjju+8jOe7j+S5heS4jeaVo+OAgnx8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7uP5LmF5LiN5oGv44CCPC9wPjxwPjxlbT42NC48L2VtPuaKseati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WcqOetieaIkeWbnuWutuOAgnx86K+d6K+077yM5oiR55qE6aWy5YW75ZGY5Zyo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S48L2VtPuS6uueUn+WOu+aXhea4uO+8jOimgeacieWvvOa4uO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675oiQ6ZW/77yM6KaB5pyJ5a+85biI44CCPC9wPjxwPjxlbT42Ni48L2VtPuWm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geWNju+8jOWPquS4uuaDkeW4neWIu+a6uuOAgnx85bid5YC+5aSp5LiL77yM5Y+q5Li6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5LiA56yR44CCPC9wPjxwPjxlbT42Ny48L2VtPuaYn+WFieeBv+eDgu+8jOacquW/h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nx85pel5YWJ5YC+5Z+O77yM5pyq5b+F5rip5pqW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buOWuiO+8jOeZvemmluebuOS+neS4jeemu+S4jeW8g3x85LiA55Sf55u45Ly0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u45YGO5LiN5byD5LiN56a7PC9wPjxwPjxlbT42OS48L2VtPuebm+Wkj+eDrea1t+ak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mmhuS4jua1quS6uuOAgnx85riF5aSP6JOd6bK45rW35riv5bCP6ZWH5LiO5YeJ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eahOeUn+a0u+W+iOeugOWNle+8jOWPquacieS9oO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b6I57K+5b2p77yM6YO95piv5L2g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S4gOebtOaLpeS9oOWFpeaAgOOAgnx85oiR5Y+q5Lya6K6p5L2g5oul5oiR5YW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IseS4iuS9oO+8jOS4jeimgeeUnOiogOicnOivre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LiN6KaB6Iqx6KiA5ben6K+t44CCPC9wPjxwPjxlbT43My48L2VtP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oeS6huWYm3x85oiR5LqU5bKB5LqG6bitPC9wPjxwPjxlbT43NC48L2VtPuiAgeWFrOWO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VsOaVsOaYn+aYn+WQp+OAgnx85bCx5L2g55qE5pm65ZWG5Y+q6YWN5pWw5py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aYr+aIkeeahOW/g+WktOiCie+8jOaIkeeIseS9oO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4ix5L2g5LiA55Sf6YO95LiN5aSf44CCPC9wPjxwPjxlbT43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IkeacgOW5uOi/kOeahOacquadpeOAgnx85oul5pyJ5L2g5piv5oiR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iv5rm+44CCPC9wPjxwPjxlbT43Ny48L2VtPuW+gOWQjuS9meeUn++8jOaYpe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nx85b6A5ZCO5L2Z55Sf77yM5Yas6Zuq5piv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gOS4luS4gOWPjOS6uuOAgnx85LiA5pyd5LiA5aSV5rC4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JjeWtkOS9s+S6uu+8jOWFiOeUn+S4juaIkeOAgnx85L2z5Lq6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R5aiY5LiO5oi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Ymw2ZWs4Ym0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sNmVrOGJt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CBD238CBB4834A127401CE9573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