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224E97181337A74827623BAFF3D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224E97181337A74827623BAFF3D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6YW355qE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S4jeiDveaEn+WQ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WwseS4jeimgeiChuaEj+WcsOWmhOWKoOivhOWIp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eIseS4iuS4gOS4quS6uu+8jOWwseWDj+WQuOS6huavkuS4iuS6hueYvu+8jOa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UueS4jeS6hu+8jOW/mOS4jeS6huOAgjwvcD48cD48ZW0+My48L2VtPuaIk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aXtuWAme+8jOivt+S9oOS5n+ePjeaDnOaIke+8jOaIkeiDveaDr+edg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NouS6huS9oO+8gTwvcD48cD48ZW0+NC48L2VtPuWIq+WvueaIkeWkquWlve+8jOW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pei6q+ebuOiuuOS9oOWPiOS4jeimgeOAgjwvcD48cD48ZW0+NS48L2VtPuiw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ueS4jeaDs+a0u+S6hu+8jOS4gOi+ueWKquWKm+a0u+ed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yoeacieS4pOeJh+ebuOWQjOeahOagkeWPtu+8jOS9oOWGjeS4je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LrOS4gOaXoOS6jO+8jOaXoOmhu+iHqui9u+iHqui0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m+WwseWDj+eTnOWtkOS7ge+8jOWPquacieWSrOeJmeaJjeiDveWXke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S6uuivtOaIkeS4jeimgeiEuO+8jOeskeivne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eahOiEuO+8jOaIkeWTquiIjeW+l+S4jeimgeOAgjwvcD48cD48ZW0+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lueVjOeFp+W4uOS8oO+8jOaJgOS7peaIkei/mOWcqOWcsOeQg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orllpzmrKLnmoTkuJzopb/liIbkuqvnu5nkuI3mh4LnmoT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h6rlj5blhbbovrHlvI/nmoTlraTni6zjgII8L3A+PHA+PGVtPjExLjwvZW0+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b2T5rC06aWu77yM5oC75pyJ54Or5Lyk5L2g6IiM5aS055qE6YKj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8gOW/g+eCue+8jOayoeS7gOS5iOWlveWcqOaEj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IkeS7rOiwgeS5n+WIpeaDs+a0u+edgOemu+W8gOi/me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I3mmK/msqHntKDotKjvvIzlj6rmmK/miJHnmoTntKDotKjli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lr7nlvoXjgII8L3A+PHA+PGVtPjE0LjwvZW0+5aaC5p6c5L2g5aSq5Zyo5oS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77yM6YKj5LmI5L2g55qE55Sf5rS75bCx5YOP5LiA5p2h6KOk6KGp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uA5LmI5bGB5L2g6YO95b6X5o6l552A44CCPC9wPjxwPjxlbT4xN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S6hu+8jOaIkeeahOesrOS4gOWPpeivneaYr++8muiAgeWtkOe7iOS6juS4jeeUqOaA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OAgjwvcD48cD48ZW0+MTYuPC9lbT7miJborrjvvIzmr4/kuKrkurrpg73opoHnu4/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4Pmjo/ogrrku5jlh7rvvIznhLblkI7mjaLmnaXmkpXlv4Poo4LogrrnmoTnu5P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6XlkI7lsLHkvJrlj5HnjrDmsqHlv4PmsqHogrrnmoTlpb3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YaN5ZOt77yM5YaN5ZOt5oiR5bCx5Zue5a626Leq5pCT6KGj5p2/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uqOWOjOaIke+8jOayoeWFs+ezu++8jOaIkeS4jeS7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0u+edgOS4jeaYr+S4uuS6huWPluaCpuS9oOOAgjwvcD48cD48ZW0+MTk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nlJ/lraTni6zvvIzkuI3mhL/pmo/ms6LpgJDmtY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6KKr5Lq66K+v6Kej77yM5oGo5LiN5b6X5o+q5L2P5a+55pa56KGj6aKG6Kej6Ye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5LiJ5aSc77yM546w5Zyo5LiN5LqG77yM5aaC5p6c5L2g5LiN6IO955CG6Kej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YiG5aS06LWw77yM5oiR6Jm954S25ri077yM5L2G5LiN5piv5LuA5LmI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44CCPC9wPjxwPjxlbT4yMS48L2VtPuaIkeS8mueUqOaIkeeJteW8uueahOW+ruesk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XoOS6uuiDveavlOeahOmrmOWCsuOAgjwvcD48cD48ZW0+MjIuPC9lbT7miJ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a3nmoTnk5zkuI3nlJzvvIzkvYbmmK/mnKzkurrlsLHmmK/kuI3llpzmrKLlkIPnlJz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Kh5pyJ6auY5LiN6auY5Ya377yM5Y+q5piv55yL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af55qE56iL5bqm77yb5LiN566h5L2g5ZyI5a2Q5pyJ5aSa5aSn77yM5Yiw5oiR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aW95aW96K+06K+d77yM5YyF5ous55y856W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Yr+WPi+aDhei/mOaYr+eIseaDhe+8jOS9oOadpe+8jOaIkeeDreaDheebuOa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1sO+8jOaIkeWdpueEtuaUvuaJi+OAgjwvcD48cD48ZW0+MjUuPC9lbT7ku47mraT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lp3phZLvvIzpl63lj6PkuI3osIjlpKnplb/lnLDkuYXvvIzku47mraTogYrnjKvpgJf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kuI3or7Tmm77nu4/mi6XmnInjgII8L3A+PHA+PGVtPjI2LjwvZW0+5b2T5Yi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5qE5Lq65bCx5Yir5Zue5p2l5LqG77yM5Zue5p2l5Y+I6K+05peg5Lq66Zeu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e6K6p5Lq66KeJ5b6X55+r5oOF44CCPC9wPjxwPjxlbT4yNy48L2VtPui/meefr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aIkeS7rOacgOe7iOmDveS8muWkseWOu+OAguS9oOS4jeWmqOWkp+iD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IseS4gOS4quS6uu+8jOaUgOS4gOW6p+Wxse+8jOi/veS4gOS4qu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ubjnpo/lpoLkurrppa7msLTvvIzlhrfmmpboh6rnn6XvvIz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3lnKjliKvkurrnnLzph4zvvIzogIzlnKjoh6rlt7H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C9566h6L+Y5LiN5pu+56a75byA77yM5oiR5bey5a+55L2g5pyd5oCd5pq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wsei/meagt+WIq+WGjeacieS6pOmbhu+8jOS4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OeahOaEn+inie+8jOecn+ajkuOAgjwvcD48cD48ZW0+MzEuPC9lbT7nprvlvI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pl67kurrlrrbov4flvpflpb3kuI3lpb3jgILkuI3lpb3kvaDkuZ/luK7liqn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Z/kuI3mmK/kvaDnmoTlip/lirPjgII8L3A+PHA+PGVtPjMyLjwvZW0+5oS/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KG5pWZ6L+H6L+Z5LiW55WM5rex5rex55qE5oG25oSP77yM54S25ZCO5byA5ZCv54ix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b+r5oSP5Lq655Sf44CCPC9wPjxwPjxlbT4zMy48L2VtPuWkqeS8mum7ke+8j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S4ieWIhuaDhe+8jOS4g+WIhumql++8jOi3r+i/mOmVv++8jOWIq+WkqueL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Mh+S4jeWumuiwgei+ieeFjOOAgjwvcD48cD48ZW0+MzQuPC9lbT7miJHnmoT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ljYHlm5vlsI/ml7bokKXkuJrnmoTppJDljoXvvIzmsqHmnInpmo/ml7bnmoTmrKL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jgII8L3A+PHA+PGVtPjM1LjwvZW0+5oiR55qE5LiW55WM77yM6L2u5LiN5Yiw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mL55S76ISa44CCPC9wPjxwPjxlbT4zNi48L2VtPuWBpeW6t+eahOa0u+edgO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/h+edgO+8jOW8gOW/g+eahOeskeedgO+8jOWQiOeQhueahOW/meedg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ujOe+ju+8jOWwseaYr+S4gOenjei0ouWvjO+8jOWwseaYr+S4gOenjeW/q+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W5uOemj+OAgjwvcD48cD48ZW0+MzcuPC9lbT7kuIDkupvor6Xmi7/o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/otbfvvIzkuIDkupvor6XoiI3lvIPnmoTopoHoiI3lvIPjgILlm6DkuLr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r6Xnu5PmnZ/nmoTnu5PmnZ/kuobvvIzor6XlvIDlp4vnmoTmiY3kvJr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6K+05YyX5pa55pyJ5oiR77yM5ZCO5p2l5L2g5b6A5Y2X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gOWlveeahOaXtuWFie+8jOWcqOi3r+S4iu+8m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cqOWIq+WkhOOAgueLrOiHquS4iui3r+WOu+eci+eci+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iOWwhuS4juacgOWlveeahOiHquW3seebuOmBh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miYDku6XorqjljoznibnmnYPvvIzmmK/lm6DkuLrnibnmnYPkuI3lnKjkvaDmiY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5pWi5oqK5omA5pyJ5oOF57uq6YO9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mA5pyJ5oOF57uq6YO95LiO5L2g5pyJ5YWz77yM6K+05Ye65p2l5bCx5YOP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Go55m944CCPC9wPjxwPjxlbT40Mi48L2VtPui1t+mjjueahOaXpeWtk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mbqOiQveeahOaXtuWAme+8jOaIkeWcqOetie+8jOaIkeS7peS4uuS9o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muS4uuaIkemBrumjjuaMoembqO+8jOWPr+aYr++8jOaIkeacm+epv+eni+aw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S4jeWIsOS9oOeahOi6q+W9seOAgjwvcD48cD48ZW0+NDMuPC9lbT7niaLniaL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rznmoTllpjkuI3ov4fmsJTnmoTkurrvvIzlm6DkuLrku5bku6zmlZnkvJr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lv43miJbmrovlv43jgII8L3A+PHA+PGVtPjQ0LjwvZW0+6Ieq5bex5Zac5qyi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bCx5LiN6KaB6Zeu5Yir5Lq65aW95LiN5aW955y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S4jeS9j+eahOS6uuS4jeimgeeVme+8jOWGjeWlveeahOmTvuWtkOS5n+agk+S4jeS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eahOeLl+OAgjwvcD48cD48ZW0+NDYuPC9lbT7nnLzmnInkupvlsI/vvIzlj6/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miJHohL7msJTlvojlpb3vvIzkvYbkuI3mmK/msqHmnI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YiZ55WZ77yM5Y6M5YiZ6LWw77yM5aSa6K+05LiA5Y+l6YO95piv5rGC77yM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N55u45Li66LCL77yM5L2g5Yqq5Yqb5ZCI576k55qE5qC35a2Q5bm25LiN5ryC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qeWggua7oeWRmO+8jOWcsOeLseaJk+eDiu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aJjeaKiuaIkeaUvuWIsOS6uumXtOOAgjwvcD48cD48ZW0+NDkuPC9lbT7miZPmmK/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oLmmK/niLHvvIzniLHlvpfkuI3lpJ/nlKjohJrouLn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aSq5buJ5Lu377yM6KqT6KiA5LiN54mi6Z2g77yM546w5Zyo6LCB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+56LCB5aW954K544CCPC9wPjxwPjxlbT41MS48L2VtPuWPq+aIkea7mu+8jOa7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q+aIkeWbnuadpe+8jOWvueS4jei1t++8jOa7mui/nO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bfnmoTlg4/po47vvIzph47nmoTlg4/ni5fvvIzkuI3mi5vkurrllpzmrKLvvI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h6rnlLHjgII8L3A+PHA+PGVtPjUzLjwvZW0+5aaC5p6c5oiR5Lus6YO95Y67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YGa5b6X5Yiw55qE5LqL77yM5oiR5Lus55yf5Lya5Y+r6Ieq5bex5aSn5ZCD5Li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eahOeMq+W+iOearu+8jOWPr+S4jeWPr+S7pe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eWug++8nzwvcD48cD48ZW0+NTUuPC9lbT7lj6ropoHkvaDkuI3ot6rnnYD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qHkurrmr5TkvaDpq5jjgII8L3A+PHA+PGVtPjU2LjwvZW0+5L2c5Lia5piv5oiR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V5Y235piv5oiR6JKZ55qE77yM5L2G5oiR5oOz5YGa5L2c5Lia55qE5b+D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y48L2VtPuiwgeaIkemDveS4jeaDs+etieS6hu+8jO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e6oueBr+etiembqOWBnOetieatu+OAgjwvcD48cD48ZW0+NTguPC9lbT7plb/lv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nInku4DkuYjkuobkuI3otbfvvIzliKvkurrmgLvmmK/ov5nmoLflr7nmiJH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2i5a+55by65aSn55qE5pWM5omL77yM5piO55+l5LiN5pW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F54S25Lqu5YmR77yM57q154S25YCS5LiL77yM5Lmf6KaB5YyW5oiQ5LiA5bqn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bKt44CCPC9wPjxwPjxlbT42MC48L2VtPuacieeahOS6uue+oeaFleS9o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YsueskeS9oO+8jOacieeahOS6uuWrieWmkuS9oO+8jOacieeahOS6uuW/veeVp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mCo+WPiOaAjuS5iOagt++8jOS9oOawuOi/nOmDveaYr+S6uueUn+i/meWHuuaI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nku+8jOWFtuS7luS6uuaYr+mFjeinku+8jOS7h+S6uuaYr+i3kem+meWll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WPi+aDheWuouS4su+8jOeIseaDheaYr+acgOS9s+aQreah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opoHmkJ7muIXmpZroh6rlt7HkurrnlJ/nmoTliafmnKzkuI3mmK/kvaD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nu63pm4bvvIzkuI3mmK/kvaDlrZDlpbPnmoTliY3kvKDvvIzmm7TkuI3mmK/kva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pJbnr4fjgII8L3A+PHA+PGVtPjYyLjwvZW0+55u45aSE5pe26Ze06ZW/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yJ5Lqb5Lq65Y+Y5LqG77yM5YW25a6e5LiN5piv5LuW5Y+Y5LqG77yM5Y+q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W35o6J5LqG77yBPC9wPjxwPjxlbT42My48L2VtPuaXoueEtuS4jeaDs+WSjO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t+WcqOS4gOi1t++8jOmCo+WwseWPquiDveiuqeiHquW3seWPmOW+l+abtOeJm+mAv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raTni6zmmK/pob3nlr7vvIzotbDlho3lpJrnmoTot6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srvmhIjjgII8L3A+PHA+PGVtPjY1LjwvZW0+5aSn5aSa5pe25YCZ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5LiN5aW977yM5Y+q5piv6YGH5Yiw55qE5LiN5a+5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DveiuqeaJgOacieS6uumDvea7oeaEj++8jOWboOS4uuS4jeaYr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S6uuOAgjwvcD48cD48ZW0+NjcuPC9lbT7ku6XlkI7vvIzkvaDlv4Pph4zoo4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ph4zmirHnmoTvvIzouqvkuIvljovnmoTpg73opoHmmK/miJ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ZW/5LqG77yM5L2g5Lul5Li65pyJ5Lqb5Lq65Y+Y5LqG77yM5YW2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Y5LqG77yM5Y+q5piv6Z2i5YW35o6J5Lq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cHJwNXp4anhr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HBycDV6eGp4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224E97181337A74827623BAFF3D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