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70C9F9742730F27D6745573FD1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70C9F9742730F27D6745573FD1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+U6L6D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ayoeacie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u+S9leS4nOilv++8jOWNtOaVmeS8muS6huaIkeS4jeimgei9u+aYk+WcsOWOu+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ivne+8m+iAjOelnuivneacgOiuqeS6uuiGnOaLnOeahOWcsOaWueWwse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WPr+S/oe+8gTwvcD48cD48ZW0+Mi48L2VtPuWwj+aXtuWAmeinieW+l+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i2iumVv+Wkp+i2iuWPkeeOsOWFieWWnOasouaYr+ayoeacieeUq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iei2s+Wkn+eahOiAkOW/g+WSjOWLh+awlO+8jOWOu+aOpeS9j+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+8jOeGrOWIsOacgOWQjuS9oOS8muWPkeeOsOi/nuWWnOasoumDveS4jeW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4lueVjOS4iuacieS4pOenjeS4nOilv+aYr+aAju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MveWbnueahO+8jOS4gOenjeaYr+i/h+WOu+eahOaXtumXtO+8m+WPpu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i/h+eahOivneOAgjwvcD48cD48ZW0+NC48L2VtPuaIkeimgeWKn+aIkOWQj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tpOeLrOe7iOiAgeOAgjwvcD48cD48ZW0+NS48L2VtPuaIkeiDvei3n+S9o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iBiu+8jOmAl+S9oOeske+8jOivtOaYjuS9oO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eUqOS4gOS4quS6uueahOi/h+WOu+adpeaPreS6uuWutueahOS8pO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IsOeahOS9oOeci+WIsOeahOe7iOeptuS4jeaYr+acrOi0qOOAguiwgei/m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Ou++8jOS9leW/heaKk+edgOS4jeaUvuOAgjwvcD48cD48ZW0+Ny48L2VtPu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IkemDveS7i+aEj++8jOWPquaYr+S5oOaDr+eskeedgOivt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uWFtumZjeS9juS9oOeahOW8gOaUr++8jOS4jeWmgu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uWKoOS9oOeahOaUtuWFpeOAgui/meWwseaYr+WKquWKm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tOi9u+eahOaIkeS7rO+8jOaAu+acieW+iOWkmuS4nOilv+aXoOazl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Wmgui/nOi1sOeahOaXtuWFie+8jOavlOWmg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kuI3mg7Por7Tor53vvIzogIzmmK/mnInlvojlpJror5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lL7lnKjlv4Pph4zkvJrlronlhajngrnjgII8L3A+PHA+PGVtPjE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Zac5qyi5oiR77yM5omA5Lul5L2g5LiN5Lya5piO55m977yM5Li65LuA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Zyw5pa577yM5oiR5LiN5oS/56a75byA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eZvuWIhuS5i+S6lOWNgeeahOeDpuaBvOmDveaYr+mAmui/h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gOinieWwseiDveino+WGs+eahOOAguiHs+S6juWJqeS4i+eahOS4gOWNiu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WGjeWOu+aDs+OAgjwvcD48cD48ZW0+MTMuPC9lbT7lpJrlubTkuYvlkI7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mg7PotbfvvIzmm77nu4/mnInpgqPkuYjkuIDkuKrlpbPkurrvvIzniLHkvaD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jgII8L3A+PHA+PGVtPjE0LjwvZW0+55yf5pCe56yR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6L+e5YiG5omL55qE5Zyw54K56YO95Zyo5ZCM5LiA5Liq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UmeWwsemUmeWcqO+8jOaIkeS4jeW6lOWcqOS9oOWbnui6q+eahOaXtui+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GkuWFhee8hOm7mOayiemdmeOAgjwvcD48cD48ZW0+MTYuPC9lbT7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3nlKjlrrPmgJXlpLHnnKDjgII8L3A+PHA+PGVtPjE3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2055WZ552A55+t5Y+R77yM5L2g5Zac5qyi6IuX5p2h5Y2055im5LiN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uW5Y205b6X5LiN5Yiw77yM5b6I5aSa5LqL5oOF5LiN5piv5L2g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44CCPC9wPjxwPjxlbT4xOC48L2VtPui3r+WGjei/nO+8jOWGjeiNhuajmOa7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WOu+i1sO+8jOWLh+aVoueahOaKq+iNhuaWqeajmO+8jOWwseS4gOWum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brueahOWcsOOAgjwvcD48cD48ZW0+MTkuPC9lbT7msqHmnInkvaD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pnnu5nosIHnnIvvvIzmiJHnmoTnrb7lkI3kuLrosIHogIzmja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D6L+H55qE6Ium5piv5LiN5piv5aSq5bCR77yM57uP5Y+X55qE56Oo57u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aSf77yfPC9wPjxwPjxlbT4yMS48L2VtPua3i+i/h+mbqO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iusOW/humHjOeahOerpeivneW3sue7j+mAkOatp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OAgjwvcD48cD48ZW0+MjIuPC9lbT7lv4Plvq7liqjlpYjkvZXmg4Xlt7Hov5z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7vvIzkurrkuZ/pnZ7vvIzkuovkuovpnZ7vvIzlvoDml6XkuI3lj6/ov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C056KO55qE54ix5oOF77yM56C056KO55qE5b+D77yM5L2g5q+U5L6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u05oeC5b6X5aaC5L2V5Lyk5Lq65pyA55eb44CCPC9wPjxwPjxlbT4y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acieWkmuWwkeS6uue+oeaFleS9oOWcqOaIkeW/g+S4r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aHguW+l+ePjeaDnOOAguS9oOW/mOS6huWbnuW/hu+8jOaIkeW/mOS6h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mnInkupvmrYzvvIzmt7HlhaXkurrlv4P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I3nn6XpgZPmiJHmmK/lnKjlkKzmrYzvvIzov5jmmK/lnKjlkKzoh6rlt7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Oz6KaB5oiR5Lus55qE5q+P5LiA5qyh5LqJ5omn6YO9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6Zq+6L+H77yM6ICM5bCx5piv5oiR5Lus6YO95b+D55a8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KM5aW95aaC5Yid44CCPC9wPjxwPjxlbT4yNy48L2VtPuS7luWPr+S7pemZq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ZquaIkeeske+8jOmZquaIkemVv+Wkp++8jOmZquaIkeW5vOeomu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WcqOS4gOi1t+OAgjwvcD48cD48ZW0+MjguPC9lbT7mhJ/mg4XmgLvmmK/ooqv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iJbogIXpq5jkvLDjgILmnInml7bmiJHlvojlpLHmnJvjgILmnInml7bmiJHkva/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kupvlpLHmnJvvvIzlubbmnIDnu4jlv5jorrDov5nkupv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piv5oiR5p6v5rC05bm057qq6YeM55qE5LiA5Zy66Zuo77yM5L2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reL5ryT5oiR5reL55qE5LiA55eF5LiN6LW3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S6huWPl+i/h+eahOS8pOWus++8jOS9huWIq+W/mOS6huWug+e7meS9oO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miJHmsqHmnInppa7ov4fmnIDng4jnmoTphZ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ov4fmnIDniLHnmoTkurrjgII8L3A+PHA+PGVtPjMyLjwvZW0+5aaC5p6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Liq5Lq66Z2Z6Z2Z77yM5YW25a6e5oiR5q+U5Lu75L2V5pe25YCZ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Qjuadpe+8jOS4gOadr+mFkuiDveino+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wseS4jeaDs+WGjea1qui0ueecvOazquS6huOAguWWnOasouS4iuS4gOS4q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6uuecn+mavuWPl++8jOi/nuWQg+S4qumGi+mDveWQjeS4jeato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OAgjwvcD48cD48ZW0+MzQuPC9lbT7liKvkurrpg73mmK/miYvnibXmiYv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uIDmnaHni5fvvIznnIvosIHkuI3niL3vvIzlkqzosIHku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pe25YOP5oKj5LqG5b+n6YOB55eH5LiA5qC377yM5Lya56qB54S2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YG25bCU5YOP5oKj5LqG6Ieq6Zet55eH5Ly855qE77yM5LiN5oOz6K+0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qo44CCPC9wPjxwPjxlbT4zNi48L2VtPuaIkeWni+e7iOebuOS/o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4gOWumuacieWPpuS4gOS4quiHquW3se+8jOWcqOWBmuedgO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WcqOi/h+edgOaIkeaDs+i/h+eahOeUn+a0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kb3pg73nu5nkvaDkuobvvIzog73kuI3og73nm7jkv6HmiJHkuIDmrK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jgII8L3A+PHA+PGVtPjM4LjwvZW0+5aSc5aSq5a6J6Z2Z5LqG77yM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aSa5LqG5LiA5Lu95a2k5a+C55qE5oCd5oOz77yM5aSa5LqG5LiA5Lu9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aSa5LqG5LiA5Lu95oCd5b+155qE6aKc6Imy77yM5aSa5LqG5LiA5Lu9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O54as44CCPC9wPjxwPjxlbT4zOS48L2VtPuaXtumXtOS8muivgeaYjumCo+S6m+eU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aVsuWHuuadpeeahOaJv+ivuuS4jeWgquS4gOWHu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pvml7blgJnvvIzliKvkurrlt7Lnu4/or7TliLDmiJHku6zlv4P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lj6/miJHku6zljbTkuI3mhL/mhI/mib/orq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oqx5q2J77yM6L+Z6L6I5a2Q5oiR5rKh5pyJ6IO95Yqb6K6p5L2g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oOF5LqG44CCPC9wPjxwPjxlbT40Mi48L2VtPumCo+aXtuWAmeeahOaIke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JgOacieeahOetueeggeWOi+WcqOS9oOi6q+S4iu+8jOacgOWQjui+k+W+l+S9k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OAgjwvcD48cD48ZW0+NDMuPC9lbT7nlJ/lkb3kuK3vvIzosIHkuI3mm77kvKT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lpLHokL3ov4fvvIzpgZfmhr7ov4fjgILkuI3mmK/miYDmnInnmoT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73kvJrnm7jor4bvvIzkuI3mmK/miYDmnInnmoTkurrmnaXkurrlvoDpl7Tpg73kvJr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Q0LjwvZW0+5q2k5Yi755qE6Lev5oiR5Lus5LiN5b+F6aG7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ul5ZCO55qE6Lev5oiR5Lus5rOo5a6a5LiA6b2Q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sOaBsOaYr+S4gOenjeayoeaciemmmeWRs+eahOiKse+8jOiHquWni+iHs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6hua4hemrmOOAgjwvcD48cD48ZW0+NDYuPC9lbT7mnInkuIDnp43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vvIzljbTkuIDnm7Tnu5nkuojvvJvmnInkuIDnp43niLHvvIzkuI3lloToqI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pga7po47mjKHpm6jjgII8L3A+PHA+PGVtPjQ3LjwvZW0+5YW25a6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O95LiN6L+H5piv5a2k5Y2V55qE5Liq5L2T44CC57uP6L+H5aSa5bCR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peg5Lq66Zmq5Ly044CCPC9wPjxwPjxlbT40OC48L2VtPuaIkeeahOWjsO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ymeWTke+8jOWUseaCsuS8pOeahOatjO+8jOaYvuW+l+WkquiLj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nnLzms6rlv43kuI3kvY/mmK/opoHmtYHlh7r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YHlpKfnnLznnZvvvIzljYPkuIfliKvnnKjnnLzvvIzkvaDkvJrnnIvliLDkuJbnlY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iLDmqKHns4rnmoTlhajov4fnqIvjgII8L3A+PHA+PGVtPjUwLjwvZW0+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5LqL77yM562J5L2g562J5oiQ5LqG5Z2a5oyB77yM55y85Lit5ri05pyb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p6aWw5Y+I5aaC5q2k6K+a5a6e44CCPC9wPjxwPjxlbT41MS48L2VtPuaIke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WIsOawuOi/nOeahO+8jOWPquaYr+S9oOaKiuaIkeaJlOWcqOS6huWNi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I7lpKnkvJrkuI3kvJrlpb3kuI3nn6XpgZPvvIzkvYb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oi6bjgII8L3A+PHA+PGVtPjUzLjwvZW0+5L2g6L+Y6KaB6ZW/5aSn77yM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oyj5omO5Yeg5bqm6YeN5paw56uZ56uL57ud5LiN5pyN6L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WNlei6q+eahOS6uuiDjOWQju+8jOiHs+WwkeiXj+edgOS4gOS4q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ijueahOenmOWvhuOAgjwvcD48cD48ZW0+NTUuPC9lbT7miJHlgJTlvLrnmoT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IzmjaLmnaXnmoTljbTkuZ/lj6rmmK/kvKTnl5XntK/ntK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qE5rC46L+c5piv5Lul6LCO6KiA5Li65YmN5o+Q77yM5oiR6K6w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205piv5Lul5b+D5Li65Luj5Lu344CCPC9wPjxwPjxlbT41Ny48L2VtPuaAu+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Wkqui/n++8jOaAu+aYr+aIkeivtOS9oOeUn+eahOWkquaXqe+8jOayoeaci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WNtOWPquaciei/meagt+aXoOWliOeahOmUmei/h++8jOaIkeWunuWcq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Ds+WSjOWlueWFseS6q+S9oOeahOa4qee6r+eah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nnIvvvIzmm77nu4/pgqPkupvku6XliY3or7TnnYDmsLjkuI3liIb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t7Lnu4/mlaPokL3lnKjlpKnmtq/kuob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ZO95ZK977yM6Lef5L2g6K+J6K+05pen5pel56eN56eN77yM5aSa5Y+v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ya5oSf5Yqo44CCPC9wPjxwPjxlbT42MC48L2VtPuWunuWcqOaUvuS4j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WWnOasouWQp++8jOS5n+iuuOS9oOS8muaEn+WKqOS7lu+8jOS5n+iuuOS9o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UvuaJi+OAgjwvcD48cD48ZW0+NjEuPC9lbT7mmK/miJHmg7PlpKrlpJr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vvIzkvYbkvaDljbTmsqHmnInvvIznnJ/nmoTlv4Pnlr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f5oOF5piv6YKj5LmI55qE5b6u5aaZ77yM5b2T5a6D5p2l5Li05pe2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b5b2T5a6D6KaB56a75Y675pe277yM5L2g55So5bC95b+D6K6h77yM5Lmf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2My48L2VtPuWkseacm+eahOWkmuS6hu+8jOiuuOS4i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Jv+ivuuS5n+WwseS4jeWGjemCo+S5iOeUnOicnO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vLrngrnvvIzkuI3mmK/oh6rnp4HjgIHlpJrmg4XjgI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7vmgKfvvIzogIzmmK/lgY/miaflnLDniLHkuIDkuKrkuI3niLH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a5bCR5peg5aWI6JeP5b+D5Lit77yM5aSa5bCR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6KiA77yM5pyA5ZCO6L+H5b6A6YO95oiQ5LqG5b+D5bqV55qE5Lyk55e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44CCPC9wPjxwPjxlbT42Ni48L2VtPuaIkee/u+S6huS7lu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rieWmku+8jOiAjOaYr+acieenjea3seaDhe+8jOS7luS7juacq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miorkuIDmrrXkuIDmrrXnmoTniLHmg4XlvZP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mjIflvJXogIXvvIzkuIDmrKHlpLHotKXvvIzkuZ/mmK/kuIDmrK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v5nmoLfmnaXnnIvvvIzlpLHotKXnmoTniLHmg4XmiJborrjkuI3lho3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Y+l6L+Y5aW95ZCX77yf5L2g5piv5oOz5oiR5oCO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6Zq+6YGT5oiR6KaB55+r5oOF55qE5pyd5L2g5ZOt5ZaK6K+05rKh5L2g5oi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X77yf566X5LqG5ZCn77yM5oiR6L+Y5aW944CC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eahOaLpeaKse+8jOWboOS4uumCo+mHjOayoeacieS9oOeahOW/g+i3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Iq+S6uueahOaLpeaKse+8jOWboOS4uumCo+mHjOayoeacie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moTml6DlpYjkuI7pmr7ov4fvvIz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miYDku6Xor7fmu5rlh7rmiJHnmoTkuJbnlYzjgII8L3A+PHA+PGVtPjcxLjwvZW0+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+m5LiA5Liq5YWo5LiW55WM77yM57uI5Lya5Lul6LGB54S25byA5pyX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GI546w77yM5Lul5oiR5Lus5b+F6aG75bm456aP55qE5ZCN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W/heWQkeS6uuivgeaYjuS7gOS5iO+8jOeUn+a0u+W+l+abtOWlve+8jOS5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9oOiHquW3seOAgjwvcD48cD48ZW0+NzMuPC9lbT7niLHmg4XvvIzopoHkuY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nhp/vvIzopoHkuYjorqnkurrloJXokL3jgII8L3A+PHA+PGVtPjc0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Lq677yM5bCx5b+Y5o6J5ZCn77yM5L2g5o6P5Ye65LiA6aKX5b+D77yM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iA5Lu955yf77yM5Y205b6X5LiN5Yiw5LiA5Lu954ix77yM5Y+I5L2V5b+F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Zmq5LiK56yR6IS45Y+I5pCt5LiK5bCK5Li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dpu+8jOS4jeaYr+acgOS9s+mBk+i3r++8jOi1t+S8j++8jOaJjeacieS4sOWv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i3qOi2iuS4gOS4quS4quaMq+aKmO+8jOaJjeiDveWkn+S4jeaWreeah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cn+ato+eahOWLh+iAheWwseaYr++8muS7u+aXtumXtOiAg+mqjO+8jOS+neeEt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WdmuWbuu+8gTwvcD48cD48ZW0+NzYuPC9lbT7ph43ouYjopobovpnvvIzmr6vml6D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JTmnoHluqbmhJrooKLnmoTooYzkuLrjgII8L3A+PHA+PGVtPjc3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aSp55qE5pe26Ze054ix5LiK5L2g77yM5Y206KaB55So5LiA6L6I5a2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Y6K6w5L2g44CCPC9wPjxwPjxlbT43OC48L2VtPuWOn+iwheaYr+WuueaYk+eah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/oeS7u++8jOWwseayoemCo+S5iOWuueaYk+S6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LrkuobpmarkvLTlpbnnrYnliLDpgqPkuKrog73lpJ/nhafpob7lpb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lh7rnjrDogIzlpbnmmK/kuLrkuobmiJHnmoTmiJDplb/ogIznprvlvI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or77lj6rmnInlvZPov5nmoLflrZnmgp/nqbrmiY3kvJrmiJDplb/kuLrpv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lpJrkuYjnl5vnmoTpoobmgp/jgII8L3A+PHA+PGVtPjgwLjwvZW0+6LCB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6Ium55eb6K+05LiN5Ye65Y+j44CC5peg5aWI5Zyw5om+5LiN5Yiw5Lq6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6k6Ieq5bex5Y+q5piv5LiA5Liq5Lq644CCPC9wPjxwPjxlbT44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qk+iogOWcqOe+juS4ve+8jOWGjea3seaDhe+8jOi/h+WQjuWPquWwseaYr+WPp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IuPC9lbT7niLHliLDliIbmiY3mmL7nj43otLXvvIz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j43mg5zmi6XmnInjgILlj6rliLDlpLHljrvmiY3nnIvliLDvvIzlhbblrp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miY3mmK/mnIDnj43otLXnmoTjgII8L3A+PHA+PGVtPjgzLjwvZW0+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5aSp77yM5L2g5bCx5Zue5LqG5Y+l5ZG15ZG144CC5L2g5Lul5Li65oiR5Zyo6L+Z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LqG5piv5L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NmdhMDc2ZXh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YTA3NmV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70C9F9742730F27D6745573FD1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