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5554C1D398D8397514CAEC11F6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5554C1D398D8397514CAEC11F6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bel5L2c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iusOW9leedgOS9o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iCr+WumuS6huS9oOeahOWKquWKm+OAguaJgOacieeahOmqhOWCsuWSjO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VmeWcqOi/h+WOu+eahOS4gOW5tOmHjO+8jOaWsOeahOS4gOW5tOWNs+Wwh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aWsOeahOi1t+i3kee6v+S4iuWGjeasoeaLvOaQj++8jOaEv+S9o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i+ieeFjOeahOaYjuWkqeOAgjwvcD48cD48ZW0+Mi48L2VtPuaEv+S9oOaWsOW5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aXpeihjOWNg+mHjOi3r++8jOWknOS8tOe+juS6uuecvO+8jOWkqeWkqeW8gOW/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tuaXtuW/q+S5kOi/h++8jOWIhuWIhumDveeyvuW9qe+8jOenkuenku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uieW6t++8jOS6i+S4muacieaIkO+8jOmprOWIsOWKn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oOaCoOeahOS6kemHjOaciea3oea3oeeahOivl++8m+a3oea3oeeahOivl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e7teeahOWWnOaCpu+8m+e7tee7teeahOWWnOaCpumHjOacieaIkei9u+i9u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aWsOW5tOWkp+WQie+8gTwvcD48cD48ZW0+NC48L2VtPuaAu+WcqO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mAgee7meS9oOacgOecn+eahOmXruWAme+8m+aAu+WcqOetieW+he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eUqOW/g+elneemj+S9oOeahOaXpeWtkO+8m+aWsOaYpeWwseimge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imgei/h+WOu++8jOelneaEv+S9oOaUtuiOt+WkmuWkmu+8jOWwneWw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OAgjwvcD48cD48ZW0+NS48L2VtPuW+l+WkseW5s+W4uOS6i+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u+eUseS5i++8jOaBqeaAqOW/g+S4jeaEp++8jOWGt+aaluaIkeiHquefpe+8jOWdjuWd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absuaKmOS6i+S4muair++8jOWHoeS6i+S4jeW/heWkquWcqO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lvei/kOawlO+8geaYpeiKguW/q+S5kOOAgjwvcD48cD48ZW0+Ni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5tOW8gOW/g+i/h++8jOW8gOW8gOW/g+W/g++8jOS4gOeUn+W/q+W/q+S5k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5s+WuieWuie+8jOS4gOWutuWSjOWSjOedpuedpu+8jOaEv+S9o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Ev+acm+WFqOiDveW+l+WIsOWunueOsO+8ge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7mOm7mOWcsOaAneW/teW+iOa3se+8jOm7mOm7mOWcsOaAgOW/te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Ihu+8jOm7mOm7mOWcsOelneemj+acgOecn++8jOm7mOm7mOWcsOeJteaMg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m7mOm7mOWcsOetieW+heaYpeiKguadpeS4tO+8jOm7mOm7mOWcsOelneemj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OAgeWbouWchuOAgeaso+WWnOS4h+WIhu+8gTwvcD48cD48ZW0+O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ebm+W8gOeahOiKseacte+8jOS4gOeJh+eJh+aCoOeEtumjmOi/h++8jOaXpeWt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1gea3jOeahOatjO+8jOaBjeeEtumXtOWUseWIsOS6huS4gOW5tOWygeacq+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mhteiusOS6i+eahOiWhO+8jOaBjeaDmuS4ree/u+WIsOS6huaWsOW5t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S9oOaYpeiKguW/q+S5kO+8gTwvcD48cD48ZW0+OS48L2VtPuelneaEv+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JgOacieeahOW4jOacm+mDveiDveWmguaEv++8j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iDveWunueOsO+8jOaJgOacieeahOacn+W+hemDveiDveWHuueO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mDveiDveWFkeeOsO+8gTwvcD48cD48ZW0+MTAuPC9lbT7lj4jliLDlpKflubT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7ml6fov47mlrDvvJvpgIHotbDnjonlhZTvvIzov47mjqXph5HpvpnvvJvmiavljr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lLbpm4bmrKLnrJHvvJvlvoXliLDmlrDlubTvvIzllpzkuIrnnInmoqLvvJ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vvIzlubjnpo/nu73mlL7jgILnpZ3kvaDlpKflubToioLlv6vkuZDvvIzpqaz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liKnvvIE8L3A+PHA+PGVtPjExLjwvZW0+6Iyr6Iyr5Lq65rW35Lit6K6k6K+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2Y5LiA5Lu95oSf5r+A77yM5oSf6LCi5LiK5aSp5Yib6YCg5LqG5oiR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b6YCg5LqG5L2g77yM5LqO5piv5pyJ6aOO55qE5pel5a2Q5bi45oOz6LW3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5LiN5YaN5a2k5a+C77yM6JOm54S25Zue6aaW5oOK6KeJ77yM55u4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Li944CCPC9wPjxwPjxlbT4xMi48L2VtPue7v+WPtumZquihrOS6hue6o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iJs++8jOW3qOefs+W9sOaYvuS6huWkp+WxseeahOW3jeWzqO+8jOa1t+m4n+eCuee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a0i+eahOeUn+acuu+8jOeZveS6keWRiuivieS9oOiTneWkqeeahOaflOe+ju+8j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mOaJmOWHuum7keWknOeahOa3semCg++8jOelneemj+S4uuWWnOW6hueahOaYpeiKgu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+8jOelneS9oOaYpeiKguW/q+S5kOOAgjwvcD48cD48ZW0+MTMuPC9lbT7ogI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kuobvvIzmiJHmjInmjbrkuI3kvY/mv4DliqjnmoTlv4Pmg4X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mKXoioLnmoTnpZ3npo/vvJrmhL/kvaDlnKjmlrDnmoTkuIDlubTph4z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i6XmnInlubjnpo/vvIzmi6XmnInlv6vkuZDvvIzmi6XmnIn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w55qE5LiA5bm05Y2z5bCG5Yiw5p2l77yM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piv5LiA5Liq5paw55qE5byA5aeL77yM5Y+q5pyJ5Yqq5Yqb44CB5ou85pCP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b6X5paw5LiA6L2u55qE5oiQ5Yqf77yM5aSn5a626KaB5a+56Ieq5bex5pyJ6L+Z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us6YO95piv5oiR5pyA5b6X5oSP55qE5ZGY5bel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WBj+i0oui/kOWxnuS6juS9oO+8jOWlvei/kOWxnuS6juaIk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g+iKsei/kOWxnuS6juS9oO+8jOWpmuWnu+WxnuS6juaIke+8m+aEv+WIm+S4mui/k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umOi/kOWxnuS6juaIke+8m+aEv+aYpei/kOWxnuS6juS9oO+8jOaYpeiKg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uelneeskeWPo+W4uOW8gO+8jOWBpeW6t+W4uOWcq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pgZPpo47mma/vvIzlv6vkuZDmmK/kuIDnp43lv4PlooPvvIzmmK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lpI/op4Hmn7PvvIznp4vop4Loj4rvvIzlhqzotY/mooXvvIzmhL/lv6vkuZ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vvJvmnIjlnIbmmK/or5fvvIzmnIjnvLrmmK/nlLvvvIzml6XkuIrngb/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tarmvKvvvIzmhL/pooblr7zkvaDmlrDlubT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Ko5rC46L+c5b6u56yR552A77yM5b6u56yR552A77yM5oKo5piv5LiA5py1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Iqx77yM5Zyo5Zub5a2j6YeM5byA5pS+77yM5rC45LiN5YeL6LCi44CC5oS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Zyo5b6u56yR5Lit5oSI5bGV5oSI55ub44CC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eskeWuuemVv+eVmeaIkeW/g+S4re+8jOS9oOeahOS6suWIh+ivneivreawu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uWPs++8jOS9oOeahOeDreaDhea/gOWKsem8k+iInuaIkeWJjeihjO+8jOS9oO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a4qeaaluaIkeW/g+aIv++8jOWcqOi/meaWsOW5tOadpeS4tOS5i+mZhe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ueS9oOivtOWjsO+8muiwouiwou+8jOWQjOaXtuS5n+elneaCqOaWsOW5t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mguaEj++8gTwvcD48cD48ZW0+MTkuPC9lbT7orqnmiJHov5nku73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Jrov4fnlLXms6LvvIzot6jov4fph43ph43pq5jlsbHvvIzotorov4fmu5Tmu5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qDov4fpq5jmpbzlpKfljqbvvIzpo57liLDkvaDouqvovrnjgILnvor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aw5bm05paw5rCU6LGh77yM56Wd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b+r5LmQ5rC46L+c77yB5LqL5Lia5Zyo5oKo55qE5b6u56yR5Lit5oSI5bGV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BPC9wPjxwPjxlbT4yMS48L2VtPuWcqOi/mea4qemmqOeahOaXpeWtkOmHjO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i1t+WFseWkhOeahOWygeaciOOAguelneaWsOW5tOW/q+S5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plKPpvJPng5/oirHlk43lkprlkprvvIzlhZTlubTnuq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IHvvIznvo7lpb3npZ3npo/ol4/lhbbkuK3jgILom4flubTlpb3ov5DnjJvkuo7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otKLov5DkuI3og5zmlbDvvIzlv6vkuZDlubjnpo/kvaDlgZrkuLv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vLTkvaDoiJ7jgILmlrDmmKXlpKflkInvvIzlhajlrrb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Yaw6Zuq6L+Y5rKh6aOY5LiL77yM6Z6t54Ku6L+Y5rKh5ZON6LW3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L+Y5rKh5byA5bit77yM6LSi56We6L+Y5rKh5p2l5Yiw77yM57qi5YyF6L+Y5rKh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5YmN77yM5YWI56Wd56aP5L2g5pil6IqC5b+r5LmQ77yB5ZCJ56Wl5aaC5oSP6YeR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pe65LiA5bm077yM5LiA5bm05q+U5LiA5bm055Sc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mSn+WjsOWTje+8jOaWsOW5tOeahOiEmuatpei/iO+8jOelne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aVsuWTjeS9oOW/g+S4reW/q+S5kOeahOmfs+espu+8jOW5uOi/kOS4j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peWkqeeahOiEmuatpee0p+e0p+ebuOmaj++8geaYpeWNjueni+Wunu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WQjOWcqO+8gTwvcD48cD48ZW0+MjUuPC9lbT7mlrDlubTlv6vkuZD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kuovkuJrmraPlvZPljYjvvIzouqvkvZPlo67lpoLom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I3og5zmlbDvvIzlubLmtLvkuI3ovpvoi6bvvIzmgqDpl7Llg4/njLTlrZ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LzkuZDosLHvvIzlv6vkuZDpnZ7kvaDojqvlsZ7vvIE8L3A+PHA+PGVtPjI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95L2z5rCU77yM5L2g5Lus5aSq57uZ5Yqb44CC5LqJ56ys5LiA77yM5aW95a655p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I2j6KqJ77yM5LiN6LS55Yqb44CC5ZGY5bel5a6I5YiZ5pep5bey54mi6K6w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57ud5LiN6YCD6YG/44CC5L2g5Lus55qE5aW95oiR5b+D5Lit6K6w77yM5Zyo5q2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i6LCi5L2g44CC5oS/5paw5bm05YaN5o6l5YaN5Y6J77yM5aWW6YeR44CB57qi5Y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yf44CCPC9wPjxwPjxlbT4yNy48L2VtPum+mei3g+elnuW3nuaYvuWogemjj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elpeS4h+ixoeaWsO+8m+S5mOm+mei/vemjjumAgeelneemj++8jOeCueeCuea7tOa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he+8m+W5s+WuieWBpeW6t+W4pue7meS9oO+8jOi0ouWvjOWlvei/kOWFjei0u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Wls+iBquaYjuWtpuS5oOWlve+8jOeItuavjeasouS5kOaYvuerpeW/g++8m+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utuWSjOiwkO+8jOagt+agt+WmguaEj+mDveensO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lpKfmlrnnmoTkurrvvIzliKvkurrlj6r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aTkuobnpZ3kvaDmlrDlubTlv6vkuZDvvIzov5jopoHnpZ3kvaDmlrDlub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pb3ov5DvvIHmlrDlubTlj5HotKLvvIHmlrDlubTlgaXlurfvvIHmlrD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mlrDlubTlpoLmhI/vvIE8L3A+PHA+PGVtPjI5LjwvZW0+6Zmk5aSV5LmL5aSc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a625a625oi35oi35Lqu5aCC5aCC44CC55S35aWz6ICB5bm86IGa5LiA5aCC77yM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Lqk6ZSZ5a6I5bKB5b+Z44CC5rC05pm25rC06aW65ZGz6YGT576O77yM5Zq85Zyo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05reM44CC5byA5b+D56yR5a655ry+6IS45LiK77yM5bm456aP55Sf5rS75Lu7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Zmk5aSV5b+r5LmQ77yBPC9wPjxwPjxlbT4zMC48L2VtPuacm+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mOWHuuS6huaxl+awtO+8jOS7mOWHuuS6huWKquWKm++8jOaUtuiOt+S6hu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aIkOWKn++8jOWcqOS6lOW9qeaWkeaWk+eahOS6uueUn+a2guS4iuS6h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slO+8m+aWsOeahOS4gOW5tOWIsOadpe+8jOaEv+S9oOaJp+i1t+WLpOWli+eah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WcqOS6i+S4mueahOWkp+mBk+S4iueVmeS4i+a1k+a1k+eahOS4gOes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IHotbDml6flubTnmoTml7blgJnvvIzkuZ/pgIHotb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g4HvvIzov47mnaXmlrDmmKXnmoTml7blgJnvvIzkuZ/ov47mnaXmlrD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mgqjmi5zlubTllabvvIHnpZ3nvorlubTmlrDlubT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r6Iyr5Lq65rW35Lit77yM5pyA5piv5L2g6YKj5Zue55y45LiA56yR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pyJ5aaC5rGf6L655p2o5p+z5Z6C5LiL55qE5aiH576e77yM6K6p5oiR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b+D54G157u95byA77yB5oSf6LCi5LiK5bid6K6p5oiR6YGH5LiK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5oGp55qE5b+D57uZ5L2g6YCB5Y675paw5bm055qE56Wd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a3u+WWnOawlO+8jOWQiOWutuWlveemj+awlO+8jOekvOS7quaJrO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u+mHjOiusuWSjOawlO+8jOa0u+WKm+acieacneawlO+8jOS4ueW/g+mVv+W/l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jumTgemqqOawlO+8jOaJrOecieWPiOWQkOawlO+8geelneaWsOW5t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YpeiKguW8gOW/g+aXoOaVjO+8gTwvcD48cD48ZW0+MzQuPC9lbT7mlrDlubT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oqbop4HkuobkvaDjgILnu5nkvaDmi5zlubTkuobvvJrmlrDlubTlpb3vvI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mo/ku47moqbkuK3mg4rphpLvvIzmiJHnn6XpgZPmmK/kvaDmg7PmiJHkuob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miZPnlLXor53lr7nkvaDor7TnuqLljIXmi7/mnaX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pil5p2l5Yiw77yM56Wd5L2g5paw5bm05aSn5pe6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if6auY54Wn77yM6LSi6L+Q5Lqo6YCa77yM5ZCI5a625qyi5LmQ77yM6aO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6aP5aaC5Lic5rW377yM5a+/5q+U5Y2X5bGx77yM5bm456aP576O5ruh77yM5a6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76O5qKm6L+e6L+e77yBPC9wPjxwPjxlbT4zNi48L2VtPuaYpeiKguWP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5tOS9oOi/h+W+l+WlveS4jeWlve+8n+e+iuW5tOaWsOW8gOWni++8j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r+S4jeWmme+8muWJjeWJjeWQjuWQju+8jOW3puW3puWPs+WPs++8jOmHjOmHj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r+S9oO+8jOS9oOaDs+aIkeWQl++8nzwvcD48cD48ZW0+MzcuPC9lbT7miJHmio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o4Xov5vpo47lhL/nmoTooYzlm4rvvIzmiJHmiororrDlv4bliLvov5vlsoHmnIj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iJHmiZjlkLTliJrmjY7ljrvnlJjnlJznmoTnvo7phZLvvIzmiJHmiornpZ3npo/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k53lpKnkuI7oi43nqbnvvIHnpZ3mgqjmlrDmmKX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pe25Yi777yM5L2g55qE6Iqx5Zut5byA5ruh5LqG5LiA5bm0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Imy5piv5YGl5bq355qE6Lqr5L2T77yM57qi55qE5piv5aaC54Gr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piv5a+M6Laz55qE6ZKx5biB77yM6buE55qE5piv5a625bqt55qE5rip6aa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BPC9wPjxwPjxlbT4zOS48L2VtPuaWsOW5tOWIsOWIsO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lveWlveWlve+8jOemj+aYn+eFp+eFp+eFp++8jOWJjeeoi+WmmeWmmeWmme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rmOmrmO+8jOeDpuaBvOWwkeWwkeWwke+8jOWWnOiur+aKpeaKpeaKpe+8jOWchua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Xqe+8jOWFqOWutueskeeskeeskeOAguWlvei/kOWwseadpe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Z3mlrDlubTooYzlpKfov5DvvIHku5XpgJTmraXmraXpq5jljYfjgIH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I/vvIHpurvpm4Dlvpflv4PlupTmiYvjgIHotKLmupDlub/ov5vvvIHouqvkvZPmo5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pppnjgIHnnaHop4nlronvvIzlkIjlrrblubjnpo/vvIzmga3llpzlj5H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b6Z6aOe5Yek6Iie5ZCM6L+O5a6i77yM6Zeo5pWs56215byA56u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5Zyo5paw55qE5LiA5bm06YeM77yM56Wd5oKo5LqL5Lia6JK46JK45pel5LiK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qE5LqL5Lia6JK46JK45pel5LiK77yBPC9wPjxwPjxlbT40Mi48L2VtPuaKi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e7mee+juWlve+8jOaKiueOsOWcqOeVmee7meW5uOemj++8jOaKiuWJjeeoi+eVmee7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+8jOaKiuawuOi/nOeVmee7meWBpeW6t++8jOaKiuaEieW/q+eVmee7meW/g+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/kOeVmee7meS6i+S4mu+8jOaKiuW4jOacm+eVmee7mee+jua7oe+8jOaKiuWSjOed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utuW6re+8jOaKiuWWnOaCpueVmee7meiKguaXpe+8jOaKiu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gTwvcD48cD48ZW0+NDMuPC9lbT7lvIDlv4Pmr4/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zlubjnpo/mr4/kuIDlubTvvIzlgaXlurf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aw5bm05b2T56m654Wn77yM5bm456aP5a+55L2g56yR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aS077yM56aP6L+Q5omt5omt6IWw77yM5byA5b+D5ouN5ouN6IS477yM6aG65Yip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6ISa77yM5bmz5a6J5o+h5o+h5omL77yM5ZCJ56Wl5b6u5b6u56yR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0NS48L2VtPuS4gOW5tOWIsOWktO+8jOW3peS9nOi+m+iLpu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/meeijO+8jOW/q+S5kOaXoOaVsOOAguaWsOW5tOWIsOadpe+8jOaWsOW5tOWFie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Ev+WAvuivie+8jOmAgeadpeelneemj+OAgueDpuaBvOaKm+W8gO+8jOayoe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QieaYn+mrmOeFp++8jOW5uOemj+awuOmpu+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kuLLkuLLpnq3ngq7nu73mlL7lv6vkuZDvvIzkuIDlrrb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g63pl7nmrKLnrJHvvIzkuIDlo7Dlo7DnpZ3npo/ltYzmu6HnnJ/mg4XjgILmlrD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pZ3mraXmraXpq5jljYfpo57pvpnlnKjlpKnvvIzlubTlubTlubjnpo/pvp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vvIE8L3A+PHA+PGVtPjQ3LjwvZW0+5o6I5Lq66aaZ6I2J77yM5omL55WZ5L2Z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6546r55Gw77yM5b+D6Ieq6Iqs6Iqz77yb5ZaE5Lul5b6F5Lq677yM5Lq66Ie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ZKM5aSE5LqL77yM55m+5bm05a6J5bq377yb55So5LiA5Y2D6Zu2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S/5pyb77ya56Wd5L2g5pil6IqC5b+r5LmQ77yBPC9wPjxwPjxlbT40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WIsO+8jOWKnuW5tOi0p++8jOWQhOWkp+WVhuWcuuWOu+i9rOi9rOOAguaYpeiKg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cquWujO+8jOaWsOW5tOS/g+mUgOWcqOiUk+W7tu+8jOaMkeaMkeaLo+aLo+W/g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1sOi1sOmAm+mAm+W/q+S5kOS5n+S+neeEtuOAguW5tOW6leS6hu+8jOaEv+S9oOe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uOemj+eahOW5tOi0p++8jOW/q+S5kOWIsOawuOi/n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jgIHmlrDmmKXliLDjgIHmnInmiJDnu6njgIHliKvpqoTlgrLjgIHlpLHotK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mrbvmjonjgIHpvZDliqrlipvjgIHlvIDlpKfngq7jgIHlpb3ov5DmsJTjgIH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HlkIzliIbkuqvjgIHlpKflrrbkuZDjgILlpKnlpKnlpb3ov5DpgZPvvIzml6Xml6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hafjgII8L3A+PHA+PGVtPjUwLjwvZW0+5pil6IqC5Yiw77yM5ouc5bm05pep77ya5LiA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W977yb5LqM5ouc5Zuw6Zq+5bCR77yb5LiJ5ouc54Om5oG85raI77yb5Zub5ou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b5LqU5ouc5YS/5aWz5a2d77yb5YWt5ouc5bm456aP57uV77yb5LiD5ouc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b5YWr5ouc5pS25YWl6auY77yb5Lmd5ouc5bmz5a6J572p77yb5Y2B5ouc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Ageadv++8jOaWsOW5tOS5n+adpeWIs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+WPquaEv+mprOW5tOaLm+i0oui/m+Wune+8jOS6i+S4muatpeatpemrm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i/m+mXqO+8jOW5uOemj+WwkeS4jeS6hu+8m+m4v+i/kOW9k+WktO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S4juW6t++8m+elneemj+S9oOe+iuW5tOW5s+WuieW5uOem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iqDnpZ3npo/mmK/lvojlpJrkuKrnpZ3npo/vvIznpZ3npo/lh4/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nmoTotbfngrnvvIznpZ3npo/kuZjnpZ3npo/mmK/ml6DpmZDkuK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aTnpZ3npo/mmK/llK/kuIDnmoTnpZ3npo/vvIznpZ3npo/kvaD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zLjwvZW0+5pil6IqC5aW977yB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+M6LS177yM5paw5bm05b+r5LmQ77yM576K5bm06L+b5q2l77yM5p2l5bm0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5pyJ56m65bCx5p2l5Z2Q5Z2Q77yM5oiR5Lus6YO95b6I5oOm6K6w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Ev+S9oOeahOS4gOWIh+eDpuaBvOiiq+S6jOaegeeuoeaI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q+S5kOiiq+S4ieaegeeuoeaUvuWkp++8jOeUn+a0u+mHjOeahOejleejlee7iue7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s+WOi+euoeaVtOa1ge+8jOS4gOWIh+W5uOemj+iiq+eIseeahOiKr+eJh+mbhuaI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eahOeUteWuueWtmOWCqO+8jOaXoOmYu+WwvOaMr+iNoeS8tOS9oOS4gOeUn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TUuPC9lbT7ku4rlpKnoirHmmI7lpKn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oXliY3mtojotLnvvJvku4rlpKnlubLmmI7lpKnnmoTmtLvvvIzlj6votoXliY3lro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orr7orqHmnKrmnaXkuovvvIzlj6votoXliY3mpoLlv7XvvJvnjrDlnKjorr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otoXliY3vvIzmiJHnmoTnpZ3npo/kuZ/opoHotoXliY3pgIHkuIr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2LjwvZW0+5pil6Zuo77yM5YOP5peg5pWw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LiA6aKX5pWj6JC95LiL5p2l5LqG77yB5aup6Iq977yM5Zyo5peg5pWw55q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A6aKX5LiA6aKX57u95byA5LqG77yB5b+r5byg5byA5L2g55qE5Y+M6IeC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il5aSp77yM5p2l5Li05LqG77yB5paw5pil5piv5aSa5LmI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ci+WIsOWkqeS4iueahOe5geaYn+S6huWQl++8jOmhtuS4iu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mCo+mil+aYr+aIkeeahOecn+W/g++8jOS4i+mdouaMgueahOaYr+aIkeeahO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W4pumHjOe8oOe7leeahOaYr+aIkeeahOS4gOmil+S4jeWPmOeahOi1pOW/g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guPC9lbT7pgIHkuIrmiJHkuIDku73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gqjlnKjmlrDnmoTkuIDlubTph4zvvIzmi6XmnInmm7Tlronlurfmm7T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npZ3mgqjmlrDlubTlv6vkuZDvvIE8L3A+PHA+PGVtPjU5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aw55qE5byA5aeL44CC5paw55qE5biM5pyb77yM5paw55qE55Sf5py6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77yM5paw55qE5Lia57up44CC5paw55qE5Lia57up5Yib6YCg5pu05aSa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6LSi5a+M5bim5p2l5pu05aSa5bel6LWE44CC56Wd5L2g6b6Z5bm05pyI6LW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bm06Jaq5LiK5Lq/77yBPC9wPjxwPjxlbT42MC48L2VtPuasouWjsOeskeivr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+8jOaYqOaXpeWli+aWl+S+neeogOecvOWJje+8jOaPoeaJi+aLpeaKseazquawtOa2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iwouabvue7j+eahOebuOS6kueQhuino+aUr+aMge+8jOaEn+iwou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QjOS7geW8n+WFhO+8jOelneaEv+W0reaWsOeahOS4gOW5tO+8jOaIkeS7rOWvhuWI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eyvuivmuWQiOS9nO+8jOS6i+S4muWGjeS4iuaWsOWPsOmYtu+8jOWPl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OAgjwvcD48cD48ZW0+NjEuPC9lbT7mlrDmmKXmt7vlv6vkuZDvvIH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rfvvIHlnKjmlrDnmoTkuIDlubTph4zlpb3kuovlpJrlpJrvvIHnrJHlrrn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v4Pmr4/kuIDnp5LvvIzlv6vkuZDmr4/kuIDlpKnvvIzlubjnpo/mr4/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ov5zvvIE8L3A+PHA+PGVtPjYyLjwvZW0+5peg6K665oiR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iM5pyb56a75L2g5Y+q5pyJ5LiA5Liq6L2s6Lqr55qE6Led56a7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6K6p5oiR55qE5b+D6Zmq5L2g5YWx5ZCM6LW36Ii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bmz5a6J5YGl5bq377yBPC9wPjxwPjxlbT42My48L2VtP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maj+aYpeWIsO+8jOWWnOawlOa0i+a0i+S8tOemj+adpeOAgumqkOmqpeS4gOi3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pue7o++8jOWkp+WcsOa1gemHkeS4h+ixoeaWsOOAgumrmOWxheWuneWcsOi0o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Fp+WutumXqOWvjOeUn+i+ieOAguasouiBmuS4gOWggui/juaWsOaYpe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6puS9s+iKguOAguaYpeiKguW/q+S5kO+8gTwvcD48cD48ZW0+NjQuPC9lbT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l6XlrZDmmK/lv6vkuZDvvIzkuIDotbflpYvmlpfnmoTml6XlrZDmmK/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hJ/osKLmgqjkuIDnm7Tlr7nmiJHnmoTluK7liqnvvIznjKrlubTkuYvpmY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pZ3npo/jgILnpZ3njKrlubTlv6vkuZDvvIE8L3A+PHA+PGVtPjY1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m05aSc6aWt77yM6YKA5L2g5p2l5ZOB5bCd77ya576O6YWS5LiA5p2v5b+Y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5LiA5qGM6aaL5Lq65Zi077yM5qyi6IGa5LiA5aCC5LmQ6Ze56Ze5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6eS44CC5aSn5bm06IqC5L2z6IqC77yM56Wd5L2g5ZCI5a625Zui6IGa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Yip77yBPC9wPjxwPjxlbT42Ni48L2VtPuelneaCqOaYpeiKguW/q+S5kOOAg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OAgeS4h+S6i+WmguaEj++8geaWsOaYpeaWsOW5tOaWsOawlOixoeOAgemHkei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jOatpeatpeWNh+i/ge+8gTwvcD48cD48ZW0+NjcuPC9lbT7ng63msaTmmpbouq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pa3mmpbog4PvvIzlhqzmnaXppa7po5/opoHotoHng63vvJvlhrfphZLlsJHllp3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JHlkLnvvIzli6TliqDplLvngrzojqvmgJXlhrfvvJvkuIDlo7Dnj43ph43vvIz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Kflr5Lpl67lgJnmmpbmhI/mtZPvvJrmhL/kvaDlpJrkv53ph43vvIz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paw5bm05Yiw5LqG77yM5oS/5L2g77ya5pC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rO855qE5b+D5oOF77yM6L+H5LiA5bm057qi54Gr54Gr55qE5pel5a2Q77yM54e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Os5YuD5YuD55qE5biM5pyb77yM5bGV5LiA5Liq6YeR54G/54G/55qE5pyq5p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peg6L6577yM5aW96L+Q5peg6ZmQ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lneS9oOibh+W5tOWWnOawlOa0i+a0i++8jOa7oemdoumYs+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JrOecieWQkOawlO+8jOS6i+S4mua0i+a0i+W+l+aEj++8jOaZpuawlOaJrO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4h+S6i+mYs+WFs+Wkp+mBk++8jOibh+W5tOS4gOaXuuWQkeW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a3otLrmlrDnpqfvvIzoh7TmraTlh6Dlj6XnrrToqIDlr6Xooaj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sJTmtIvmtIvvvIzov5DmsJTkuqjpgJrvvIzlkozmsJTlgZrkuovvvIzkurrmsJ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pob7lrqLkuLrkuIrvvIzpkrHpgJTml6Dph4/vvIzouI/lrp7ogq/lubLvvIz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jgILmlrDlubTlv6vkuZDvvIE8L3A+PHA+PGVtPjcxLjwvZW0+5Zyo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ue5oOz6L+H5Y6755qE5Liq5pel5a2Q44CC54m55Yir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KM5pSv5oyB77yB56Wd5oS/5L2g5paw5bm06YeM77ya6Lqr5L2T5a6J5bq377y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aC5oSP77yBPC9wPjxwPjxlbT43Mi48L2VtPuS4gOi1t+W3peS9nOeahOaXpeWtk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i1t+Wli+aWl+eahOaXpeWtkOaYr+mavuW/mOeahO+8geaEn+iwou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aIkeeahOW4ruWKqe+8jOaWsOW5tOS5i+mZhee7meS9oOWkmuWkmuelneemj+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MuPC9lbT7lpKnpq5jlnLDov5zov57nnYDlsbH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mgJ3lv7Xov5zov5Hml6Dnoo3vvJvmi4nlvIDot53nprvljbTmi4nkuI3mlq3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nJ/mjJrmg4XmhJ/kuI3lj6/mm7/ku6PvvJvlubTljY7mtYHpgJ3lsoHmnIj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r4bml6Dpl7Tmg4XosIrmsLjlnKjjgILmmKXoioLvvIznpZ3kvaDnlJ/mtLv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c0LjwvZW0+5paw5bm055qE6ZKf5aOw5Y2z5bCG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5qE5Zac5bqG5byl5ryr6Zmi6JC95Y6F5aCC44CC6K+35omT5byA5qyi5ZS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qK5oiR55qE56Wd56aP5pS26JeP77yM6K6p55Sc6Jyc55u06L6+5b+D5oi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L2g6Lqr5peB77yM5bm456aP6ZqP5L2g5b6c5b6J44CC56Wd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WsOW5tOWIsOS6hu+8jOaIkeaKiuiTneWkq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/g+aDheS7juatpOiUmuiTne+8m+aIkeaKiumYs+WFie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cquadpeS7juatpOaYjuS6ru+8m+aIkeaKiue5geaYn+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7juatpOeSgOeSqO+8geaWsOW5tOW/q+S5kOWTi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lkITot6/npZ7ku5npvZDnpZ3otLrjgILotKLnpZ7npZ3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jKHkuI3kvY/vvIznvo7npZ7npZ3kvaDmmKXpnZLpnZPkuL3og5zlqIf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Z7npZ3kvaDniLHmg4Xnvo7mu6HnlJzlpoLonJzvvIzlubjov5DnpZ7npZ3kvaD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liarkuI3mlq3jgILmmKXoioLlv6vkuZDvvIE8L3A+PHA+PGVtPjc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b+D5oOF5aW977yM6aOO5pmv5YWl55uu5oyR5LiA5oyR77yM5biY5Y236KW/6aO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s77yM5aSc5YeJ5aaC5rC05L2g6I6r5a+f77yM6buE6Iqx6JC95Zyw5L2g6I6r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L+h5oGv57+75LiA57+777yM56Wd5L2g5aW96L+Q6L+e5oiQ5Liy77yM5Zac5LiK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Y+I5LiA5bm044CCPC9wPjxwPjxlbT43OC48L2VtPuaYpeiKguadpe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luWll++8muWPo+iii+WPq+a4qeaalu+8m+mihuWtkOWPq+WFs+aAgO+8m+iil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0tO+8m+aJo+WtkOWPq+aAneW/te+8m+iuqei/meS7tuWkluWll+e0p+e0p+S8tOiR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i/h+avj+S4gOWIhuavj+S4gOenku+8jOS4gOWumuimgeW5uOemj+W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ubTlubTlsoHlsoHlj4jlubTlubTvvIzmlrDnmoTkuIDlubTlj4jotbf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miYDmnInnmoToi6bovqPnlZnlnKjmmKjlpKnvvIznlKjmiYDmnInnmoT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YXkuqvmlrDnmoTkuIDlubTjgILmhL/kvaDlnKjmlrDnmoTkuIDlubTph4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oLmhI/vvIE8L3A+PHA+PGVtPjgwLjwvZW0+56Wd5L2g5LiA5biG6aOO6aG6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iP54+g77yb5LiJ6Ziz5byA5rOw77yM5Zub5a2j5Y+R6LSi77yb5LqU56aP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77yb5LiD5pif5o2n5pyI77yM5YWr6Z2i5pil6aOO77yb5Lmd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77yM5oGt5Zac5oGt5Zac44CCPC9wPjxwPjxlbT44MS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+8mue7j+a1jui9u+advuino+Wll++8jOS6i+S4muaIkOWKn+S4i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eUnOicnOeJoumdoO+8jOWutuW6reWSjOedpueDremXue+8jOeUn+a0u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aXpeWtkOemj+aYn+mrmOeFp+OAguiht+W/g+elneaCqOWPiuWutuS6uuWQiee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aWsOW5tO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45ZnRzem0y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uOWZ0c3ptM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5554C1D398D8397514CAEC11F6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