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F06E119108AE8E05E9D3D70147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F06E119108AE8E05E9D3D70147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566A55+t5YW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j+awlOWli+WPke+8jO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OAgjwvcD48cD48ZW0+Mi48L2VtPuiHquS4u+iHquW+i++8jOiHquW8uu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+mHjOS5i+ihjO+8jOWni+S6jui2s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o+S6uuWNg+iZke+8jOW/heacieS4gOWkse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Wli+WLh+WQkeWJjeOAgjwvcD48cD48ZW0+Ni48L2VtPu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i+WPkeWbvuW8uuOAgjwvcD48cD48ZW0+Ny48L2VtPuS4gOeureaYk+aWre+8jOW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aKmOOAgjwvcD48cD48ZW0+OC48L2VtPuegtOmHnOayieiIn++8jOaImOWImeW/h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LvOaQj+Wli+aWl++8jOWKseW/l+es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bmtbfml6Dmtq/vvIzlv4PlrZjpq5jov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rGC5a2m77yM54as5aKo6JOE5Yq/44CCPC9wPjxwPjxlbT4xMi48L2VtP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Xtu+8jOeUqOS5i+S7peekvOOAgjwvcD48cD48ZW0+MTMuPC9lbT7lq4HpuKHpmo/p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i5fpmo/ni5fjgII8L3A+PHA+PGVtPjE0LjwvZW0+5Y2a5a2m5pWP5oCd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W044CCPC9wPjxwPjxlbT4xNS48L2VtPuaEj+awlOmjjuWPke+8jOaWl+W/l+aYg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prnp6/oloTlj5HvvIzlv5flnKjlv4X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S+5b+D5Y676aOe77yM5YuH5pWi5Y676L+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eCvOaEj+W/l++8jOWli+WPkeWGsuWIuuOAgjwvcD48cD48ZW0+MTk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7Tov5zvvIzljprnp6/oloTlj5HjgII8L3A+PHA+PGVtPjIwLjwvZW0+55So5b+D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qb5ou85pCP44CCPC9wPjxwPjxlbT4yMS48L2VtPui+m+iLpuS4gOW5tO+8jO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OAgjwvcD48cD48ZW0+MjIuPC9lbT7np43nk5zlvpfnk5zvvIznp43osYblvpf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eM5LqR6LWb5Zy677yM5paX5b+X5piC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veaxguebruagh++8jOWdmuaMgeS4jeaH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mi7zmkI/vvIzkuonliJvkvbPnu6njgII8L3A+PHA+PGVtPjI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+A5oOF77yM5peg5oKU6Z2S5pil44CCPC9wPjxwPjxlbT4yNy48L2VtPuWli+WLh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WIm+i+ieeFjOOAgjwvcD48cD48ZW0+MjguPC9lbT7lv4PmgIHopoHlub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li6TjgII8L3A+PHA+PGVtPjI5LjwvZW0+55ub5ZCN5LmL5LiL77yM5YW25a6e6Zq+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l+mBk+WkmuWKqe+8jOWksemBk+Wvo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ZzlrZzkuI3lgKbvvIzokrjokrjml6XkuI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CK6Ieq54ix77yM6Ieq6YeN6Ieq5by6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S/oe+8jOaJgOS7peaIkOWKn+OAgjwvcD48cD48ZW0+MzQuPC9lbT7pnqDouq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mrbvogIzlkI7lt7LjgII8L3A+PHA+PGVtPjM1LjwvZW0+6b6Z6IW+6JmO6LeD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5LiH6ZKn44CCPC9wPjxwPjxlbT4zNi48L2VtPui2hei2iuiHquaIke+8jOaMkeaI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ogIHpqqXkvI/mnqXvvIzlv5flnKjljY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i57uT5ou85pCP77yM5rGC5a6e6L+b5Y+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seWQjOaLvOaQj++8jOWFseWQjOi3qOi2i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LHogIXotaTvvIzov5HloqjogIXpu5HjgII8L3A+PHA+PGVtPjQxLjwvZW0+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ZSQ5oSP6L+b5Y+W44CCPC9wPjxwPjxlbT40Mi48L2VtPuWli+WLh+WGsuWH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esrOS4gOOAgjwvcD48cD48ZW0+NDMuPC9lbT7lpYvlj5Hmi7zmkI/vvIzli4fkuo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gII8L3A+PHA+PGVtPjQ0LjwvZW0+5Zui57uT5ou85pCP77yM5LqJ5Yib5Lyf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ingeagkeacqO+8jOS4jeinge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azplb/pgb/nn63vvIzlv4XlrprmiJDmiY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Yec5rKJ6Iif77yM5YuH5aS65pyA5YWI44CCPC9wPjxwPjxlbT40OC48L2VtPu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Pr+S7peeHjuWOn+OAgjwvcD48cD48ZW0+NDkuPC9lbT7mjJHmiJj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noHpmZDjgII8L3A+PHA+PGVtPjUwLjwvZW0+5paH6Z+s5q2m55Wl77yM56yR5YKy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1MS48L2VtPuS4iuWWhOiLpeawtO+8jO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7jkv6Hoh6rlt7HvvIznm7jkv6HkvJn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aF6LaK5p6B6ZmQ77yM6LaF6LaK6Ieq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ig+S5i+S4i++8jOiwg+W/g+WFu+elnuOAgjwvcD48cD48ZW0+NTUuPC9lbT7or7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vvIzooYzkuIfph4zot6/jgII8L3A+PHA+PGVtPjU2LjwvZW0+6Z2p5pWF6by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44CCPC9wPjxwPjxlbT41Ny48L2VtPuS6uuWkmuWxseWAku+8jOWKm+S8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u+OAgjwvcD48cD48ZW0+NTguPC9lbT7nlJ/lkb3mnInpmZDvvIzlrabpl67ml6D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Cz6Ze75piv6Jma77yM55y86KeB5Li6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/gOaDheaLvOaQj++8jOi2hei2iuiHqu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4fkuonlhYjvvIzkuIDlvoDml6DliY3jgII8L3A+PHA+PGVtPjYyLjwvZW0+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oiQ5bCx5qKm5oOz44CCPC9wPjxwPjxlbT42My48L2VtPuWtpuS5i+afk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S6juS4ueaYpeOAgjwvcD48cD48ZW0+NjQuPC9lbT7msqHmnInmkq3np43vvIzkvZ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Y1LjwvZW0+5rC45LiN6YCA57yp77yM5ZCR5YmN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fpeivhuaXoOW6le+8jOWtpua1t+aXoO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q5josIPlgZrkuovvvIzkvY7osIPlgZr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D6KGM5rGC55+l77yM6LaF6LaK6Ieq5oiR44CCPC9wPjxwPjxlbT42OS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tlu+8jOi1sOS4uuS4iuiuoeOAgjwvcD48cD48ZW0+NzAuPC9lbT7ooYzogIXluLj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gIXluLjmiJDjgII8L3A+PHA+PGVtPjcxLjwvZW0+5LiH5LqL5L+x5aSH77yM5Y+q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44CCPC9wPjxwPjxlbT43Mi48L2VtPuS4gOS6uuW9k+WFs++8jOS4h+Wkq+iOq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mbrogIXljYPomZHvvIzlv4XmnInkuID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us6ISa6Zq+6KGM77yM5a2k5o6M6Zq+6bi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wuuerv+WktO+8jOabtOi/m+S4gOatpeOAgjwvcD48cD48ZW0+NzYuPC9lbT7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KrmhIHvvIzkuIDpqazlvZPlhYjjgII8L3A+PHA+PGVtPjc3LjwvZW0+5Lq65LmL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m5YiZ5oSa44CCPC9wPjxwPjxlbT43OC48L2VtPuS6uuaXoOWLh+W/l++8jOma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lOS8pOOAgjwvcD48cD48ZW0+NzkuPC9lbT7lm6Lnu5PkuIDoh7TvvIzlho3liJv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Z2S5pil5peg55WP77yM6YCQ5qKm5oms5a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hveW8uuaLvOaQj++8jOWLh+WkuuesrOS4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lpYvov5vvvIzmsLjkuI3mlL7lvIPjgII8L3A+PHA+PGVtPjgz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77yM5Lq65a6a6IOc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GJoNXlzdGI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BiaDV5c3Ri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F06E119108AE8E05E9D3D70147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