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F25AD93AE07747C981E2C5C54EF7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25AD93AE07747C981E2C5C54EF7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d6YWS55qE5Lyk5oSf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TgeS4gOadr+e+jumFku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aXtumXtOeahOayiea3gO+8jOWvn+inieeUn+a0u+eahOa7i+WRs++8jOavj+S4gOad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mDveWQq+aciemFv+mFkuW4iOeahOW/g+ihgO+8jOWUr+acieS4gOS4quS6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FouaFouWAkuS4iuS4gOadr++8jOWcqOmdmeiwp+S4reW6pui/h+S4gOauteaXtumX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dvuW/g+eBte+8jOaJjemFjeW+l+S4iuWug+OAgjwvcD48cD48ZW0+Mi48L2VtPuS9o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mFku+8jOWPquaAleaIkemavuWPl+OAguS9oOiuqeaIkeWWnemFku+8jOaYr+aD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aIkeOAgjwvcD48cD48ZW0+My48L2VtPueUt+Wls+aQremFje+8jOW5sua0u+S4jee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WcqOW8guaAp+mdouWJje+8jOeUt+S6uuaAu+WWnOasouihqOeOsOiHquW3se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S4gOmdouOAgui/meagt+S5n+aJjeWDj+S4queUt+S6uu+8jOaJgOS7peWkp+eU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+S5ieacieaXtuWAmeaYr+W/hemhu+acieeahOOAgjwvcD48cD48ZW0+NC48L2VtPu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a1geeahOecvOazqu+8jOaYr+acgOecn+WunueahOOAguS7iuWknOWwseiuqeaIke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Co+aAleaYr+WBmuaipu+8jOiHs+Wwkei/mOWPr+S7peaipu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mguaenOS9oOWWnemGieS6huWbnuWutu+8jOivt+ebuOS/oe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eCueS4jeW/q++8jOWFqOmDveadpeiHquS6juW/g+eWvO+8jOS9huaYr+aIkeS7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muiAkOW/g+WcsOeFp+mhvuS9oOOAgjwvcD48cD48ZW0+Ni48L2VtPuabsuacque7iOS6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o++8jOmFkuacqumGieW/g+W3sueijuOAgjwvcD48cD48ZW0+Ny48L2VtPuS8q+WAmuWN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jjue7hue7huOAguacm+aegeaYpeaEge+8jOm7r+m7r+eUn+WkqemZheOAguiNieiJsueD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i+eFp+mHjO+8jOaXoOiogOiwgeS8muWHreagj+aEj+OAgjwvcD48cD48ZW0+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+8jOazqOWumuaYr+S9oOeUn+WRveS4reeahOeZjOeXh++8jOiAjOacie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S4quWWt+Waj+iAjOW3suOAgjwvcD48cD48ZW0+OS48L2VtPuaIkeefpemBk+WW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eahOmFku+8jOeVmeWGjeWkmueahOazqu+8jOeGrOWGjeaZmueahOWknOS9oO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adpe+8jOaIkeatpeatpeWbnuWktO+8jOWPr+aYr+S9oOWGjeS5n+S4jeS8mu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WQjuOAgjwvcD48cD48ZW0+MTAuPC9lbT7nlKjphZLnsr7purvnl7noh6rlt7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vKTlj6PkuI3lho3nlrznl5vjgILnuq/luqblho3pq5jnmoTphZLnsr7vvIzkuZ/pu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kuI3kuobmiJHniLHkvaDnmoTlv4PjgII8L3A+PHA+PGVtPjExLjwvZW0+6YWS6YaJ6Ze0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2g5oGS5Y+k5a656aKc77yM5ZSH6KeS6L2756yR5L2g57ud5LiW5peg5Y+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Yr+iRoeiQhOmFku+8jOaIkeaYr+WknOWFieadr++8m+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S4ve+8jOaIkeS4uuS9oOmZtumGie+8m+S7iueUn+acieS9oOadpeebuOS8tO+8jOWkp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Un+S4jeWQjuaClO+8gTwvcD48cD48ZW0+MTMuPC9lbT7lpJrmg4XkuZ/kvLzml6D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nqbrms6rmtYHvvIzml6DkurrkvJrvvIzni6zoh6rkvKTlv4Pni6zoh6rmhIHvvIz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r4Llr57ot6/jgII8L3A+PHA+PGVtPjE0LjwvZW0+5ZCb5a2Q6YaJ5LqO57qi6aKc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6YWS6YaJ5ZCb5a2Q5oGL44CCPC9wPjxwPjxlbT4xNS48L2VtPuS4gOS4quS6uu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muWPkeeWr++8jOS4gOS4quS6uuS8muWWnemFkuWSjOeOqeS5k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lv4PnlrLmg6vvvIzlj6rmg7PkubDphonjgILlgZrkuoblho3lpJrvvIzpg7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ntK/jgILlj6rmnInllp3phonvvIzmiY3kvJrkuI3mg6v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q954Of5Zad6YWS54is5bGx6L+H5rKz5ZSx5q2M6Lez6Iie5ruh5Zyw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oKy5Lyk5Zac5oKm6Ieq5pWb5pS+57q15Y+L5ZaE54uw54ue6Zq+5Zue6aa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S7rOS5i+mXtOeahOWFs+ezu+WDj+S4gOWcuua4uOaI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g+WIsOa7oee6p++8jOS9oOWIoOS6hua4uOaIj+OAgjwvcD48cD48ZW0+MTkuPC9lbT7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nmoTmmK/lraTni6zvvIzmmK/lr4Llr57vvIzphonlkI7miY3lj5HnjrDvvIzlj6rmmK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uqvovrnnmoTpgqPkuKrkurrjgII8L3A+PHA+PGVtPjIwLjwvZW0+5Yir5ZOt77yM5Lmf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WS77yM5pu05LiN6KaB5LiA5Liq5Lq656uZ5Zyo6KGX5aS05ZC56aOO77yM5L2g6L+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yJ5b6I5aSa5Lq66KaB5L2g5Y675Lyk44CCPC9wPjxwPjxlbT4yMS48L2VtPuWI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cgOiuqOWOjOWWnemFku+8jOacgOiuqOWOjOS9oOWWnemFkuWQjuiZmuWB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OAgjwvcD48cD48ZW0+MjIuPC9lbT7nprvmhIHmuJDooYzmuJDml6DnqbfvvIzov6Lo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lpoLmmKXmsLTjgII8L3A+PHA+PGVtPjIzLjwvZW0+5LqO5piv5oiR5LiA5Liq5Lq6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LiA5Liq5Lq65ZSx5q2M77yM5LiA5Liq5Lq66L+H552A6L+Z5peg6IGK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q65Lmw5p2l6Z2i5YW377yM5YGH6KOF552A5by65oKN77yM56yR552A6Le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YeM44CCPC9wPjxwPjxlbT4yNC48L2VtPueqgeeEtuWPkeeOsOagueacrOS4jeaV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+8jOi+nOi0n+eahO+8jOS6j+asoOeahO+8jOadpeS4jeWPiueahO+8jOi/mO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OAguaJgOS7peWViu+8jOivpeWWnemGieeahOaXtuWAmeS4gOWumuS4jeimgeWwkeWW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UseatjOeahOaXtuWAmeS4gOWumuS4jeimgeW5suWdk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lp3phZLkuI3opoHotoXov4flha3liIbphonvvIzlkIPppa3kuI3opoHotoXov4fkuIP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vIzniLHkuIDkuKrkurrkuI3opoHotoXov4flhavliIbmg4X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piv5LiA56eN54G15oSf5ZKM5oOF5oSf5YKs5YyW5YmC44CC6L+Z5Lq65o2u6K+0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I5Lqu5Lmf5b6X5Zad6ICM5LiU5paX6YWS6K+X55m+56+H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cqOW7tuWQie+8jOatpOaXtuatpOWIu+eahOaIke+8jOS4gOWumuS8mu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HuuadpeWWnemhv+mFku+8jOiAjOWmguS7iu+8jOWcqOehleWkp+eahOWMl+S6r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iDveS4gOS4quS6uuWcqOWutuWWnemXt+mFkuOAgjwvcD48cD48ZW0+Mjg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vvIzkuLrku4DkuYjkvaDkuI3llpzmrKLlkLjng5/ogIzllpzmrKLllp3phZL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6DkuLrllp3phZLkvKTnmoTmmK/oh6rlt7HvvIzlkLjng5/ov5jkvJrkvKTlrrP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I5LjwvZW0+5oiR5YaN5Lmf5LiN6KaB5Zad6YWS5LqG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d5Liq54OC6YaJ5Lmf5LiN6IO95o2i5LiA5pma5a6J552h44CC5oiR5Lmf5LiN6KaB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LqG77yM5Y+N5q2j5oiR5aaC5L2V54u854uI5Lmf5LiN6IO95o2i5L2g5Ya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Zue44CCPC9wPjxwPjxlbT4zMC48L2VtPuayoeacieS9oOeahOaXpeWtkOOAgu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mAkOa4kOS5oOaDr+S6huS4gOS4quS6uueahOaXpeWtkOOAguS4gOS4quS6uuWQuO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OiHquWQg+mlre+8jOeLrOiHquWWnemFkuOAguS5n+iuuOaIkeS4jeiDveW/mOiusO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aIkeS4jeaYr+imgeaJvuWug+OAguS5n+iuuOWcqOS4gOS4quS6uu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8muW+iOWvguWvnu+8jOS5n+S8muW+iOWvguWvnuOAguS9huaYr+aIkeS4jeWus+a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S6uueahOaXpeWtkOWunumZheS4iuW+iOWlve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ZLphonkuobvvIzov5jmmK/lv4Pnoo7kuobvvIzkuLrkvZXmiJHojqvlkI3lhbblpp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kuobjgII8L3A+PHA+PGVtPjMyLjwvZW0+5Zad6YWS5Y+v5Lul5b+Y6K6w5Lyk5b+D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Sa5aW95ZWK77yM5LiN6KaB5Zyo5b+D6YeM6Z2i5a+56Ieq5bex6K+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6t+e6t+aJsOaJsOS4ieWNgeW5tO+8jOa1kea1keWZqeWZqeW3suWNi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W+l+WkseWksee7iOS4jemGku+8jOWUr+acieadr+mFkuacgOefp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llp3phonphZLnmoTml7blgJnvvIzlgJ/nnYDphZLmhI/mlL7nurX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nu6rvvIzkuI3opoHkvKroo4XvvIzkuI3opoHpnaLlhbfvvIzlk6rmgJXlj6r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vvIzkuZ/opoHnnJ/lrp7nmoTljrvniLHvvIzljrvmgajvvIzljrvov7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Zad6YaJ5LqG5omN55+l6YGT5L2g5pyA54ix6LCB77yM55Sf55e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rKh5Lq654ix5L2g44CCPC9wPjxwPjxlbT4zNi48L2VtPumVv+mjjuS4h+m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i+mbge+8jOWvueatpOiDveWkn+mFo+mrmOalvOOAgjwvcD48cD48ZW0+MzcuPC9lbT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hIHogqDvvIzljJbkvZznm7jmgJ3ms6rjgII8L3A+PHA+PGVtPjM4LjwvZW0+6Iqx6Ze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6YWS77yM54us6YWM5peg55u45Lqy44CC5Li+5p2v6YKA5piO5pyI77yM5a+55b2x5o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OS48L2VtPumFkumAouefpeW3suWNg+adr+Wwke+8jOiDveWW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WneWkmuWwke+8jOWWneS4jeS6hui1tue0p+i3ke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Zzml6Dliqjkuo7oobfvvIzpmo/nnYDphZLmhI/nmoTpurvnl7nvvIzorqnoh6rlt7H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lg4/mmK/purvmnKjkuobkuIDmoLfjgII8L3A+PHA+PGVtPjQxLjwvZW0+5L2g5Za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piv5rGC6YaJ77yb5oiR5Zad6YWS5Li655qE5piv6KaB5LuO5Yir56eN55qE6Ya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F6YaS6L+H5p2l44CCPC9wPjxwPjxlbT40Mi48L2VtPuS9oOivtOS9oOWWnemFku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huaYr+S7luaVrOmFkuS9oOWWneS6huOAgjwvcD48cD48ZW0+NDMuPC9lbT7lh6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lp3lvpflvojlhrfvvIzkuIDkuKrkurrllp3phonpg73msqHlhbPns7vjgIL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mmK/oh6rlmLLov5jmmK/lronmhbDjgII8L3A+PHA+PGVtPjQ0LjwvZW0+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pyJ5Lqb54ix5oOF6K+d5b6I6Zq+6K+0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7luaYr+S4quWlveeUt+S6uu+8jOWWnemFkuWWnemGieS6hu+8jOaAleaIk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oeinieWJjee7meaIkeWPkeS6huS4pOadoeefreS/oe+8jOS7luefpemBk+aIke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iBlOezu+S4jeS4iuS7luaIkeS8muiDoeaAneS5seaDs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Ljng5/llp3phZLlubbpnZ7miJHmhL/vvIzlj6rmmK/lm6DkuLrmnInkupvnl5voi6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v7Dor7TnmoTjgII8L3A+PHA+PGVtPjQ3LjwvZW0+5LiA5Liq5Lq65ZOt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yR44CC5LiA5Liq5Lq65Zad6YWS77yM5LiA5Liq5Lq66Ze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yoeacieW/mOiusOS9oOeahOi/meauteaXtumXtOmHjO+8jOaIke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S6uuWWnemFkuS6hu+8jOaIkeaAleaIkeWIsOaXtuaOp+WItuS4jeS9j+iHquW3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k+eUteivnemAoOaIkOS9oOaJgOiwk+eahOeDpuS9o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onvvIzlj6rmmK/kuLroh6rlt7Hku7vmgKfnmoTmgJ3lv7XvvIzmnaXmib7kuKrlkIjp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J/lj6Pllp3phonvvIzku47mnaXkuI3mmK/phZLnsr7nmoTmtZPluqbov4fpq5j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mg4XkvKTlvpfotormt7HvvIHmiJHlvojmg7Pllp3phonvvIzlm6DkuLrmiJH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llp3phonlkI7llornmoTmmK/osIHnmoTlkI3lrZf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YiA5pat5rC05rC05pu05rWB77yM5Li+5p2v6ZSA5oSB5oSB5pu0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XoOiuuuaYr+WWnemFkui/mOaYr+WQuOeDn++8jOaIkeWPquaYr+S4uuS6h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S4gOS4quS6uueahOWHuueOsO+8jOmCo+S4gOS4quiuqeaIkeaIkueDn+aIkumF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IuPC9lbT7kvaDmmK/miJHmir3ng5/nmoTnkIbnlLH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3phZLnmoTlgJ/lj6PjgII8L3A+PHA+PGVtPjUzLjwvZW0+5bCP5pe25YCZ6KeJ5b6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Ium77yM5LiN5piO55m95aSn5Lq65Li65LuA5LmI6YKj5LmI5Zac5qyi5Zad77yM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omN5Y+R546w5q+U6LW355Sf5rS777yM6YWS55yf55qE55Sc5LqG5b6I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mlreWxgOS4ieWkp+aCsu+8muaDs+ivt+eahOayoeadpe+8jO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S9nOmZqu+8jOe7k+W4kOaXtuWwseS9oOS4gOS6uu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r4/mrKHllp3phZLpg73kuI3mlaLllp3phonjgIHlm6DkuLrmiJHlrrPmgJX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nIDniLHmmK/osIHjgII8L3A+PHA+PGVtPjU2LjwvZW0+5aSa5oOz5Zad6YaJ6YWS5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qV6YeM55qE5ZaK5L2g55qE5ZCN5a2X77yM5ZGK6K+J5L2g5oiR54ix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S4quS6uueahOaXtuWAmeaIkeWtpuS8muS6huWWnemFk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aIkeWtpuS8muS6huaKveeDn++8jOaFouaFoueahOaIkeWPmOWd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llp3phZLmmK/kuLrkuobmsonphonvvIzmiJHllp3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poHku47liKvnmoTphonphZLkuK3phpLmnaX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5Lq65Zad6YaJ6YWS5LiN5piv6KKr5Yir5Lq65Yqd5aSa55qE77yM6ICM5piv5Zyo5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Zad6YWS5pe25oqK6Ieq5bex5Zad5aSa55qE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emGieacgOWlveeahOWKnuazleaYr+S4jeWWnemFku+8jOi/meS4quaWueazleWWnemF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HgueahOS4jeWwke+8jOWBmuWIsOeahOWNtOWHoOS5ju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lp3phonphZLnmoTouqvkvZPlvIDlp4vpo57vvIzkvaDnmoTnprvljrvmiJ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oh6rphonjgII8L3A+PHA+PGVtPjYyLjwvZW0+5pyL5Y+L5p2l5LqG5pyJ5aW9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6Imy54u85p2l5LqG6L+O5o6l5LuW55qE6KaB6Z2g5aWz6Imy54u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IkeW+iOaDs+efpemBk++8jOaIkeWWnemGieS6huS8muWWiuWHuuiw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l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b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enpnOS5odG1sIj5odHRwczovL2R1YW5qdXppa3UuY29tL2R1YW5qdXppL21udWJmcXp6Z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F25AD93AE07747C981E2C5C54EF7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