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B8B397EA7392DDDCD1D6F1F0BE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B8B397EA7392DDDCD1D6F1F0BE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06Ieq5be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Ou+WxnuS6juatu+elnu+8jOacq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OAgjwvcD48cD48ZW0+Mi48L2VtPuS6uuWwsei/meS5i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5n+aYr+S4gOWkqe+8jOS4jeW8gOW/g+S5n+aYr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eUn+S7iuS4lu+8jOS9huaEv+WygeaciOmdmeWlve+8jOeOsOS4lu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Dveeci+ingeS7lueahOeskeminOOAgjwvcD48cD48ZW0+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Xm+iLpu+8jOetiei/h+mYteWtkOWbnuWktOeci+eci++8jOS8muWPkeeOs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eul+S6i+OAgjwvcD48cD48ZW0+NS48L2VtPuS6i+WJjeW/p+iZkeaLheW/g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ihjOWKqOi1t+adpe+8jOaAneiAg+WmguS9leaRhuiEseWbsOWig+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mimOOAgjwvcD48cD48ZW0+Ni48L2VtPuWBmuS4queLrOeri+eahOWls+S6uuOAgu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eIseS6uueahOiDveWKm++8jOS5n+imgeacieiDveWKm+S/neivg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y48L2VtPuavj+WkqemGkuadpe+8jOaVsumGk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n+WjsO+8jOiAjOaYr+aipuaDs+OAgjwvcD48cD48ZW0+OC48L2VtPuS/oeW/g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W/g++8jOS7juiDnOWIqei1sOWQkeiDnOWIqe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4ruS9oOS4gOi+iOWtkO+8jOimgeaDs+i1sOW+l+eyvuW9qeWPiO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LrOeri+WdmuW8uuOAgjwvcD48cD48ZW0+MTAuPC9lbT7lpKnlpK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7rlj5HngrnvvIzmr4/lpKnpg73mnInkuIDngrnmj5Dpq5jvvIzmr4/lpKn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LbmiJDvvIE8L3A+PHA+PGVtPjExLjwvZW0+5oiQ5Yqf55qE5Lq65piv6Lef5Yir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7uP6aqM77yM5aSx6LSl55qE5Lq65Y+q6Lef6Ieq5bex5a2m5Lmg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veWlveWKquWKm+WBmuiHquW3seaDs+WBmueahOmCo+enje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s+i1sOeahOmCo+adoei3r+OAgjwvcD48cD48ZW0+MTMuPC9lbT7mmbrogI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iJDlip/nmoTlr4bnoIHvvIzog73or5Hlh7rlr4bnoIHnmoTkurrvvIzlv4P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mbrogIXjgII8L3A+PHA+PGVtPjE0LjwvZW0+6KaB6K6p5LqL5oOF5pS55Y+Y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b6KaB6K6p5LqL5oOF5Y+Y5b6X5pu05aW977yM5YWI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44CCPC9wPjxwPjxlbT4xNS48L2VtPuS4uuS6huaYjuWkqeeahO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mOS6huS7iuWkqeeahOeXm+iLpuOAgjwvcD48cD48ZW0+MTYuPC9lbT7mib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IDlrpropoHmib7kuKTnp43nsbvlnovnmoTvvIzkuIDnp43mmK/miJHov5nnp43nsbv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bkuIDnp43mmK/lg4/miJHov5nnp43nsbvlnov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S/5oSP6LWw77yM6Lip6L+H55qE6YO95piv6Lev77yb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LiO6YCA57yp77yM55Sf5ZG955qE5o6M5aOw57uI5Lya5Li65L2g5ZO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+atpeS4ieimgee0oO+8muS9oOiHquW3seihjO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jOivtOS9oOihjOeahOS6uuihjOOAgjwvcD48cD48ZW0+MT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YLlrabmsqHmnInlvpfliLDliKvnmoTlpb3lpITvvIzlj6rkuI3ov4fmmK/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5Hop4noh6rlt7HnmoTml6Dnn6XjgII8L3A+PHA+PGVtPjIwLjwvZW0+5oiQ5Yqf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uT5pm277yM5Y+q5pyJ5Yqq5Yqb5omN5Lya5pyJ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mOWHuuS6huS4jeS4gOWumuacieWbnuaKpe+8jOS9huS4jeS7mOWHu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aKpeOAgjwvcD48cD48ZW0+MjIuPC9lbT7og73miorlnKjpnaLliY3ooY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pPkvY/nmoTkurrvvIzljYHmnInlhavkuZ3pg7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YyW5Li65rOh5rKr77yM5raI6YCd5LmL5YmN77yM5L6d5pe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A5pCP44CCPC9wPjxwPjxlbT4yNC48L2VtPuaipuaDs+aYr+S4gOS4q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unueOsOaipuaDs+aYr+S4quaui+mFt+eahOiv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iJDlip/ogIXpg73mnInkuIDkuKrlvIDlp4vjgILli4fkuo7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iJDlip/nmoTot6/jgII8L3A+PHA+PGVtPjI2LjwvZW0+5Lq655S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J5LiN5bm455qE5LqL5a6e5a2Y5Zyo77yM5YCS5LiN5aaC6K+05piv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KeC5b+15omA5bim5p2l55qE44CCPC9wPjxwPjxlbT4yNy48L2VtPuWwj+Wtq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9oOS4uuS7gOS5iOS4jeeQhuaIkeS6hu+8jOaYr+S4jeaYr+S4jeWWnOaso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S6uumDveaYr+m7mOWlkeWcsOebuOS6kueWj+i/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moLfvvIzkuIDkuKrkurrlgJ/mlYXloJXokL3mgLvmmK/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vvIzotormmK/msqHkurrniLHvvIzotoropoH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6KaB6K6k6K+G5Y+R546w6Ieq5bex77yM6ICM5Zyo5a2k54us5rKJ5o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U6L6D5a655piT6K6k6K+G5Y+R546w6Ieq5bex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/uuaZuuWVhuS9ju+8jOWPquiDveaVsOaYn+aYn++8jOWunuivn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ayoeaYn+aYn++8jOaEn+aDheS9oOaZuuWVhuavlOS/uui/mO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b/lvpfluKbmoLfpgqPmmK/kvJjlir/vvIzmtLvnmoTniZvpgL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ovjgII8L3A+PHA+PGVtPjMyLjwvZW0+5aSn6IOG6Ieq5bey5Zyw6KGo546w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eg55CG55Sx6L276KeG5L2g44CCPC9wPjxwPjxlbT4zMy48L2VtPui3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muS4i++8jOayoeacieS6uuWPr+S7peWGs+WumuaIk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7bkuovmg4Xpg73lv4XpobvmnInkuIDkuKrmnJ/pmZD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pg73kvJrmnInlpJrlsJHml7bpl7TlsLHoirHmjonlpJrlsJ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G96L+Q5pyJ5Y+Y5pWw77yM5bC95Yqb5b2T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gOasoeWksei0pe+8jOmDveaYr+aIkOWKn+eahO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KquWKm+eahOagt+WtkO+8jOW+iOe+ju+8jOivt+WKoeW/heS/ne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6/mmK/ohJrouI/lh7rmnaXnmoTvvIzljoblj7LmmK/kurrlhp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rrnmoTmr4/kuIDmraXooYzliqjpg73lnKjkuablhpnoh6rlt7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V5b+F5ZCR5LiN5YC85b6X55qE5Lq6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pu05aW977yM5LmD5piv5Li65L2g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S4jeS4gOWumuW4puadpeW/q+S5kO+8jOiAjOaXoOihjOWKqOWImeWGs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lv6vkuZDmmK/lm6DkuLroh6rlt7HmsqHmnIn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nuqbmnZ/vvIzpmr7ov4fmmK/lm6DkuLroh6rlt7HkuI3og73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mhL/lgZrkuovjgII8L3A+PHA+PGVtPjQxLjwvZW0+5LuO5L2g5q+P5aSp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yA5aeL6LW377yM5L2g5bCx6KaB5a+56Ieq5bex6K+05LuK5aSp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i48L2VtPuWIq+Wfi+aAqOS9oOeOsOWcqOeUn+a0u+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WboOS4uu+8jOi/mei/mOS4jeaYr+e7k+Wx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maTpnZ7oh6rlt7HmnInkv6Hlv4PvvIzlkKbliJnkuI3og73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lv4PvvJvlt7Lnu4/kv6HmnI3nmoTkurrvvIzmlrnog73kvb/kurrkv6H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A5pyJ55qE5Yqq5Yqb77yM5LiN5piv5Li65LqG6K6p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qG5LiN6LW377yM5piv5Li65LqG6IO96K6p6Ieq5bex5omT5b+D6YeM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S4jeWkp+WPr+iDveeahOS6i+S5n+iuu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+8jOagueacrOS4jeWPr+iDveeahOS6i+S5n+iuuOaYjuWkqeS8mu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kuIDnp43kuI3pgJrov4folJHop4bjgIHlv43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lj6/ku6XlvoHmnI3nmoTlkb3ov5DjgII8L3A+PHA+PGVtPjQ3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LiN5a2Y5Zyo5rC45oGS55qE6Z2g5bGx77yM5L2g5pyA5by655qE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piv5L2g55qE5Yqq5Yqb5ZKM54us56uL44CCPC9wPjxwPjxlbT40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uuS6huiHquW3seeahOWwhuadpe+8jOWKquWKm+aLvOaQj+OAgeWli+aWl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lv4XpobvlnKjlpLHotKXkuK3lr7vmib7og5z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kuK3lr7vmsYLluIzmnJvjgII8L3A+PHA+PGVtPjUwLjwvZW0+5LiN5Li6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pyq5p2l6L+H5YiG5ouF5b+n77yM5Y+q5Li65riF5riF5qWa5qWa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44CCPC9wPjxwPjxlbT41MS48L2VtPuayoeacieS6uuiDveS7pO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ZpOS6huS9oOiHquW3seOAgjwvcD48cD48ZW0+NTIuPC9lbT7mtbfmtarkuLrlio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nmoToiKroiLnppa/ooYzvvIzkuLrpmo/ms6LpgJDmtYHnmoTovbvoiJ/pgIHok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Lq66IO95pu/5L2g5om/5Y+X55eb6Ium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oqi6LWw5L2g55qE5Z2a5by644CCPC9wPjxwPjxlbT41NC48L2VtPui0q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i0q+ept++8jOa7oei2s+aYr+acgOecn+Wunu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Dlip/pg73msLjov5zkuI3kvJroqIDlvIPvvIzmlL7lvIPogI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iJDlip/jgII8L3A+PHA+PGVtPjU2LjwvZW0+6KaB5oOz5o2J5aSn6b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V5rC05rex44CC6KaB5oOz5pGY546r55Gw77yM5bCx5b6X5LiN5oCV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OsOWcqOS4jeWKquWKm++8jOWwhuadpeaLv+S7gOS5iOWQkeabv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eahOS6uuivgeaYjuWug+acieWkmueeju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qrlipvmr4/lpKnpg73mlLnlj5joh6rlt7HkuIDngrnvvIzlk6rmgJX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iJHnnIvnmoTop4HotrPnn6PjgII8L3A+PHA+PGVtPjU5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W955qE5py65Lya77yM5oiR5Lus5piv5rKh5pyJ5aW955qE6KeC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acieWIm+mAoO+8jOaJjeaYr+ecn+ato+eahOS6q+WP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muaQj++8jOaJjeaYr+WFheWunueahOeUn+a0u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zkurrlj6rmnInkuIDkuKrvvIzpgqPlsLHmmK/pgqPkuKrmm77nu4/kuI3og7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kb3ov5DnmoToh6rlt7HvvIE8L3A+PHA+PGVtPjYyLjwvZW0+5rKh5pyJ5omA6LC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YaN5bCd6K+V44CCPC9wPjxwPjxlbT42My48L2VtPuaUvuecv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imgeaIkeS7rOe7p+e7re+8jOaUtuiOt+eahOWto+iKguWwseWcqOWJje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otbDnmoTpgqPlpKnvvIzmiJHlhrPlrprkuI3mjon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po47mkpHnnYDnnLzluJjnlKjlipvkuI3nnKjnnL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ug5Li66Ieq5bex5piv5YiY57+U77yM5bCx55yL5LiN6LW35ZOq5Lq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YGl6Lqr55qE44CCPC9wPjxwPjxlbT42Ni48L2VtPuS4gOS4quS6uu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oOimgeeIseacgOWPr+eIseeahO+8jOWQrOacgOWlveWQrOeahO+8j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WQg+acgOWlveWQg+eahOOAgjwvcD48cD48ZW0+Njc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moLfvvIzmgLvmnInkuIDlpKfnvqTkurrlkozkvaDkuIDotbf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uIDkuKrkurrpmarkvaDpu6/nhLbnpZ7kvK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f5rS777yM57uG5b+D5ZOB5ZGz77yM5q+P5Liq5LiN5ZCM55qE5bKX5L2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44CCPC9wPjxwPjxlbT42OS48L2VtPuWmguaenOS9oOi/mOiupOS4u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i/mOWPr+S7pei5iei3juWygeaciOeahOivne+8jOS9oOe7iOWwhu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iAgeadpeWPueaBr+OAgjwvcD48cD48ZW0+NzAuPC9lbT7liKv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ovpzotJ/mnIDlpb3nmoToh6rlt7H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y55Y2D6YeM6ams77yM6YKj5LmI6K+35YGa6Ieq5bex55qE5Lyv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i/h+S4jeWOu+eahOWdju+8jOWPqu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FouaFouWcsO+8jOS4jeWGjea1geazqu+8m+aFouaFouWcs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NzMuPC9lbT7oi6blv4PkurrlpKnkuI3otJ/vvIzljaf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g4bvvIzkuInljYPotornlLLlj6/lkJ7lkLTjgII8L3A+PHA+PGVtPjc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5qE5LqL5oOF77yM5oiR5Lmf6IO95YGa5Yi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huuWFtuiHqueEtueahOeUn+a0u++8jOWBmumaj+mBh+iAjOWui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nnJ/lrp7nmoTnlJ/lkb3ph4zvvIzmr4/moankvJ/kuJ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6Hlv4PlvIDlp4vvvIzlubbnlLHkv6Hlv4Pot6jlh7rnrKz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6w5Zyo6I2S5bqf55qE5q+P5LiA5Liq556s6Ze077yM6YO95pi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W9k+ecvOazqua1geWwveeahOaXtuWAm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W6lOaYr+WdmuW8uuOAgjwvcD48cD48ZW0+NzkuPC9lbT7liqrlip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rrjlpJrkuovmg4XvvIzlnZrmjIHlnZrmjIHvvIzlsLHov4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I5YS/5oqK5aW555qE5YWJ5piO6YGN54Wn5Zyo5aSp5Li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aW555qE6buR5paR57uZ5a6D6Ieq5bex44CCPC9wPjxwPjxlbT44MS48L2VtP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eGrOi/h+WOu+S6hu+8jOWJqeS4i+eahOWwseaYr+Wlve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oyZncyMG02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6MmZ3MjBtN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B8B397EA7392DDDCD1D6F1F0BE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