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5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6ACC3BE8BD862A2D6D94F696D54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6ACC3BE8BD862A2D6D94F696D54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pqR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vtOS9oOacgOi/keS4jeeIseWQg+mlre+8jOWwj+aakeWk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asou+8jOeUqOa4heeIveW9k+earu+8jOWwhuWGsOWHieS9nOmmhe+8jOeUmOeUnOe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DrOaEj+aOuuiSnO+8jOWHhuWkh+S4gOmhv+mluuWtkOWutO+8jOefreS/oeWP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o+ino+mmi+OAgjwvcD48cD48ZW0+Mi48L2VtPuWkqeiLjeiLje+8jOaakeiMq+iMq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DpuiusOaKiuS9oOaDs+OAguWwj+aakeaXtuiKgu+8jOmAgeS9oOS6lOWPquWQieelp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4gOWPque/u+axn+m8oO+8jOe/u+axn+WAkua1t+mAgea4heWHie+8m+S4gOWPqumS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8oO+8jOa0quemj+m9kOWkqemZjeWQieelpe+8m+S4gOWPquW9u+WcsOm8oO+8jOWcs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mue6s+WuneiXj++8m+S4gOWPquepv+Wxsem8oO+8jOWxseefs+a0nuW8gOWJjeeoi+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PqumUpuavm+m8oO+8jOmUpuS4iua3u+iKseWIm+i+ieeFjOOAguS6lOm8oOmXueWw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S9oOW/g+aDheWWnOa0i+a0i++8gTwvcD48cD48ZW0+My48L2VtPuS4gOinkumS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sOS4jeS6huecn+W/g++8jOS4gOinkumSseS9oOS5sOS4jeS6huWunuaEj+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kumSse+8jOelneemj+WFs+aAgOmAgeS4iuWJjeOAguWwj+aakeWIsOS6hu+8jOaz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e7v+ixhuaxpO+8jOS/neaMgemAj+W/g+WHie+8jOacieepuuayoeepuuWwkeaZk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C48L2VtPuWwj+aakeWwj+aake+8jOmAgeS9oOWbm+WPquWQieelp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4gOWPqumUpuavm+m8oO+8jOS6i+S4muWxlem4v+Wbvu+8m+S4gOWPqumSu+WcsOm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i0ouS4jeiDnOaVsO+8m+S4gOWPquaXuuWutum8oO+8jOW8gOmXqOWwsee6s+emj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GsOiAgem8oO+8jOa4heWHiemAgeiIkuacje+8geWwj+aake+8jOW/g+aDheWIq+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S48L2VtPuWwj+aake+8jOWwj+aake+8jOiwqOmYsuS4reaak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kmuWWneawtO+8jOiOq+W+heWPo+a4tOaXtuOAgumjn+eJqeW6lOa4hea3oe+8j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WkmuWQg+OAguawtOaenOimgeaWsOmynO+8jOiFkOeDguS4jeimgemjn+OAguWHuumX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uaZku+8jOWFu+eUn+mHjeefpeivhuOAguaEv+S9oOi6q+S9k+WBpe+8j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gTwvcD48cD48ZW0+Ni48L2VtPuWwj+aakeWIsO+8jOelneemj+WIsO+8jOaIk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CZsZHF1bzvmmpEmcmRxdW875LiN5a6M55qE5riF5YeJ6ZKe56Wo77yM6YCB5L2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SZyZHF1bzvkuI3lroznmoTlv6vkuZDln47loKHvvIzpgIHkvaAmbGRxdW875pq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ujOeahOWBpeW6t+W/q+i9pu+8jOmAgeS9oCZsZHF1bzvmmpEmcmRxdW87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aW977yB5pyA6L+R5rOo5oSP6Ziy5pqR5ZOm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x5aSP5rC05aSP6Iqx5byA77yM5aSP6aOO5aSP6Zuo5aSP56aP5p2l44CC6aqE6Zi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qL5Lia5Y2H77yM5aSc56m65piO5Lqu5qKm5oOz5oiQ44CC6aaZ6Iqx55ub5pS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rqq5rC05rWB5reM5b+r5LmQ6L+e44CC6Z2S5bGx57u157u15bm456aP5bu2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JK46JK45q2j54G/54OC44CC5oS/5L2g5bCP5pqR5b+r5LmQ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m5oG85bCP5bCP77yMJmxkcXVvO+aakSZyZHF1bzvkvaDmnIDlvIDlv4PvvJvng63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vvIwmbGRxdW875pqRJnJkcXVvO+S9oOacgOa4heWHie+8m+WkseaEj+Wwj+Wwj+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pEmcmRxdW875L2g5pyA5bm456aP44CC5bCP5pqR6YCB56Wd56aP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Gm77yBPC9wPjxwPjxlbT45LjwvZW0+5bCP5pqR5pe26IqC5aSq6Ziz5aSq6auY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g5Yqb5b+D54Om5oG877yM5b+n6JmR6L+H5aSa6IO95Lyk6IK677yM54Gr5rCU6L+H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6ISP5oG844CC5pq06aWu5pq06aOf6IS+6IOD6aWx77yM6IOA5rCU6Zq+6Zmk5rCU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o5oSP5a6J56We6Z2Z5b+D6Ziy5pqR5b6I6YeN6KaB77yB5bCP5pqR5b+r5L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77yBPC9wPjxwPjxlbT4xMC48L2VtPuWwj+aakeWIsOS6huW/g+WPkeaFj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iOWkp+mYs+mbqOS8nuaMoe+8jOmYsuaakeWkmuWWneadqOaiheaxpO+8jOW+ruS/o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WGsOeIve+8muWGsOWHie+8jOmAj+W/g+WHie+8geelneS9oOaLpeacie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WHieS5i+Wkj+aXpe+8gTwvcD48cD48ZW0+MTEuPC9lbT7lpI/lpKnlt7LliLDlsI/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pKnmsJTpl7fng63lv4Pmg4Xng6bouoHjgILmhL/miJHnnJ/mjJrnmoT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nu4bpm6jvvIzpqbHotbbkvaDlv4PngbXnmoTng6bpl7fvvJvmhL/miJHnnJ/mj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jJbkvZzmuIXpo47vvIzotbbotbDkvaDouqvlv4PnmoTng63nh6XjgILlsI/mmp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lv6vkuZDvvIE8L3A+PHA+PGVtPjEyLjwvZW0+5pe26Iez5bCP5pqR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JmxkcXVvO+aakSZyZHF1bzvokL3kvaDlh6Dlj6XvvJrmhL/kvaDlv6vkuZ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JnJkcXVvO+S4jeiDnCZsZHF1bzvmmpEmcmRxdW8777yM5bm456aP5LiN6K6h5YW2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SZyZHF1bzvvvIzng6bmgbzlsYjmjIflj68mbGRxdW875pqRJnJkcXVvO++8jOi0oui/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pEmcmRxdW875LiAJmxkcXVvO+aakSZyZHF1bzvkuozvvIzlgaXlurfmsLjkuI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E8L3A+PHA+PGVtPjEzLjwvZW0+5bCP5pqR6am+5Yiw54KO54Ot54Wn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R5LiN5LqG44CC5LiA5rm+56Kn5rC06Lqr5peB57uV77yM5ruL5ram5b+D55Sw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YeJ6aOO5Lmg5Lmg5b+D5qyi56yR77yM5qyi5LmQ6L+e6L+e5a656aKc5L+P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LiN6LqB5YGl5bq35aW977yM5LiA5a2j5bm456aP5LmQ5reY5reY44CC5oS/5L2g5bCP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NC48L2VtPue7meS6iCZsZHF1bzvmmpEmcmRxdW87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qm54Ot5p6V77yb57uZ5LqIJmxkcXVvO+aakSZyZHF1bzvkuo7kvaDnmoTmm7z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vnu5nkuogmbGRxdW875pqRJnJkcXVvO+S6juS9oOeahOW5uOemj+aGp+aGrO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eJqeS4jeeUqOS9oOWOu+i/veaxgu+8jOazqOWumumDveaYryZsZHF1bzvm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qO5L2g44CC5oS/5L2g5bCP5pqR5b+r5LmQ77yBPC9wPjxwPjxlbT4x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keaXtuiKgu+8jOS4i+mbqOaApeWPiOW/q++8jOWHuumXqOiusOW+l+W4puaKiuS8n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a3i+mbqO+8m+Wwj+aakeadpe+8jOaZtOWkqeWNh+a4qeW/q++8jOmrmOa4q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aKiuS8nu+8jOazqOaEj+imgemYsuaZku+8m+WupOWGheepuuiwg+WIq+WkquWH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peWtkOaEieW/q++8gTwvcD48cD48ZW0+MTYuPC9lbT7lsI/mmpHlj4jkuI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liLDkvaDouqvovrnjgILmhL/kvaDmnIkmbGRxdW875pqRJnJkcXVvO+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WHie+8jCZsZHF1bzvmmpEmcmRxdW875LiN5bC955qE5b+r5LmQ77yMJmxkcXVvO+aa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lsL3nmoTlpb3ov5DvvIwmbGRxdW875pqRJnJkcXVvO+S4jeWwveeah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mmpEmcmRxdW875LiN5bC955qE5bm456aP44CCPC9wPjxwPjxlbT4x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keadpeS4tOeCjueCjuiHs++8jOefreS/oeWIsOadpeelneemj+iHs++8jOaEv+S9o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iHs++8jOW3peS9nOmhuuWIqemrmOWNh+iHs++8jOaXoOW/p+aXoOaEgeeskeWu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0oua6kOa7mua7muWQieelpeiHs++8jOWutuW6ree+jua7oeW5uOemj+iHs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WcqOWkj+iHs+OAgjwvcD48cD48ZW0+MTguPC9lbT7lsI/mmpHlsI/mmpHvvIz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naXliLDvvJvonYnlhL/onYnlhL/vvIzmlbTlpKnpuKPlj6vvvJvmuIXpo47muIX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5Hng6bmgbzvvJvlpI/pm6jlpI/pm6jvvIzlhrLmjonlv6fkvKTvvJvnn63kv6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gbDlpb3vvIzlvIDlv4PkuIDnrJHjgILnpZ3lsI/mmpHlubjnpo/nu7X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h4nniL3jgII8L3A+PHA+PGVtPjE5LjwvZW0+5bCP5pqR6IqC5rCU5Y+I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Wd56aP5aaC5pyf6Iez77yM5LiA5rGf5riF5rC05pyI5YWJ55m977yM5b+r5LmQ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b+D5Lit5qC977yM5riF6aOO6YCB54i96I235Y+25pGG77yM5riF5YeJ5LiA5aSP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6Wd5bCP5pqR5b+r5LmQ44CB6Ieq5Zyo44CB5aaC5oSP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akeiHs++8jOmAgeS9oOS4gOWPsCZsZHF1bzvpqbHng6bpo47miYc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W25omA5pyJ5rWu6LqB5LiO5oSB54Om77yb6YCB5L2g5LiA5LiqJmxkcXVvO+WBpeW6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CZyZHF1bzvvvIzorqnkvaDmlbTkuKrlpI/lpKnlhrDlh4nlgaXlurfvvJv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bGRxdW875b+r5LmQ56Wd56aPJnJkcXVvO++8jOaEv+S9oOWwj+aakeW/q+S5kO+8j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kj++8jOW5uOemj+awuOmpu++8gTwvcD48cD48ZW0+MjEuPC9lbT7lsI/mmpHlsI/m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g63pmLLmmpHjgILnqbrosIPlvIDmlL7vvIzmuIXlh4npgb/mmpHjgILmiLflp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sI/lv4PkuK3mmpHjgILosIPmlbTlv4PmgIHvvIzlv4PpnZnmtojmmpHjgILkv5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ml6Dorrrlr5LmmpHjgILlvIDlv4PmmpHkuI3og5zmmpHvvIzlv6vkuZDlvZP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ojqvlsZ7vvIE8L3A+PHA+PGVtPjIyLjwvZW0+5bCP5pqR5Yiw6Ze55LiJ5LyP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Oc5p6c6IO95raIJmxkcXVvO+avkiZyZHF1bzvvvIzlpJrlkIPolKzoj5zog73op6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q+SJnJkcXVvO++8jOWkmuWkmui/kOWKqOiDveaUviZsZHF1bzvmr5ImcmRxdW8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5b+D5Yir5Lit5pqR77yM5L+d6K+B552h55yg5b6I6YeN6KaB77yM5L2G5piv552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p6ISR77yM56Wd5bCP5pqR5oSJ5b+r77yBPC9wPjxwPjxlbT4yMy48L2VtP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ueayoeiusOW/hu+8jOS9huaIkeeahOaAneW/teS4jeWPmO+8m+eUn+a0u+S8muaLhuaV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+8jOS9huaDheiwiuS4jeS8muWPmOa1heOAguWPiOiHs+Wwj+aakeaXtuiKgu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j+mjjui9u+mAgeOAguaEv+ikquWOu+S9oOmavueGrOeahOaakeeDre+8jOaNouS9o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i+ue+8jOW/q+S5kOaXoOmZkO+8gTwvcD48cD48ZW0+MjQuPC9lbT7oioLliLDlsI/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I/lpKnvvIzlpKnmsJTml6DluLjpm6jov57nu7XvvIzlpKnmmbTlgJjoi6XlpKrpmLP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muKnlpoLngavmnaXmiZHpnaLvvIzpooTpmLLkuK3mmpHkuI7kuK3mr5LvvIzmjoz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6nlkozkuKTmmZrvvIzlirPpgLjnu5PlkIjkvZPlurflgaXvvIzlsI/mmpHpl67lgJ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lJzjgII8L3A+PHA+PGVtPjI1LjwvZW0+5bCP5pqR5Yiw77yM5pel54Ot5Yqg5LiJ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2H5rip77yM54ix5oOF5rua54Or77yM6Zeu5YCZ5Yqg5Y6L77yM56Wd56aP5Y2H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yJJmxkcXVvO+aakSZyZHF1bzvkuI3lsL3nmoTmuIXlh4nvvIwmbGRxdW87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jeWwveeahOWlvei/kO+8jCZsZHF1bzvmmpEmcmRxdW875LiN5bC9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WPiOaYr+S4gOW5tOacgOeDreaXtu+8jOWwj+aake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mXqOOAgui2geedgOWwj+aakei1tue0p+mAgeS9oOelneemj++8jOaEv+S9o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geS7me+8jOS9juWktOaNoemSse+8m+Wlvei/kOadpemZqueske+8jOa4heWHiei/m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Kse+8jOaEv+S9oOW/q+S5kOawuOaXoOaBvOOAgjwvcD48cD48ZW0+Mj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I/mmpHvvIznpZ3kvaDmnInvvJombGRxdW875pqRJnJkcXVvO+S4jeWwveeahOW5uOem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+8jCZsZHF1bzvmmpEmcmRxdW875LiN5bC955qE55Sc6Jyc6aqE5YKy77yMJmxkcXVv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kuI3lsL3nmoTmuKnppqjmgIDmirHvvIwmbGRxdW875pqRJnJkcXVvO+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v+i/kOmrmOeFp++8jCZsZHF1bzvmmpEmcmRxdW875LiN5bC955qE5qGD6Iqx6L+Q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wj+aakeWto+iKguWIsO+8jOWkqeawlOeCjueDreWkqu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WPkeefreS/oemAgea4heWHie+8jOaEv+S9oOS4i+ays+a0l+a+oeWmgumxvOW+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azqOaEj+WuieWFqO+8m+elneS9oOW+rumjjuaLgumdoumjmOWRgOmjmO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mHj+atpeatpemrmOWNh++8m+iKs+mmmea7oeWbre+8jOeIseaDheeUnOeUnOic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aakeW/q+S5kOOAgjwvcD48cD48ZW0+MjkuPC9lbT7lpKrkuIrogIHlkJvnmoTlhavl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opoHng6fkuIPkuIPlm5vljYHkuZ3lpKnvvJvpk4HmiYflhazkuLvnmoToiq3olYnm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iYfkuIPkuIPlm5vljYHkuZ3miYfjgILlsI/mmpHpgKLlj4zkuIPvvIzmmpHmsJ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5vjgILkvaDkuI3mmK/lrZnmgp/nqbrvvIzpmLLmmpHpmY3muKnmmK/lv4Xpob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ZvnnYDvvIE8L3A+PHA+PGVtPjMwLjwvZW0+5bCP5pqR5aSp5rCU5Y+Y5YyW5oCq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pq077yM5Ye66Zeo5a6J5YWo5pyA6YeN6KaB77yb6Zu36Zuo5p2l55qE5b+r77yB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35Yir5b+Y5bim77yb5bCP5pqR57uG6I+M57mB5q6W5b+r77yM6Ziy6JqK6J2H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6W45rqQ5pyA6YeN6KaB77yM6JqK6J2H5Lqn5a2Q5b+r77yM5o2V54Gt6L275p2+5p2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PC9wPjxwPjxlbT4zMS48L2VtPuWwj+aakeWIsO+8jOefreS/oeWIsO+8jOmXruWA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XqeadpeWIsOOAguWHieeIveWIsO+8jOaDrOaEj+WIsO+8jOiIkuiIkuacjeacj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OAgui0oui/kOWIsO+8jOWBpeW6t+WIsO+8jOW5s+WuieW/q+S5kOadpeaKpeWIs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IsO+8jOemj+emhOWIsO+8jOS4h+S6i+WmguaEj+maj+aXtu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sI/mmpHliLDvvIzlhbvnlJ/opoHvvIzlv4PpnZnlpb3vvIzkuI3ng6bou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pq5jvvIzpmLLpm7fmmrTvvIzlpKnngo7ng63vvIzooaXmsLTliLDvvIzpo5/muIX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Plj6Plpb3vvIzlpJrms6jmhI/vvIzkuI3mhJ/lhpLvvIzkuqvmuIXlh4nvvIzp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pZ3npo/kvaDvvJrlsI/mmpHlpb3vvIE8L3A+PHA+PGVtPjMzLjwvZW0+6JuZ5aOw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aW95LqL6L+e6L+e77yb55+l5LqG6bij5Y+r77yM5Liw5pS25bm05bm077yb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4S277yM576O5Li9546w546w77yb55m+6Iqx57u95pS+77yM5bm456aP5bu25bu277y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q357q377yM5Y+L5oOF5rex5rex44CC5bCP5pqR5p2l5Li077yM6YCB5L2g5oOK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pel5Zac5qyi6aKc77yBPC9wPjxwPjxlbT4zNC48L2VtPuibmeWjsOm4o+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i/nui/nu+8m+efpeS6hum4o+WPq++8jOS4sOaUtuW5tOW5tO+8m+idtOidtumj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+juS4veeOsOeOsO+8m+eZvuiKsee7veaUvu+8jOW5uOemj+W7tuW7tu+8m+mbqOaw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+8jOWPi+aDhea3sea3seOAguWwj+aakeadpeS4tO+8jOmAgeS9oOaDiuWWn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j+aXpeWWnOasouminOOAgjwvcD48cD48ZW0+MzUuPC9lbT7lpI/ml6XlsJHmuIX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oh6rlt7Hpl6/jgILlpJrlnKjpmLTlh4nlnZDvvIzlpJrllp3muIXlh4nojLbvvIz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3lhrfmtojnh6XmmpHvvIzllp3msLTkuI3lhrDmraLlubLmtqnvvIzlsI/mmpH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uIXlh4nnmoTlv4PvvIznu5noh6rlt7Hlv4PkuK3kuJ3kuJ3lhrD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D5pyI5LiD5bCP5pqR5aSp77yM5bCP5pqR56Wd56aP5Yir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L+e552A5oiR5ZKM5L2g77yM55yf5b+D55yf5oSP56Wd56aP5L2g77yM5aSp54Ot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L2g6Ieq5bex77yM6Zu36Zuo5p2l5LqG5Yir55Sf5rCU77yM56Wd56aP5rC46L+c5p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zNy48L2VtPiZsZHF1bzvlsI8mcmRxdW875bCP5b6u6aOO6Y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JmxkcXVvO+aakSZyZHF1bzvkuI3og5zmlbDlpb3ov5DmnaXjgIImbGRxdW876Iq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wlOWIsOadpeS4g+aciOS4g++8jCZsZHF1bzvmsJQmcmRxdW875raI54Om6LeR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JmxkcXVvO+W/qyZyZHF1bzvkuZDlvIDlv4Plkajouqvnu5XvvIwmbGRxdW875Lm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XoOW/p+aEgeWuueminOeskeOAguelneWwj+aakeiKguawl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pgIHljrvlpJzmmZrnmoTlh4npo47vvIzlkLnotbDkvaDkuID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hIHvvIzmiJHpgIHljrvlsI/mmpHnmoTpl67lgJnvvIzorqnlroPnu5nkvaDluKbmnaX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qvlj5fvvIzmiJHlho3pgIHkuIrkuIDlj6Xlj4vosIrmsLjkuYXvvIzmhL/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lubjnpo/ml6Dlv6fjgII8L3A+PHA+PGVtPjM5LjwvZW0+5bCP5pqR5p2l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Cl5Y+I5b+r77yM5Ye66Zeo6K6w5b6X5oqK5Lye5bim77yM5Y2D5LiH5Yir5reL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qR5p2l5pm05aSp5Y2H5rip5b+r77yM6auY5rip5pe25Yi75bCP5Ye65aSW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iy5pmS77yM56Wd5L2g55Sf5rS75oSJ5b+r77yM54KO54KO5aSP5pel5b+D5YS/5Y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wj+aakeiKguawlOS4iu+8jOWkqeawlOeCjueDreefpe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mrmOa4qemavuiAkOaXoOeyvuelnu+8jOmjn+assuWHj+mAgOW+iOato+W4uO+8m+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hea3oeaYk+a2iOWMlu+8jOWIuua/gOmjn+assumdoOiKs+mmme+8m+axl+Wkmue8uuaw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W3ru+8jOihpeWFheawtOWIhuWkmuWWneaxpOOAgjwvcD48cD48ZW0+NDE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raPoioLvvIzng4jml6Xngo7ngo7vvIzmtZHouqvkuY/lipvvvIzlv4Png6bmhI/ku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pJrkvKTogrrvvIzmgJLlpKfkvKTogp3jgILmgKXpo5/mmrTppa7vvIzohL7lirPog4Po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5/kuI3ov4fppbHvvIzppa7kuI3ov4fph4/jgILmsJTpobrliJnnpZ7lronvvIzlv4P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h4njgII8L3A+PHA+PGVtPjQyLjwvZW0+5bCP5pqR5oKE54S25bey5p2l5Yiw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5+l6K+G55+l5aSa5bCR44CC5ZCI55CG6aWu6aOf5b6I5YWz6ZSu77yM5aSa5ZCD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d5rC044CC6Ziy5pmS5bel5L2c6KaB5YGa5aW977yM6YG/5YWN5by65YWJ57Sr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6r6KaB6LSq5oGL5aSn56m66LCD77yM5Y6754Ot6L+Y5piv6aOO5omH5aW944CC5bCP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y48L2VtPuWwj+aakeWIsO+8jOa4qeW6puWcqOWNh+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puebm+Wkj++8jOaci+WPi+adpeaUr+aLm++8muW/g+aDheWlve+8jOa4heWHieW/g+Wk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iDg+WPo+Wlve+8jOiQpeWFu+ihpeWFheWIsO+8m+edoeecoOWlve+8jOS8keaB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+8m+S9k+i0qOWlve+8jOWBpeW6t+S8tOW+rueske+8m+W8gOW/g+Wlve+8jOeOqei9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+acgOe+juWmme+8gTwvcD48cD48ZW0+NDQuPC9lbT7mipPogIHomY7vvJrlpKfmmp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uI3nrpfmmpHvvIzlpITmmpHpnZ7mmpHog5zkvLzmmpHjgILlpITmmpHkuYvlkI7mipP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vIzkuozljYHkuIPkuKrnp4vogIHomY7jgILkuInmmpHopoHllp3kuInosYbnsqXvvI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iYHosYblkoznuqLosYbjgILlkIPkuIvkuInosYblj6/mtojmmpHvvIzkuIDmi5vpmY3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gIHomY7vvIE8L3A+PHA+PGVtPjQ1LjwvZW0+5bCP5pqR6am+5Yiw5piT5Lit5pq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oiR5Zyo5LmO44CC55ub5LiK5LiA5p2v57u/6LGG5rGk77yM5raI5pqR6Kej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44CC6YCB5L2g5LiA572Q546L6ICB5ZCJ77yM5Y6754Gr5L+d5YGl5re7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Z5L2g5LiA55O25Yaw6Zuq56Kn77yM6YCP5b+D5riF54i95peg5Lq65pWM44CC5bCP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oS/5L2g5YGl5bq35raI5pqR77yM5b+r5LmQ5peg5pWw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akeadpeS4tOeDremavuaMoe+8jOa9rua5v+mXt+eDree0p+ebuOmaj++8m+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aXpeacgOacgOavku+8jOWIh+iOq+Wkp+aEj+mYsuS4reaake+8m+mAgeS9oOS4gOWP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++8jOWkmumjn+iUrOaenOWwkeWHuumXqO+8m+aEv+S9oOWwj+aakeS6q+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6puWkj+S5kOaXoOW/p++8gTwvcD48cD48ZW0+NDcuPC9lbT7lsI/mmpH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I/lpKnmsJTmuKnpq5jvvIzkuIrnj63mjKTlhazkuqTvvIzng63mtarohb7ohb7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rrbnnaHlpKfop4nvvIzliLDlpITomorlrZDlkqzvvIzlj43mraPnnaHkuI3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iornpZ3npo/nu5nkvaDpgIHliLDvvIzlpKnng63msJTmuKnpq5jvvIzmiorouqvkvZP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pb3jgII8L3A+PHA+PGVtPjQ4LjwvZW0+5bCP5pqR5LiA5Yiw5rip5Y2H6auY77yM5r2u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4Ot5b+D54Om54el77yM5Zad5LiK5LiA56KX57u/6LGG5rGk77yM5riF54Ot6Kej5q+S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rCU77yM5ZCD5LiK5LiA5Z2X55Sc6KW/55Oc77yM5Yip5bC/6Zmk5rm/5riF5YeJ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LiA5Lu95bCP56Wd56aP77yM5bCP5pqR5b+r5LmQ5riF54i96Zq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wj+aakeWIsO+8jOW/g+aDheeIve+8jOW/q+W/q+S5kOS5kOaXo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uuawlOaWsO+8jOmYs+WFieeFp++8jOS6i+S6i+mhuuWIqeeskeWuueS/j++8m+W4u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Dg+WPo+Wlve+8jOmlrumjn+a4hea3oeWBpeW6t+e7le+8m+efreS/oemAg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W5uOemj+eUn+a0u+WIhuWIhuenkuOAguelneWwj+aak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pI/ml6Xngo7ngo7vvIzng63ngavmnJ3lpKnvvJvmir3ngrn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grnnqbrpl7LvvJvot5HkuKrlsI/mraXvvIzplLvngrzplLvngrzvvJvllp3mna/muIX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mtqblv4Ppl7TvvJvnnaHkuKrljYjop4nvvIzooaXlhYXnnaHnnKDjgILku4rlpK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ms6jmhI/pmLLmmpHkv53ouqvkvZPvvIznpZ3kvaDlv6vkuZDov4flpI/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bCP5pqR5Yiw77yM57u/5qCR5oiQ6I2r6I236Iqx546J56uL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6Z2S5pil5pyd5rCU77yb6I+c5Zut5Liw55uI6J206J226LW36Iie77yb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rS75Yqb77yb5qyy6Zuo5peg6Zuo6Ze354Ot57KY5Lq655qE5pqR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l5rS75Yqb5Y2B6Laz77yM6KaB6aOO5b6X6aOO77yM6KaB6Zuo5b6X6Zuo77yM5oOz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eJ77yM5oOz54i95bCx54i977yBPC9wPjxwPjxlbT41Mi48L2VtPuWwj+aakeiKgu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Ft+aakeeCjueDreaXtu+8jOWFu+eUn+acgOmHjeimge+8jOadpeaKiui6q+S9k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imgeWNq+eUn++8jOiUrOaenOimgea0l+WHgO+8jOWkmuWWneeZveW8gOaw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iAgeWKs+e0r++8jOefreS/oemAgeelneemj++8jOaEv+S9oOa4hea4heWHieWHie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ke+8jOW/q+W/q+S5kOS5kOS6q+W5uOemj+OAgjwvcD48cD48ZW0+NTMuPC9lbT7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pHml7bvvIzmuIXpo47ov57lpJzpm6jvvIzpl7vnn6XlsI/mmpHml7bvvIzpqoTpmLP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m6jvvIzml6DluLjnmoTlpKnmsJTvvIzlj5jljJbnmoToioLlpY/vvIzlpJrniLHmg5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JrosIPmlbTlv4Pmg4XvvIzorqnngo7ng63muKnmmpbkvaDvvIzorqnpqqTpm6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orqnkvaDmhJ/lj5fliLDmnIvlj4vph43ogZrnmoTnlJz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CP5pqR5bCP5pqR77yM6YW354Ot6YG/5pqR77yM5b6u6Zuo57uG5pWw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s5aSE77yM56qB6YGH6ICB6byg77yM5L2/5LiN5Ye65rWR6Lqr6Kej5pWw77yM5LuF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pqR77yM5L2G6IO45Lit5peg6byg77yM6byg6KiA6byg6K+t5pWw5LiN5bC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P5pqR6L+H55qE6LaF5Yeh6ISx5L+X77yBPC9wPjxwPjxlbT41NS48L2VtPuWwj+aa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mXt++8jOW/g+mdmeiHqueEtuWHie+8jOmYsuaakeWwj+i0tOWjq++8jOeJou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WHuumXqOimgeaJk+S8nu+8jOmYsuatoueDiOaXpeaZku+8jOW4uOmlrue7v+ix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4heeDreWPiOino+aake+8jOa4qemrmOmavuiAkOaXtu+8jOWGsuWHieWPr+e8k+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ecoOS/neivgeWlve+8jOi6q+S9k+ajkuWPiOajku+8jOWwj+aakeiKguawlO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S8tO+8jOa4heWHieS4gOaVtOWkj+OAgjwvcD48cD48ZW0+NTY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iLDkuoblv4PmlZ7kuq7vvIzlpI/ml6Xng63mtarlirLlpLTlv5nvvIzngo7ng63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mr7mjKHvvIzlnKjlrrbkuIDourrmh5LmtIvmtIvvvIzlh7rpl6jlnKjlpJblv4Pph4zm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pmLLmmpHlpJrllp3msLTvvIzlpKnng63nrqHlpb3oh6rlt7HlmLTvvIzkuI3o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hbvkuI3otKrlh4nvvIzmvYfmtJLoh6rlnKjmmpHmuIXlh4n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LqIJmxkcXVvO+aakSZyZHF1bzvkuo7kvaDnmoTpq5jluqbng63mnpXvvIznu5nk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qRJnJkcXVvO+S6juS9oOeahOabvOWmmeW/g+aDhe+8jOe7meS6iCZsZHF1bzvm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qO5L2g55qE5bm456aP5oan5oas77yM576O5aW955qE5LqL54mp5LiN55So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rOo5a6a6YO95pivJmxkcXVvO+aakSZyZHF1bzvkuo7kvaDjgILpooTnpZ3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sI/mmpHlv6vkuZDvvIE8L3A+PHA+PGVtPjU4LjwvZW0+5bCP5pqR5pel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ZCJ56Wl6byg77ya5LiA5Y+q6ZSm5q+b6byg77yM5LqL5Lia5bGV6bi/5Zu+77yb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+b6byg77yM6L+b6LSi5LiN6IOc5pWw77yb5LiA5Y+q6Iqx5q+b6byg77yM54ix5oOF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b5LiA5Y+q55yL5a626byg77yM5a625bqt5pu05bm456a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aakeWkqeeDreeLgui6ge+8jOW/g+aDheS4gOWumuS4jeWlve+8jOe7m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mbquezle+8jOeUn+a0u+abtOWKoOe+juWmme+8muS4gOagueW3p+S5kOWFu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i+a7i++8m+S4gOagueS8iuWIqe+8jOW3peS9nOmhuuWIqe+8m+S4gOagueWbm+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iOS9j+Wlvei/kOmZquS8tOS9oOOAguWwj+aakeW/q+S5k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mpHoioLmsJTlt7LliLDmnaXvvIzlpKnmsJTngo7ng63pgIHnpZ3npo/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po47miorng6botbbvvIzpgIHkvaDlpI/pm6jmtYfmta7ouoHvvJvpgIHkvaDlhr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l4/lv6fvvIzpgIHkvaDlhrDmsLTlv4PpgI/lvbvvvJvnpZ3kvaDlsI/mmpHlv4PmuIX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niL3kuIDlpI/kuZDpgI3pgaXjgII8L3A+PHA+PGVtPjYxLjwvZW0+5bCP5pqR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4Ot77yM5aSp5Y+Y5peg5bi46Zuo5biY6JC977yM6KW/55Oc5ZWk6YWS6b2Q5LiK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6YCQ5riF5YeJ6Ziy5pqR54Ot44CC5LiD5pyI5Lu977yM5Yiw5LyP5aSp77yM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6b2Q6ZmN6JC977yM56Wd56aP6Zeu5YCZ6L+b5omL5py677yM5oS/5L2g5bCP5pq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iF5YeJ5aSa44CCPC9wPjxwPjxlbT42Mi48L2VtPuWwj+aakeWIsO+8jOiuqe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ZjeS4i+iIkuW/g+mbqO+8jOW/g+aDheiIkueVhe+8m+iuqeW/q+S5kOS4uuS9oOaR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WHiemjju+8jOW8gOW/g+S4gOWkj++8m+iuqeaci+WPi+S4uuS9oOmAgeS4iumXr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4heeIveS9oOW/g+OAguaci+WPi++8jOaEv+S9oOWwj+aakeS5n+W8gOaAgO+8jOiI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puWkj+aXpe+8gTwvcD48cD48ZW0+NjMuPC9lbT7lsI/mmpHnmoTlpKnvvIzmmbTmnJ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6vkuZDkvLTkvaDluqblpI/lpKnjgILorqnng6bmgbzmiJDkuLrmmKjlpKn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taLlnKjku4rlpKnjgILmjK/nv4Xnv7Hnv5Tok53lpKnvvIzpuL/lm77kuIDlsZXmlr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iormj6HnlJ/lkb3kuK3nmoTmr4/kuIDlpKnvvIzlv4Pmg4XmsLjov5zmmK/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Y0LjwvZW0+5bCP5pqR5Yiw5LqG77yM5oiR6L275pGH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omH77yM5Li65L2g6LW26LWw5aSn5rGX77yM5oiR5omL5pOO5YWz5oCA55qE6Zuo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yh6Zuo6YGu5o6p77yM5oiR5Yml5byA5byA5b+D55qE5p6c56+u77yM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SY55Sc77yM5oiR6L275ZCf5b+r5LmQ55qE5b+D5oS/77yM6K6p5L2g56yR5aOw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wj+aakeaXtuiKguawlOa4qeeDre+8jOWMl+aWueWwj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+aUtuWJsuOAguS4ieWkj+W3peS9nOW/meacn+mXtO+8jOmYsueXheiZq+Wus+S4jei/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Jk+eivuWFpeW6k+mcgOaKk+e0p++8jOmYsua2neaKl+eBvuS4jeiDveWBnO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uaXtuadpeazqOaKle+8jOS4gOW5tOaxl+awtOWvhOS4sOaUtuOAguelneWwj+aak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jYuPC9lbT7pqazkuIrlsLHopoHliLDlsI/mmpHvvIzmiJHmna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npZ3npo/jgILlt6XkvZzpobrliKnml6DlpLHor6/vvIzniLHmg4XnlJzonJzku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Llv4Pmg4Xlv6vkuZDkuI3mt7vloLXvvIzmg6zmhI/oh6rlnKjkuI3og5zmlbDjgIL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q/ngrnlsI/ov7fns4rvvIznlJ/mtLvkvp3ml6foirHmu6HnsIfjgILmhL/kvaD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I/mmpHvvIzml6Xml6Xml6Dlv6fmnIDlubjnpo/jgII8L3A+PHA+PGVtPjY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KO54KO6IqC5Luk5paw77yM5Y+I5YC85bCP5pqR6YCB5Y+u5ZKb44CC6Imz6Ziz5b2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U6IW+77yM5b+D6I6r5rWu6LqB5bCR5Ye66Zeo44CC5pe25pm05pe26Zuo5rOl5L2c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Ya35b+954Ot6KaB5b2T5b+D44CCPC9wPjxwPjxlbT42OC48L2VtPua4hemjjum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+8jOeZveiOsuiKseW3suW8gO+8jOWwj+aakeeDrea1qua7mua7mu+8jOS9huW/g+a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1luOAguaDheiwiuadpeeJteaJi++8jOmXruWAmeaaluW/g+aAgO+8jOW5uOem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S4uuS9oOW8gOOAguaBreWWnOaBreWWnOWlvei/kOadpe+8jOe6oue6oueBq+eBq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Wwj+aakeW/q+S5kO+8gTwvcD48cD48ZW0+NjkuPC9lbT7msJTmuKnlnKjmlID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mpHlj4jmnaXliLDjgILoibPpmLPpq5jpq5jnhafvvIzpmLTpnL7kuZ/mlaPkuo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4flv4PmnKrpnZnvvIzpl67lgJnmiorllpzmiqXjgILkuIDlnLrlj4rml7bpm6jvvIz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hIHlkozmgbzjgILkuIDpmLXmuIXniL3po47vvIzlkLnlvIDkvaDlvq7nrJH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pHkuZDpmbbpmbbvvIE8L3A+PHA+PGVtPjcwLjwvZW0+5bCP5pqR5p2l5Yiw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riF6aOO77yM5ZC55pWj6Ze354Ot77yM5riF54i95L2g5b+D77yb6YCB5L2g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77yM6YWj55WF5reL5ryT77yM5oSJ5oKm5L2g5b+D77yb6YCB5L2g5LiA5Lu9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aw5omR6Z2i77yM6IiS54i95L2g5b+D77ya5oS/5L2g5byA5oCA77yM5riF5Ye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3MS48L2VtPuWxseWklumdkuWxsealvOWklualvO+8jOeDiOaX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WlveWFhuWktO+8jOmbt+mbqOmYtemYteS8vOe+jumFku+8jOiRoeiQhOmil+mil+WO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+8jOaxl+awtOa7tOa7tOWWnOS4sOaUtu+8jOmjjuaJh+WRvOWRvOaKiui0oumAg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WkmuWkmuS4jeeUqOaEge+8jOWlvei/kOi/nui/nuWIsOawuOS5heOAguelneWwj+a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zIuPC9lbT7lsI/mmpHliLDvvIzmsJTmuKnmjIHnu63otbD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moTotKLmsJTmraXmraXnmbvpq5jvvIzkvaDnmoTkurrmsJTkuYXpq5jkuI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po/mmJ/pq5jpq5jnhafogIDvvIzkvaDnmoTliY3pgJTmraXmraXpq5jlj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ovkuJrpq5jmrYznjJvov5vjgILngo7ngo7lpI/ml6XvvIznpZ3kvaDlpb3kuov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ngavnmoTkuI3lvpfkuobjgII8L3A+PHA+PGVtPjczLjwvZW0+5pS26ZuG5LqG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rC077yM5aSP5pel55qE6I235Y+277yM56eL5pel55qE5YeJ6aOO77yM5Yas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77yM5Lul5oCd5b+15LmL54Gr5oWi5oWi54WO54as77yM5YGa5Ye65LiA5Lu95Yaw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y277yM5biM5pyb5Li65L2g6amx6LW25aSP5pel55ay5oOr77yM56Wd5L2g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NC48L2VtPuaakeWIsOS6hu+8jOaDs+mAgeS9oOekvOeJq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Ys+WFie+8jOaAleS9oOaZkuS8pO+8m+mAgeS9oOWwj+iIue+8jOaAleS9oOi/t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mlruaWme+8jOaAleS9oOWdj+iCoOOAguaDs+adpeaDs+WOu+i/mOaYr+mAgei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WunuWcqO+8jOacieemj+WQjOS6q+acieihgOWQjOWwne+8jOWNg+S4h+WIq+Wkq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zUuPC9lbT7lsI/mmpHoioLmsJTliLDvvIznn63kv6HnpZ3npo/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8mbHNxdW875pqRJnJzcXVvO+S6juS9oO+8jOW8gOW/g+eUnOicnOicn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c3F1bzvmmpEmcnNxdW875LqO5L2g77yM5ZCJ56Wl5Y+I5aaC5oSP77yM5YGl5bq3Jmx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SZyc3F1bzvkuo7kvaDvvIzmi6XmnInlpb3ouqvkvZPvvIzlpb3ov5AmbHNxdW875pqR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juS9oO+8jOS4gOWIh+mDvemhuuWIqeOAgjwvcD48cD48ZW0+NzYuPC9lbT7lsI/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pKnmsJTngo7ng63vvIzpgIHkuIrnpZ3npo/vvJrnpZ3kvaDlv4Pmg4Xml7bluLj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nrJHlj6PluLjlvIDvvIzlsJHng6bmgbzlv6fmhIHvvJvnpZ3kvaDlpb3ov5DluLj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vvIzlt6blj7PpgKLmupDvvIzlgZrkuovpobrpo47pobrmsLTvvJvnpZ3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m7jkvLTvvIznlJ/mtLvlv6vkuZDvvIzlrrbluq3nlJ/mtLvlubjnpo/nvo7mu6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wj+aakeiZveeCjueDre+8jOelneemj+awuOS4jeWPmO+8jOecn+iv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/q+S5kOW6pui/h+Wwj+aake+8gTwvcD48cD48ZW0+NzcuPC9lbT7miJHlj6rmg7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lj5bmmpbvvIzkuI3mm77mg7PkvaDnu5nkuobmiJHmlbTkuKrlpI/lpKn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mnaXngrnlhL/pm6jpnLLmu4vmtqblv4Ppl7TvvIzkuI3mm77mg7PkvaDorqnlpKf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rmsqHlrozvvIHmmpHmnJ/liLDkuobvvIzlhbblrp7miJHmnIDmg7Pop4HliL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ohLjvvIzlsLHorqnov5nngo7ng63miorlpKfpm6jmmZLlubLvvIzorqnkva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niL3luqbov4fmr4/kuIDlpKnvvIE8L3A+PHA+PGVtPjc4LjwvZW0+5aSP6aOO5ZC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55qE54Om5oG877yM5aSP6Zuo5rWH54Gt5aSP5pel55qE54Sm6LqB77yM5aSP6Iqx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4G/54OC55qE56yR5a6577yM5aSP5aSc5bim5p2l5peg5bC955qE5rWq5ryr44CC5bCP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oiR55qE56Wd56aP6Zmq5Ly05Zyo5L2g55qE6Lqr6L65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5pat77yBPC9wPjxwPjxlbT43OS48L2VtPuaJr+S4gOeJh+S6keacte+8jOmpseaV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mqhOmYs++8m+mCgOS4gOWcuue7humbqO+8jOa7i+a2pue+juWlveW/g+eUsO+8m+aP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a4hemjju+8jOaLguWOu+eEpueBvOeHpeeDre+8m+aQuuS4gOe8leaciOWFie+8j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vuelnueUsOWbre+8m+WPkeS4gOadoeefreS/oe+8jOS8oOmAkua4heWHie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wj+aakeW/q+S5kOOAgjwvcD48cD48ZW0+ODAuPC9lbT7lj4jliLDkuIDlubTlsI/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JTvvIzmmpHmsJTkuIrljYfng63ngavmnJ3lpKnvvIzms6Hmna/muIXojLbmu4vmtq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Yjop4nopoHnn63ooaXlhYXnnaHnnKDvvIzms6jmhI/pmLLmmpHpgILlvZPplLvn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sI/mmpHoioLmsJTnrJHlvIDpopzjgIHkuZDml6Dovrn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qR6Zuo57u157u177yM5Liw5pS25LiA5bm05Y+I5LiA5bm077yb5bCP5pqR6Zu3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77yM5aW96L+Q5o6l5LqM5Y+I6L+e5LiJ77yb5bCP5pqR6Ze354Ot54Ot77yM56m66LCD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Wa5aSn6ZKx77yb5bCP5pqR5b+D5oOF54i95Y+I54i977yM5p2l5bm05bCP5pqR5pu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bCP5pqR5Yiw77yM56Wd5L2g5b+r5LmQ6L+H5bCP5pqR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akeadpeWIsO+8jOmAgeS9oOS4gOS4qiZsZHF1bzvopb/nk5zmiJjlo6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L2g6YG/5pqR6Ziy5pqR77yM5YGa5L2g6Lqr5L2T55qE5YGl5bq35L+d5Y2r6I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JmxkcXVvO+WGsOWdl+eOqeS8tCZyZHF1bzvvvIzlhrfol4/kvaDnmoT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lhrvot5HkvaDnmoTng6bmgbzvvIzlhrDlgrvkvaDnmoTmta7ouoHvvJv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bGRxdW875b+r5LmQ55+t5L+hJnJkcXVvO++8jOaEv+S9oOWGsOeIveS4gOWkj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mpu++8gTwvcD48cD48ZW0+ODMuPC9lbT7lsI/mmpHliLDkuobvvIznpZ3npo/p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jgILmhL/kvaDmnIkmbGRxdW875pqRJnJkcXVvO+S4jeWwveeahOa4heWHie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pEmcmRxdW875LiN5bC955qE5b+r5LmQ77yMJmxkcXVvO+aakSZyZHF1bzv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vvIwmbGRxdW875pqRJnJkcXVvO+S4jeWwveeahOWBpeW6t++8jCZsZHF1bzvm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N5bC955qE5bm456aP44CCPC9wPjxwPjxlbT44NC48L2VtPuWwj+aakeWIs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+8jOS4gOWto+asouS5kOaXoOeDpuaBvOOAgumAj+W/g+WHie+8jOW/g+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S4nea4heWHiei6q+aXgee7le+8m+mynOiKsemmme+8jOe7humbqOiNoe+8jOW/g+aD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puS4jeeEpui6geOAguelneemj+W/me+8jOW5uOemj+mVv++8jOWBpeW6t+W/q+S5kOS5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mOOAguaEv+S9oOWwj+aakeaXtuiKguiHquWcqOW/q+S5k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mpHngo7ngo7ng63ngavlpKnvvIzmir3ngrnml7bpl7Tmib7ngrnpl7LjgILot5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raXli6TplLvngrzvvIzllp3mna/muIXojLbmtqblv4PnlLDjgILnnaHkuKrljYjop4n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vvIzmoJHkuIvkuZjlh4nkuI3opoHpkrHjgILlsI/mmpH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pe26IqC6Iez5bCP5pqR77yM5LiA5pel54Ot5LiJ5YiG44CC56Wd56aP6Y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Y+L6LCK5Lmf5Yqg5rex44CC5LiA54mH5Yaw5b+D5Lyg77yM5oOF6LCK5oC7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b+D5aKD5bmz77yM5YeJ5oSP6Ieq54S255Sf44CC5oS/5L2g5YGl5bq3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a2U5LiN5Lya6L+R44CC5oS/5L2g5aW96L+Q5Yiw77yM5LiH5LqL6YO95Lya6aG644C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Zeu5YCZ5Yiw6Lqr6L6577yM5bm456aP5b+r5LmQ5bGe5LqO5L2g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r+S4gOeJh+aAneW/te+8jOWMluS9nOa4hemjju+8jOW4pua4heWHi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eS4gOWPtueJteaMgu+8jOmBruiNq+aMoeaake+8jOmAgea4heeIvee7meS9oO+8jOe8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lneemj++8jOmZpOW/p+ino+eDpu+8jOmAgea4heaWsOe7meS9oO+8jOWwj+aa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aXoOW/p++8jOa4heWHieiHquWcqO+8gTwvcD48cD48ZW0+ODguPC9lbT7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q5jnhaflsI/mmpHliLDvvIznqbrmsJTpl7fng63msJTmuKnpq5jvvJvmsZfmsLTmtbj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kozog4zvvIzmva7mub/phbfng63orqnkurrng6bvvJvlubjlpb3mnIvlj4vmnaXnm7j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lhrDlv4PmtqbkvaDlv4PvvJvmhL/kvaDlsI/mmpHov4foiJLniL3vvIzmuIX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I/kuZDml6Dlv6fvvIE8L3A+PHA+PGVtPjg5LjwvZW0+6bif5YS/5Y+r77yM6Iqx5YS/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eJ5bCP5pqR5bey5p2l5Yiw77yb5aSp5rCU54el77yM5bi45rSX5r6h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2l5raI5pqR5aW944CC56Wd56aP6KaB77yM6Zeu5YCZ5Yiw77yM5Y+R5Liq55+t5L+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44CC5bCP5pqR5b+r5LmQ77yB5pS55aSp5LiA6LW35Y675ri45rOz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iNt+iKsemjmOmmme+8jOaciOWFieS4uumcnO+8jOaJgOiwk+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tOS4gOaWueOAguiNt+WPtueUsOeUsO+8jOiRoeiQhOWchuWchu+8jOaJgOiwk+mZ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9u+i9u+iUk+W7tuOAguaYn+i+sOeCueeCue+8jOiQpOeBq+a1gei/nu+8jOaJgOiw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8vOawtOa1geW5tOOAguWwj+aakeW/q+S5kO+8jOWWnOaCpuaXoOi+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lsI/mmpHliLDkuobvvIzpgIHnu5nkurLniLHnmoTmnIvlj4vv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uIXlh4nnmoTniLHmhI/vvIzkuIDku73muKnppqjnmoTnpZ3npo/vvIzkuIDnp43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IzkuIDku73ml6DpmZDnmoTnvo7lpb3jgILnpZ3lvIDlv4P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bCP5pqR5LiA5Yiw5rCU5rip6auY77yM5rOo5oSP5YW755Sf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Ziy5pqR6ZmN5rip5pyJ5aaZ5oub77yM57u/6LGG54as5rGk5riF54Ot5aW9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Oc5p6c6Kej5pqR5aaZ77yM5Yaw5qON5bCR5ZCD6Ziy5oSf5YaS77yM5Y2I552h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5L+d77yM5b+D5aKD5bmz5ZKM6I6r54Sm6LqB77yM56Wd5oKo5YGl5bq3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y48L2VtPuWwj+aakeWmguatpOWkmuWoh++8jOW8leaXoOaVsO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nuaKmOiFsOOAguaDnOmdkum7hOaxl+iInu+8jOeVpei+k+iaiui4qe+8jOWhmOS4rem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keWPmemjjumqmu+8jOS4gOW+heWkqea1h++8jOi2geacuuWkseaxl++8jOWPqu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WlveedoeinieOAguelneS9oOWwj+aakeW/q+S5kOWmguaipu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mpHliLDvvIzlpKnmsJTnh6XjgILpgIHkvaDkuIDnvJXmuIXpo47vvIzlkLn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ng6bouoHvvJvpgIHkvaDkuIDpmLXnu4bpm6jvvIzmt4vljrvnlJ/mtLvng6bmib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ova7mmI7mnIjvvIzlm5vlkajlkInmmJ/pq5jnhafvvJvpgIHkvaD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pZ3kvaDouqvkvZPlronlpb3vvIzlt6XkvZzlvIDlv4PpobrliKnvvIznlJ/mtL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vo7lpb3vvIE8L3A+PHA+PGVtPjk1LjwvZW0+5bCP5pqR5pyI77yM5oS/5L2g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a5bi45bi45pyJ6L+Q77yM5aSp5aSp6YO95Zac77yM6L+Y5b6I5bCR6IS+77yM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KM77yM6LaK5p2l6LaK6ZiU44CC6L+Y6KaB5aSa5rOo5oSP5LyR5oGv77yM5oqK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5qE6LaK5p2l6LaK56Gs77yM5omN5Lya5aSa56aP77yB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akei/h++8jOS4gOaXpeeDreS4ieWIhuOAguaAneW/teWNh+a4qe+8jOmXruWAmeWN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i+aDheS5n+WNh+a4qeOAguW3peS9nOWIq+WkquWKs+e0r++8jOS/nemHjei6q+S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vuelnu+8m+aMo+mSseWIq+Wkqui+m+iLpu+8jOefpei2s+W4uOS5kOaJjeaYr+ecn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S4gOeUn+OAgjwvcD48cD48ZW0+OTcuPC9lbT7pgIHkvaDkuIDmna/muIX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pHojLbvvIzllp3kuIDlj6PvvIznlJzlnKjlmLTph4zvvIznvo7lnKjlv4Pph4z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uIDlpI/vvJvpgIHkvaDkuIDnop/nmb3nmb3nmoTol5XvvIzlsJ3kuIDlsJ3vvIzmuIX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PvvIzlronnpZ7lnKjohJHvvIzovbvmnb7kuIDlpI/vvJvlsI/mmpHliLDvvIzlkI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pb3vvIzouqvkvZPlpb3vvIzms6jmhI/lgaXlurfkuI3og73lsJH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piv5bCP5pqR77yM5pqR5a2X5p2l5b2T5aS077ya5aSn6aWx5Y+j56aP55qE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6IO46Ze35b+D54Om55qE5pqR54Ot77yM5byA5b+D5LmQ5Zut55qE5pqR5YGH44CC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Sq5aSa77yM5pqR77yI5pWw77yJ5LiN6IOc5pqR77yI5pWw77yJ77yM5oS/5pqR54O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p5o6J77yM5pqR77yI5puZ77yJ5YWJ5bCG5Lya55u85Yiw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aXpeeahOa4hemjju+8jOmAgeWOu+S4neS4neeahOWHieeIve+8m+Wkj+aX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+8jOmAgeWOu+elneemj+WSjOWBpeW6t++8m+Wkj+aXpeeahOiNt+WhmO+8jOiNt+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vemmme+8m+Wkj+aXpeeahOelneemj++8jOaEv+S9oOW5uOemj+mVv+WPiOmVv++8ge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keW/q+S5kO+8gTwvcD48cD48ZW0+MTAwLjwvZW0+5bCP5pqR6Iez77yM5aW96L+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SZyZHF1bzvkuI3og5wmbGRxdW875pqRJnJkcXVvO++8jOm4v+i/kOW9k+Wkt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Wxi++8m+W/q+S5kOeLrCZsZHF1bzvmmpEmcmRxdW875LiA5bic77yM5o6S5b+n6Ke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LiN5oCdJmxkcXVvO+aakSZyZHF1bzvvvJvlubjnpo/pnZ7kvaDojqsmbGRxdW87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SjOiwkOe+jua7oe+8jOasouWWnOi/nui/nu+8m+elneemjyZsZHF1bzvm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AJmxkcXVvO+aakSZyZHF1bzvkuozvvIzmuIXmuIXniL3niL3vvIzmgqbliq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rlsI/mmpHmg6zmhI/vvIzmuIXlh4nluqblpI/vvIE8L3A+PHA+PGVtPjEw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keWPiOWkp+aake+8jOmFt+eDremavuW/jeWPl+OAguS4gOadr+iMtuS4i+iCmu+8jOWP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memmmempu+OAguWkqeeDreS4gOadr+iMtu+8jOa4hemmmeWFpeiCuuiFkeOAguiHquW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heS8l++8jOWIh+iusOatpOWPruWYseOAguiMtummmeiZveino+aake+8jOmlrueUqOiO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ueOAgjwvcD48cD48ZW0+MTAyLjwvZW0+5LqG5LiA6KeJ77yM55Sx5pex5Y+Y5rad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5qE5aSp5rCU5qC85aSW6Zq+5paZ77yM5Ye66Zeo5bim5Lye5b6I5pyJ5b+F6KaB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iy5pmS6L+Y5Y+v6Ziy6aOO5pq077yM5bel5L2c5Yir6L+f5Yiw77yM6YeR6J6N5Y2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5b6I57Sn5L+P77yM6Lqr5L2T5b6I6YeN6KaB77yM5aSp54Ot5Yir5b+Y6K6w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MuPC9lbT7mmpHov4fvvIzkuIDml6Xng63kuInliIbjgIL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uKnvvIzpl67lgJnljYfmuKnvvIzlj4vmg4XkuZ/ljYfmuKnjgILlt6XkvZzliKvlpKr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v53ph43ouqvkvZPlhbvnsr7npZ7vvJvmjKPpkrHliKvlpKrovpvoi6bvvIznn6X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miY3mmK/nnJ/jgILnpZ3kvaDlubjnpo/kuIDnlJ/jgII8L3A+PHA+PGVtPjEw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akeW3sue7j+adpeWIsO+8jOelneemj+aAjuiDveS4jeWIsO+8jOWwj+aakeW4puad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+8jOelneemj+mAgeadpea4hemjju+8jOmrmOa4qeS9v+S6uueCjueDre+8jOa4he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HieeIve+8jOeCjueDreiuqeS6uueDpuaBvO+8jOWHieeIveiuqeS6uueVh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1LjwvZW0+5bCP5pqR5rCU5Yq/5rG55rG577yM56Wd56aP6Lev6KeB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ouU5YiA5Ye66Z6Y77yM5Y+q5Li65riF5YeJ6I636IOc44CC5b+r5LmQ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b77yM6IiS5b+D6ISJ6ISJ5ZCr5oOF77yM6IiS55WF5oqV5oCA6YCB5oqx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yo6KiA5Lit77yM576O5aW95YWo5bGe5LqO5L2g77yM5Y6f5p2l5L2g5piv6Iux6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CP5pqR5byA5b+D55u45Ly077yM5oSJ5b+r5YKy54S26L+O6aO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PC9lbT7lsI/mmpHvvIznu5nkuIDniYcmbGRxdW875pqRJnJkcXVvO+S6ju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S6q+S4gOautSZsZHF1bzvmmpEmcmRxdW875LqO6Ieq5bex55qE5a6B6Z2Z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JmxkcXVvO+aakSZyZHF1bzvkuo7oh6rlt7HnmoTmrYzmm7LvvIzlkLnkuIDpmL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qRJnJkcXVvO+S6juiHquW3seeahOWHiemjju+8jOWQuOS4gOWPoyZsZHF1bzvmmp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O6Ieq5bex55qE56m65rCU77yM5Y+R5LiA5p2hJmxkcXVvO+aakSZyZHF1bzvkuo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nn63kv6HvvIznnIvkuIDkuIsmbGRxdW875pqRJnJkcXVvO+S6juiHquW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wj+aakeaXtuiKgu+8jOWPi+aDhempvuWIsO+8jOeDpuaBvOWFqOa2iO+8jOW/q+S5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iFsO+8gTwvcD48cD48ZW0+MTA3LjwvZW0+5pqR5p2l5Yiw5aSp5pu054Ot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rCU5Yir5aSq5aSa77yM5YW75b+D5L+d6IKd5pyJ57ud5oub77yM6Z2Z5b+D6ZS754K8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2E77yM6aWu6aOf6YCC6YeP5Yir6LSq5aSa77yM5rSB5YeA5omu5ryU6YeN6KeS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aOf5Zec6aOf6KaB5LiN5b6X77yM5b2T5b+D6IKd6ISP5LiN5bel5L2c44CC5bCP5pq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DguPC9lbT7lsI/mmpHmnaXvvIzmg6zmhI/nmoTlv4Pl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qRJnJkcXVvO+S6juS9oO+8jOiHquWcqOmAjemBpe+8m+W8gOW/g+eahOeskeWu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pEmcmRxdW875LqO5L2g77yM5b+r5LmQ6Z2e5Yeh77yb6L275p2+55qE6Lqr5b+D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akSZyZHF1bzvkuo7kvaDvvIzmhInmgqboiJLniL3vvJvnlJznvo7nmoTnlJ/mtL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qRJnJkcXVvO+S6juS9oO+8jOW5uOemj+W8gOaAgO+8m+WBpeW6t+eahOi6q+S9k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pEmcmRxdW875LqO5L2g77yM56aP5a+/5peg6L6577yb6LS05b+D55qE6Zeu5YCZ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SZyZHF1bzvkuo7kvaDvvIzmsoHlhaXkvaDlv4PvvJrlsI/mmpHlvIDmgIDvvIzmuIX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I/vvIE8L3A+PHA+PGVtPjEwOS48L2VtPuWPiOWIsOWwj+aake+8jOaIkeS4jeWPruWY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suaZkumYsumbqOmYsuS4reaake+8jOWFtuWunui/meS6m+mDveaYr+a1geS/l+OAgue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i+mbqOS5n+W+iOiIkuacje+8jOWBtuWwlOaZkuaZkuWBpee+juearuiCpO+8jOa1ge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l+WFu+minOaOkuavkuOAgueUn+a0u+mBguW/g+WmguaEj++8jOaJjeaYr+acgOWkp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EwLjwvZW0+5bCP5pqR5oKE5oKE5p2l77yM56Wd56aP5Lmf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LiA57yV5aSP6aOO77yM5oS/5L2g5aSP5pel5riF54i95peg6L6577yb6YCB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o77yM5oS/5a6D5ruL5ram5L2g55qE5b+D55Sw77yb6YCB5LiA6L2u5aSP5py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76O5Li955WZ5Zyo5L2g55qE6Lqr6L6544CC56Wd5bCP5pqR5b+r5LmQ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PC9wPjxwPjxlbT4xMTEuPC9lbT7lsI/mmpHoioLmsJTliLDvvIzlubjnpo/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aXmiqXpgZPvvJrmlbDkuIDmlbDpq5jlhbTmnInlh6DlpJrvvIzmlbDkuIDmlb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kvZXvvIzmlbDkuIDmlbDlrZjljZXmnInlh6DmkZ7jgILnpZ3kvaDoioLlkI7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Mi48L2VtPumAgeS9oOS4gOS4quWwj+iAgem8o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advui/h+Wwj+aake+8jOmAgeS9oOS4gOmBk+W5uOi/kOespu+8jOiuqeS9oO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VsO+8jOmAgeS9oOS4gOaetuaLm+i0oum8k++8jOiuqeS9oOiFsOS4iumSseWMhem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aKiuW8gOWkqeaWp++8jOaJgOWQkeaKq+mdoemAmuWkp+i3r+OAguWwj+aa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mhuumjjuS4gOi3r++8jOeUn+a0u+W5uOemj++8gTwvcD48cD48ZW0+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qR5p2l55qE55yf5b+r77yM5L2G5piv5LiN5aSf5Y+v54ix77yM57uP5bi4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2l5pmS77yM6L+Y6KaB6Zi06Zuo5oiQ54G+77yM5LiN566h5oCO5qC35a+55b6F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275p2+5b+D5oCB77yM5L2g5pCe5oCq5oiR6Ziy5a6z77yM56Wd56aP5oiQ5aC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ac5Ye65pyb5aSW44CCPC9wPjxwPjxlbT4xMTQuPC9lbT7kuI3opoHlm6DkuLr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vvIzlsLHlv5jkuobmsLTmnpzpppnnlJzvvIzkuI3opoHlm6DkuLrpmLTpm6j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5jkuobmg4XosIrnvKDnu7XvvIzkuI3opoHlm6DkuLrpmLPljoY35pyIN++8j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GnOWOhui/meS4gOWkqeeahOaEj+S5ie+8jOS6q+WPl+aXtuiKgu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eahOWwj+aakeOAgjwvcD48cD48ZW0+MTE1LjwvZW0+5bCP5pqR6Ziy5Lit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a5Zad5rC077yM5aSa6YCa6aOO77yM5aSa5pWj5q2l77yM5aSa6L+Q5Yqo77yM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Oc77yM5aSa5Zad5YeJ6Iy277yM5aSa6LWw5qCR6I2r77yM6K6w5b6X5pKR5Ly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t5pqR77yM5LyR5oGv5LiA5LiL77yM5pOm54K56I2v6YWS77yM5Zad54K55byA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75Yy76Zmi77yM6I6r6KaB6YCD6YG/77yM5byA5b+D5pS+5p2+77yM5bmz5a6J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YuPC9lbT7lsI/mmpHoioLmsJTlpKnmsJTng63vvIzmtojljJb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pJrlj4jlpJrvvJvolKzoj5zmsLTmnpzlj6/lpJrpo5/vvIzlhrfpo5/lhrfppa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vvJvmiYDlianppa3oj5zkuI3lho3lkIPvvIzkuI3mtIHkuI3pspzkuI3kuIvplI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tLvliqjopoHlh4/lhY3vvIzosKjpmLLkuK3mmpHouqvkvZP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y48L2VtPuaXtuWFieWMhuWMhui/h++8jOi9rOecvOWPiOWwj+e9suOAguawlOa4q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+8jOeDreeahOecn+mavuWPl+OAgue8luS4quefreS/oeWPkee7meS9oO+8jOi1mumS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WFu+i6q+S9k+OAguefpei2s+W4uOS5kOaYr+ecn+eQhu+8jOWNg+S4h+eIseaDnO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wj+e9suWIsOS6hu+8muelneS9oOW/q+S5kOWkmuWPi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LjwvZW0+5bCP5pqR5Yiw77yM5rip5bqm5Zyo5Y2H6auY44CC5bqm55ub5aSP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Sv5oub77ya5b+D5oOF5aW977yM5riF5YeJ5b+D5aS057uV77yb6IOD5Y+j5aW977y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KGl5YWF5Yiw77yb552h55yg5aW977yM5LyR5oGv5LiN5Y+v5bCR77yb5L2T6LS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m5aSP5pyA576O5aaZ77yBPC9wPjxwPjxlbT4xMTkuPC9lbT7muIXlh4nnmoT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krvlhaXkvaDnmoTlv4PlupXvvJvoiJLniL3nmoTpm6jmu7TvvIzmsoHmtq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JvlhrDniL3nmoTopb/nk5zvvIzniL3mrarkvaDnmoTlmLTop5LvvJvmuIX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iZHnga3kvaDnmoTng6bouoHjgILlsI/mmpHliLDkuobvvIzmhL/kvaD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qvmuIXniL3ml7blhYnvvIE8L3A+PHA+PGVtPjEyMC48L2VtPum4n+WEv++8j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+WWs+WPq+OAguWwj+aake+8jOWwj+aake+8jOimgeadpeWIsOOAgua4hemj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WOu+eDpuaBvOOAguelneemj++8jOelneemj+imgei2geaXqeOAguefreS/o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aBsOaBsOWlveOAguWwj+aakeWIsO+8jOWwj+aakeWIsO+8jOeci+WIsOefreS/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gTwvcD48cD48ZW0+MTIxLjwvZW0+5bCP5pqR5Yiw77yM5b+D5oOF54i9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peg54Om5oG877yb56m65rCU5paw77yM6Ziz5YWJ54Wn77yM5LqL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L+P77yb5bi46ZS754K877yM6IOD5Y+j5aW977yM6aWu6aOf5riF5reh5YGl5bq3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t5L+h6YCB77yM56Wd56aP5Yiw77yM5bm456aP55Sf5rS75YiG5YiG56eS44CC56W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b+r5LmQ6YCN6YGl77yBPC9wPjxwPjxlbT4xMjIuPC9lbT7lsI/mmpHlpKnmsJTng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pHorrDlv4Ppl7TvvIzmkLrluKbpga7pmLPkvJ7vvIzlh4nmsLTlhrLmiYvohZX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uKnmsLTmvqHvvIzov5DliqjpgInml6nmmZrvvIzmsrnohbvojqvotKrmgYvvvIzlsJH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vqPppJDvvIzlv4PpnZnoh6rnhLblh4nvvIzlv6vmtLvkvLznpZ7ku5nvvIHnpZ3oiJ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yPJnJkcXVvO+S4gCZsZHF1bzvlpI8mcmRxdW8777yBPC9wPjxwPjxlbT4x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grnkuq7kuobmuKnmn5TnmoTlj4znnLzvvIzpnZLom5npuKPlj6vnnYDmtZPmt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ooXpm6jpo5jmtJLnnYDnvo7lpb3nmoTnpZ3mhL/vvIzlpI/ml6XnmoTokK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vIzpo57oiJ7lnKjkvaDmiJHlv4Ppl7TvvIzpl6rng4HnnYDnpZ3npo/ml6Dovr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nKjov5nlsI/mmpHml7boioLjgII8L3A+PHA+PGVtPjEyNC48L2VtPu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mbqO+8jOa0kuiQveS6huS4gOWcsOeahOaAneW/te+8m+Wkj+aXpeeahOWHie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S6hua7oeaAgOeahOaEgee7qu+8m+Wkj+aXpeeahOmbt+eUte+8jOmXquiAgOedg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lneaEv+OAguS7iuWkqeaYr+Wwj+aake+8jOaEv+S9oOaXtuaXtuS5kOW8gOaA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aXoOi+ueOAgjwvcD48cD48ZW0+MTI1LjwvZW0+5aiH6Imz55qE5aSq6Ziz5Yi6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Y+M55y877yM6Z2S6JuZ5am16bij5ZG85Y+r552A5L2g55qE5oCd5b+1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5qE5pel5a2Q6aOY5rSS552A576O5aW955qE56Wd5oS/77yM5aSP5pel55qE6I236I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GY5Lit5pGH5pGG77yM6Zeq6Zeq54OB54OB55qE6JCk54Gr6Jmr77yM6aOe6Iie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Ze077yM5piO5Lqu55qE5pyI5YWJ56Wd56aP5peg6L6577yM5oS/5L2g5oi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77yC5bCP5pqR77yC5pe26IqC44CCPC9wPjxwPjxlbT4xMjYuPC9lbT7lsI/mmp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kvaDkuIDmna/muIXlh4nojLbvvIzmuIXlh4nlj4jop6PmmpHvvJvpgI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L3lv4PlhrDvvIzniL3lv4Plj4jniL3ogrrvvJvpgIHkvaDkuIDlj6Xpl67lgJn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mLTkuZDmrarvvJrmhL/kvaDlsI/mmpHkuZ/lvIDmgIDvvIzlv4Pmg4XniL3niL3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IE8L3A+PHA+PGVtPjEyNy48L2VtPuWwj+aakeWIsO+8jOW/q+S5kOaYr+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ZHF1bzvmmpEmcmRxdW8777yM5pe25Yi755u45Ly077yM5oSJ5oKm5L2g5b+D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2SJmxkcXVvO+aakSZyZHF1bzvvvIznvo7lpb3ov57ov57vvIzoiJLniL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lkInnpaXmmK/kvaDnmoQmbGRxdW875pqRJnJkcXVvO+WcsO+8jOWlvei/k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puWKqOS9oOW/g++8m+mXruWAmeaYr+S9oOeahCZsZHF1bzvmmpEmcmRxdW8756aP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Kej5b+n77yM5riF54i95L2g5b+D77ya5bCP5pqR5b+r5LmQ77yM5LmQ5LiN5oCd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SZyZHF1bzvvvIE8L3A+PHA+PGVtPjEyOC48L2VtPuWwj+aakeWIsO+8gSZsZHF1bzvm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qO5L2g55qE5qKm5oOz77yM5Yir5Lii77ybJmxkcXVvO+aakSZyZHF1bzv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vvIzlnZrlrojvvJsmbGRxdW875pqRJnJkcXVvO+S6juS9oOeahOW/q+S5k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+8myZsZHF1bzvmmpEmcmRxdW875LqO5L2g55qE5bm456aP77yM5bi45pyJ77y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SZyZHF1bzvkuo7kvaDnmoTmnIvlj4vvvIzliKvlv5jorrDpl67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S48L2VtPuedoeS6huS4gOinie+8jOeUseaXseWPmOa2ne+8jOWwj+aakeeahOWkqeaw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mavuaWme+8jOWHuumXqOW4puS8nuW+iOacieW/heimge+8jOaXouWPr+mYsuaZku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umjjuaatO+8jOW3peS9nOWIq+i/n+WIsO+8jOaMo+mSseW+iOe0p+S/j++8jOi6q+S9k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+8jOWkqeeDreWIq+W/mOiusOW+rueskeOAgjwvcD48cD48ZW0+MTMw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omT6Zu35aSn5pqR5rad77yM5bCP5pqR5Y2X6aOO5aSn5pqR5pex44CC5Y2D5bm05a6e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yf55+l77yM6L+Z5Lqb5Yac6LCa5b6I54G16aqM44CC5bCP5pqR5a2j6IqC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ZON5Yac5Lia5Liw5ZKM5q2J44CC56WI5aSp56WI5Zyw56WI5bmz5a6J77yM6aO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aG66L+O5Liw5bm0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MG0xazlmcnBq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tMWs5ZnJw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6ACC3BE8BD862A2D6D94F696D54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