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E975D05DE694771B29A54548C6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975D05DE694771B29A54548C6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LiN5aW9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eahOm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ayoeaciemFku+8jOaIkeWNtOmGieeahOWDj+adoeeLl+OAguesrOS4gOecvO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aAjuagt+eUmOW/g+WBmuaci+WPi+OAgjwvcD48cD48ZW0+Mi48L2VtP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+8jOi0o+S7u+i2iuadpei2iuWkp+S6hu+8jOW/g+S6i+i2iuadpei2i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i2iuadpei2iuWwkeS6hu+8jOWBmuS6uuWQp++8jOW/g+WuieWwseaYr+i1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Iq+WkquS4uumavuiHquW3seOAgjwvcD48cD48ZW0+My48L2VtPuW/teaX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4jeimgeiEuO+8jOi/mOW/teaXp+S4gOS4quS4jeeIseS9oOeahOS6u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OAgjwvcD48cD48ZW0+NC48L2VtPuS4lueVjOS4jeaYr+WFrOW5s+eah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WcqOafkOS6m+aWuemdouWwseaYr+WkqeeUn+WtmOWcqOS4jeWPr+mAvu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OAgjwvcD48cD48ZW0+NS48L2VtPuaJgOacieeahOWBtueEtumBh+ing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WRvei/kOeahOeyvuW/g+WuieaOkuOAgjwvcD48cD48ZW0+Ni48L2VtP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keadpeS4jeWPiuWPguS4ju+8jOS9oOeahOacquadpeaIkeWliemZqu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i+aDheWmguWxse+8jOaKiuWFs+aAgOmAgee7meS9oO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jju+8jOaKiuW/q+S5kOmAgee7meS9oO+8m+iKseiQveWmgumbqO+8jOaKiummq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+aciOaYjuWmgumbqu+8jOaKiuecn+aDhemA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Jqei0qOeahOeIseaDheaYr+S4jeWtmOWcqOeahO+8jOWboOS4u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IseaDheaYr+WvhuS4jeWPr+WIhueahO+8jOaYr+e0p+WvhuebuOi/n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S8muiuqeS9oOS8pOW/g++8jOWmguaenOacieS4gO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S8pOS6huS9oOeahOW/g++8jOS9oOS4gOWumuimgeebuOS/oe+8jOaIkeS8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8pOW/g+OAgjwvcD48cD48ZW0+MTAuPC9lbT7lh7bmrovnmoTkurrkuZ/mnIn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3pob7kuIDliIfnmoTnjqnlkb3jgII8L3A+PHA+PGVtPjEx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iv5L2g55qE5ZG977yM5oqK5ZG95Lii5o6J55qE5L2g6L+Y5rS7552A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jeS8muS+nei1luWIq+S6uu+8jOWboOS4uuaIkeWPl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OAgjwvcD48cD48ZW0+MTMuPC9lbT7miJHku6znmoTniLHnu4jnqbb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m77nu4/nmoToh7PmrbvkuI3muJ3ml6nku6XmjKXkuYv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2D5LiH5Yir6Ieq5oCc77yM6KeJ5b6X6Ieq5bex5LiW55WM56ys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rKh5Lq655CG6Kej5rKh5Lq65oeC44CC5aSn5a6255Sf5rS76YO95b6I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CX77yf5L2g5omA576h5oWV55qE5Yir5Lq655qE55Sf5rS76YeM5ZCM5qC3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5LiN5Yiw55qE6Zq+5aSE5peg5rOV5oSf5ZCM6Lqr5Y+X55qE55eb6Ium44CC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eg6I2v5Y+v5pWR77yM5pWi5LqO5LuO5LiA5Zui57Of6YeM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2s5py65Y675Yqq5Yqb55qE6YO95piv5YuH6IC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s+aAleWtpOeLrO+8jOS4pOS4quS6uuWus+aAle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kuIrmnIDlj6/nrJHnmoTkuovmg4XmmK/vvIzmiJHnn6XpgZPkuo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kvaDljbTov5jlnKjor7TosI7vvIzov5jor7TnmoTpgqPkuYjnnJ/pgqPkuYj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ys5LiA5qyh56yR5piv5Zug5Li66YGH5Yiw5L2g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Ot5piv5Zug5Li65L2g5LiN5Zyo77yM56ys5LiA5qyh56yR552A5rWB5rO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L2g77yBPC9wPjxwPjxlbT4xOC48L2VtPuaVtOmil+W/g+iiq+S9o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vq+aXoOS/neeVmeaHpuW8seeLvOeLi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6XkuLrmiJHlj6/ku6Xmjozmjqfov5nlnLrmhJ/mg4XvvIzkvYbmmK/vvIzkuZ/orr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5bmlq3oqIDvvIzov5nlnLrniLHvvIzov5zmr5TmiJHmg7PosaHnmoTmm7TnuqDnvK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gIzmiJHvvIzlt7LmmK/ms6XotrPmt7HpmbfvvIzmrLLnvaLkuI3og7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eb5Ye65p2l55qE6bKc576O77yM5omN6Laz5aSf6aKg5YC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S7juS9oOeahOWFqOS4lueVjOi3r+i/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mu+S4jeW8gOiwge+8jOWPquacieiwgeS4jeePjeaDnOiwge+8m+S4gOS4qu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4quS4lueVjOOAgjwvcD48cD48ZW0+MjIuPC9lbT7nnJ/mraPnmoTlr4Llr5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lhaXpqqjpq5PnmoTnqbromZrvvIzkuIDnp43ku6TkvaDlj5Hni4LnmoTnqbro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nKjmrKLlkbzlo7DkuK3vvIzkvaDkuZ/kvJrmhJ/liLDlhoXlv4PnmoTnqbro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kuI7msq7kuKfjgII8L3A+PHA+PGVtPjIzLjwvZW0+5Zyo54ix5LiO6KKr54i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eM77yM5oiR6YCJ5oup5LqG6KKr54ix77yM6ZSZ44CB5Y+I6IO95aaC5L2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aLheW/g++8jOaAu+acieS4gOWkqe+8jOS8muacie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9oOOAgjwvcD48cD48ZW0+MjUuPC9lbT7kuIDmrrXkvKTnl5vvvIzkuI3lnKjkuo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jorrDvvIzogIzlnKjkuo7mmK/lkKbmnInli4fmsJT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L+Y5pCC552A5oiR6K+05rW35p6v55+z54OC44CC5pyA5ZCO5L2g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qG5oiR55qE5pW05Liq5a6H5a6Z44CCPC9wPjxwPjxlbT4yNy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7luayoeadpe+8jOiAjOaYr+S9oOaYjuefpeS7luS4jeS8muadpe+8jOi/m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W8gOOAgjwvcD48cD48ZW0+MjguPC9lbT7kvaDmgKfmoLzov5nkuYjlpb3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lvojlpJrlp5TlsYjlkKfjgII8L3A+PHA+PGVtPjI5LjwvZW0+6YKj5Lqb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OP5piv5LiA5Liq6buR5rSe77yM5o6J6L+b5Y675oiR5bCx5YaN5Lmf5rKh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C48L2VtPuaYr+S4jeaYr+aIkeS4jeWWhOiogOi+nu+8j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WtpOeLrOOAgjwvcD48cD48ZW0+MzEuPC9lbT7ml7bpl7Tlt7LpgJ3vvIzmraTmg4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m57lv4blm57kuI3ljrvvvIzkvZXlv4XkupLnm7jnibXnu4rvvIzkuI3lpoL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piv5LiA5py15Y2K6YCU6ICM5bqf55qE6Iqx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L5ZCO5L6d54S2562J5b6F5byA5pS+44CCPC9wPjxwPjxlbT4zMy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kqeWIhuOAgeaIkeWPquacieaipueahOWkqeec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I3mmK/kuI3nkIbkvaDvvIzlj6rmmK/lnKjnrYnkvaDlh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1LjwvZW0+5p2l55Sf77yM5oOz5YGa5LiA5py16JKy5YWs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peg5oyC77yM5peg5qyy5peg5rGC77yM6LW36aOO6ICM6KGM77yM6aOO6Z2Z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aIkeS7rOeIseS4i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9k+eahOWNkeW+ruWNkeW+ruayoeacieS7gOS5iO+8jOWPquimgeS4jeeKr+i0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WwseacieacquadpeOAgjwvcD48cD48ZW0+MzcuPC9lbT7mr4/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pgZPnlqTvvIzpgqPmmK/lpKnmm77nu4/loYzkuI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aB5YWL5pyN5a+55q275Lqh55qE5oGQ5oOn77yM5L2g5b+F6aG7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LiK5omA5pyJ55qE5Lq677yM6YO95Lya5q275Y6755qE6KeC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7luiDvee7meS9oOiCqeiGgO+8jOiAjOS4jeaYr+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WPl++8jOS9oOWPr+S7pea7muWHuuaIkeeahOS4lueV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p7ml6fov47mlrDvvIzml7blhYnmsLjkuI3lgZzmrYfnmoTliY3ooYz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6Dms5Xmipfmi5LkuK3plb/lpKfmiJDnhp/lj4jogIHljrv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ov4fljrvnmoTvvIzkvaDml6Dms5XovbvmmJPnmoTlv5jmgIDvvIzlkJHlvoD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vvIzkvaDkvJrnu6fnu63mhqfmhqzvvIzov5nlsLHmmK/kurr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Y+q5piv77yM5oOz6KaB5LiA5Liq6K6k6K6k55yf55y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L275piT5pS+5byA5oiR55qE5Lq66ICM5be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S9oOeahOeIseS6uu+8jOS4uuS9oOaSleW/g+ijguiCuuWTreS4gOas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WTreWwvei/meS4gOasoe+8jOWPr+iDveWGjeS5n+S4jeS8muWDj+i/h+WOu+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S9oOS6huOAgjwvcD48cD48ZW0+NDMuPC9lbT7kvaDnmoTlraTni6z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uIzmnJvmnInkurrlhbPlv4PvvIzlj4jkuI3mg7PooqvosIHov4fliIb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oiR5LiN5YaN5Y675L2g56m66Ze06YKj5Yi777yM6K+0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5yf55qE6KaB5b+Y5o6J5L2g5LqG44CCPC9wPjxwPjxlbT40NS48L2VtPuW5u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i1sOi/h+WkquWkmueahOi3r++8jOWQrOi/h+WkquWkmueahOatjO+8jO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mCo+S5iOa3seWIu+OAgjwvcD48cD48ZW0+NDYuPC9lbT7kvaDmsLjov5z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mnIDlr4Llr57ml7blgJnnmoTmoLfnurjvvIznvJjkuo7lj6rmnIn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ml7blgJnvvIzmiJHmiY3mnIDlr4Llr5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oq15oqX5b+n5oSB5LiN5oSJ5b+r5ZKM5oGQ5oOn55qE5L+d5Y2r6I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LiO5L+h6LWW55qE572Q5a2Q44CCPC9wPjxwPjxlbT40OC48L2VtP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jeWGjeaDs+S9oOOAgjwvcD48cD48ZW0+NDkuPC9lbT7miYDmnInorqnkvaD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7jmlq3nmoToi6bpmr7vvIzmnKrmnaXmn5DkuIDlpKnkvaDpg73kvJrnrJHnnYDor7T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Kj5Y+l5oS/5L2g5a6J5aW95ZKM56Wd5L2g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b+D55eb5Lmf5piv55yf55qE44CCPC9wPjxwPjxlbT41MS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kqueIseS6hu+8jOaJgOS7peWIhuaJi+WQjuaIkeS7rOS4jeimg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pgqPkupvorqnmiJHkuLrkuYvliqjlrr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zotJ/kuobmiJHjgII8L3A+PHA+PGVtPjUzLjwvZW0+5oiR5YaN5oCO5Lm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YaN5oCO5LmI5beu77yM5Lmf5rKh5Yqo5LiN5Yqo5bCx5oOz5Lii5LiL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A5qC344CCPC9wPjxwPjxlbT41NC48L2VtPuS4jeimgeWkquaKiuS4gOS4q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WboOS4uuWcqOmCo+S4quS6uueahOW/g+mHjO+8jOS9oOaIluiuu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jwvcD48cD48ZW0+NTUuPC9lbT7nu4jkuo7miJHlj6/ku6XkuI3nl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mmZrlronvvIzkuI3nlKjnrYnkvaDnmoTlm57lpI3vvIzmiJHlj6/ku6Xnl5vnl5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63mub/mnpXlpLTvvIzlhbPmjonmiYvmnLrvvIzkuI3nn6XkuI3op4nmmI/mmI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naHnnYDvvIznrKzkuozlpKnnnaHliLDoh6rnhLbphpLvvIzkuI3nlKjlv5nnnY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7Tml6nlronvvIzljp/mnaXlpLHljrvmr5Tmi6XmnInouI/lrp7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s55qE5YWz57O75b+96L+R5b+96L+c77yM5Y205Y+I5Y+q6I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CA5LiA5q2l6IiN5LiN5b6X77yM6L+b5LiA5q2l5rKh6LWE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aXtu+8jOS4jeaYr+S9oOijheW+l+Wkqeiho+aXoOe8ne+8jOiA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mZquS9oOa8lOW+l+WujOe+juaXoOe8u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g6bmgbzkuK3ku7DmnJvlubjnpo/vvIzkuIDkuKrkurrmgLvlnKjku7DmnJvlkoz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nYDliKvkurrnmoTlubjnpo/jgII8L3A+PHA+PGVtPjU5LjwvZW0+5piv5o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Sn5o+h77yM5LiN5piv5oiR55qE5Lic6KW/77yM5oiR5Lmf5Lya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C75LmL5bKB5pyI5ryr6ZW/77yM5YC85b6X562J5b6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9leaXtu+8jOS9oOeahOW/g+W3suS4jeWxnuS6juaIk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liOelt++8jOWGjeeIseaIkeS4gOasoeOAgjwvcD48cD48ZW0+NjEuPC9lbT7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IDkuKrkurrnroDljZXnmoTmvILms4rvvIzpo47pm6jlhbznqIvvvIz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gZrkuIDkuKrnu4/ljobkuobkurrkuJbnmoTov4flrqLvvIzosIHlj4jlnKj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osLHlhpnkuIvkuIDmm7LnprvmrofvvJ88L3A+PHA+PGVtPjYyLjwvZW0+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piv5Ye65LyX77yM54as5LiN6L+H5Y675bCx5piv5Ye6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vOazquWlveWDj+S4jeaYr+W+iOWQrOivne+8jOWug+aAu+aYr+iOq+WQ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lhbblrp7kuIDlkbPnmoTlv43orqnvvIznnJ/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ku4DkuYjpl67popjvvIzlj43ogIzlj6rkvJrorqnliKvkurrlvpflr7jov5v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2T5oiR5ZCR5L2g5YC+6K+J5oiR55qE54Om5oG8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qx5oCo77yM6YKj5piv5oiR5a+55L2g55qE5L+h5Lu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Un+a0u+acieWkmuiLpuOAgemDveimgeeskeedgOmdouWvueOAgeS4jeeV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JsOOAgeWPquS4uuS9meeUn+eskeOAgjwvcD48cD48ZW0+NjcuPC9lbT7lv4P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TkuI3lh7rvvIzlp5TlsYjmsqHkurrmh4LjgILml6DlvaLnmoTljovlipv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LHlg4/ljYPmlqToiKznmoTnn7PlpLTljovlnKjlv4PlpLTvvIzllpjmsJTpg73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Y4LjwvZW0+5b2T5LuW5LiN5YaN54ix5L2g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bCx5piv5LiN54ix5LqG77yM5oCO5LmI5rWB5rOq5Lmf5piv5oOY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Au+S7peS4uuaXtumXtOaYr+iNr++8jOayoeabvuaDs+S5n+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ku+8jOa3oeS6huW/teaDs++8jOS7mOS6huW5tOWNjuOAguaAu+S7peS4uu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dgOiEuOWoh+e+nu+8jOayoeabvuaDs+WPmOaIkOS6hue6ouedgOecvOS6ieWQt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eahOWIhuaJi++8jOaAu+avlOWSrOeJmeWIh+m9v+eahOiusOaBqO+8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NzAuPC9lbT7ntK/kvaDlpb3mr5LvvIznlLfkurrkuI3mgJ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vvIzohbDogozljovlvK/kuZ/opoHnu7fntKfpn6fmgKfvvIznrYnlvoXmiJDli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E8L3A+PHA+PGVtPjcxLjwvZW0+5oiR5Lmf5oOz6K+V552A5LiN5YaN5Li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pyA5ZCO77yM6L+e5Li75Yqo55qE5py65Lya6YO9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asoemUmeivr+eahOeJteaJi++8jOS4gOS4quiNkuiwrO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4gOS4quaBtumtlOeahOeBtemtguOAgjwvcD48cD48ZW0+NzM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ozkvaDmj6HliKvvvIzkvYbmhL/kuI3ml6XnrJHnnYDmiorkvaDov47mj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piO5piO5bCx5b6I5pON6JuL77yM5Li65LuA5LmI6L+Y5oO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Lef5L2g5LiA6LW35pON6JuL77yM55yf5pON6Ju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+l+iLpuS4reiLpu+8jOaWueS4uuS6uuS4iuS6uu+8jOaIkeW5tuS4jeaDs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4iuS6uu+8jOWPr+i/meS4lumXtOeWvuiLpueFp+agt+ayoeiDveaUvu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nmoTmgrLkvKTooqvlronmiprku6XlkI7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rqTor4bov4fmiJHogIzmhJ/liLDmu6HotrP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rKJ6buY77yM5LiN5piv5LiN5b+r5LmQ77yM5Y+q5piv5oOz5oqK5b+D5YeA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luS4iuacgOeos+WumueahOWFs+ezu++8jO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OAgjwvcD48cD48ZW0+NzkuPC9lbT7mnInml7blgJnvvIzmiJHku6zmhL/mhI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DkuKrkurrvvIzlubbkuI3mmK/miJHku6znnJ/nmoTmhL/mhI/ljp/osIXku5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nJ/nmoTkuI3mg7PlpLHljrvku5bjgII8L3A+PHA+PGVtPjg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T5bel5LiN5YGH77yM5Y+v5piv5LiN562J5LqO5oiR5oqK6Ieq5bex5rK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Au+aYr+aDheS4jeiHquemgeeahOW/p+S8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FouaFouWtpuS8muS6humakOiX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tocTF2eG41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raHExdnhuN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975D05DE694771B29A54548C6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