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2:2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B020AF2FF897A8B4EC44D28E8078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B020AF2FF897A8B4EC44D28E8078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K+X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SuOiogOS4iuWbvee5geWNju+8jOWyguiwk+W4neWfjue+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iZtZGFzaDsmbWRhc2g75a2Q5YWw44CK56eL5pel5oCd5pen5bGx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5WP5rWu5LqR6YGu5pyb55y877yM6Ieq57yY6Lqr5Zyo5pyA6auY5bGC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jovlronnn7PjgIrnmbvpo57mnaXls7DjgIs8L3A+PHA+PGVtP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6Xop6Plv6fvvJ/llK/mnInmnZzlurfjgIImbWRhc2g7Jm1kYXNoO+abueaTjeOAiuef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OAizwvcD48cD48ZW0+NC48L2VtPuWFpeaIkeebuOaAnemXqO+8jOefpeaIkeebuOaA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Vv+ebuOaAneWFrumVv+ebuOW/hu+8jOefreebuOaAneWFruaXoOept+aeg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5m944CK5LiJ5LqUJm1pZGRvdDvkuIPoqIDjgIs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Dlt6fmgJ3jgIHnqb/pkojmpbzkuIrlpbPvvIzmiqznsonpnaLjgIHkupHprJ/nm7j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fs+awuOOAiuS6jOmDjuelniZtaWRkb3Q754KO5YWJ6LCi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LiN6KeB5Y675bm05Lq677yM5rOq5ruh5pil6KGr6KKW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rKfpmLPkv67jgIrnlJ/mn6XlrZDjgIs8L3A+PHA+PGVtPjcuPC9lbT7ojqvm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aHmmoLnprvliKvvvIznn6XlkJvliLDlpITmnInpgKLov47jgIImbWRhc2g7Jm1kYXNoO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guOAiuWknOWIq+mfpuWPuOWjq+OAizwvcD48cD48ZW0+OC48L2VtPuS5puWNt+WkmuaD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VheS6uu+8jOaZqOaYj+W/p+S5kOavj+ebuOS6suOAgiZtZGFzaDsmbWRhc2g75LqO6LCm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mm44CLPC9wPjxwPjxlbT45LjwvZW0+5YWw6Zm1576O6YWS6YOB6YeR6aaZ77yM546J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p2l55Cl54+A5YWJ44CCJm1kYXNoOyZtZGFzaDvmnY7nmb3jgIrlrqLkuK3kvZ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bGI5a6L6a2C5Yal5a+e77yM5rGf5bGx5oCd5a+C5a+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qazmiLTjgIrmpZrmsZ/mgIDlj6TkuInpppbjgIs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LiA5aSc5ZC55Lmh5qKm77yM5Y+I6YCQ5pil6aOO5Yiw5rSb5Z+O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rablhYPooaHjgIrmmKXlhbTjgIs8L3A+PHA+PGVtPjEyLjwvZW0+5bm05bm056S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ZKI57q/44CC5oCO5b+N6KeB44CB5Y+M6aOe54eV44CCJm1kYXNoOyZtZGFzaDvpu4T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jgIrpnZLnjonmoYgmbWlkZG90O+W5tOW5tOekvuaXpeWBnOmSiOe6v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ZXlm6DkuI3lvZLljrvvvJ/mt67kuIrmnInnp4vlsb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puW6lOeJqeOAiua3ruS4iuWWnOS8muaigeW3neaVheS6ui/mt67kuIrllpzkvJrmooH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rrjgIs8L3A+PHA+PGVtPjE0LjwvZW0+5pma5bm05oOf5aW96Z2Z77yM5LiH5LqL5LiN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Jm1kYXNoOyZtZGFzaDvnjovnu7TjgIrphazlvKDlsJHlupzjgIs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6KGM5YGl77yM5ZCb5a2Q5Lul6Ieq5by65LiN5oGv44CC5Zyw5Yq/5Z2k77yM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ul5Y6a5b636L2954mp44CCJm1kYXNoOyZtZGFzaDvjgIrlkajmmJP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pel5pel5rex5p2v6YWS5ruh77yM5pyd5pyd5bCP5ZyD6Iqx5byA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LHmlablhJLjgIropb/msZ/mnIgmbWlkZG90O+aXpeaXpea3seadr+mFku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cuPC9lbT7lkJvoh6PkuIDmoqbvvIzku4rlj6TnqbrlkI3jgILkvYb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lb/vvIzkupHlsbHkubHvvIzmmZPlsbHpnZLjgIImbWRhc2g7Jm1kYXNoO+iLj+i9vOOA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WtkOOAizwvcD48cD48ZW0+MTguPC9lbT7kuI3nu4/kuIDnlarlr5LlvbvpqqjvvIzmg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ooXoirHmiZHpvLvpppnjgIImbWRhc2g7Jm1kYXNoO+m7hOiYluemheW4iOOAiuS4iuWg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kuumiguOAizwvcD48cD48ZW0+MTkuPC9lbT7phZLlkbPml6Llhrflhr3vvIzphZLmsJT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msLLjgIImbWRhc2g7Jm1kYXNoO+mfqeaEiOOAiumFkui1oOW8oOenmOS5p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onILpobvovbvmg7nnmb7oirHlv4PvvIzolZnpo47lhbDmgJ3lr4TmuIXnk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Wm+aYreiVtOOAiua1o+a6quaymSZtaWRkb3Q75o+h5omL5rKz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Ly86YeR44CLPC9wPjxwPjxlbT4yMS48L2VtPuWNgeS6jOalvOS4reWwveaZk+Wm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mealvOS4iuacm+WQm+eOi+OAgiZtZGFzaDsmbWRhc2g76Jab6YCi44CK5a6r6K+N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YpemjjuS4jeebuOivhu+8jOS9leS6i+WFpee9l+W4j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5m944CK5pil5oCd44CLPC9wPjxwPjxlbT4yMy48L2VtPuWtpOW9s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ge+8jOWNg+mHkeW/teW8iuiygu+8m+aVheS5oeeni+W/huaciO+8jOW8guWbveWknOaDi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iZtZGFzaDsmbWRhc2g75Y+w5rm+5rCR6LCj44CK5Lit56eL5peF5oCd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ZvuWygeiQveWNiumAlO+8jOWJjeacn+a1qea8q+a8q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44CK55m75pWs5Lqt5bGx5Y2X5pyb5oCA5Y+k6LWg56qm5Li757C/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iusOW+l+WIq+S8iuaXtu+8jOahg+iKseafs+S4h+S4n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7qz5YWw5oCn5b6344CK6I+p6JCo6JuuJm1pZGRvdDvmlrDlr5LkuK3phZLmlbLnq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s8L3A+PHA+PGVtPjI2LjwvZW0+6bi/6ZuB5Zyo5LqR6bG85Zyo5rC077yM5oOG5oCF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q+5a+E44CCJm1kYXNoOyZtZGFzaDvmmY/mrorjgIrmuIXlubPkuZDkuozpppblhbb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3LjwvZW0+5bmz55Sf5LiN5Lya55u45oCd77yM5omN5Lya55u4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6z55u45oCd44CCJm1kYXNoOyZtZGFzaDvlvpDlho3mganjgIrmipjmoYLku6T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Lq655Sf6L6+5ZG95bKC5pqH5oSB77yM5LiU6aWu576O6YWS55m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CJm1kYXNoOyZtZGFzaDvmnY7nmb3jgIrmooHlm63lkJ/jgIs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K6Zeo55yf5oSn5LuO6ZmI5pel77yM5b6u5pyN6L+Y5oCd6L+H5a6L5bm0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lrojku4HjgIror7jpl6jkurrpgIHoh7Ppvpnph4zpgZPkuK3kuozppp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pyI5LiK5p+z5qKi5aS077yM5Lq657qm6buE5piP5ZCO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rKfpmLPkv67jgIrnlJ/mn6XlrZDjgIs8L3A+PHA+PGVtPjMxLjwvZW0+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oqx5p+x5L+h77yM5bKC5LiK5pyb5aSr5Y+w44CCJm1kYXNoOyZtZGFzaDvmnY7nmb3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ubLooYwmbWlkZG90O+WmvuWPkeWIneimhumineOAizwvcD48cD48ZW0+MzIuPC9lbT7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mmJXmmJXmuJDkuJzkuIrvvIzova7mrLnlvbHkv4PnirnpopHmnJ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mOemuemUoeOAiuWFq+aciOWNgeS6lOWknOahg+a6kOeOqeaciOOAiz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XlpITpmr7lv5jphZLvvIzlubTlhYnkvLzmjrfmoq3jgIImbWRhc2g7Jm1kYXNo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eHieOAiuWSjOeZvemmmeWxseS9leWkhOmavuW/mOmFkiZtaWRkb3Q75L2V5aSE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LPC9wPjxwPjxlbT4zNC48L2VtPuWmguS9leiCr+WIsOa4heeni+aXpe+8jOW3suW4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s+WPiOW4puidieOAgiZtZGFzaDsmbWRhc2g75p2O5ZWG6ZqQ44CK5p+z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WFveeCieayieawtOeDn++8jOe/oOayvOaui+iKseeJh+OAguS4gOihjOWG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aAneS8oOOAgiZtZGFzaDsmbWRhc2g75byg5Y+v5LmF44CK5aGe6bi/56eL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g4XjgIs8L3A+PHA+PGVtPjM2LjwvZW0+5b6F5L2V5bm05b2S5Y6777yM6LCI56yR5ZC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44CCJm1kYXNoOyZtZGFzaDvpob7lpKrmuIXjgIrpq5jlsbHmtYHmsLQmbWlkZG90O+a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a4hemjjumYgeiQveaIkOmfteOAizwvcD48cD48ZW0+MzcuPC9lbT7mhL/lvpfku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mb3lpLTkuI3nm7jnprvjgIImbWRhc2g7Jm1kYXNoO+WNk+aWh+WQm+OAiueZveWk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izwvcD48cD48ZW0+MzguPC9lbT7ojqvnrYnpl7LjgIHnmb3kuoblsJHlubTlpLTvvIz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iIfvvIEmbWRhc2g7Jm1kYXNoO+Wys+mjnuOAiua7oeaxn+e6ouOAiz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4TpuaTmpbzlpLTku5nkuI3lm57vvIzpnZLpuL7plZzph4zkurrpmr7ogI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+kOW6uOOAiumAgeW+kOS7peaFsea4uOatpuaYjOasoemZiOWtn+iLseWF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teOAizwvcD48cD48ZW0+NDAuPC9lbT7kuIfph4zkuK3ljp/ng73ngavljJfvvIzkuIDl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phZLmiI3mpbzkuJzjgILphZLpmJHmjKXms6rlkJHmgrLpo47jgIImbWRhc2g7Jm1kYXNo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neelpeOAiua1o+a6quaymeOAizwvcD48cD48ZW0+NDEuPC9lbT7lj7npm6jmv6HpnLLm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gJ3lrrDmn4/vvIzpo47mn5Tml6XlqprvvIznvp7nnIvpo57oir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wouaei+W+l+OAiuaygeWbreaYpSZtaWRkb3Q75a+S6aOf6YOT5bee6YGT5Lit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jeiMtuS4jemlre+8jOS4jeiogOS4jeivre+8jOS4gOWRs+S+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GlOaCtOOAgiZtZGFzaDsmbWRhc2g76JyA5aaT44CK6bmK5qGl5LuZ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no+mHiuaYpemjjuaXoOmZkOaBqO+8jOayiemmmeS6reWMl+WAmumYkeW5s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5m944CK5riF5bmz6LCD44CLPC9wPjxwPjxlbT40NC48L2VtPua1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adr+WutuS4h+mHjO+8jOeHleeEtuacquWLkuW9kuaXoOiuo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Luy5re544CK5riU5a625YKyJm1pZGRvdDvnp4vmgJ3jgIs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L5a2k5bGx5pil5qKm5Zyo77yM5Yiw5oCd6YeP44CB54q55pat6K+X6a2C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kLTmlofoi7HjgIrmnoHnm7jmgJ0mbWlkZG90O+mimOmZiOiXj+S4gOawtOac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h+OAizwvcD48cD48ZW0+NDYuPC9lbT7lh4nmhI/mgJ3vvIzliLDljZfmpb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QtOaWh+iLseOAiuivieiht+aDhSZtaWRkb3Q756eL5oOF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ni+W3suWwve+8jOaXpeeKuemVv++8jOS7suWuo+aAgOi/nOabtOWHhOWHi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riF54Wn44CK6bmn6biq5aSpJm1pZGRvdDvlr5Lml6XokKfokKf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qpfjgIs8L3A+PHA+PGVtPjQ4LjwvZW0+5rSb6Ziz5Z+O6YeM5pil5YWJ5aW977yM5rS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2Q5LuW5Lmh6ICB44CCJm1kYXNoOyZtZGFzaDvpn6bluoTjgIroj6nokKjom67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6Zey5LqR5r2t5b2x5pel5oKg5oKg77yM54mp5o2i5pif56e75Yeg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77yfJm1kYXNoOyZtZGFzaDvnjovli4PjgIrmu5XnjovpmIHor5fjgIs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/5ZCb6L+Y6LWL6LCq5LuZ6K+X77yM6L+96buE6bmk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i4/ovbzjgIrmu6HmsZ/nuqImbWlkZG90O+WvhOmEguW3nuacseS9v+WQm+Wvv+aYj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kuIDmm7LoibPmrYznlZnlqYnovazvvIzkuZ3ljp/mmKXojYnlp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lqJ/jgIImbWRhc2g7Jm1kYXNoO+a4qeW6reetoOOAiuWSjOWPi+S6uuS8pOatjOWnr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hrDmsaDmmbTnu7/nhafov5jnqbrvvIzpppnlvoTokL3nuqL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lq3jgIImbWRhc2g7Jm1kYXNoO+S4peS7geOAiueOiealvOaYpSZtaWRkb3Q75pil5oCd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mbqueCuee/oOS6keijmO+8jOmAgeWQm+m7hOm5pOalv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5m944CK5rGf5aSP6YCB5Y+L5Lq644CL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agkeaXoOaeneWQkeWMl+mjju+8jOWNgeW5tOmBl+aBqOazo+iLsembh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auY5ZCv44CK5ZCK5bKz546L5aKT44CLPC9wPjxwPjxlbT41NS48L2VtPuayieiIn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lOWNg+W4hui/h++8jOeXheagkeWJjeWktOS4h+acqOaYpeOAgiZtZGFzaDsmbWRhc2g7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56ZSh44CK6YWs5LmQ5aSp5oms5bee5Yid6YCi5bit5LiK6KeB6LWg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keW5tOaYk+iAgeWtpumavuaIkO+8jOS4gOWvuOWFiemYtOS4jeWPr+i9u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yx54a544CK5YG25oiQ44CLPC9wPjxwPjxlbT41Ny48L2VtPui+h+i3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+8jOS7v+S9m+eBr+WJjeS6i+OAgiZtZGFzaDsmbWRhc2g75ZC05paH6Iux44CK54K55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HJm1pZGRvdDvor5Xnga/lpJzliJ3mmbTjgIs8L3A+PHA+PGVtPjU4LjwvZW0+5a6J5b6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2D5pel6YWS77yM6YWp54S255u05Yiw5aSq5bmz5pe244CCJm1kYXNoOyZtZGFzaDvn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rlubLmiIjjgIs8L3A+PHA+PGVtPjU5LjwvZW0+5pyJ576O5Lq65YWu77yM6KeB5Lm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LiA5pel5LiN6KeB5YWu77yM5oCd5LmL5aaC54uC44CCJm1kYXNoOyZtZGFzaDvkv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rlh6TmsYLlh7DnkLTmrYzjgIs8L3A+PHA+PGVtPjYwLjwvZW0+6K+a55+l5q2k5oG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77yM6LSr5rqF5aSr5aa755m+5LqL5ZOA44CCJm1kYXNoOyZtZGFzaDvlhYPnqLn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mgrLmgIDkuInpppblhbbkuozjgIs8L3A+PHA+PGVtPjYxLjwvZW0+5Y2B5bm05YmN5piv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6i77yM5pyI55m96aOO5riF44CC5b+n5oKj5YeL6Zu277yM6ICB5Y675YWJ6Zi06YC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44CCJm1kYXNoOyZtZGFzaDvmrKfpmLPkv67jgIrph4fmoZHlrZAmbWlkZG90O+WNge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wiuWJjeWuouOAizwvcD48cD48ZW0+NjIuPC9lbT7kuKTprJPlj6/mgJzpnZL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7jmgJ3ogIHjgIImbWRhc2g7Jm1kYXNoO+aZj+WHoOmBk+OAiueUn+afpeWtk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Gx6a2C5qKm6ZW/44CLPC9wPjxwPjxlbT42My48L2VtPum7hOm5pOalvOWJjeaci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+ieWNg+mHjOWvkuOAgiZtZGFzaDsmbWRhc2g75byg6ICS44CK6LWg5p2o5b+15LiJ6YGT5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NC48L2VtPuaNkOi6r+i1tOWbvemavu+8jOinhuatu+W/veWmguW9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tZGFzaDsmbWRhc2g75pu55qSN44CK55m96ams56+H44CLPC9wPjxwPjxlbT42NS48L2V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hOaxn+WNl+i9vemFkuihjO+8jOalmuiFsOe6pOe7huaOjOS4rei9u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c54mn44CK6YGj5oCA44CLPC9wPjxwPjxlbT42Ni48L2VtPum7m+ibvumVv+aVm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YpemjjuWQueS4jeWxleOAguWbsOWAmuWNsealvO+8jOi/h+Wwvemjnum4v+Wtl+Wt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iZtZGFzaDsmbWRhc2g756em6KeC44CK5pyo5YWw6Iqx44CL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k+mjjuS5vu+8jOazqueXleaui+OAguassuesuuW/g+S6i++8jOeLrOivreaWnOmYk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emavu+8gemavu+8gSZtZGFzaDsmbWRhc2g75ZSQ55Cs44CK6ZKX5aS05Yek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YpeW/g+iOq+WFseiKseS6ieWPke+8jOS4gOWvuOebuOaAneS4gOWv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SZtZGFzaDsmbWRhc2g75p2O5ZWG6ZqQ44CK5peg6aKY44CL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aYr+Wkqea2r+aypuiQveS6uu+8jOebuOmAouS9leW/heabvuebuOivhu+8gS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5m95bGF5piT44CK55C155C26KGML+eQteeQtuW8leOAiz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4HpnZLlsbHlpJrlpqnlqprvvIzmlpnpnZLlsbHop4HmiJHlupTlpoLmmK/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pvlvIPnlr7jgIrotLrmlrDpg47jgIs8L3A+PHA+PGVtPjcxLjwvZW0+5Zub5rW355qG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77yM6LCB5Li66KGM6Lev5Lq644CCJm1kYXNoOyZtZGFzaDvkvZrlkI3jgIrml6fpopjo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r5fjgIs8L3A+PHA+PGVtPjcyLjwvZW0+5aSx5oSP6L+Y54us6K+t77yM5aSa5oSB5Y+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CJm1kYXNoOyZtZGFzaDvlvKDnsY3jgIrok5/ljJfml4XmgJ3jgIs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7Sr6Jm96KKr5L2T77yM5LiN5aaC5pep6L+Y5Lmh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lKvjgIrlpI/lpJzlj7njgIs8L3A+PHA+PGVtPjc0LjwvZW0+55m95Y+R5YKs5bm0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Ziz6YC85bKB6Zmk44CCJm1kYXNoOyZtZGFzaDvlrZ/mtannhLbjgIrlsoHmmq7lvZL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s8L3A+PHA+PGVtPjc1LjwvZW0+5LuK5pel5qW85Y+w6byO6byQ77yM5piO5bm05bim5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Kz44CCJm1kYXNoOyZtZGFzaDvovpvlvIPnlr7jgIropb/msZ/mnIgmbWlkZG90O+Wg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i+iHo+WwiuS/juOAizwvcD48cD48ZW0+NzYuPC9lbT7mhYjmr43lgJrpl6jmg4X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oYzot6/oi6bjgIImbWRhc2g7Jm1kYXNoO+eOi+WGleOAiuWiqOiQseWbviZtaWRkb3Q7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LPC9wPjxwPjxlbT43Ny48L2VtPuWNl+mjjuefpeaIkeaEj++8jOWQueaipuWIsOil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S4gOS4gOS9muWQjeOAiuilv+a0suabsuOAizwvcD48cD48ZW0+NzguPC9lbT7kuLrlk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tYvku4rml6Xor5fvvIzliqrlipvor7fku47ku4rml6Xlp4vjgIImbWRhc2g7Jm1kYXNo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ieOAiuS7iuaXpeatjOOAizwvcD48cD48ZW0+NzkuPC9lbT7lkJvnlJ/miJHmnKr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kJvlt7LogIHjgILlkJvmgajmiJHnlJ/ov5/vvIzmiJHmgajlkJvnlJ/ml6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S9muWQjeOAiuWFqOWUkOivl+ihpee8li3lkJvnlJ/miJHmnKrnlJ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6u55p2W6IqS6Z6L6L276IOc6ams77yM6LCB5oCV77yf5LiA6JOR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u75bmz55Sf44CCJm1kYXNoOyZtZGFzaDvoi4/ovbzjgIrlrprpo47ms6ImbWlkZG90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rOepv+ael+aJk+WPtuWjsOOAizwvcD48cD48ZW0+ODEuPC9lbT7lhpnkuI3miJDku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r4TlvpfjgIHnm7jmgJ3kuIDngrnjgIImbWRhc2g7Jm1kYXNoO+W8oOeCjuOAiuino+i/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taWRkb3Q75a2k6ZuB44CLPC9wPjxwPjxlbT44Mi48L2VtPuaXpeW9kuWKn+acquW7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gOWygei9vemYtOOAgiZtZGFzaDsmbWRhc2g76ZmG5py644CK54yb6JmO6KG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eZvuWNg+ivuOS9m+WcqOS9leWxhe+8jOm7hOm5pOalvOivl+mUp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iZtZGFzaDsmbWRhc2g76YeK5rOV6Jaw44CK6aKC5Y+k5Y2B6aaWJm1pZGRvdDvnmb7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kvZvlnKjkvZXlsYXjgIs8L3A+PHA+PGVtPjg0LjwvZW0+56eL5p2l5oSB5pu05rex77yM6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Y+M6Ju+5rWF44CCJm1kYXNoOyZtZGFzaDvmnajml6Dlko7jgIrnlJ/mn6XlrZA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i+adpeaEgeabtOa3seOAizwvcD48cD48ZW0+ODUuPC9lbT7kuLnpnZLkuI3nn6XogIH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lr4zotLXkuo7miJHlpoLmta7kupHjgIImbWRhc2g7Jm1kYXNoO+adnOeUq+OAiuS4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8lei1oOabueWwhuWGm+mcuOOAizwvcD48cD48ZW0+ODYuPC9lbT7pgKLmmKXlj6rlkIj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honvvIzorrDlj5bnp4vpo47okL3lj7bml7bjgIImbWRhc2g7Jm1kYXNoO+W+kOmTieOA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nei+nuOAizwvcD48cD48ZW0+ODcuPC9lbT7lpbTkuLrlh7rmnaXpmr7vvIzmlZnlkJvmg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JzjgIImbWRhc2g7Jm1kYXNoO+adjueFnOOAiuiPqeiQqOibriZtaWRkb3Q76Iqx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6y86L276Zu+44CLPC9wPjxwPjxlbT44OC48L2VtPuihjOS6uuaXoOmZkOeni+mjju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awtOmdkuWxseS8vOaVheS5oeOAgiZtZGFzaDsmbWRhc2g75oi05Y+U5Lym44CK6aKY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bGx5rC044CL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bWVyYjF3ZmN2Lmh0bWwiPmh0dHBzOi8vZHVhbmp1emlrdS5jb20vZHVhbmp1emkvd21lc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j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B020AF2FF897A8B4EC44D28E8078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