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2B3A189CD685AAA5073A2D4BC3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2B3A189CD685AAA5073A2D4BC3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GK5Yir6L+O5o6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S6jOaciO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WRiuWIq+i/h+WOu+mHjeaWsOW8gOWni++8jOS4jeeuoTIwMjDlubT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fvvIzmlrDnmoTkuIDlubTljbPlsIblvIDlp4vvvIzlpb3ov5DmsJTkuIDlrpr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pLTkuIrjgII8L3A+PHA+PGVtPjIuPC9lbT7lnKjlk6rph4zlrZjln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nu73mlL7jgILkuI3opoHlm6DkuLrpmr7ov4fvvIzlsLHlv5jkuobmlaPlj5H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jYHkuozmnIjmnIDlkI7kuIDlpKnkuobvvIzlho3op4HkuobljYHkuoz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YyMDIw44CCPC9wPjxwPjxlbT4zLjwvZW0+5LiA5bm05Yiw5aS077yM5ZCD5LqG6Iu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2l55Sc5aS077yM5pyJ5LqG5pe26Ze077yM5LiA6LW356Kw5Liq5aS0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yo5LiA6LW377yM56Wd56aP55qE5YWJ6IqS6YGN5biD5aSn5Zyw77yM5bm05p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6L+H5Y6755qE5Y+q5pyJ576O5aW977yM5pyq5p2l55qE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s5b+177yBPC9wPjxwPjxlbT40LjwvZW0+6aOO6Zyc6Zuq6Zuo77yMMjAyMO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suasouemu+WQiOW+gOS6i+aVo++8jOmFuOeUnOiLpui+o+S5n+W/mOaAgO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eaMh+S4gOaMpemXtO+8jOacm+i/h+WOu++8jOWxleacquadpe+8jDIwMjH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vonnhYzmlrDoiJ7lj7DvvIzmi7zmkI/ov5vlj5blnKjmnKrmnaXvvIz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sLHlhpnmlrDnmoTnr4fnq6Dnu6flvoDlvIDmna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grnliqrlipvvvIznprvmoqbmg7PlsLHov5HkuIDngrnvvJvlpJrngrn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g7PlsLHkuI3pgaXov5zvvJvlsIblpYvmlpfljJbkvZzlipvph4/oo4X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armg4Xlo67lv5fljJbkvZzmuIXms4nmu4vmtqblv4PnlLDvvIznpZ3kvaAyMDI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l6IO45oCA77yM5oiQ5Yqf6aG65Yip6L+O6Z2i5p2l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bm05omA5pyJ55qE6YGX5oa+77yM5piv5LuK5bm05oOK5Zac55qE6ZO65Z6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KKr5bGx6Iqx6YeO6I2J6L+35L2P55qE5Lq677yM5rC46L+c5Lm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aOO5YWJ5peg6ZmQ77yM6L+R5Zyo55y85YmN55qE6aG25bOw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E8L3A+PHA+PGVtPjguPC9lbT7lm57pob4yMDIw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oiR5Lus5LqS55u45biu5Yqp77yM5Zyo55Sf5rS75LiK5oiR5Lus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b+r5oqK6L+Z5Lqb5pS26LW35p2l5ZCn77yb5oiR6KaB5ZyoMjAyMeW5tOmH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eahOW/q+S5kO+8jOe7p+e7reaIkeS7rOeahOWSjOiwkOOAgu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QiOS9nOaEieW/q++8jOS6i+S4mu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HmhL/oh6rlt7HmnInog73lipvniLHoh6rlt7HvvIzmnInkvZnlipv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235b6E6YO95piv5Yir5Lq655qE6Lev77yM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Lev77yM5YW25a6e77yMJmxkcXVvO+aNt+W+hCZyZHF1bzvmmK/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Hoh7TljbPlsIbpgJ3ljrvnmoQyMDIw77yBPC9wPjxwPjxlbT4xMS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uuS9oOaJgOeIseeahOiAjOWli+aWl+OAguWGjeingeS6hu+8jDIwMjD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x5bm077yBPC9wPjxwPjxlbT4xMi48L2VtPumjjumjjumbqOmbq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juW5tOW4jOacm+aYr+mjjuW5s+a1qumdmeeahOS4gOW5tO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77yBPC9wPjxwPjxlbT4xMy48L2VtPui1sOi/hzIwMjD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hJ/lj5fkuIDkupvvvIzmiJDplb/kuIDkupvvvIzor6XkuLrmmI7lpKnov5z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77yM5bGV5pyb5LiA5Lqb77yM6K6h5YiS5LiA5Lqb77yM5YW05aWL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5YaN5bqm5aWU5b+Z77yM5LiA5bm06L+H5p2l5Y+I5LiA5bm077yM55Sf5rS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R5YmN77yM5oS/5L2g5oiQ6ZW/5aSa5aSa77yM5bm456aP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lvei/kOato+WcqOWQkeS9oOaLm+aJi++8jOaYjuWkqeW5uOi/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eahOi6q+S4iu+8m+mihOWumuS4gOexs+mYs+WFie+8jOijhei/m+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TIwMjHvvIE8L3A+PHA+PGVtPjE1LjwvZW0+57uI5LqO57uT5p2f5LqG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WlveW8gOW/g++8geaOpeedgOWHhuWkh+W8gOWniz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kKfjgII8L3A+PHA+PGVtPjE2LjwvZW0+56qX5aSW5rKh5pyJ5aSq6Zi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Y+q6KaB5b+D6YeM5pyJ5YWJ77yM5oCO5qC36YO95Lya5rip5pq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cgOWQjuS4gOWkqe+8jOaEv+aIkeS7rOmDveiDvea4qeaaluWmguWIn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OAgjwvcD48cD48ZW0+MTcuPC9lbT7kuI3nn6XkuI3op4nvvIzml7bpl7T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YyMDIw5bm055qE5pyA5ZCO5LiA5aSp5LqG77yM6L+Y5piv5b6I5b+Z77yM5LiN6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6Z2S5qKF6YWS44CC5oSf6LCi5pyL5Y+L77yM55+l6YGT5oiR5Zac5qyi5Zad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m+5LqG5pyL5Y+L5ZCE56eN5omT5ZCs5biu5oiR5Lmw5p2l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9oOWdmuaMgeS4jeS9j+eahOaXtuWAme+8jOiusOW+l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GjeWdmuaMgeS4gOS4i+OAguaXoOiuuuW/g+aDheaAjuS5iOezn+ez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egtOeUn+a0u+WOn+acieeahOinhOW+i++8jOaMieaXtuWQg+mlreOA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OAguavj+S4gOS4quS7iuWkqe+8jOmDveWwhuaYr+aYjuWkqeeahOWbnuW/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5tO+8jOmDveWwhuaYr+aYjuW5tOeahOaVheS6i+OAgjE0NDDliIbpkp/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vvIzlgZror6XlgZrnmoTkuovvvIzop4Hmg7Pop4HnmoTkurrvvIzlkIPlpb3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HkurLniLHnmoToh6rlt7HvvIzliqDmsrnvvIE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voDkuovmuIXpm7bvvIzniLHmgajpmo/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vvIzkuI3lho3lsIblsLHjgILml6nlronvvIwyMDIx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6huaxl+awtOWKoOW/g+ihgO+8jOaUtuiOt+S6huaIkOWKn+WKo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6huWKquWKm+WKoOaLvOaQj++8jOaUtuiOt+S6huaIkOe7qeWKoOasouaC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dmuaMgeWKoOS4jeaHiO+8jOaUtuiOt+S6huaIkOaenOWKoOiOt+W+l+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jDlubTvvIzlrp7lnKjmmK/oi6bkuI7ntK/nm7jkvLTvvIzkvYbmhL8yMDIx566A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Yqq5Yqb6L6J54WM546w44CCPC9wPjxwPjxlbT4yMS48L2VtPu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epv+iHquW3seWWnOasoueahOiho+acje+8jOWSjOS4jee0r+eahO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JgOacieWWnOasoueahOS4gOWIh+WcqOS4gOi1t++8jOi/h+aDs+ixoemHjOeah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eUn+a0u+OAgjIwMjDlho3op4HvvIwyMDIx5L2g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/h+S4jeWOu++8jOWPquaYr+WGjeS5n+WbnuS4jeadpeOAgj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Jrmm7Tlpb3jgII8L3A+PHA+PGVtPjIzLjwvZW0+5bm05pyr5LqG77yM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Lqb77yM55yf5oOF5bCx5LiN5Lya5oul5oyk77yM5oqK5qyi56yR5Lyg5p+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LiN5Lya55Sf55eF77yM5oqK55Sf5rS76LCD55CG5LiL77yM5oSf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6uL77yM5oqK56Wd56aP5rOo5bCE5LiL77yM5Y+L5oOF5omN5pyJ5paw55Sf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9oOa0u+WHuuS6uueUn+eyvuW9qe+8geWGjeingTIwMjDvvIzkvaDlpb0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iDveW4pui1sOeahOWkquWkmuWkquWkm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+8jOWwseWPr+iDveS8muayiea6uuWcqOWbnuW/humHjOOAg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DvemcgOimgeeLrOiHqumdouWvueOAguWGjeingTIwMj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S48L2VtPuWPquacieiDveWkn+WunueOsO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+eUn+eIse+8jOWPquacieW4jOacm+aJjeiDveS/neaMgeeIse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yNi48L2VtPuaEv+eUn+a0u+W9k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cquadpeWmguivl++8jOW9k+eEtu+8jOWni+e7i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Kvlv5jkuobnrZTlupToh6rlt7HopoHlgZrnmoTkuovvvIz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jrvnmoTlnLDmlrnjgILlho3op4E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5notbfmnaXvvIzmk6blubLmsZfmsLTjgILotbDkuIvljr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jgII8L3A+PHA+PGVtPjI5LjwvZW0+5Li+6LW35omL6YeM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o6JMjAyMOeahOaIkOe7qe+8jOaEv+eDreaDheeahOmFku+8jOS8t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WnO+8jOWRiuWIq+eahOWOu+W5tO+8jOiusOi9veedgOaIkeS7rOeahOWKquWKm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iJDlip/vvIzpk63orrDnnYDmiJHku6znmoTmiJDnu6nvvIzmhL8yMDIx5bm0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Zui57uT5LiA5b+D77yM5YaN5Yib5aWH6L+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keeUn+S7gOS5iO+8jOmDveS4jeimgeaUvuW8g++8jOWdmuaMg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8muacieaEj+aDs+S4jeWIsOeahOmjjuaZr+OAguS5n+iuuOS4jeaYr+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1sOeahOi3r++8jOS5n+S4jeaYr+S9oOacrOadpeaDs+eZu+S4tO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adoei3r+acieWPpuS4gOadoei3r+eahOmjjuaZr++8jOS4jeWQjOeahOWxsemh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S8muaciee+juS4veeahOaXpeWHuu+8jOS4jeimgeW/teW/teS4jeW/m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IwMjHkvaDlpb3jgII8L3A+PHA+PGVtPjMxLjwvZW0+5pen5pel5o2i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e5oiQ54mH77yM5oOz6L+H5Y6777yM5LiN5oSJ5oKm77yM5pu+57uP6YCd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77yMMjAyMOiusOW/huWkmu+8jOS/neeVmeW8gOW/g+S4juW/q+S5kO+8jOW5tOac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WPiOWQr+WQju+8jOWLh+W+gOebtOWJjeWkp+atpei1sOOAgui+nuaXp+Wyge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ihOelneaWsOeahOS4gOW5tOmHjO+8jOS6i+S6i+mhuuW/g++8j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jlpKnvvIzmsLjov5zlsZ7kuo7ov4fljrv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Dlip/miJblpLHotKXvvIzmsLjov5zlsZ7kuo7mrbvnpZ7vvJvmmKjlpK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ajokL3nmoTmtYHmmJ/liJLov4flpKnpmYXvvIzmnaXkuI3lj4rmi5vlkbz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kuIDmnLXmnLXmvKvlpKnpo57oiJ7nmoTnmoTokrLlhazoi7HvvIzlsL3mm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kuYvmgIHjgII8L3A+PHA+PGVtPjMzLjwvZW0+5oiW6K645oiR5bqU6K+l6auY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aN5Lmf5LiN5oOz6L6c6LSf5Yir5Lq655qE54Ot5oOF77yMMjAyM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4fljrvmiYDmnInnmoTpgZfmhr7pg73mmK8yMDIx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77yM5oS/5L2g5ou85ZG95LqJ5Y+W55qE77yM5pyA5ZCO6YO96I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NS48L2VtPui/h+WOu+eahOS4gOW5tO+8jOaSreS4i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SkuS4i+Wli+aWl+eahOiCpeaWme+8jOa1geS4i+i+m+WLp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IkOWKn+eahOe7k+aenO+8jDIwMjHvvI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ZrmjIHkuI3mh4jvvIzliqrlipvlpYvmlpfvvIzmmI7lubTlj4j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npZ3kvaDmiJDlip/vvIE8L3A+PHA+PGVtPjM2LjwvZW0+56uZ5ZyoMjAy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aIkeS5n+aDs+aKiui/mTjkuKrlrZfpgIHnu5nkvaDvvJrlvoDkuovmuIX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vvIE8L3A+PHA+PGVtPjM3LjwvZW0+5qKm5oOz5a6e546w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mBpeaXoOacnyZyZHF1bzvvvIzlj6ropoHmi7/otbcmbGRxdW875LmY6aOO56C05rW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h+awlO+8jOW5uOemj+WwseS8miZsZHF1bzvnm7jnuqYmcmRxdW87MjAyMe+8m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S4jei/hyZsZHF1bzvkuL7miYvkuYvlirMmcmRxdW8777yM5Y+q6KaB6YCB5p2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heecn+aEj+WIhyZyZHF1bzvnpZ3npo/vvIzlv6vkuZDlsLHkvJombGRxdW875o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VtOW5tO+8muelneS9oOS7iuW5tOWunueOsOe+juWlve+8jOaIkOWFq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m77nu4/kuLrkuobmoqbmg7PogIzoi6boi6bliqr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lm6DkuLrkuI3pobrogIzlnoLlpLTkuKfmsJTjgILkvYbmiJHku6zkuZ/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nmoTnlJzonJzvvIzmnInmoqbmg7PlnKjnu5nmiJHku6zmv4DlirHjgIIyMD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7un57ut5Yiw5bqV77yM6K6p5LiN5b+r5b275bqV6L+c56a777yM6K6p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u26Led56a744CCPC9wPjxwPjxlbT4zOS48L2VtPuaXtumXtO+8jOaYr+ac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euoeS9oOaYr+iwge+8jOWug+mDveW5s+etieWvueW+heOAgu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PjeaDnOeUn+WRve+8jOWvueS6juavj+S4quS6uueahOS7mOWHuuWug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nuaKpeOAguWGjeingTIwMjDvvIzkvaDlpb0yMDIx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WsOeahDIwMjHlubTvvIHmiJHku6zmuLTmnJvmiJDlip/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flnKjmiJDlip/jgII8L3A+PHA+PGVtPjQxLjwvZW0+5oiR5pyA5a2k5Y2V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pe25YCZ6YO95piv5oiR6Ieq5bex5LiA5Liq5Lq654as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Yet5LuA5LmI5LiN5Z2a5by677yM5YaN6KeBMjAyMO+8jOS9oOWlv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2g5pS+5LiL5omn552A77yM5pS+5LiL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Y+q6LSf6LSj57K+5b2p6Ieq5bex55qE5Lq655Sf44CC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yq5p2l5LiN5bCG5bCx77yM5L2g6Iul55ub5byA77yM5riF6aOO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i/measouWWnOeahOaXtuWIu++8jOWcqOi/meaAu+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Ev+Wkp+WutueKkuWKs+iHquW3seeahOi6q+S9k++8jOino+aU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u+e7k+iHquW3seeahOe7j+WOhu+8jOaIkOmVv+iHquW3seeah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HuuaDheiwiu+8jOiwiOW/g+iwiOWHuuasouWWnO+8jOaEv+eahOWkp+Wutu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Im+i+ieeFjOOAgjwvcD48cD48ZW0+NDQuPC9lbT7mlrDlubTnnLz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miZjnqbrmsJTkuLrpgq7lt67vvIzmiorng63ohb7ohb7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jIXoo7nvvIzljbDkuIrnnJ/lv4PkuLrpgq7miLPvvIz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vvIznnJ/lv4PnpZ3kvaDvvJrmlrDmmK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+56Ieq5bex54ug5LiA54K577yM6YC86Ieq5bex5Yqq5Yqb77yM5Ya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C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Q2LjwvZW0+5b+Y5o6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LuK5aSp5paw55qE55Sf5rS75ZCn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ueWQke+8jOS4jeiDveabsuaKmO+8jOaipuaDs+eahOaMh+W8le+8jO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ygeaciOeahOa1gemAne+8jOS4jeiDvemYu+aMoe+8jOacquadp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W4jOacm++8jDIwMjDnmoTnu4/ljobvvIzmgLvnu5PmlrDnlJ/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55qE5YWJ6IqS77yM5oS/5oiQ5Yqf5Ly05L2g6aOe5om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aDheS7juadpemDveWPquacieiiq+i+nOi0n++8jOWPquacieiWhO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usOS9j+OAgjwvcD48cD48ZW0+NDkuPC9lbT7nlJ/lkb3nmoTlrozmlbT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jgIHnrYnlvoXkuI7niLHvvIzlpoLmnpzmsqHmnInov5nkuIDliIfvvI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vvIzkuZ/mmK/omZrml6DjgII8L3A+PHA+PGVtPjUwLjwvZW0+5LiA5Liq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ya5pS+5byD77yM6ICM5LiA5Liq5pS+5byD6ICF5rC46L+c5LiN5Lya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UxLjwvZW0+5oOz5Z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ms5LiK5Y675ZCD77yb5oOz56m/55qE6KGj5pyN77yM6ams5LiK5Y675Lmw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aOO5pmv77yM6ams5LiK5Y676LWP77yb5oOz54ix55qE5Lq677yM6ams5LiK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Ga5LqL77yM5LiN6KaB55WZ55m944CCMjAyMOW5tOacquWujOaIk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HlubTlhajpg6jpg73lrp7njrDjgII8L3A+PHA+PGVtPjUyLjwvZW0+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jAyMOaXoOWPr+WliOS9leWFlOWllOWOu++8jOelnuelnuenmOenmDIwMjH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vpnlvZLmnaXvvIznpZ3npo/kvaDmlrDlubTlkInnpaXvvIzouqvkvZPmo5Lmo5L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iLHmg4XnlJzonJzvvIzlkIjlrrblubjnpo/vvIzlnIblnIb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MjAyMOW5tOacgOWQjuS4gOWkqe+8jOWwseiuqe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acieWlveeahO+8jOWdj+eahOmDveeVmeWcqDIwMjDjgIIyMDIx6ams5LiK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Lul5bSt5paw55qE5b+D5oCB5Y676L+O5o6lMjAy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4flrozku4rlpKnlsLHmmK8yMDIx5bm05LqG77yM6LW257Sn5YWI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ZCn44CCPC9wPjxwPjxlbT41NS48L2VtPuiKseW8gOiKseiQve+8jOatpOa2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+8jOS6keWNt+S6keiIku+8jOWPiOaYr+S4gOW5tOOAguaEv+aXtumXtOabtOabv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8guS6ruW/g+aDhe+8jOmjmOmAgeedgOaIkeeahOelneemj++8jOiQpu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elneS9oOaWsOW5tOW/q+S5kO+8ge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nrqHmmK/mmbTlpKnov5jmmK/pmLTlpKnvvIzkuIDlrpropoH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nvo7lpb3nmoTnrJHlrrnjgILkvaDlpb3vvIwyMDIx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/hemhu+imgeWfueWFu+S4gOS6m+eIseWlve+8jOS4jeimge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pei/nOeahOebruagh++8jOiAjOaYr+WunuWcqOeUmuiHs+W6uOS/l+eahOWQg+WWneaL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W/hemhu+S4gOiniemGkuadpea4healmuS7iuWkqeimgeW5suS7gOS5i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lvOWQg+aXqemkkO+8jOe7memYs+WPsOeahOiKsea1h+awtO+8jOeci+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uaci+WPi+iBiuWkqe+8jOS9oOW/hemhu+enr+aUkui/meenjeW+ruWwj+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/q+S5kO+8jOi/meagt++8jOaJjeS4jeS8muiiq+mBpeS4jeWPr+WPiueahOaip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jOaOp+eahOeIsee7meaLluWeruOAgjIwMjHliqDmsr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oiR5Lus5ZCM5Yqq5Yqb77yM5oiR5Lus5YWx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iQ5Yqf6YO96JW06JeP552A5oiR5Lus6L6b5Yuk55qE5Yqz5Yqo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p2l5Yiw77yM5oiR5Lus5LiN6IO95YGc5rue5LiN5YmN77yM5LiA5ZG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E5YKy44CC5oS/5aSn5a625LiO5pe25L+x6L+b77yM5ou85pCP5LiN5oeI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77yBPC9wPjxwPjxlbT41OS48L2VtPuaIkeW5tuS4jeWcqOS5ju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S4jeaYr+S4uuS6huWPluaCpuS9oOiAjOa0u+OAgu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YwLjwvZW0+6L6b5Yuk5rGX5rC05rWH54GM5oiQ5Yqf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m65oWn55qE5Yqb6YeP5byV5p2l6JyC6J226aOe6Iie77yM5ZCM5b+D5Y2P5Yq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5paX77yM57uI5LqO6LWi5b6X56GV5p6c5ruh5Zut44CC5oS/MjAyMeW5tOWGj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W7uu+8jOi/juaOpee+juWlveeahOaYjuWkqe+8gTwvcD48cD48ZW0+Nj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lpb3liqrlipvvvIzmiJHku6zmg7PopoHnmoTljYfnuqfmiJbnu4jnqbb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kyMDIx44CCPC9wPjxwPjxlbT42Mi48L2VtPuS4gOWPpemXruWAm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WPmOW+l+WOmumHje+8m+S4gOWPpem8k+WKse+8jOiuqeS9oOeahOaWs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m+S4gOWPpeWPpeWFs+aAgO+8jOiuqeS9oOeahOi6q+W/g+WPmOW+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adoeefreS/oe+8jOiuqeS9oOeahOaXpeWtkOS6i+S6i+WmguaEv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2My48L2VtPuW9k+S9oOiiq+Wksei0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Pr+iDveato+WcqOS4gOi+ueetieedgOWQu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9jbm8yYXJo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vY25vMmFya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2B3A189CD685AAA5073A2D4BC3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