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1A43C43C7245189B56BE18D65F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1A43C43C7245189B56BE18D65F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it56eL5b+r5LmQ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1geaYn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i/h+S6huiuuOaEv++8m+a1quiKseaLjeS4iuWyqeefs++8jOaIkemUmei/h+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VheS6i+iusuS6huS4gOmBje+8jOaIkemUmei/h+S6huiBhuWQrO+8m+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bnu+8jOaIkeayoeaciemUmeS9oO+8geS7iuaZmumCgOS9oOWFseWQjOi1j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iKguW/q+S5kO+8gTwvcD48cD48ZW0+Mi48L2VtPuS4gOi9ruaYjuaciOeFp+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e8leahgummmemGieS6uumXtO+8jOS4gOWwgeaciOmlvOWwnemmmeeUn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ecn+aMmumAge+8jOS4gOmBk+elneemj+S8tOW5uOemj+OAguelneS9o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6uuWbouWchu+8jOeUn+a0u+W5uOemj+WPiOe+jua7oeOAgueln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cqOS4reeni+iKgueahOaXpeWtkOmHjO+8jOiuqeWHi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mjjuS4uuS9oOW4puWOu+a4qeaalueahOW/g+aEj++8jOiuqeeajua0geeahO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WOu+ecn+ivmueahOelneaEv++8jOaEv+S9oOWlvei/kOWkmuWkmu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aEv+S9oOWQieelpeWmguaEj++8jOaEv+S9oO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AgeS4gOS4quWchuWchueahOmlvO+8jOeMruS4gOmil+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vhOS4gOS7veWchuWchueahOaDhe+8jOWchuS4gOS4quWchuWchueahOai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S48L2VtPuS5neaciOeahOagoeWbre+8jOS5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eeQheOAguS5neaciOeahOivvuWggu+8jOW/q+S5kOmjnuaJrOOAguWboOS4uu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SreaVo+W4jOacm++8jOWboOS4uuiAgeW4iOaCqOWAvuazqOa7oeiFlOW/g+ih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hleaenOiKrOiKs+OAguWcqOi/meS4queJueauiueahOaXpeWtkO+8jOelneiAg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OAgjwvcD48cD48ZW0+Ni48L2VtPuS6keWEv+WmguW/q+S5kOmV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9oOW+rueskeeahOiEuOW6nu+8m+aciOWEv+WmguWlvei/kOiiq++8jOmZquS8t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puS5oe+8m+mlvOWEv+WmguW5s+Wuiemmme+8jOa4qeaaluS9oOW5uO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S4reeni+aciOWEv+Wchu+8jOWutuWutuabtOWbouWc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tuS9nOeugOWNleOAgeeugOWMheijuOijheeahOaciOmlvO+8jOW6lOaYr+mCo+S6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acneWkqeWPiOe6r+actOaXoOWNjueahOWls+S6uu+8jOS5n+iuuOWlueeojemAiuen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tOmjjuWRs+eLrOeJue+8jOeJqei2heaJgOWAv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chuaciOWbouWchuWknO+8jOWbouWchuWknOmHjOacm+aciOWchu+8jOaciOWchuWk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chuWchu+8jOWknOWchuaciOWchuWknOWbouWchu+8jOS4reeni+adpeS4tOmA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emj+awlOa7oeWutuWbre+8jOS6i+WchuS6uuWbouWchu+8jOaipuWchu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Ev+Wchu+8geelneS4reeni+W/q+S5kO+8gTwvcD48cD48ZW0+OS48L2VtPuS4r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aIkeWvueS9oOa1k+a1k+eahOaAneW/te+8jOmDveWMluS9nOS4gOadoeadoeeu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/oeaBr++8jOepv+i/h+S4ieWNg+WwuueahOmrmOepuu+8jOeEtuWQjuaKmOi/l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9u+i9u+WRiuivieS9oO+8muS4reeni+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YnnhafvvIzoirHpppnpo5jvvIzlhavmnIjljYHkupTkurrmrKLnrJHvvJv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mnIjppbznlJzvvIzmjqjmna/mjaLnm4/lv4Pnm7jov57vvJvpl67lgJnmg4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I/vvIzmt7Hmg4XljprosIrnu5XouqvovrnjgILkuK3np4voioL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vvIzlubjnpo/nvo7mu6HvvIE8L3A+PHA+PGVtPjEx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65oKo5Y2H6LW377yM5LuK5aSp55qE6bKc6Iqx5Li65oCS5pS+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2M5Li65oKo6auY5ZSx77yM5LuK5aSp55qE6ZuE6bmw5Li65oKo5bGV57+F6aOe57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it56eL5b+r5LmQ77yBPC9wPjxwPjxlbT4xMi48L2VtPuS4reeni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Ev+WchuWchu+8jOaVheS5oei/nOWcqOWkqei+ue+8jOS6suS6uuaipue7lemt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S6uuWFs+eIsee7tee7te+8jOaci+WPi+aDheiwiuS4h+WNg++8jOelneaEv+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aZr++8jOW/g+W6lea4qeaaluaXoOmZkO+8gTwvcD48cD48ZW0+MT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np4voioLvvIzmhJ/osKLkvaDkuIDnm7Tku6XmnaXlr7nmiJHnmoTmlK/mjI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lpb3nmoToioLml6Xph4zvvIzpgIHkuIrmiJHmnIDnnJ/mjJ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uqvkvZPlgaXlurfvvIzkuIfkuovpobrmhI/vvIzlkIjlrrblm6LlnIbvvIz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oqbmg7PvvIzkuK3np4vlv6vkuZDjgII8L3A+PHA+PGVtPjE0LjwvZW0+5pyI5Z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45Ly877yM5L2g5oiR5bKB5bKB55u455u844CC6YKj5ruh5aSp55qE5riF6L6J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06ZO277yM5L6/5piv5oiR5Lus5LqS5YC+55qE5oCd5b+144CC56Wd5ZGY5bel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44CCPC9wPjxwPjxlbT4xNS48L2VtPuS4reeni+WIsOS6hu+8jOaciOmlv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+8jOaciOS6ruS7o+ihqOa1qua8q++8jOiKguaXpeS7o+ihq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reeni+aciOWchumlvOWchuWbouWbouWchuWchu+8jOaAneW/teaDs+W/teect+W/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iIje+8jOWQg+aciOmlvOi1j+aciOS6rua1qua1qua8q+a8q++8g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nIjkuq7lnIbvvIzlpb3moqblnIbvvIzmnIjp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iorkvaDmg7PjgILnjonlhZTvvIzlq6blqKXvvIzmoYLmoJHvvJvmmI7mnIj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npZ3npo/jgILmhL/kurLniLHnmoTlrqLmiLfmnIvlj4vvvIzkuK3np4vkv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I8L3A+PHA+PGVtPjE3LjwvZW0+5Lit56eL5Yiw77yM5oiR5Lu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5b6E77yM55So5bCK6YeN5Li65ZyG5b+D77yM6YCB5oKo5LiA5Liq5Lit56eL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6Wd5oS/77ya54ix5oKo55qE5Lq65pu054ix5oKo77yM5oKo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eC5oKo77yB5aW95LqL5ZyG5ZyG77yB5aW95qKm6L+e6L+e77yB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I5ZyG5Lq65pu05ZyG77yBPC9wPjxwPjxlbT4xOC48L2VtPuiuuO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Ev++8jOelneS9oOW/q+S5kOi/nui/nu+8jOmAgeS4gOS7vee+juWmm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S4h+S6i+WchuWchu+8jOWPkeS4gOadoeefreefreeahOS/oeaB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uueUnOeUnOOAgjwvcD48cD48ZW0+MTkuPC9lbT7nmb3oibLnmoTnsonnrJTmnKv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mgqjnmoTpu5Hlj5HvvIzljbTlsIbmgqjpnZLmmKXnmoTnu7/oibLmmKDooaz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ZPpg4HjgILku7vkvZXor63oqIDvvIzpg73pgZPkuI3lsL3lr7nmgqjnmoTmla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qnmnIjkuq7mjY7ljrvnpZ3npo/vvJrkuK3np4v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LuK5aSc5pyJ77yM55qO5rSB5oKs5Lit5aSp77yM6YGN6YKA5Lqy5pyL5L2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YWS6K+d5Zui5ZyG44CC5ZCM6LWP5Lit56eL576O5pmv77yM5YWx5Y+Z55u45o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rWT5oOF5pyq5Y+Y5reh44CC5rWF5bCd5Zui5ZyG6aW877yM5qyi56yR5a605b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pyJ6IGa5bCR56a75aSa77yM6Zq+5oqK5Lqy5oOF6Zi76ZqU77yM5Lq65a6a6IO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2G5oS/6ZW/55u45a6I77yM5Y2D6YeM5b+D55u46L+e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8lemYs+WFie+8jOW8gOWQr+e+juWlveeahOS4gOWkqe+8m+S4gOeCu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cn+aDheWcqOW/g+S4reWxleeOsO+8m+S4gOS4quW+rueske+8jOS4uuS9o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nua3u++8m+S4gOS4quS/oeaBr++8jOS8oOmAkue+juWlveeahOelneaEv+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W5uOemj+W5s+WuieOAgjwvcD48cD48ZW0+MjIuPC9lbT7kuIDkuKrokJ3l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iYfol5XvvIzlubjnpo/kuI7kvaDmiYvnibXmiYvvvJvkuInkuKTosYbohZDlm5vniYfl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iankvaDlrpzmlL7nnLzph4/vvJvkupTkuKrmnIjppbzlha3lnZfns5bvvIzlub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lm6LlnIbmnInjgII8L3A+PHA+PGVtPjIzLjwvZW0+5Y+I5piv5LiA5bm0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bm06LWP5pyI5pe277yM5LiN55+l5LuK5bm055qE5L2g5Y+v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K5bm055qE5L2g5pyJ5rKh5pyJ552554mp5oCd5Lq677yM6Jm954S25aum5ai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2g5b2T5bm055qE6ZSZ6K+v55qE77yM5L2G5oiR5LuK5aSp55qE56Wd56aP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77yM56WdJmxzcXVvO+S4reeni+iKguW/q+S5kCZyc3F1bz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p5ZCD5ZCn5ZCD5ZCn5LiN5piv6YaJ77yM5YaN6IOW55qE5Lq65Lmf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675aKe6IKl44CC6IuX5p2h6IOM5ZCO5YW25a6e5piv5oaU5oK077yM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oSP5L2g55qE6IWw5Zu044CC5bCd5bCd6ZiU5Yir5bey5LmF5pyI6aW8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Lit56eL6IqC5pKR5q275Lmf5piv5LiA56eN576O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W/q+WIsOS6hu+8jOaIkeWcqOaciOS6ruS4i+iuuOS6huS4quaEv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heWbtOS9oO+8jOW3pui+ueaYr+WBpeW6t++8jOWPs+i+ueaYr+e+juS4ve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IkOWKn++8jOWQjumdouaYr+eUnOicnO+8jOiEmuS4i+i4qeW5s+Wuie+8jOWkt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Ej++8geW8gOW/g+W/q+S5kOavj+S4gOWkqeOAgjwvcD48cD48ZW0+MjY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lgI3mgJ3mgqjvvIzlj5HmnaHnn63kv6HnpZ3npo/mgqjvvJrlrrblnIbkur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qDmgqjvvIHlubjnpo/lv6vkuZDov73nnYDmgqjvvIHnpo/mmJ/pq5jnhafnu5XnnY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mupDmu5rmu5rlpZTlkJHmgqjvvIHoirHlpb3mnIjlnIblj6rniLH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t56eL6IqC5Lit56eL5pyI5YS/5ZyG5ZyG77yM5pWF5Lmh6L+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qy5Lq65qKm57uV6a2C54m177yM54ix5Lq65YWz54ix57u157u177yM5py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H5Y2D77yM56Wd5oS/5q2k5oOF5q2k5pmv77yM5b+D5bqV5rip5pqW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reeni+iKguWIsOS6hu+8jOayoeacieS7gOS5i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Hh+WHoOacteeZveS6ke+8jOS+m+S9oOWsieaIj++8m+aPveS4gOW8r+aYjuac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ngui1j++8m+aLouS4gOe8lea4hemjju+8jOmAgeS9oOelneemj++8m+acm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mguS7iuWkqeS4gOagt+W5uOemj++8jOavj+W5tOS4reeni+mDveWDj+S7iuW5t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W/q+S5kO+8gTwvcD48cD48ZW0+MjkuPC9lbT7kuK3np4voioLnmoTllpzmgqb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nYDnvo7kuL3lpKflnLDvvIzmnIjkuq7nmoTmn5Tnvo7mhJ/liqjnnYDngb/ng4LmmJ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vbPoioLmnaXkuLTnmoTml6XlrZDvvIzmiJHmg7PlgJ/nnYDlnIbmnIj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rqTor4bkvaDvvIznnJ/lpb3vvIHmnIvlj4vvvIzlsLHmmK/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6eL6aOO5byE5b2x77yM5piO5pyI56ql5Lq677yM5aum5a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46J5YWU5Lyg5oOF77yM5ZC05Yia6LWg6YWS77yM5qGC6aaZ5ZCM6KGM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5b+r5LmQ5LiN5YGc77yM5LiA6Lev6aOO5pmv77yM5Lq655Sf6Lev5bmz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J5b2i77yM5bm456aP6aKR6aKR77yM5ZCI5a625Zui5ZyG77yM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Zac5bqG77yM5L2z6IqC5ZCM5bqG77yM55yf5b+D5a6e5oSP77yM5oS/5ZC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5uOemj+adr+S4remFku+8jOS4vuadr+mCg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S6uuWbouWchu+8jOWFseS6q+S4reeni+aciO+8jOebm+S4luWlveS9s+iK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btOW5s+Wuie+8jOasouS5kOaXoOmZkOWkmu+8jOW8gOW/g+i0oui/kOad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5uOemj++8jOS4reeni+iKguW/q+S5kO+8gTwvcD48cD48ZW0+MzIuPC9lbT7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mnIjmrLLlnIbvvIzkvY7lpLTmg7PkvaDmm7TmgJ3lv7XvvIzokL3lj7bpo5jpm7b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4nvvIzlpKnlh4nliKvlv5jliqDooaPoo7PvvIzkv53ph43ouqvkvZPlpJrplLvng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uLjnm7jkvLTjgILkuK3np4voioLmnKrliLDvvIzmj5DliY3npZ3kva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jgII8L3A+PHA+PGVtPjMzLjwvZW0+5b2T5pif5pif6ZqQ5Yy/5Zyo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M5L6d56iA55qE54Gv5YWJ5L6d54S26Zeq5Lqu5Zyo5oKo56qX5YmN44CC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n552A77yM5omN5pyJ5oiR5Lus55KA55Ko55qE5piO5aSp77yB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Fq+aciOWNgeS6lOaciOWEv+Wchu+8jOS4gOWdl+Wd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UnOWPiOeUnO+8jOmAgeS9oOS4gOWdl+W5uOemj+mlvO+8jOeIseaDhea1qua8q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jOWGjeadpeS4gOWdl+WBpeW6t+mlvO+8jOi6q+S9k+W8uuWjruS4jeeUn+eX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GjemAgeW/q+S5kOmlvO+8jOWkqeWkqemDveaci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mb3nhLbmiJHkuI3mmK/kvaDmnIDlpb3nmoTlrabnlJ/vvIzkvYb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gIHluIjjgILmiJHomb3nhLbkuI3mmK/kvaDmnIDlpb3nmoTlrabnlJ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pb3nmoTogIHluIjvvIznpZ3mgqjkuovkuovpobrmhI/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lpb3nmoTlv4Pmg4XjgII8L3A+PHA+PGVtPjM2LjwvZW0+5ruh5pyI5pKR6LW3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i05pm05ZyG57y677yM55yf5b+D5bqm6L+H5paR5paT55qE5Lit56e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g5LiO5L2g5LiA5byv5rWF5rWF55qE5piO5pyI77yM6K+35L2g5Zyo6L+Z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F6aaZ55qE5aSc5pma77yM5LiO55Sf5rS75LiA6LW35Yi26YCg5b+r5LmQ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zNy48L2VtPuWcqOi/memHkeeni+mAgeeI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IkeS7rOWPiOi/juadpeS6huS4gOW5tOS4gOW6pueahOS4reeni+S9s+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so+i1j+WIsOeak+aciOW9k+epuueahOe+juaZr++8jOW9k+aIkeS7rOS7sOacm+i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iEkea1t+S4reWumuS8mua1rueOsOi1t+mCo+S8mOe+jueahOivl+WPpe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rmnInmgrLmrKLnprvlkIjvvIzmnIjmnInpmLTmmbTlnIbnvLrvvIzmraTkuovlj6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cmRxdW8744CCPC9wPjxwPjxlbT4zOC48L2VtPueUqOaIkeeahOecn+W/g+WBmumZ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lneemj+WBmumdou+8jOijueS9j+e+jua7oeS4jueUnOicnO+8jOWcqO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reeni+S9s+iKgu+8jOmAgeS4iuaIkeS4uuaCqOeJueWItueahOaciOmlv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HuuaIkeeahOecn+aDheaEj+OAguS4reeni+S9s+iKguWIsO+8jOelneemj+S4j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aCqO+8muaciOWchu+8jOS6uuWchu+8jOS6i+S6i+Wchu+8m+WlveiKse+8jO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S6i+i/nuOAgjwvcD48cD48ZW0+MzkuPC9lbT7mtrXomZrkupHpm77liI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/lr5LlpZTjgILon77lrqvmipjmoYLml6XvvIzlsoLmlaLnrJHnjovlrZn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mbTlhYnvvIznvo7mma/kvLToia/ovrDjgILoja/nu4/ngbXlhZTmjaPvvIznjonmtrL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qL3jgILkuL7mna/lkIznpZ3mhL/vvIzmnIjlnIbmsLjml6Dnl5X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o6J5L2g55qE5omL5py677yM5oWi5oWi5Zyw6Zet5LiK55y8552b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Oz5oOz5pyI6aW877yM5L2g5Lya5Y+R546w5oiR5ZKM5pyI6aW85LiA5qC3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6IqC5b+r5LmQ77yBPC9wPjxwPjxlbT40MS48L2VtPuS4reeni+S9s+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hu+8jOS9oOS5n+ivpeWHuueOsOS6hu+8jOWQpuWImeaciOWEv+S5n+S4jeWc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WQg+S6huS5n+S4jeeUnOS6hu+8jOivt+WIq+WGjeW/meaMo+Wkp+mSs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nuWutumcsuS4qumdouS6hu+8jOS9oOaIkeS5n+iDveiBmuiBmuS8muS6huOAgu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reeni++8gTwvcD48cD48ZW0+NDIuPC9lbT7miJHnibnmhI/mi5zmiZjnjonluJ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vK/nmo7nmo7mmI7mnIjvvIzlp5TmiZjlq6blqKXmtJLkuIvmvKvlpKnnhqDnhqD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or7fmsYLlpKnnpZ7liJvpgKDkuK3np4vlm6LlnIbkvbPoioLvvIzlj6rkuLr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mmI7mnIjvvIzlhbHmtbTmmJ/ovonlnKjmraTkuK3np4vlm6LlnIbkvbP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eL5pyI5LiA6L2u5b2T56m654Wn77yM5YWo5a625Zu05Z2Q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byA6Zeo5Zac6L+O56aP56aE5a+/77yM56uv5p2v5YWx5Li+5ZCJ5pif6auY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o6l6L+e5Yiw77yM5p2h5p2h55yf6K+a5Y+I54G16aqM77yM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iKsemmmeWlveaciOWchuWlveS4reeni+ecn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lveS6i+S4muWlveeUn+a0u+abtOe+juWlveOAguS4reeni+Wwhu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3peS9nOmhuuW/g++8jOeUn+a0u+iIkuW/g++8jOeIseaDheeUnOW/g++8jOS4reen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DUuPC9lbT7mtbfkuIrmmI7mnIjlhbHmva7nlJ/vvIzljY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pmo/kupHljrvvvIzpgaXlr4TnpZ3npo/ljYPkuIfnvJXvvIzljJbkvZzmuIXpo4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LogIHluIjvvIzkuK3np4vlv6vkuZDvvIE8L3A+PHA+PGVtPjQ2LjwvZW0+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JmxkcXVvO+aciCZyZHF1bzvov4cmbGRxdW875pyIJnJkcXVvO+Wwke+8jOW3pei1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CZsZHF1bzvmnIgmcmRxdW875p2lJmxkcXVvO+aciCZyZHF1bzvpq5jvvIzlvIDlv4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bGRxdW875pyIJnJkcXVvO+WkmiZsZHF1bzvmnIgmcmRxdW875aaZ77yM5Lit56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iCZyZHF1bzvml6kmbGRxdW875pyIJnJkcXVvO+WlveOAguelne+8m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cuPC9lbT7mnIDlpb3llp3nmoTnuqLphZLkuZ/or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tLXnmoTpgqPnk7bvvIzlm6DkuLrkubDliLDphZLkubDkuI3liLDlv4Pmg4X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kuZ/orrjkuI3mmK/ogZTnu5zmnIDlpJrnmoTvvIzogIzmmK/lnKj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g7PotbfnmoTkurrjgILnpZ3kuK3np4voioL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i5o6J5pu+5pyJ55qE5b+n5Lyk77yM5ouo5byA6L+36Zu+55qE5b235b6o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uw5omw55qE57qg57uT77yM5ZKM6YOB6Ze36YGT5aOw56a75Yir77yM5Lit56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77yM5bGV546w5paw55qE5biM5pyb77yM57u95pS+54m55pyJ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b+r5LmQ55qE6IO96YeP77yB5Lit56eL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jjumAgeeIveeni+adpeWIsO+8jOmBjeWcsOmHkem7hOaZr+ixoeWlve+8jOWkl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aKiuWutuWbnu+8jOWutuS4reeItuavjeWkh+e+jumkkO+8jOWFqOWutuiAgeWwj+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jOWwiuiAgeeIseW5vOe+juW+t+S8oOOAguWFq+aciOWNgeS6lOS4reeni+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UvuS4i+e5geW/meW3peS9nO+8jOWbnuWutuS4juiAgeS6uuWbouWchuS4vua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OAgjwvcD48cD48ZW0+NTAuPC9lbT7mnIjmnIjmnIjmmI7vvIzlhavmnIjkuK3np4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vvJvlpKnlpKnlpKnok53vvIzlm5vlraPlpb3mma/kuIDmoLfok53jgILlj4jli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ppbznlJzvvIznqpflkKvmmI7mnIjljYHliIblnIbvvIznpZ3npo/pgIHliLD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vovrnvvIzlv6vkuZDnjq/nu5XogIHluIjmgqjouqvovrnvvJrmhL/ogIHluIjmgq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m6LlnIbllpzmtIvmtIvvvIzlpb3ov5DmiJDlip/kvLTouqvml4HvvIzlrrbpo5jmoYL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oirPvvIzlubjnpo/kuI3nu53lpoLlpKfmsZ/jgII8L3A+PHA+PGVtPjU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I5Y2K77yM5aSp5LiK5pyI5ZyG77yb5LqL5Lia5oiQ5Yqf77yM5Zyw5pa55aSp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6Iqx5aW95pyI5ZyG77yb6Lqr5L2T5YGl5bq377yM546J5ram54+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I5a625qyi5LmQ77yM5aOB5ZCI6ZWc5ZyG77yb55yf6K+a56Wd56aP77yM5a2X5q2j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6Wd5Lit56eL6IqC5b+r5LmQ44CCPC9wPjxwPjxlbT41Mi48L2VtPuaciOS6rui1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5n+i1sO+8jOWrpuWopeWnkOWnkOeJteaIkeaJi++8jOeOieWFlOi6q+WJjeS9nOaO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k+mihuaIkei/m+WPkei0oui3r++8jOeUn+aEj+WFtOmahui0oua6kOa7mu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2qOWPo+iii+m8k++8jOaXpeWtkOe+jua7oei2heWwj+W6t++8jOW5uOemj+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S8oOOAguecvOS4i+WPiOmAouS4reeni+iKgu+8jOePjeaDnOe+juWmmeW5uOemj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i+WPi+S7rOS4reeni+W/q+S5kO+8jOW4uOW4uOWPkei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nKjov5nkuKrliJ3np4vnmoTml6XlrZDvvIzmiJHmiorliZHlhbDoirH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mb7lkIjoirHnmoTnuq/mtIHvvIzlurfkuYPppqjnmoTmuKnppqjvvIzmu6HlpK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ph5Hoj4roirHnmoTotoXohLHvvIzns4XlkIjmiJDnpZ3npo/nmoTppp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nibXmjILnmoTkvaDvvIznpZ3kvaDkuK3np4voioLmi6XmirH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t56eL6IqC5oKE5oKE5Yiw77yM54Sw54Gr5byA5aeL54eD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byA5aeL6aOY6aaZ77yM56Wd56aP5oCO6IO95LiN6YCB5Yiw44CC5bCx6K6p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5qE56Wd56aP77yM5piO5pyI5o2O6LWw5oiR55qE6Zeu5YCZ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OO5YS/77yM6LWg5L2g5LiA57yV5pyI5YS/77yM6aOO5pyI5peg6L6577yM5Lq6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/5L2g5Lit56eL5b+r5LmQ77yM6IO95LiO5a625Lq66L+H5LiA5Liq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IqC44CCPC9wPjxwPjxlbT41NS48L2VtPuWIq+aLv+aciOmlvOS4jeW9k+W5su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S4gOWPo+WvjOi0teWQieelpe+8m+WIq+aLv+aciOS6ruS4jeW9k+e+juaZr++8jO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mHkeeOiea7oeWggu+8m+WIq+aLv+efreS/oeS4jeW9k+WbnuS6i++8jOivu+S4gOiv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e7temVv++8m+S4reeni+S9s+iKguWIsO+8jOelneaCqOmYluWutuWbou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5tOmVv++8gTwvcD48cD48ZW0+NTYuPC9lbT7lj4jmmK/kuIDlubTmnIjlnIb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kuLrkvaDorrjkuInmhL/vvJrkuIDmhL/nvo7moqblpb3kvLzmnIjlhL/lnIb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XlrZDmm7Tmr5TmnIjppbznlJzvvIzkuInmhL/nvo7osoznirnlpoLmnIjkuK3ku5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kuK3np4vlv6vkuZDvvIE8L3A+PHA+PGVtPjU3LjwvZW0+5bCP54uX5Zyo5rGq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4yr5Zyo5Za15Za177yM5oiR55qE5b+D5oWM5oWM5YS/77yM5Lit56eL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j6KGo5oiR5a6255qE6I+c5biu5biu5YS/77yM5qCR5qGp5qGp5YS/77y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YS/77yM6Z2i5rGk5rGk5YS/77yM6Ie05Lul6Zeu5YCZ5LiA562Q562Q5YS/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1OC48L2VtPuWQkeS4reeni+eahOWchuaciOim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+8jOWQkeS4reeni+eahOaciOmlvOimgeS4gOS6m+W5uOemj++8jOWQke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KguimgeS4gOS6m+WQieelpe+8jOWwhui/meS6m+W/q+S5kOOAgeW5uOemj+OA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5tuWPkemAgee7meS9oO+8jOelneS9oOS4reeni+W/q+S5k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pb3mnIjlnIbml6XvvIzkuK3np4vllpznm7jpgKLvvJvmmI7mnIjlr5P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nlJ/mtLvlpoLlnIbmnIjvvIzmoqbmg7Pnmobovr7miJDvvIzlubjnpo/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LTkvaDlpKnkuIvooYzvvIHlsIrmlaznmoTpooblr7zvvIz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YCB5L2g5LiA5Liq5pyI6aW877yM56ys5LiA5bGC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bGC5piv5YWz5oCA77yM56ys5LiJ5bGC5piv5b+r5LmQ77yM56ys5Zub5b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it6Ze05aS55bGC55Sc6Jyc77yM56Wd5L2g5pyJ5byA5b+D55qE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iA5aSp77yM5bmz5a6J55qE5LiA5bm077yM5bm456aP55qE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7iuWknOaciOWchuWIsOS4reeni++8jOWchuWchueahOaciOml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Po++8jOS4gOi9ruaYjuaciOa0kua4hei+ie+8jOe+jumFkuS9s+iCtOS4gOWghuWg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9s+iKguWWnOS6i+Wkmu+8jOWlvei/kOi/nui/nuS5kOWRteWRte+8jOeln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S4reeni+W/q+S5kO+8gTwvcD48cD48ZW0+NjIuPC9lbT7lk4HlsJ3kuID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ppbzvvIzmtZPmtZPkurLmg4XouqvovrnnlZnvvJvmlp/mu6HkuIDmna/lm6LlnIb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ml6DlsL3lpLTvvJvop4LotY/kuIDova7kuK3np4vmnIjvvIzlj6X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ozlh7rllonjgILkuK3np4vliLDkuobvvIznpZ3kvaDlhajlrrblm6Lln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YzLjwvZW0+5riF56eL6Iez77yM5aSp6L2s5YeJ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yC5b+D6IKg77yb57u/5p6X6buE77yM5a+S5rCU5rao77yM6I6r5b+Y5re76KGj6K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CR6IyC77yM6I+K6aOY6aaZ77yM5L2z6IqC5rKQ6Imz6Ziz77yb5a+E5rWu5LqR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pyI5YWJ6YCB5ZCJ56Wl44CC56Wd5Lit56e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iOW+iOWchu+8jOiKseabtOmmme+8jOS/nemHjei6q+S9k+i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WcqOa4uO+8jOm4n+WcqOWPq++8jOaEv+S9oOWkqeWkqeWTiOWTiOeske+8m+aJi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r+S4remFku+8jOelneS9oOWlvei/kOWkqeWkqeacie+8geasouS5kOWkmuW/p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S9oOS4reeni+iKguW/q+S5kO+8gTwvcD48cD48ZW0+NjUuPC9lbT7npZ3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HmnIjmmK/kuK3np4vliIblpJbmmI7vvIzmiJHmiorpl67lgJn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JvnmpPmnIjlvZPnqbrmtJLmuIXovonvvIzkuK3np4voia/lrrXlv7XmjJrlv4P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luIjkvbPoioLlpJrlpb3ov5DvvIzmnIjlnIbkurrlnIbkuovkuovlnIbvvIH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ku7fvvIzpq5jlsbHnmobmnInmg4XjgII8L3A+PHA+PGVtPjY2LjwvZW0+5Zui5Zy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Lit5YWF5ruh5rip6aao77yM5Zac5bqG5Zyo5pyI6aW85Lit5ZOB5ZGz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5m+5p6c55uY6YeM57yk57q377yM5b+r5LmQ5Zyo6YWS5p2v6YeM5Y+R6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5paH5a2X5Lit6Lez6LeD77yM5Lit56eL5L2z6IqC77yM5oS/5L2g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76O5ruh77yM5Lit56eL5b+r5LmQ77yBPC9wPjxwPjxlbT42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ZHF1bzvkuK3np4voioImcmRxdW875b+r5LmQ77yM5aWW6YeR5aSa5aSa5YaN57+75LiA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Y+R6L6+5YaN6L+b5LiA5q2l77yM5Lq65rCU55u05Y2H5YaN54G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J5bq35YaN5qOS5LiA54K577yM5Lq66KeB5Lq654ix6Lqr6L65576O5aWz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44CCPC9wPjxwPjxlbT42OC48L2VtPuWPiOaYr+S4gOW5tOWchuaciOWknO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S5oOW6huS9s+iKgu+8jOS4reeni+WNgeS6lOaCrOeBr+W9qe+8jOWutuWutuaIt+aI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jOW5s+WuieWbouWchuS4reeni+WknO+8jOe+jua7i+e+juWRs+WTge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abtOW5uOemj++8jOelneS9oOW/q+S5kOabt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K3np4voioLliLDkuobvvIzmg7PopoHmnIjppbzlkJfvvJ/lpb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fmjInnhafmiJHor7TnmoTlgZrvvIzkvaDlsLHkvJrmlLbliLDmnIjppbzjgILpppb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5bmiornmoTmiYvmn4TmqKrmlL7lnKjpl6jlj6PvvIznhLblkI7ot6joto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pgIHkvaDnmoQmbGRxdW876LaK5p+EJnJkcXVvO+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lnKjlhavmnIjljYHkupTov5nkuIDlpKnvvIzlh4blpIfnlK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fnlLXlh7vmmZXkvaDvvIzlv6vkuZDnmoTlpKfpm6jmt4vmub/kvaDvvIzml6Dlv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lkLnpo57kvaDvvIznlJzonJznmoTmnIjppbznoLjmmZXkvaDvvIz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lnKjkuK3np4vov5nkuIDlpKnkuIDlrpropoHmjLrnnYD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t56eL5bCG6Iez77yM5aWJ5LiK5LiA5Liq5pyI6aW877yM6YWN5paZ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r5LmQ5p6j44CB5LiA5oqK5YWz5b+D57Gz44CB5LiJ6ZKx5Y+L5oOF5rC077yM55So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omO5qKx77yM55So5omL5py66YCB6L6+44CC5L+d6LSo5pyf77ya5Yac5Y6G5YWr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44CC5L+d5a2Y5pa55rOV77ya6K+35oyJ5L+d5a2Y6ZSu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9s+iKgu+8jOiKseWlveaciOWchu+8jOWlieS4iu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iwouaCqOWvueaIkeS7rOeahOaUr+aMge+8jOacn+W+heS7peWQjueahOW4u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elneemj+aCqOS4reeni+aEieW/q++8jOWQiOWutuW5uOemj+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h+S6i+WmguaEj+OAgjwvcD48cD48ZW0+NzMuPC9lbT7kuK3np4voioL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Y+M6buEJnJkcXVvO+aciOmlvO+8jOaEv+S9oOW3peS9nOOAgeeUn+a0u+WP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mAgeS9oCZsZHF1bzvojrLok4kmcmRxdW875pyI6aW877yM5oS/5L2g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a56yR5a6577yb6YCB5L2gJmxkcXVvO+S6lOS7gSZyZHF1bzvmnIjppbz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kurrmrKLkuZDjgILpooTnpZ3kuK3np4v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5Oj6Zuo5ryC6L+H77yM5oqK6Iqx6JWK55WZ57uZ5L2g77yM5Zub5a2j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qK5p6r5Y+255WZ57uZ5L2g77yM5bKB5pyI5r2u5raM6L+H77yM5oqK5qyi5Lm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+I5piv5pyI5ZyG5aSc77yM5oqK56Wd56aP6YCB57uZ5L2g77yM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S48L2VtPuaciOe8uuaXtuaIkeaDs+S9oO+8jOaciOWch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teS9oO+8jOaXoOiuuuaciOWchuaciOe8uu+8jOaIkeeahOW/g+WmgumCo+aBkuWPp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OWFiem7mOm7mOeahOi/vemaj+edgOS9oOeahOavj+S4gOasoeW+ru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jlhL/pq5jpq5jvvIzmgJ3lv7Xlv4Pmg4Xnu5nkvaDmjY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JHnrJHvvIzlpb3lvanlpb3ov5DkuIDotbfliLDvvIzlv4PlhL/ot7Pot7PvvIzov4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mnaXmi6XmirHvvIzml6XlrZDlpb3lpb3vvIzlubjnpo/nlJ/mtLvmirHkvaDo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vvIznpZ3mhL/lt6XkvZzkuovkuJrmraXmraXpq5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m5oG86ZqP6aOO77yM5Yiu5ZCR5aSp56m677yM5b+r5LmQ5oiQ6aOO77yM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YCB44CC6YGT6aG677yM5Lq66aG677yM5LqL5LqL6aG677yM5L2g5aW977yM5o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W944CC5Lit56eL5b+r5LmQ44CCPC9wPjxwPjxlbT43OC48L2VtPuWcqOWbveW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+S4reeni+S5i+mZhe+8jOS9oOeahOaci+WPi+aIkeaEv+S4uuS9oOmAgeS4iu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iht+W/g+eahOelneaEv+S9oOWQiOWutuasouS5kO+8jOWBm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WDj+WNgeS6lOeahOaciOS6ruS4gOagt+aIkOWKn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lpKnkuIrlnIblnIbnmoTmnIjkuq7vvIzmg7PnnYDov5zmlrnnvo7kuL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lvojmg7PkvaDvvIzkvYbmiJHkuI3kvJrlr4Llr57vvIzlm6DkuLr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iIbkuqvlkIzkuIDova7mmI7mnIjjgII8L3A+PHA+PGVtPjgwLjwvZW0+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77yM6ZiW5a625bqG5Zui5ZyG44CC5pyI6aW86aaZ5Y+I5ZyG77yM5aSp5aSp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6KW/55Oc5aSn5Y+I5ZyG77yM5LqL5Lia5bm/5peg6L6544CC6Iu55p6c57qi5Y+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q+U6Jyc55Sc44CC6JGh6JCE55Sc5Y+I5ZyG77yM5bmz5a6J5Y+I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5b+r5LmQ77yM5bmz5a6J5ZCJ56Wl77yBPC9wPjxwPjxlbT44MS48L2VtPu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ihqOaIkeeahOeJteaMgu+8jOaciOiQveS7o+ihqOaIkeeahOWFs+aAgO+8jOaciOeb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aDpuiusO+8jOaciOS6j+S7o+ihqOaIkeeahOaAneW/te+8jOaciOiK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n+ivmu+8jOaciOW8r+S7o+ihqOaIkeeahOW+rueske+8jOaciOWchu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OAguS4reeni+iKgu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ndhdW51ZmIz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3YXVudWZi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1A43C43C7245189B56BE18D65F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