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2C468E92FE18D51ECC85BCBAB50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2C468E92FE18D51ECC85BCBAB50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aIkeimgeaKiuaI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Pr+eIsemDveiXj+i1t+adpeeVmee7meWWnOasoueahO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rOWTreazo++8jOS4jeaYr+WPquS4uuS4gOS7tuS6i++8jOiAjOaYr+mCo+S6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WSjOaDhee7qu+8jOWOi+aKkeW+l+WkquS5heOAgjwvcD48cD48ZW0+My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cqOS6juS4gOaXtu+8jOiAjOWcqOS6jumVv+S5he+8m+WPi+iwiuS4jeWHre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HreW/g+eBteOAguiuqeaIkeS7rOaAgOedgOS4gOmil+WuveWuue+8jOePjeaDn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vueW+heavj+S4gOS4quaci+WPi++8jOS4jeimgeetieWIhuW8gOS6h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vue7j+aLpeacieaXtuaYr+WkmuS5iOW/q+S5kOOAgjwvcD48cD48ZW0+N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3r+i+ueeci+WIsOS4gOajteatquiEluWtkOagkeeahOesrOS4gOWPjeW6lOWxh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WIhuS6q+aXtu+8jOaIkeWwseefpemBk+Wkp+S6i+S4je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ZvuWPo+mavui+qeeahOaXtuWAme+8jOaJjeaHguW+l+S6uuiogOWPr+eV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QjuadpeeahOaIkeS7rO+8jOaFouaFouWPkeeOsO+8mu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aEn+aDhe+8jOaYr+S9oOeIseeahOS6uuato+WlveS5n+eIseS9oO+8jO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n+W/g+S8muiiq+S4gOS4quaHguS9oOeahOS6uuWlveWlve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Ng+S4h+S4jeimgeS4uuS6huS4gOaYp+WPluaCpuS7luS6uuiAjOiHqu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+8jOecn+ato+eahOWPi+iwiuagueacrOS4jemcgOimgeWIu+aEj+WOu+e7tO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meeUn+ayoemCo+S5iOmVv++8jOS4jeeUqOS4gOWRs+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u+aDr+W+l+WvuOi/m+WwuueahOS6uu+8jOivt+W/oOS6juiHquW3se+8jOa0u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WIneeahOaooeagt+OAgjwvcD48cD48ZW0+OS48L2VtPuaIkOeGn+eahOS6uuaJje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S4jeaIkOeGn+eahOS6uuS8muWkqeWkqeaKiuW/g+aMguWcqOWYtOS4iuOAgue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ogO+8jOS5n+S4jeS4gOWumumDveaYr+eOh+ecn++8jOaIluiuuOi/mOaYr+Wbo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huS4jeWkn+OAguiDveaKiuWYtOi+ueeahOivneWSveS4i+WOu+S5n+aYr+S4gOenjee7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AuPC9lbT7ku47ku4rlpKnotbfvvIzmiJHopoHnlKjlvq7nrJH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J/mtLvvvIzkurLlkLvlkLnnnYDmiJHnmoTpo47vvIzmiprmkbjnhafnnYD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ExLjwvZW0+5oiR5piv5L2V5YW25bm46L+Q77yM5LuK55S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H6KeB5L2g77yM5oiR5Y+I5piv5L2V5YW25LiN5bm46L+Q77yM5LiO5L2g57uI5oi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S9oOefpemBk+eahOi2iuWkmu+8jOS9oOi2i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S9oOe7j+WOhueahOi2iuWkmu+8jOS9oOaKseaAqOeahOi2iuWwke+8jOS9oO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S9oOi2iuefq+aPiemAoOS9nOOAgjwvcD48cD48ZW0+MTMuPC9lbT7opoHkuYj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JHvvIzopoHkuYjmu5rov5zngrnvvIzliKvljYrmrbvkuI3mtLvnmoTmi5b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ir5Zyo5oSP6YKj5Lqb5YG25bCU5oOz6LW35L2g56qB54S25Y+I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L2g55qE5YW05aWL5p2l5rqQ5LqO5L2g55qE5a2k54us77yM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W5Lus56Gu5a6e5b+Y5LqG5L2g44CCPC9wPjxwPjxlbT4xNS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Rou+8jOS9oOWwseWOu+i/ve+8jOi/veS4jeWIsOWwsee7p+e7rei/ve+8jOi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IsOWwseaJk+aWreS7lueahOiFv+OAgjwvcD48cD48ZW0+MTYuPC9lbT7miJHllp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m6DkuLrlnKjpgqPmnKbog6fnmoTpmLTlvbHkuK3vvIzpmpDnuqbnnYD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E3LjwvZW0+5LiW55WM5LiK5YW25a6e5qC55pys5rKh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qr5Y+X6L+Z5Zue5LqL77yM6ZKI5LiN5Yi65Yiw5Yir5Lq66Lqr5LiK77yM5LuW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pyJ5aSa55eb44CCPC9wPjxwPjxlbT4xOC48L2VtPuebuOaAneacieWmguWw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avj+aXpeebuOWCrOmAvOOAguW4uOaMkeedgOS4gOaLheaEge+8jOWHhuS4j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IqeOAgui/meacrOmSseingeS9oOaXtuaJjeeul+W+l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pvmnInnmoTmsqHnmoTvvIznu4jmiJDmsLjov5zvvJvkuIDkupvmnaXnmoT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sIbmgIDlv7XjgII8L3A+PHA+PGVtPjIwLjwvZW0+5L2g566A5Y2V77yM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l6K+d77yb5b+D5aSN5p2C77yM5LiW55WM5bCx5piv6L+35a6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fpemBk+S6hu+8jOi2iumVv+Wkp+i2iuWtpOWNle+8jOS7luS7rOmDv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+8jOS9huaIkeS4jemcgOimgeS7luS7rOeahOeQhuino++8jOaIkeaXqeW3s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WNleOAgjwvcD48cD48ZW0+MjIuPC9lbT7miJHmi7HmiYvorqnkvaDnmoT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kuI3kuIDlrprmi7/lvpfnqLPjgII8L3A+PHA+PGVtPjIzLjwvZW0+56m6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6Zmq77yM5Zue5ZGz5L2g57uZ55qE5a6M576O44CCPC9wPjxwPjxlbT4y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Wkqem7keWSjOmsvO+8jOaIkeabtOaAleS9oOW/g+mFuOWSjOeasee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msqHmnInlkYror4nov4fkvaDvvIzlpJrov5znmoTov5zmlrn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pmarkvaDkuIDotbfotbDvvIzlj6ropoHmiqzlpLTog73nnIvop4HkvaD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lpLTkuqblj6/nnqXop4HkvaDnmoTmuKnmn5TjgII8L3A+PHA+PGVtPjI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Laz5aSf5a695a6555qE5b+D77yM5bCx55yL5LiN5Yiw5LiA5Liq5pil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LiW55WM44CCPC9wPjxwPjxlbT4yNy48L2VtPuaChOaChOa7keiQveeahOi6q+W9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6oueDm+eahOazqu+8jOeJh+WIu+eahOeDn+iKsee7mueDguS9oOiOq+mXruS4uu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guPC9lbT7kuI3nrqHkvaDnu4/ljoblpJrnl5v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pg73kvJrmuJDmuJDpgZflv5jjgILmsqHmnInku4DkuYjog73mlYzlvpfov4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I5LjwvZW0+5oqK5L2g55qE5YCf5Y+j5YeP5bCR5LiA5Y2K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5uu5qCH55qE6KGM5Yqo5aKe5Yqg5LiA5YCN44CC5LuY5Ye65bCx5Lya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aSn5oiW5bCP77yM5oiW6L+f5oiW5pep77yM5aeL57uI5LiN5Lya6L6c6LS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BPC9wPjxwPjxlbT4zMC48L2VtPuacieaXtuWAme+8jOeci+S6uu+8jO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dm+WOu+eci++8jOWuueaYk+eci+i1sOecvO+8jOabtOS4jeimgeeUqOiAs+act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oOS4uuWPr+iDveaYr+iwjuiogOOAguWPquimgeeUqOaXtumXtO+8jOeUqOW/g+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ecn+eahOWBh+S4jeS6hu+8jOWBh+eahOS5n+ecn+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kuI3kuLrlt7HvvIzlpKnor5vlnLDnga3jgILkuI3kvJrmnIn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kuLroh6rlt7HljrvnnYDmg7PvvIzov5nlsLHmmK/kurrmgKfoloTlh4nvvI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rDlrp7jgII8L3A+PHA+PGVtPjMyLjwvZW0+6ZqP5L6/5o6l5Y+X5LiA5Liq5Lq6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4S25ZCO5YaN5YiG5omL44CC6L+H5Y675oC75piv5LiN5oeC5b6X5ouS57u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iN5pWi5o6l5Y+X5Yir5Lq644CCPC9wPjxwPjxlbT4zMy48L2VtPuecn+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6uu+8jOS7luaAu+S8muecn+W/g+etieS4i+WOu++8jOS4jeaEv+aEj+et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u+aYr+S4gOi9rOi6q+WwseeJteS6huWIq+S6uueah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orniLHlrZjlnKjlv4Pph4zmmK/mnIDlt67nmoTlgqjok4Tmlrnms5X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lJ/lh7rliKnmga/vvIzkuI3lpoLkvaDpgIHmnaXmuKnmmpb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2k54us77yM5a6D5LiN5piv5Y2V57qv55qE5a+C5a+e77yM5a+C5a+e5piv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5qE77yM5a2k54us5Y205rex5Yi744CCPC9wPjxwPjxlbT4zNi48L2VtPuWQg+S6j+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S9oOWQg+WQp++8jOaIkeS4jeWQg+OAgumAgOS4gOatpea1t+mYlOWkqeep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mAgOWQp++8jOaIkeS4jemAgOOAguiDveiAheWkmuWKs++8jOmCo+S9oOiDv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OAgjwvcD48cD48ZW0+MzcuPC9lbT7lpLHljrvnmoTkuI3lho3lm57mnaX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Z/kuI3mmK/lvZPliJ3kuobjgII8L3A+PHA+PGVtPjM4LjwvZW0+5LiN6KaB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Cx5YC+5YW25omA5pyJ77yM55WZ5LiA5Lqb6aqE5YKy5LiO5b+D55a857uZ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qG77yM5pyA5YeJ5LiN6L+H5Lq65b+D44CCPC9wPjxwPjxlbT4zOS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8muWGjeihqOmcsumCo+S4gOWOouaDheaEv+eahOW/g+S6hu+8jOavj+asoeihq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WPl+S8pOOAgjwvcD48cD48ZW0+NDAuPC9lbT7miJHkuIDngrnkuZ/kuI3kvJj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vvIznvo7kuL3vvIzmiJHkuI3mmK/kvaDnmoTkvJjkuZD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eq5omT5YWl5aSP5Lul5p2l5ZWK77yM5oiR5bCx54us5b6X5aSq6Ziz5oGp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GK6K+J5aSq6Ziz5LiA5a6a6KaB6Zuo6Zyy5Z2H5rK+77yM5Y+v5aSq6Zi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77yM5bCx54Wn5oiR77yM5bCx54Wn5oiR77yM5oqK5oiR54Wn55qE6Lef5YyF5ou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0Mi48L2VtPuS7peaIkeS5i+Wnk++8jOWGoOS9oOS5i+WQ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jOS4jeemu+S4jeW8g+OAgjwvcD48cD48ZW0+NDMuPC9lbT7opoHmior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ZPkvZzlm57lv4bvvIzku4rlpKnnu6fnu63liqrlipvvvIzmmI7lpKnlsLHpmo/ku5b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+k6K+d6K+055qE5aW977yM5ZCD5LqP5piv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l5ZCO56aP5aaC5Lic5rW344CCPC9wPjxwPjxlbT40NS48L2VtPu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to+WcqOWQkeS9oOi1sOadpe+8jOivt+WKoOW/q+iEmuatpe+8jOWPr+S7peS4g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Snui/m+S7luaAgOmHjOOAgjwvcD48cD48ZW0+NDYuPC9lbT7miJHmnIDku5blpoj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oTkuIDnp43kurrlsLHmmK/mk4Xplb/pmL/osIDlpYnmib/nsr7pgJroirHoqIDlt6f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m6DkuLrot5/ku5bku6zlkYblnKjkuIDotbfkvJrmmL7lvpfogIHlrZDlvo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gZrkurrvvIE8L3A+PHA+PGVtPjQ3LjwvZW0+55yf5q2j55qE54ix5oOF5LiN5piv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f77yM6ICM5piv5piO5piO55+l6YGT5rKh57uT5p6c77yM6L+Y5oOz6KaB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Yay5Yqo44CC5oiR55+l6YGT6YGH5Yiw5L2g5LiN5a655piT77yM6ZSZ6L+H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5oOc44CCPC9wPjxwPjxlbT40OC48L2VtPuWQjuadpeaIkeWPkeeOsO+8jOWOn+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muacieS4pOS4quS6uu+8jOS6kuebuOWWnOasou+8jOS6kuebuOaDpuW/te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S4jeaOie+8jOWNtOayoeacieWcqOS4gOi1t+OAgjwvcD48cD48ZW0+NDk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Xlv4Pmt7HlpITmnInkuKrlkI7oirHlm63vvIzph4zpnaLnp43mu6HkuobkupTpop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irHmnLXvvIzlj6rkuLrph4fmkZjkuIDmnLXmnIDnvo7kuL3mnIDoiqzoirPnmoT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orqnlroPku6PooajmiJHlr7nkvaDor7TvvJr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W6K645oC76KaB5b275b275bqV5bqV55qE57ud5pyb5LiA5qyh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YaN5rS75LiA5qyh44CCPC9wPjxwPjxlbT41MS48L2VtPuS4gOi1t+mAm+i2h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S9oOacgOeIseWQg+eahOWQhOenjeWwj+mjn+WTge+8jOeEtuWQjuWkp+WMheWwj+WN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guS9j+S9oOeahOe7huiFsO+8jOS7u+S9oOatpeWxpei9u+ebiOW5tuS4lOawuOi/n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hue6v+iMg+WbtOS5i+WGheOAgjwvcD48cD48ZW0+NTIuPC9lbT7kvaDmiY3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oHvvIzmsqHpgYfliLDllpzmrKLnmoTkurrlvojmraPluLjvvIzlvoDlkI7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pKfmpoLmmK/pgYfkuI3liLDkuobjgII8L3A+PHA+PGVtPjUzLjwvZW0+5L2V5b+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5qE5Lq66K+B5piO5LuA5LmI77yM55Sf5rS75b6X5pu05aW977yM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+l6IKa5piO5bCx5aW944CCPC9wPjxwPjxlbT41NC48L2VtPuaIkeS4jeiDve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a7oeaEj++8jOato+WboOS4jeaYr+aJgOacieS6uumDveaYr+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mi7/otbfnrJTlsLHlhpnoh6rlt7HmnIDnhp/mgonnmoTkuovni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6XpgZPov5notornhp/mgonlsLHotorpmr7lhpn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77yM55yL5LiK5Y675Lik5LiJ5q2l55qE6Led56a777yM5Lmf6K64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a6M44CCPC9wPjxwPjxlbT41Ny48L2VtPuaIkeS4uuS7gOS5iO+8jOmCo+S5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n+eIseWIsOS7gOS5iOmDveivtOWPr+S7peOAguWPkeiqk+e7neS4jeWBm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BmueahOS4jeaDs+aUvuW8g+OAgueIseaDheWIsOW6leiuqeS6uuiEhuW8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uqeS6uuWdmuWumuWRou+8nzwvcD48cD48ZW0+NTguPC9lbT7lpoLmnpzkvaD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lnKjkuY7vvIzlsbHnqbfmsLTlsL3miJHkuZ/nrY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5eb55qE5LqL5oOF5piv77yM5L2g5Zyo5oSP6L+Z5Liq5Lq65pe2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ey57uP56a75L2g6ICM5Y6777yM5b2T5L2g5Y+R546w5L2g5b+r5b+Y6K6w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205Y+I5Ye6546w5Zyo5L2g55qE55Sf5rS76YeM77yM6ICM6L+Z55Sf5rS777yM5Y2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YaN5peg5YWz6IGU44CCPC9wPjxwPjxlbT42MC48L2VtPuecn+ato+eah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ZquS8tO+8jOiAjOaYr+Wli+WPkeWbvuW8uuOAguetieS9oOWPl+WIsOS8pOWu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aYr+eci+edgOS9oOWcqOmCo+mHjOa1geazquWTreazo+OAguiAjOaYr+Ww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gOacieWOu+W4ruWKqeS9oOOAgjwvcD48cD48ZW0+NjEuPC9lbT7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v4PlpoLliIDlibLvvIzljbTopoHngb/ng4LnmoTlvq7nrJHvvIzmmI7mmI7lvoj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ljbTooajnjrDnmoTlpoLmraTlnZrlvLrvvIznnLzms6rlnKjnnLzph4zmiZP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kYror4nmr4/kuKrkurrmiJHlvojlpb3jgII8L3A+PHA+PGVtPjYyLjwvZW0+5Y+I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KM5pyf5b6F77yM5Y+I55qE5aSx5pyb5ZKM5b+D5a+S77yM5oiR5oOz5oiR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aN5Y675ZCs5L+h5omA6LCT55qE5a6J5o6S5ZKM5pyq5p2l5LqG44CC5bCx6L+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62J5b6F77yM5oiR5Lmf5byA5aeL5Yqo5pGH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WboOS9oOWkque+juWlveS7pOaIkeaXoOazleWdpueZveivtOWHu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mnIDlpLHotKXnmoTmmK/vvIzkuI3mraLkuKLmjo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v5jkuKLmjonkuoboh6rlt7HjgII8L3A+PHA+PGVtPjY1LjwvZW0+6ZOF56yU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aN576O77yM5Lmf6YO95piv54Gw6Imy55qE77yM5Zue5b+G5YaN576O77yM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qG44CCPC9wPjxwPjxlbT42Ni48L2VtPuS6uumXtOS6i+W+gOW+gOWmguatp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PkOi1t+eXm+S4jeassueUn++8jOWHoOW5tOS5i+WQju+8jOS5n+S4jei/h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/huOAgjwvcD48cD48ZW0+NjcuPC9lbT7oh6rku47miJHku6zliIblvID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ovrnlho3kuZ/msqHmnInkuIDkuKrog73mr6vml6Dpob7lv4zpmo/lj6PlpKfp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4Pph4zor53nmoTmnIvlj4vkuobjgII8L3A+PHA+PGVtPjY4LjwvZW0+55Sf5rS7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pyA6Zq+5YGa5Yiw55qE5peg55aR5bCx5piv5pS+5LiL44CC5aSn5aSa5p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4ix55qE5Zu654S25pS+5LiN5LiL77yM6Ieq5bex5LiN5Zac54ix55qE5Lmf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Zug5q2k77yM54ix5oaO5LmL5b+15bi45bi46Zy45Y2g5L2P5b+D5oi/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b+r5LmQ6Ieq5Li75ZGi77yfPC9wPjxwPjxlbT42OS48L2VtPuWmguaenOazqOWu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luivl+WPquiDveWGmeWIsOS4ieihjO+8jOaIkeivpeeUqOaAjuagt+eahOaOqui+n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S9oOmavuW/mOOAgjwvcD48cD48ZW0+NzAuPC9lbT7miJHmnIDkuI3llpzmrKL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kuKrmnJ/pmZDmsLjov5zpg73mmK/kuKrmnKrnn6Xml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q655Sf6Iul5Y+q5aaC5Yid6KeB77yM5L2V5LqL56eL6aOO5oKy55S75o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+iOWkmuS6i+WFiOWkqeazqOWumu+8jOmCo+aYr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mcmRxdW8777yb5L2G5L2g5Y+v5Lul5Yaz5a6a5oCO5LmI6Z2i5a+577yM6YKj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kCZyZHF1bzvvvIE8L3A+PHA+PGVtPjczLjwvZW0+6JOd5aSp55m95LqR77yM5ZCD5ZCD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omN5piv5oiR55qE5qKm5oOz44CCPC9wPjxwPjxlbT43NC48L2VtPiZsZHF1bzvnvJ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2X5pyJ5L2g5pyJ5oiR77yMJmxkcXVvO+eIsSZyZHF1bzvlrZfmnInnlJzmnInoi6b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OFJnJkcXVvO+Wtl+acieaAneacieaBi++8jCZsZHF1bzvmgYsmcmRxdW875a2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yJ5oKy77yMJmxkcXVvO+aDsyZyZHF1bzvlrZfmnInnibXmnInmjILvvIw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tl+aYr+aIkeacgOWFs+W/g+eahOaci+WPi++8jOWboOS4uuS9oOW/q+S5k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/q+S5kOOAgjwvcD48cD48ZW0+NzUuPC9lbT7kuJbnlYzkuIrmnIDmrovlv43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sqHpgYfliLDniLHnmoTkurrvvIzogIzmmK/pgYfliLDkuobljbTmmK/mnID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jgII8L3A+PHA+PGVtPjc2LjwvZW0+5bCx6L+Z5qC35LiO5L2g5ZGK5Yir77yM5YCf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S5bGx77yM5Lul5LmL5Li66ZqU77yM5LiW5LiW5LiN6KeB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W+iOmavu+8jOWmguaenOS9oOWvueaJgOacieS6uumDveWunuivneWun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pOS4jeWIsOefpeW/g+aci+WPi+eahOOAgjwvcD48cD48ZW0+NzguPC9lbT7mg4X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mgbznmoTljp/lm6DvvIzmlL7kuIvmg4XmiafvvIzkvaDmiY3og73lvpfliLDoh6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omA6LCT54ix5oOF77yM5bCx5piv5LiA5Liq5Lq6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m5LiA5Liq5Lq655qE5omA5pyJ6LCO6KiA44CCPC9wPjxwPjxlbT44M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e+8jOS4jeeUqOivtOWHuuadpe+8jOWQrOeahOS6uuS5n+S8muaYjueZveWFtuS4r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OAgjwvcD48cD48ZW0+ODEuPC9lbT7miJHniLHkvaDljYHlubTlpoLkuIDml6Xmson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iYvnu5nkvaDmiYDmnInnmoTnoqfmtbfok53lpKn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5qE5bCx5piv5oKj5b6X5oKj5aSx77yM5b+D6YeM5oOz6KaB77yM5Y205Y+I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44CC5YW25a6e5oSf5oOF55qE5LqL5oOF77yM6YO95piv5LiN5Y+v5oq15oy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uY5Ye65LiA5YiH77yM6KaB55qE5bCx5piv5LiN5ZCO5oKU44CC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6YKj5L2V6LCI54ix5oOF5LqG44CC54ix5bCx5piv5YuH5pWi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5anIyNWZrdHU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WpyMjVma3R1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2C468E92FE18D51ECC85BCBAB50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