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6E197BF0DC1FE18BC6117F923E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6E197BF0DC1FE18BC6117F923E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6Wd56aP5a2p5a2Q566A5Y2V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S4gOadpeS4tO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FreS4quS4gO+8muS4gOetkOW8gOW/g+aenO+8jOS4gOagquW5uOemj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6t+W6hOmBk++8jOS4gOWMueaIkOWKn+mprO+8jOS4gOeJh+WQieelpeS6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Ej+WIt+OAguelneS9oOWFreS4gOW/q+S5kO+8gTwvcD48cD48ZW0+Mi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OkuWdkO+8jOivt+S9oOWQg+aenOaenO+8muWQg+mil+WuveW/g+aenO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OWRte+8jOWQg+mil+W8gOW/g+aenO+8jOaXtuaXtumDveW/q+S5kO+8jOWQg+mil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acuuS8muS4jemUmei/h++8jOWQg+mil+mhuuW/g+aenO+8jOW5uOemj+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Ev+erpeiKgu+8jOS9oOS5n+S5kOS5kOWQp++8gT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Ev+erpeiIrOeahOW/q+S5kO+8jOW5uOemj+W4uOmp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Ev+erpeaXpe+8jOaEv+S9oOS/neaMgeS4gOmil+e6r+ecn+eah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oOW/p+aXoOiZkeeahOeUn+a0u++8jOaLpeacieeUnOicnOa4qemmq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XoOaLmOaXoOadn+eahOiHqueUseOAgjwvcD48cD48ZW0+NS48L2VtPuS6uui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Age+8jOeDreaDheaYr+Wune+8jOi6q+iAgeWuueS4jeiAge+8jOmdkuaYpeawuOi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iAgeWkqemavuiAge+8jOeIseavlOWkqemrmOOAguacieerpeW/g++8j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OWEv+erpeiKguWwseWIsO+8jOelneemj+aKiuS9oOWFs+eFp++8jOaEv+S9o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peW/g++8jOWkqeWkqemDvee+ju+8gTwvcD48cD48ZW0+Ni48L2VtPuS6sueIs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iiq+S4lueVjOePjeeIse+8jOiiq+WutuW6reePjeeIse+8jOiiq+eItuav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gTwvcD48cD48ZW0+Ny48L2VtPuWEv+erpeiKguS9oOaSkuWoh++8jOaIk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eW/meWQju+8jOS7juS4jeiuoei+g++8jOaEmuS6uuiKguS9oOmjjuWFie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mHjOW/meWklu+8jOS/nempvuaKpOiIquOAgum7mOm7mOiAleiAmO+8jOWPquS4u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mTgeWTpeS7rOaXpeWIsOS6hu+8jOS4jeeUqOWkquWkmu+8jOaEj+aAneaEj+aAn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C48L2VtPumAgeS9oOS4gOS7veWBpeW6t++8jOiuqeS9oOS4h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jwvcD48cD48ZW0+OS48L2VtPuS4gOeykuezluaenO+8jOaJk+i3ke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+8jOWThOS9oOedoeinie+8jOiLpeWPl+WnlOWxiO+8jOWYtOW3tOaJgeaJ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WGku+8jOiLpeaYr+mavuWPl++8jOWwj+aJk+Wwj+mXueS4gOebtOe7leOAguWF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unei0neWwseivpeeskeWPo+W4uOW8gOOAgjwvcD48cD48ZW0+MTA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iLDkuobvvIzmhL/kvaDlpKnlpKnlvIDlv4PvvIzml7bml7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CB5L2g5LiA5omO5qOS5qOS57OW77yM5ZCD5b6X5b+D6Ye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c77yb6YCB5L2g5LiA55CD5qOJ6Iqx57OW77yM5ZCD5b6X5b+D6YeM5LmQ5Y+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5aSn5rCU55CD77yM5ZC55b6X5b+D6YeM55WF5Y+I55WF77yB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6Wd5L2g5byA5b+D5b+r5LmQ5Yiw5rC46L+c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eJueaJueWHhuS9oO+8muepv+W8gOijhuijpOS4gOWkqe+8jOa1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S4gOWkqe+8jOS5sOeOqeWFt+S4gOWkqe+8jOaJk+a4uOaIj+S4gOWkqe+8jOWwv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Qg+ajkuajkuezluS4gOWkqe+8jOaUvuWBh+S4gOWkqe+8jOWOu+W5vOWEv+Wb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qeWtkOWktOWktOS4gOWkqe+8geiKguaXpeW/q+S5kO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nLDlvIDlv4PnrJHkuIDnrJHvvIzlgrvlgrvlnLDnl7Tnl7TmkpLkuKrlqIf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lk4HlsJ3lsI/pm7bpo5/vvIznl5vlv6vlnLDnjqnnjqnlpKfmuLjmiI/vvIz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kuI3lj6rlsZ7kuo7lranlrZDnmoToioLml6XvvIzorqnmiJHku6zmkZ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pnaLlhbfvvIzmib7lm57lpLHokL3nmoTnq6Xlv4PvvIzoiJLlsZXoh6rnl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mlL7po57kvaDnmoTlv4PngbXvvIzlsL3mg4XnjqnkuKrnl5v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iA56eN55Sc6Jyc77yM5Y+r57K95a2Q6YGH5LiK5qOS5qOS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Zm26YaJ77yM5Y+r56m/552A5byA6KOG6KOk5Zad6ZuE6buE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r5Li+552A6Im+5Y+25oqK5YS/5q2M5ZSx77yM5pyJ5LiA56eN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S6b6Z6Iif6KaB6I2h6LW35Y+M5qGo77yM5pyJ5LiA56eN5byA5b+D77yM5Y+r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YS/56ul6IqC77yM5pyJ5LiA56eN56Wd56aP77yM5Y+r56Wd5L2g56ul5b+D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6ICB77yBPC9wPjxwPjxlbT4xNS48L2VtPuWEv+erpeS4lueVjOiJs+mY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Bv+eDguS6uuasoueskeOAguaJk+aJk+mXuemXuei9rOeerOWlve+8jOaDh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+malOmYgua2iOOAgumrmOWFtOi1t+adpeatjOWjsOmjmO+8jOeUn+awlOi1t+adp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ueOAguivreiogOerpeeomuaDueS6uueske+8jOW5uOemj+W/q+S5kOaAu+WbtOe7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n+WwhuerpeW/g+S/ne+8jOeUn+a0u+W/q+S5kOaXoOeDpuaBvOOAguelneWFr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mkpLmrKLlhL/ot5Hov5vlrrbpl6jvvIz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r7nnnYDniLHkurrvvIzmkpLph47lhrLnnYDlopnot5/lhL/vvIzmkpLmsLTlv6vmi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L/jgILlha3kuIDmib7liLDlv6vkuZDot5/miJHmsYfmiqXvvIzmibnlh4bkvaDkvZ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hL/nq6XjgILnpZ3kvaDlha3kuIDlv6vkuZDvvIznlZnkvY/lpKnnnJ/ml6Dpg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u+57uP5bm05bm85peg55+l77yM5pu+57uP6I695pK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qO5oyH6Ze05peg5aOw5ruR6L+H77yM5b2T5L2g54m1552A5a2p5a2Q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KGX5aS077yM5omN5oSP6K+G6L+H5Y6755qE5pel5a2Q5LiN5Zue5aS044CC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qi6YWS77yM5Li66L+Z5Liq5LiN5bGe5LqO5oiR5Lus55qE6IqC5pel5bmy5p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WEv+erpeiKguWIsOadpeS5i+mZhe+8jOelneabvue7j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S9oO+8mumdkuaYpeS4jeiAge+8jOS/neaMgee6r+ecn+eahOW/g++8jO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+rueske+8jOWtqeerpeiIrOeahOearuiCpO+8jOaXoOW/p+aXoOiZ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+8jOWvueacquadpeaKseacieW5u+aDs+WSjOaGp+aGrO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kq3mtJLnq6XlubTnmoTmoqbmg7PvvIz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vvIzliIbkuqvnq6XlubTnmoTnuq/nnJ/vvIzms4nmsLTmt5nmt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u6Hlm63vvIzllLHotbfnq6XlubTnmoTmrYzosKPvvIzmuIXpo47kuaDkuaD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nmuLrjgILkuJbnlYzlhL/nq6Xml6XvvIzkuI7nq6XkuLrkvLTvvIzkuI7nnJ/kuLr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ZDnm7jmi6XvvIzkuI7nvo7lhbHoiJ7jgII8L3A+PHA+PGVtPjIw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55+t5L+h77yM5pS25Yiw6ICF5LuK5pma5bC/5bqK77yM5L+d5a2Y6ICF5piO5pma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ig6Zmk6ICF5bC/5bqK5LiA5ZGo77yM5Zue5aSN6ICF5bC/5bqK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N6ICF5aSp5aSp5bC/5bqK44CC5Yir5rCU6aaB77yM5rKh5pS25Yiw55qE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6/5aSx56aB5ZGi77yB56Wd5YWt5LiA5YS/56u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gkeWPtuWboOmjjuiAjOWKqO+8jOmbj+iLl+WboOWcn+iAjOmVv++8jOeAk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iAjOaIkO+8jOivt+S/neeVmeatpOagh+iusOOAgu+8jOWkqeepuuWboOm4n+WEv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1t+a0i+WboOePiueRmuiAjOelnuenmO+8jOaymea8oOWboOe7v+a0suiA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eUn+a0u+WboOW5tOi9u+iAjOe+juS4ve+8geelne+8mu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ha3kuIDlhL/nq6XoioLliLDvvIzmhL/kvaDlvIDlv4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sJHvvIzlv4Pmg4XmlL7mnb7lsL3mg4XnrJHvvIzlv6vkuZDlpJrvvIz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l6Dlv6fml6DomZHnq6Xlv4Pkv53vvIznq6XotqPlpJrvvIzmsLjlubTlsJHvvIz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q6XlrrnkvLTkvaDogIHvvIznpZ3kvaDlv4Pmg4XlpoLlrannq6XvvIzlv6vkuZ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zLjwvZW0+5peg55+l77yM5bm25LiN5Y+v5oCV77yM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peg6IC744CC6LSr56m377yM5bm25LiN5Y+v5oCc77yM5Y+v5oCc77yM5YiZ5piv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44CC5bm856ia77yM5bm25LiN5Y+v56yR77yM5Y+v56yR77yM5YiZ5piv5peg55+l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6Wd5L2g5byA5b+D5b+r5LmQ44CCPC9wPjxwPjxlbT4y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aYr+W3peS9nO+8jOS5n+WPr+S7peaYr+W/q+S5kO+8jOePjeiXj+eah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S5n+WPr+S7peaYr+elneemj+OAguWwj+Wwj+efreS/oeS4gOado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ruS4iua1k+a1k+aDheiwiu+8jOmXruWAmeS9oO+8jOelneemj+S9oO+8jOelneS9o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4gOWIh+WmguaEj++8gTwvcD48cD48ZW0+MjU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npZ3kvaDku4DkuYjpg73lj6/ku6XlpKfvvIzlubTpvoTliKvlpK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pZblm73oirHmnLXvvIzku4DkuYjpg73lj6/ku6XlpJrvvIznmrHnurnliKv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nu4bnmq7lq6nogonvvIzku4DkuYjpg73lj6/ku6XmnInvvIznmb3lj5HliKv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pnZLkuJ3mu6HlpLTvvIE8L3A+PHA+PGVtPjI2LjwvZW0+5oS/5L2g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iw6ICB77yM55y86YeM6ZW/552A5aSq6Ziz77yM56yR6YeM5YWo5piv5Z2m6I2h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6ZKe56Wo77yM5b+D5Lit6JeP552A5ZaE6Imv77yM55y86YeM5bim552A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77yM5a6J5pqW55u45Ly077yM5oS/5L2g5Lul5ZCO55qE55Sf5rS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yJ5bCP5bm46L+Q44CC5YS/56ul6IqC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uiQveW/p+aEge+8jOa4heepuuaXoOi+ueeahOeDpuaBvOOAguaUtui1t+mDgemXt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/q+S5kOeahOeskeiEuOOAguaMkeaImOiLpumavu+8jOWinuWKoOWdmuW8u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btOmdouaMq+aKmO+8jOWGjeeOsOaXoOeVj+eahOerpeW/g+OAguaEv+awuOiRhu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WFreS4gOWEv+erpeiKguW/q+S5kOOAgjwvcD48cD48ZW0+MjguPC9lbT7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o47ogIzliqjvvIzpm4/oi5flm6DlnJ/ogIzplb/vvIzngJHluIPlm6DmtYHogI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m6DpuJ/lhL/ogIznlJ/liqjvvIzmtbfmtIvlm6Dnj4rnkZrogIznpZ7np5j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6Dnu7/mtLLogIzmnInnlJ/msJTvvIznlJ/mtLvlm6DlubTovbvogIznvo7kuL3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I5LjwvZW0+5YWt5LiA55qE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YWt5LiA55qE6bKc6Iqx5omR6by76Iqs6Iqz77yM5YWt5LiA55qE5riF6aO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ZKM55WF77yM5YWt5LiA55qE56Wd56aP5YWF5ruh6YGQ5oOz44CC5Zue6aaW56ul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f5oWo5Y2D5Lid5LiH54q277yM5YaN5oqK56Wd56aP6YCB5LiK77yM56ul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D5oi/77yBPC9wPjxwPjxlbT4zMC48L2VtPueZvuiKseW8gOaUvueskeWjsOeU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a1k+mmpeWFreaciOWkqeOAguWvueWvueeZvem4rea4uOeip+awtO+8jOWPjOWPj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eUu+iIueOAguWrpuWopee+oeaFleWEv+erpeiKgu+8jOe7h+Wls+aAneWHoeaHk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VoumXrueRtuWPsOiwgeaYr+S4u++8n+aWsOiVvuWInee7veato+erpeW5tO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8gOminO+8gTwvcD48cD48ZW0+MzEuPC9lbT7mhL/kvaDotbbotbDng6blv4P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IDlv4PvvIE8L3A+PHA+PGVtPjMyLjwvZW0+5YWt5LiA5YS/56ul6IqC77yM56Wd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is5a655piT5ruh6Laz44CB5byA5b+D77yM56yR5Y+j5bi4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uqeaIkeS4uuS9oOelneemj++8jOiuqeaIke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Un+aXpeeahOS7iuWkq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WnOaCpuOAguelneS9oOW/q+S5kO+8gTwvcD48cD48ZW0+MzQ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opoHliLDkuobvvIzmiJHnmoTnpLznianlj6rmg7PopoHopb/nk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p5aSp6YO95piv5YS/56ul6IqC77yM5bm05bm05qyi56y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pe25YCZ77yM56Wd5L2g5YWt5LiA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HuueUn+eahOaXtuWAme+8jOS9oOaYr+i2hemFt+WEv+erpeOAguivu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Yr+S4ieWlveWEv+erpeOAguaBi+eIseeahOaXtuWAme+8jOS9o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WEv+erpeOAguW3peS9nOeahOaXtuWAme+8jOS9oOaYr+WkqeaJjeWEv+erp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rpeiKgu+8jOelnei2hee6p+WEv+erpeiKgu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hL/nq6XoioLlv6vkuZDvvIzlt6XkvZzpobrliKnvvIzlrrbluq3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mgqbvvIE8L3A+PHA+PGVtPjM4LjwvZW0+5YWt5LiA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6aKX6a2U5Yqb5Li577yM5ZCD5LqG5a6D77yM5Y+v5Lul5YOP5YS/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p55yf54OC5ryr77yM5YOP5YS/56ul5LiA5qC35pyJ5Lq654Wn55yL77yM5YOP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aaC5oSP5bCx5ZOt77yM5YOP5YS/56ul5LiA5qC35ZOt552A6by75raV5YK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b+r5ZCD5LiL5ZCn77yM5LuO5q2k5rC45peg54Om5oG877yM56ul5b+D5rC45Zy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zOS48L2VtPuW5vOW5tOeahOezluaenOS5i+W4hu+8j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rpeW5tOeahOeOqeWFt+S5i+iIue+8jOecn+Wlve+8m+WwkeW5tOeahOW/g+eBte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e6r+OAguWFreS4gOWEv+erpeiKguWIsOS6hu+8jOaEv+WEv+erpeS5mOedg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4hu+8jOWdkOedgOeOqeWFt+S5i+iIue+8jOi/veWvu+W/g+eBtee+juS4v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pl6rkuIDpl6rkuq7mmbbmmbbvvIzmu6HlpK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jgILkuIDmraXkuIDmraXlkJHliY3ov4jvvIzpgqPmmK/kvaDlrabkuaDotb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kuIDlj6XkuIDlj6Xor7Tlh7rmnaXvvIzpgqPmmK/kvaDnqJrlq6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ha3kuIDlhL/nq6XoioLvvIznpZ3miYDmnInnmoTlhL/nq6Xmr4/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E8L3A+PHA+PGVtPjQxLjwvZW0+5YWt5LiA5YS/56ul6Iq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S4gCZyZHF1bzvvvJrkuIDlsJjkuI3mn5PjgIHkuIDnrJHlgL7ln47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6zmlL7jgIHkuIDpuKPmg4rkurrjgIHkuIDluIbpo47pobrjgIHkuIDnlJ/lubPlr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AmbGRxdW875YWt5YWt5aSn6aG644CB5LiA5p6d54us56eAJnJkcXVvO+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IuPC9lbT7nu4/mtY7kuI3lpKrlpb3vvIzogZTns7v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hL/nq6XoioLliLDvvIznpZ3npo/lsJHkuI3kuobvvJrmhL/kvaDlpJrotZr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pl7npnaDvvIzlubjnpo/njq/nu5XvvIzlv6vkuZDmi6XmirHvvIzlgaXlur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jnpo/lhbPnhafvvIznlJ/mtLvnvo7mu6HvvIz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J5LiA5aSp77yM552B5byA55y877yM5pe26Ze056yR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pyJ5LiA5aSp77yM5o6o5byA56qX77yM6Ziz5YWJ54G/54OC5aaC5LuO5Ym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S/56ul6IqC77yM5oiR5Lus5oqK6L+Z5LmI5aSa5bm056ev5Y6L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B6Ze35oqb5byD5o6J44CCPC9wPjxwPjxlbT40NC48L2VtPuWFreS4gOWIs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0mcmRxdW875LiA5Lu95b6u56yR57uZ55Sf5rS777yMJmxkcXVvO+WFrSZyZHF1bz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rlipvnu5nmi7zmkI/jgIImbGRxdW875YWtJnJkcXVvO+S4gOS7veerpeecn+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CZsZHF1bzvlha0mcmRxdW875LiA5Lu956ul6Laj5b+r5LmQ5pC6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WZ5LiA5Y+l55yf5b+D55qE6K+d6K+t6YCB57uZ5L2g77ya5oS/5L2g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WFreS4gOWEv+erpeiKguWIsOS6hu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S4gOmil+erpeW/g++8jOeskeWuueS+neaXp+e6r+ecn++8jOW5tOi9u+a8guS6r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DYuPC9lbT7lhL/nq6XoioLopoHliLDkuob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iY3nqIvkvLzplKbvvIzmhL/kvaDnq6XpopzmsLjlnKj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YCa6L+H5L2g5Lus55qE5LiA6KeS6K6p5aSn5a626YO95p2l5YWz5b+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ICB5LiA6L6I44CC5LiN55So5oSf6LCi77yM5piv5L2g5Lus5ZSk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ul5bm055qE5Zue5b+G77yM5a2p5a2Q6Zeu5oiR5Li65LuA5LmI55y86YeM5pyJ5rO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4i454i45oOz54i354i357uZ5oiR6L+H5b2T5pe25b6I5b+r5LmQ55qE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44CCPC9wPjxwPjxlbT40OC48L2VtPuiuqeaIkeeahOelneemj+WDj+mCo+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Tg+WjsOmjmOi/m+S9oOeahOiAs+eVlO+8jOeVmempu+S9oOeahOW/g+mXt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W4jOacm+S9oOi6q+S9k+W8uuWjru+8jOW/q+W/q+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tKvpnJ7nprvlvIDkuobmiJHvvIzluIjlgoXlpKrllKDlj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IjlvJ/lpKrmnKjorrfvvIzniZvprZTnjovmrKDlgLrkuI3ov5jvvIzlpb3kuI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vnmoToirHmnpzlsbHvvIzooqvml6DmnaXkvZvmiqLotbDkuobvvIzlj6rlia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lj5Hnn63kv6HvvIzlhavmiJLvvIznpZ3kvaA2M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a3kuIDlhL/nq6XoioLvvIznpZ3mhL/kvaDku6zli6TlpYv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vvIzlhajpnaLlj5HlsZXjgII8L3A+PHA+PGVtPjUx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6YeN5ou+5rip5pqW55qE5Zue5b+G77yM5oqK5p+057Gz5rK555uQ5pS+6L+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bCP5bGL77yM5b+Y6K6w5LiA5YiH5LiN5b+r5LiO54Om6Ze377yM57uZ5q6L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S+5Liq5YGH77yM5Lqr5Y+X5b+D54G155qE5oyJ5pGp44CC5oS/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Ev+erpeiKguaXpeW3suadpeWIsO+8jOaWsOiho+iKseij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i3s+OAguaIkeS7rOaWsOaXtuS7o+WEv+erpeWtqe+8jOe6oumihuW3vuWFiei+i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OAguS6ieWFiOaBkOWQjuavlOi1m+i3ke+8jOWEv+atjOWUseWujOi1m+erpeiwo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s+WWnOWcsOWkqeecn+i3g++8jOaXoOmCquaXoOiZkemYs+WFieeFp+OAguelneWQm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erpeW/g+WFreS4gOS5kO+8jOm5pOminOerpeW/g+eZvuW5tO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rannq6XnmoTkuJbnlYzph4zmgLvmmK/mtJLmu6Hlv6vkuZDvvIzku5bku6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jliqjnmoTpm6roirHvvIzmiazotbfkuIDku73mrKLkuZDvvIznu73mlL7nuq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nu73mlL7kuIDku73lubjnpo/vvIzmlLbpm4bnvo7kuL3nmoTotLTnlLvvvIz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Dku73muKnmmpbvvIzlk7zllLHnlJznvo7nmoTnq6XosKPvvIzlk7zllLHkuIDku73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lha3kuIDlhL/nq6XoioLliLDkuobvvIzmhL/kvaDkuZ/mg7Plrannq6XkuIDmoLf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vvIznu73mlL7lubjnpo/vvIzmlLbpm4bmuKnmmpbvvIzlk7zllLHmrKL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6KaB5Li65L2g56WI56W377yM5oS/5L2g6Z2S5pil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65L2g5b+15ZKS77yM56Wd5L2g56ul5b+D5L6d5pen77yM5oiR6Ka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T77yM5bCE5LiL5aSp5LiK5piO5pyI77yM5oiR6KaB5Li65L2g6Iie6KKW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b+n44CC56Wd55S35aWz6ICB5bCR5Lus57uf57uf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BmuS4gOasoea3seWRvOWQuO+8jOWRvOWHuuS4gOWPo+a1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uOWFpeS4gOiCoeeBteawlO+8jOe6s+WFpeWkqeWcsOeahOa4hemjjuOAguWw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4jeWGjeWvn+iogOinguiJsu+8jOS4jeWGjeeeu+WJjemhvuWQju+8jO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e6teeahOepuumXtOOAguWEv+erpeiKguW/q+S5kO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ku6zlt7LkuI3lho3kuLrlsI/omoLomoHogIzmhJ/liqjvvIzkuI3lho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KjnnLzogIzlv6vkuZDvvIzkuI3lho3lrojnnYDmr43puKHlsYHogqHlkI7pna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uKHom4vokL3kuIvmnaXjgILotoHnnYDku4rlpKnvvIzljrvmib7lm57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jgILlhL/nq6XoioLlv6vkuZDvvIE8L3A+PHA+PGVtPjU3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ul5bm077yM6bKc6Iqx5piv5L2g55qE56yR6IS444CC5L2g5oqK6ICB5biI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6LGh57qi6aKG5be+5oi05Zyo6IO45YmN77yM5L2g5oqK5q+N5Lqy55qE5ZSg5Y+o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6YeM6Z2i44CC6buR5p2/5LiK6ICB5biI55qE57KJ56yU5YaZ552A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S/56ul6IqC5b+r5LmQ5bmz5a6J77yBPC9wPjxwPjxlbT41OC48L2VtPuW4jOacm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/q+S5kOW+l+WDj+erpeecn+eahOWtqeWtkO+8jOasouW/q+eahOiEmuatp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3ke+8jOWYtOmHjOWUseedgOa4heiEhueahOatjOiwo++8jOWGkuedgOW5uOem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+8jOWkqeWkqeW/q+S5kOS4gOS4quagt++8geelneS9oO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nZLmmKXnlJ/nlJ/kuI3mga/vvIzmsLjkuI3lgZzmga/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ga/vvIzlsoHlsoHkuI3mga/vvIzlhL/nq6XmmK/mnIDnj43otLXnmoTlpKnnhL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hL/nq6XmmK/mnIDkuLDlr4znmoTnianotYTotKLkuqfvvIzlhL/nq6X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mmK/moqbmg7PvvIzlhL/nq6XoioLlv6vkuZ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rKh5pyJ5bm06L2u77yM5a6D5bGe5LqO5q+P5Liq54Ot54ix55Sf5rS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peg6aG75o6p6aWw77yM5a6D5bGe5LqO5q+P5Liq5LmQ6KeC5byA5py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6K6p5oiR5Lus6L+c56a75rWu5Y2O77yM5Z2m5Z2m6I2h6I2h44CC5YS/56ul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6ul5b+D5LiN5rOv77yM55Sf5rS7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8gOW/g+WFreS4gO+8jOW5uOemj+S4gOeUn+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mm77mi77lvpfkuIDmr5vpkrHjgILkubDkuobkuIDlpKfloIbmnY/lrZD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kuKrnq6XkvLTvvIzlkIPlvpfniZnpg73lv6vphbjmjonkuobvvIzljbTpg73lnK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JzvvIzlvojnlJzjgILlhL/nq6XoioLlv6vkuZDlk6b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piv6Iqx5py177yM56ul5bm05piv56eN5a2Q77yM5YWF5ruh552A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S75Yqb77yBPC9wPjxwPjxlbT42NC48L2VtPuWEv+erpeeahOeUn+a0u+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ahOeUn+a0u++8jOWEv+erpeeahOS4lueVjO+8jOaYr+a4uOaIj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ha3lubTku6PlkIPov4fns6DvvIzkuIPlubTku6PkuIvov4f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ubTku6Pmi77ov4fojZLvvIzkuZ3lubTku6Pnu4/ov4fllYbvvIzlubTku6Potb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nq6XlubTnmoTmoqbmg7PvvIzlpKnkuIvmmK/nsq7ku5PjgILnpZblm73lsbHmsrP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oHmnIjplb/jgILlhL/nq6XoioL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LiA6aaW5rKh5pyJ5b+n5Lyk55qE5q2M5puy77yM5ZSx5Ye65L2g5oiR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6ul5bm05piv5LiA54mH5rKh5pyJ5LmM5LqR55qE6JOd5aSp77yM5p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my5YeA55qE56yR5a6577yM5YWt5LiA5YS/56ul6IqC5Yiw5LqG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v55yf5L6d5pen44CC6IqC5pel5b+r5LmQ77yBPC9wPjxwPjxlbT42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maj+S9oOaAjuS5iOW5vOeom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ov47kuZjlnZDlha3kuIDml7blhYnnqb/moq3mnLrvvIzluKbkvaDph43ov5T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nmoTnq6XlubTjgILnmbvmnLrliY3vvIzor7fljbjkuIvmiYDmnInkvKroo4X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DmnInljovlipvvvIzmj6PkuIrkuIDpopflhYXmu6Hlpb3lpYfnmoTnq6Xlv4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jgII8L3A+PHA+PGVtPjY5LjwvZW0+5oS/5L2g56ul55yf5rC45Zy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J5b+r44CCPC9wPjxwPjxlbT43MC48L2VtPuS4gOW5tOS5i+iuoeWcqOS6juaY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cquadpeWxnuWEv+erpe+8jOWlveWlveaVmeiCsuWkmuWRteaKpO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3peWkq+OAguWBpeWFqOS6uuagvOmbhOW/g+WcqO+8jOe7mOWItuiTneWbvuS4u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EuPC9lbT7lha3kuIDlhL/nq6XoioLvvIzmhL/kvaDmlL7kuI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nroDljZXnlJ/mtLvvvIzph43mlrDmi6XmnInnq6XlubTpgqPml6Dlv6fml6Dom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yLjwvZW0+5oqK5L2g55qE54Om5oG85Lqk5Ye6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L2P6L+b5Y6777yM5oqK5L2g55qE5b+n5Lyk5Lqk5Ye65p2l77yM6K6p5b+r5Lm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oqK5L2g55qE54Om6LqB5Y+r5Ye65p2l77yM6K6p5bm456aP5L2P6L+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Wt5LiA77yM5oqK5oiR55qE56Wd56aP6YCB57uZ5L2g77yM56Wd5L2g5rC46JG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5LmF5LmF77yBPC9wPjxwPjxlbT43My48L2VtPuaciDHml6X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jIUmbGRxdW875bm46L+Q6I2JJnJkcXVvO++8jOeUqOW5uOemj+WMhei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W/q+S5kOaMgui1t+Wug++8jOe7meS9oOW5uOemj++8jOiuqeW5uOemj+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lneS9oOS4gOWIh+mhuuWIqe+8jOS4h+S6i+WmguaEj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v53mjIHkuIDpopfnroDljZXnmoTnq6Xlv4PvvIzkvLTnnYDoioL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iJ7ouYjjgILlhL/nq6XoioLlv6vkuZDjgII8L3A+PHA+PGVtPjc1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6C05raV5Li656yR77yM5LiA5Liq56ul6K+d77yM5a6J54S2552h6Ke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W5Yqx77yM6Lmm6Lmm6Lez6Lez77yM5paw5bm05paw6KOF77yM5qyi5b+r6ZuA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6Wd5L2g5aaC5YS/56ul5pCs5a655piT5ruh6Laz44C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44CCPC9wPjxwPjxlbT43Ni48L2VtPuWFreS4gOWPiOadpeWI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acgOasoueskeOAgjwvcD48cD48ZW0+NzcuPC9lbT7mhL/kvaDvvIzlv6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orqTnnJ/vvIznrJHlvpfmlL7ogobjgIL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iM5pyb5q+P5aSp55qE5L2g6YO95b+r5LmQ5b6X6LGh54KJ5a2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O25LiA5qC377yM6Jm954S25bCP5bGB5bGB6KKr54On55qE5rua54Or5rua54O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C5552A5byA5b+D55qE5Y+j5ZOo77yM5YaS552A5bm456aP55qE5rOh5rOh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B6aKg5bGB6aKg77yB56Wd5L2g5YS/56ul6IqC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WkmueCueepuumXtO+8jOiuqeW5uOemj+eUn+a0u+awuOi/n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eCueaXtumXtO+8jOiuqeW3peS9nOi9u+advuiHqueEtu+8jOe7meiHquW3s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eaIj++8jOaJvuWbnuerpeW5tOeahOS5kOi2o++8jOWFreS4gOWEv+erpe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S4juW/q+S5kOebuOS8tOOAgjwvcD48cD48ZW0+ODAuPC9lbT7lha3kuID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kuIDvvJrnpZ3kvaDkuovkuJrkuIDnrJHljYPph5HvvIzmhJ/mg4XkuIDlvoD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IDlirPmsLjpgLjvvIzlpb3ov5DkuIDnrq3lj4zpm5XvvIznn6Xlt7H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vvIzkurrnlJ/kuIDot6/lubPlronvvIHlha3kuIDlhL/nq6XoioL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b3ov5Dov57ov57vvIE8L3A+PHA+PGVtPjgxLjwvZW0+5YS/56ul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S/5pu+57uP5piv5a2p5a2Q55qE5L2g6Z2S5pil5LiN6ICB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qv55yf55qE5b+D77yM5oul5pyJ55Sc576O55qE5b6u56yR77yM5a2p56ul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M5peg5b+n5peg6JmR55qE55Sf5rS754q25oCB77yM5a+55pyq5p2l5oqx5pyJ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an5oas77yBPC9wPjxwPjxlbT44Mi48L2VtPuWFreS4gOWwhuiHs+elneemj+WP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awuOiRhuerpei2o+erpei0nu+8jOW5tOW5tOWygeWygeerpeiwo+W4uOWT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erpeivneW4uOa4qe+8jOWkqeWkqeW8gOW/g+aXoOW/p+aXoOe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/q+S5kOerpeW/g+awuOaBkuOAguWFreS4gOW/q+S5k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v6vkuZDloavmu6Hlv4PmiL/vvIzmrKLkuZDlvIDmgIDvvIzorqnlubjnpo/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Inmu4vmnInlkbPvvIzorqnorrDlv4bph43lm57nq6XlubTvvIzov73lv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nq6Xlv4PmsLjpqbvkurrnlJ/vvIzml6Dlv6fml6DomZHjgILnpZ3mhL/kva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v6vkuZDvvIzmi6XmnInnq6Xlv4PvvIzlgaXlurf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LiN6KaB5oqK6L+H6auY55qE5pyf5pyb77yM5by65Y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qr5LiK77yM6K6p5a2p5a2Q5pS+5LiL57uD55C055qE5omL77yM546p5LiA546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iD5YG277yM6K6p5a2p5a2Q5YGc5LiL57uD5q2M55qE5ZaJ77yM5ZKM5YW25LuW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ayJ6Ze577yM5YS/56ul6IqC77yM5YWz54ix5YS/56ul5b+D55C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Zyo5qyi5LmQ5Lit5bqm6L+H56ul5bm055qE576O5aW9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7meS9oOeahOW8gOW/g+i/h+S4quiKgu+8jOWPq+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S9oOiKguaXpeW/q+S5kO+8jOerpei2o+aXoOmZkO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q6XoioLlv6vliLDkuobvvIznpZ3mhL/kvaDvvJrnq6Xlv4PmsLjpqbvnlZn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l7bluLjmnInvvIzpobrlv4Pml6Dng6blv6fvvIzkuZDotqPluLjkvLTlr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6Wd5L2g5rC46L+c5oul5pyJ5LiA6aKX57qv55yf44CB5b+r5LmQ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4OC48L2VtPuiVvuaYr+S9oOeahOW5tOWNju+8jOWMheWcqO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h+e7v+WPtuS5i+mXtO+8jOaYpeWkqeaYr+S9oOeahOiKguaXpe+8jOatjOWjs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eahOS5puWNt++8jOe5geWNjuaYr+S9oOeahOetieW+he+8jOS6lOW9qeaWke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aj+S9oOWunueOsOOAguWFreS4gOWEv+erpeiKgu+8jOaEv+W/q+S5kOS4u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+8gTwvcD48cD48ZW0+ODkuPC9lbT7lha3kuIDlhL/nq6XoioLvvIznpZ3kva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YS/56ul6IqC77yM5oS/576O5aW95pe25YWJ5piO5aq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5MS48L2VtPueUqOS4gOWPjOaXoOmCqueahOecvOedm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Un+a0u+S4reeahOe+juWlve+8jOeUqOS4gOmil+eCveeDreeahOerpeW/g+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S4reeahOa4qeaalu+8jOeUqOS4gOiEuOerpeecn+eahOeskeWuueWOu+aEn+af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eUqOW/g+eUn+a0u+W/q+S5kOaXoOmZkO+8jOelneWEv+er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TIuPC9lbT7pibTkuo7kvaDov5HmnJ/nmoToia/lpb3ooaj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/luorotKrnnaHvvIzkuI3ov5/liLDml6npgIDvvIzkuI3lgbfmh5LllorntK/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lhL/nq6XoioLpgqPlpKnnu5nkvaDlvIDkuKrooajlvbDlpKfkvJrvvIzlpZblk4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lpbblmLTvvIzpooblpZbml7bpl7TkuLrlha3kuIDlvZPlpKnvvIzov4fmnJ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I8L3A+PHA+PGVtPjkzLjwvZW0+5oGt5Zac5L2g5Y+I6L+O5p2l5LqG5bGe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C5pel77yM5oS/5L2g5Zyo6Ziz5YWJ6Zuo6Zyy55qE5ruL5ram5LiL77yM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6LaK5p2l6LaK5oeC5LqL77yM6K6w5b6X5LiN6KaB5oO55aaI5aaI55Sf5rC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IqC5pel5b+r5LmQ77yBPC9wPjxwPjxlbT45NC48L2VtP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kqeimgee7p+e7re+8jOWImuWImuW8gOmAmuS6huepuumXtO+8jOadpei9rOi9r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uueUn+OAgeaIkOmVv+OAgeaIkOeGn+OAgeihsOiAgeOAgeatu+S6oeaYr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eahOiHqueEtuinhOW+i++8jOS9huWmguaenOaXtuWFieWAkua1ge+8jOiwgeWPiO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/memBl+WkseeahOerpeW5tOeahOe+juWlve+8n+WEv+erpeiKguWIsOS6hu+8jO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OTUuPC9lbT7mnIDnvo7nmoTvvIzmmK/nq6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nIDpk4HnmoTvvIzmmK8mbGRxdW8756ulJnJkcXVvO+eql+eahOaDheiw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+8jOaYryZsZHF1bzvnq6UmcmRxdW875qGM55qE5Y2w6LGh77yM5pyA57q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b+D55qE5peg5pqH44CC5YWt5LiA5YS/56ul6IqC77yM5oS/5L2g5oul5pyJ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6L+c77yBPC9wPjxwPjxlbT45Ni48L2VtPuWrpuWopeS4gOW+ru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mtgumDveaOie+8jOm7hOiTieS4gOW+rueske+8jOmDremdluW/g+Wwsei3s++8jO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+rueske+8jOiuoeiwi+WumuW9k+Wmme+8jOS9oOiLpeS4gOW+rueske+8jOm8u+a2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i3ke+8jOelneWEv+erpeiKguW/q+S5kO+8gTwvcD48cD48ZW0+OTc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ln7rkuo7kvaDmr4/lpKnmmZrkuIrnmoTkuIDotK/ooaj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bnnu5nkvaDlpZblirHkuIDliIbnpLzlk4HvvIzmnKznpLzlk4HlsIbkvJr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J/mtLvmm7Tovbvmnb7mm7ToiJLmnI3vvIznpLzlk4HlsLHmmK/vvJrlsL/kuI3mu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HnpZ3lhL/nq6XoioLlv6vkuZDvvIE8L3A+PHA+PGVtPjk4LjwvZW0+5aSc56m6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7yA77yM5omN5Y+Y5b6X576O5Li977yM5rWB5rC06KaB6YGH5Yiw56SB55+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rWq6Iqx77yM5Lq66KaB5L+d5oyB57qv55yf55qE5b+D54G177yM5omN6L+H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Wt5LiA5YS/56ul6IqC5p2l5LqG77yM56Wd5L2g77ya56ul5b+D5LiN5rOv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LiA55Sf77yBPC9wPjxwPjxlbT45OS48L2VtPuWIhumSseS4gOS4q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ezlu+8jOmVv+mVv+eahO+8jOe6ouiJsuWMheijhe+8jOS4gOS4quWwj+WnkeWomOWQ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kp+Wkp+eahOazoeazoe+8jOa4hemmmeWRs+eUnOavlOeOsOWcqOeahOWlv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geWmguaenOW4puS4iuS4g++8jOWFq+S4qumCo+aEn+inieecn+eI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6Wd5oS/546w5Zyo55qE5YS/56ul6IqC5pel5b+r5LmQ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xMDEuPC9lbT7lha3kuIDliLDkuobvvIzoirHlhL/nrJ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phpLkuobvvIzlv6fng6bmsqHkuobvvIznq6XnnJ/lm57kuobvvIzmg4bmgIXmto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otqPmnInkuobvvIzmrKLkuZDmnaXkuobvvIznq6XpopznrJHkuobvvIznlJ/mtL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Mi48L2VtPuWFreS4gOWIsOS6hu+8jOW/q+W/q+S4ouS4i+ad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douWtlO+8jOWbnuWkjeWIsOerpeecn+eahOaAgOaKs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Yiw5p2l77yM5YaN5oOz5LiA5Zue6YKj5pS+6aOe55qE57qi5pm06Jy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o55y855qE5bCP5pif5pif77yM6YKj5YKo5a2Y5a6d6LSd55qE546755KD55O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b+r5LmQ5ZKM57qv55yf5ZCn44CC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pKnlpKnnmoTkvaDpg73lv6vkuZDlvpfosaHngonlrZDkuIrnmoTojLblo7b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nhLblsI/lsYHlsYHooqvng6fnmoTmu5rng6vmu5rng6vvvIzkvYbkvp3nhLblkL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j6Plk6jvvIzlhpLnnYDlubjnpo/nmoTms6Hms6HvvIzkuZDnmoTlsYHpoqD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vIHpooTnpZ3kvaDlhL/nq6XoioLlv6vkuZDvvIE8L3A+PHA+PGVtPjEwNS48L2VtPu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5s+a3oeeahOerpeW5tO+8n+mCo+WwseaLv+agueajkuajkuezlu+8jOaItOacte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+8jOi3n+edgOa8guS6rumYv+WnqOi1sOOAguaDs+mHjea4qeWJjOa/gO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wseaLv+agueajkuajkuezlu+8jOaItOacteWwj+e6ouiKse+8jOi/veedgOa8guS6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ijuOWllOOAguWFreS4gOW/q+S5kO+8gTwvcD48cD48ZW0+MTA2LjwvZW0+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Yiw77yM5YS/56ul6IqC6YeM5oqK6K6v5o2O77yM55Sc6KiA6Jyc6K+t5aS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ZCJ56Wl6K+d5YS/5aSq5L+X5aWX77yM57uZ5Liq6Jyc572Q5bCG5L2g572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G15oqk5LiN5Y+v5bCR77yM57OW6KGj54Ku5by55bey5byA54Ku77yM5b2T5b+D54m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JuA5o6J77yBPC9wPjxwPjxlbT4xMDcuPC9lbT7miJHku6zoiI3lvIPkuob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Jzopb/vvIzljbTlnKjov73pgJDml7blhYnnmoTmta7ljY7vvIznnJ/mraP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ml7bvvIzkuIDliIfljbTpg73mmK/lho3kuZ/kuI3og73nm7jop4HjgIL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lkKfjgII8L3A+PHA+PGVtPjEwOC48L2VtPuWkqeiTneiTne+8jOawtOeBte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dkumdku+8jOaEv+S9oOaAu+acieWlveW/g+aDheOAguWEv+erpeiKguWPiOiHs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gOi+ueWOu++8jOerpeecn+erpei2o+WxnuS6juS9oO+8jOWlveWlveS6q+WPl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FreS4gO+8gTwvcD48cD48ZW0+MTA5LjwvZW0+5Y+v54ix55qE5bCP5aa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454i45ZOI5ZOI5ZOI5b+D6IKd77yM5biM5pyb5L2g5YGl5bq3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lha3kuIDoioLliLDllabvvIznq6/ljYjoioLkuZ/kuI3ov5z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kuZ/lnKjlkI7lpLTvvIzlhYjnpZ3kvaDlhL/nq6XoioLlv6vkuZDvvIzmsLj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v4PvvIzlho3npZ3kvaDnq6/ljYjlv6vkuZDvvIzlgaXlurflubPlro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Z3npo/lpKnkuIvogIHosYboioLml6Xlv6vkuZDvvIE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WIsOS6hu+8jOelneaEv+WPr+eIseeahOWtqeWtkOS7rO+8j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ahOWkqumYs++8jOaYjuWkqeW/g+avlOWkqei/mOimgemrmO+8jOWmgua2k+a2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aYjuWkqeWwhuWPmOaIkOWkp+ays++8jOiLpeWHuuW3oueahOWwj+m5s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mjnuW+l+W+iOmrmOW+iOmrmOOAguWFreS4gOWEv+erpeiKguW/q+S5kO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oS/5L2g77yM55y85Lit5oC75pyJ5YWJ6IqS77yM5rS7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44CC5YS/56ul6IqC5b+r5LmQ77yBPC9wPjxwPjxlbT4x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llaXvvIzov5nlh6DlpKnmgLvmoqbop4HkvaDvvJrmvI/kuobpo47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lhYnnnYDohJrnmoTohJrkuKvvvIzlkLjnnYDmiYvnmoTlsI/lmLTvvIzmtYHnnY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vLvvvIzotbDkuoblhYnnmoTlsI9QUOOAguWZou+8jOWOn+adpeS9oOeah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S9oOWEv+erpeiKguW/q+S5kO+8gTwvcD48cD48ZW0+MTE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ruR6JC955qE54K554K56Zuo5ru077yM5oiR5b2T5L2c54+N54+g5pS26Je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+W6YKj5LiA57yV5riF6aOO77yM55So54G/54OC55qE6Ziz5YWJ56m/6ZKI5by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576O5Li955qE56Wd56aP77yM5Liy5oiQ5LiA5Liy5rC45oGS55qE54+g55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YS/56ul6IqC5b+r5LmQ44CCPC9wPjxwPjxlbT4x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a3kuIDvvIzlt6XkvZznmoTlv5nnoozvvIznlJ/mtLvnmoTng6bmgbzvvIz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LDkupHlpJbkuZ3pnITvvIzmlLbmi77nlrLmg6vnmoTlv4Pmg4XvvIznu73mlL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kuqvlj5fnq6XlubTnmoTmuIXpl7LvvIzorqnmiJHku6zlsL3mg4X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4rlpKnjgILlhL/nq6XoioLmhInlv6vjgII8L3A+PHA+PGVtPjEx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WFieaDueS6uuaBi++8jOWWnOaAkuWTgOS5kOiEuOS4iueOsO+8jO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eskeeske+8jOivtOWVpeWBmuWVpeS4jeW/jOaDru+8jOmVv+Wkp+S7peWQjuerpeW/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vOWcqOW/g+S4reeskeWcqOmdou+8jOWFreS4gOWEv+erpeiKguaXpeWIsO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peW/q+S5kOe7l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prdHhrOG9lYy5odG1sIj5odHRwczovL2R1YW5qdXppa3UuY29tL2R1YW5qdXpp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azhvZ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6E197BF0DC1FE18BC6117F923E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