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CE275AFB279122F00436DE9774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CE275AFB279122F00436DE9774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6Zy45rCU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aXtuWAmeinieW+l+i/meS4quS4lueVj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uadpeWPkeeOsOi/meS4quS4lueVjOWwseaYr+S4jeWFrOW5s++8jOS9h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lveS6i+aDhe+8jOWug+S8muiuqeS9oOabtOWKqu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Pr+S7peS4juS6uuWFsei1j++8jOiLpumavuWPquiDveiHquW3seWdmuW8u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ebtOW+gOWJjei1sOaXtu+8jOWIq+W/mOS6huWbnuWktOeci+eci++8j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ooeagt++8jOacieS6m+S6i+WbnuS4jeWOu+S6hu+8jOi/meWwse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tOWwkeeahOaXtuWAmei/nuWkmuaEgeWWhOaEn+mDv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ahOaDiuWkqeWKqOWcsO+8jOmVv+Wkp+WQjuWNtOWtpuS8mui2iueXm+i2i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+8jOi2iuiLpui2iuS/neaMgeayiem7mOOAgjwvcD48cD48ZW0+NC48L2VtP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azleWPr+S7peino+WGs+aJgOacieeahOmXrumimO+8muaOpeWPl++8jOaUueWP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4jeiDveaOpeWPl+mCo+WwseaUueWPmO+8jOS4jeiDveaUueWPmO+8jOmCo+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S48L2VtPuWugeWPr+WtpOeLrO+8jOS5n+S4jei/ne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KseaGvu+8jOS5n+S4jeWwhuWwseOAguiDveWFpeaIkeW/g+iAhe+8jOaIkeW+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OAguS4jeWFpeaIkeW/g+iAhe+8jOaIkeS4jeWxkeaVt+ih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WIsOS6huS4gOS4qumYtuaute+8jOacieiHquW3seeahOS6i+aDhe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QkeW+gOeahOWcsOaWue+8jOS4jeS+nemZhOS7u+S9leS6uuaIkOWF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9oOiwgemDveWPr+S7peWkseWOu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Jjei3r+S8muacieWdjuWdt+S4juWbsOmavu+8jOS9huWPquimge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S8muafs+aal+iKseaYjuOAguayoeacieS8nueahOWtqeWtkO+8jOW/hemhu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i3r+WcqOiEmuS4i++8jOWwseimgeS4gOebtOi3k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gOS4quW8uuWkp+eahOS6uu+8jOmDveWSrOedgOeJmeW6pu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S6uuW4ruW/meOAgeayoeS6uuaUr+aMgeOAgeayoeS6uuWYmOWvkumXruaal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h+WOu+S6hu+8jOi/meWwseaYr+S9oOeahOaIkOS6uuekvO+8jOi/h+S4j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uS6hu+8jOi/meWwseaYr+S9oOeahOaXoOW6lea0nu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seaYr+i/meagt+S4gOS4queDpuS6uueahOS4nOilv++8jOW9k+S9oOW3sue7j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mOiusOeahOaXtuWAme+8jOWug+S+v+S8muS4jeefpeS4jeinieWGjeadpeaMk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+8jOiuqeS9oOassue9ouS4jeiDveOAgjwvcD48cD48ZW0+MTAuPC9lbT7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rvlrZDlsLHlgrvlrZDlkKfvvIzooqvor7TmiJDlraTlg7vkvr/lraTlg7v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4jmnInlpJrlsJHml7bpl7TmmK/lj6/ku6Xoh6rmiJHmlL7nurXnmoTlka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3lsLHlpb3jgII8L3A+PHA+PGVtPjExLjwvZW0+5oS/6L+c6KGM5Lq66YO9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5oS/5b2S5p2l6ICF57uI562J5Yiw5pyA576O55qE6aOO5pmv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5a6a6IO95a6e546w5LiA5YiH77yM5L2G5a6D6IO95ZGK6K+J5L2g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w5ZOq6YeM44CCPC9wPjxwPjxlbT4xMi48L2VtPuWOn+iwheS4gOS4quS6uu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9huWGjeasoeS/oeS7u++8jOWwseayoemCo+S5iOWuueaYk+OAguaal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W+iOWkmuW5tO+8jOWHieS4gOmil+W/g+WPquimge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oHmnIjmmK/miormnYDnjKrliIDvvIzov5nmmK/lr7nplb/lvpf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nmoTvvIzlr7npgqPkupvplb/lvpfkuJHnmoTvvIzlsoHmnIjmi7/lpbn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p7ms5Xpg73msqHmnInjgII8L3A+PHA+PGVtPjE0LjwvZW0+5pS25Zue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Y+N6KeC6Ieq5bex55qE5YaF5b+D5ZCn44CC6Ieq5bex5Zac5qy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pyA576O55qE5pel5a2Q77yb6YCC5ZCI6Ieq5bex55qE5rS7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S75rOV77yBPC9wPjxwPjxlbT4xNS48L2VtPuS9oOW9k+aIkeaYr+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imgeS4jeaKiuaIkeaUvuS6hu+8jOimgeS4jeeEtuaUtuWlveW4puWbnuWu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gOadoeeci+S4jeingeeahOaDheaAneaLtOedgOaIke+8jOiuqeaIke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rHmgKjmmK/kuIDku7bmnIDmsqHmhI/kuYn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p7lnKjpmr7ku6Xlv43lj5flkajlm7TnmoTnjq/looPvvIzpgqPlsLHmmpf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Plpb3mnKzpoobvvIznhLblkI7ot7Plh7rpgqPkuKrlnIj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Sn5a625piO55m977yM5rKh5pyJ54i95b+r55qE562U5bq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oSP5oCd44CC5oiR57uZ5L2g6Z2i5a2Q5LqG77yM5biM5pyb5L2g5Lmf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SR5a2Q44CCPC9wPjxwPjxlbT4xOC48L2VtPuS9oOavj+Wkqei1t+W6iuS5i+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imgeS5iOe7p+e7rei2tOS4i+WBmuS9oOayoeacieWBmuWu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LieW8gOiiq+WtkOWujOaIkOS9oOayoeacieWujOaIk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kvaDlsLHmmK/vvIzop4HkuI3liLDkvaDnmoTmmYLlgJ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b3lpJror53mg7PlkozkvaDor7TvvJvkvaDlnKjouqvovrnml7bvvIzop4nlvp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pnaDov5HkvaDvvIzljbPkvb/kuI3or7Tor53vvIzkuZ/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a75byA5ZCO5L2g5LiA5a6a5LiN5Lya5om+5Yiw5q+U5oiR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77yM5oiR5Lmf5LiN5Lya5oW35oWo56Wd5L2g5bm456aP77yM5Zug5Li65L2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5LqG5oiR5YWo6YOo55qE54ix44CCPC9wPjxwPjxlbT4yMS48L2VtPuS9oOS4jeaEv+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+8jOS9oOivtO+8jOaIkeS4jeaEv+eci+ingeWug+S4gOeCueeCueWHi+iQveOA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mBv+WFjee7k+adn++8jOS9oOmBv+WFjeS6huS4gOWIh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hbborqjlpb3liKvkurrvvIzkuI3lpoLmraboo4X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pgIPpgb/njrDlrp7vvIzkuI3lpoLnrJHlr7nkurrnlJ/vvJvkuI7lhbblkKzpo4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lpoLmmILpppblh7rlh7vjgII8L3A+PHA+PGVtPjIzLjwvZW0+5Lq65LiN54q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4qv5Lq644CC5Lq66Iul54qv5oiR77yM5q+U54qv5Y+N5LmL44CC5Lq65Li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6aqC5Lq677yM5Lq66Iul6aqC5oiR77yM5b+F5b6A5q276YeM6a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Ameeci+mUmeS6uu+8jOS4jeaYr+WboOS4uuS9oOee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OWWhOiJr++8m+S4gOS4quS6uuaUvuW8g+eahOS6i+aDh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KiuaUvuW8g+W9k+aIkOS5oOaDr++8jOimgeaUu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nlvLrnmoTkuovkuI3opoHlubLvvIzkuI3niLHnmoTkurrliKvniLH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kL3ms6rvvIzlm57lpLTkuIDnnIvvvIzlj6rliankuIvlubznqJrogIzlt7L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Lzlvpfmm7Tlpb3vvIzopoHmtLvmiJDliKvkurrpq5jmlIDkuI3otbf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55LiA5Liq55S355Sf5p2l6K+077yM5pyA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5YS/5bCx5piv5Zyo5pyA5rKh5pyJ6IO95Yqb55qE5bm057qq56Kw6Ke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6KaB54Wn6aG+5LiA55Sf55qE5aWz5a2p44CCPC9wPjxwPjxlbT4yNy48L2VtP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jeeUt+eUn+WQkeaIkeWRiueZveiiq+aIkeavq+S4jeeKueixq+eahOaLkue7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aYr+asoeimgeeahO+8jOS9huecvOWFiei/meS5iOW3ruaAjuS5iOiDveWBm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jguPC9lbT7luIzmnJvkvaDog73lgZrkuIDkuKr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6DmiYDkuI3og73nmoTlpbPoi7Hpm4TvvIznm7TliLDpgYfop4HkuIDkuKrog73miZj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rrvvIzlho3lgZrkuIDkuKrnk7bnm5bpg73mi6fkuI3lvIDnmoTlsI/lhaz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q5Lq655qE57uP5Y6G6YO9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YaZ5b6X5aW95YaZ5b6X5Z2P44CB5YaZ5b6X5Y6a5YaZ5b6X6JaE44CB5YaZ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aZ5b6X5bmz5bq477yM5YWo55yL5L2g6Ieq5bex5aaC5L2V5LiL56yU77yM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Luj5pu/44CCPC9wPjxwPjxlbT4zMC48L2VtPuaAu+acieS4gOaut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S9oOiHquaIkeaAgOeWke+8jOS4jei/h+W9k+S9oOe7j+WOh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8muWPkeeOsO+8jOmCo+WPquaYr+eUn+a0u+eahOW4u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kYror4nkvaDvvIznjrDlnKjkuI3liqrlipvvvIznrYnkvaDlsIbmna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lhaXnpL7kvJrnmoTml7blgJnvvIzkvaDmi7zkuI3kuobniLnkuZ/mi7zkuI3kuob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i7zlpJrlpJrjgII8L3A+PHA+PGVtPjMyLjwvZW0+5b6I5aSa55qE54Om5oG8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aSf54ug5b+D77yM5YGa5LuA5LmI6YO96KaB6aG+5Y+K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C75piv5oCV5b6X572q5Lq655WP57yp5LiN5YmN77yM5oOz5b6X5aSq5aSa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oC76aG+5Y+K5Yir5Lq677yM6YKj6LCB5p2l6aG+5Y+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WTreedgOadpeWIsOi/meS4quS4lueVjO+8jOWcqOWIq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S4reemu+W8gOi/meS4quS4lueVjO+8jOS4remXtOeahOi/h+eoi+iiq+WPq+WB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WRve+8jOaIkeS7rOWPquacieS4gOasoe+8jOW9k+S9oOi2iuadpei2iua8g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cieS6uuWFs+azqOS9oO+8m+W9k+S9oOi2iuadpei2iuacieiDveWKm+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ci+W+l+i1t+S9oOOAguS4jeS4uuWIq+S6uu+8jOWPquS4uuWBmuS4gOS4q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+oeaFleeahOS6uuOAgjwvcD48cD48ZW0+MzQuPC9lbT7kvaDmnInkvaD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nInmiJHnmoTmlYXkuovvvIzmsqHmnInor7vmh4LmiJHnmoTmlYXkuo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JrkvZnnmoTor4Tku7fvvIzliKvnlKjmmKjml6XnmoTnnLzlhYnvvIznnIv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M1LjwvZW0+5pyJ5Lqb6ZSZ6K+v5LiA5pem5Y+R55S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g5q2j55qE5py65Lya77yM5bCx5YOP5Y+25a2Q77yM56a75byA5LqG5qC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Zue5b2S77yM5pyJ5Lqb5py657yY77yM5LiA5pem6ZSZ5aSx5LqG77yM5bC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PC9wPjxwPjxlbT4zNi48L2VtPuWcqOeIseaDhemHjO+8jOmZquS8t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btOmHjeimgeOAgueugOWNleeahOWWnOasouacgOmVv+i/nO+8jO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gOW/g+Wuie+8jOaHguS9oOeahOS6uuacgOa4qeaaluOAguaXoOiuuuS9oO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mDveaYr+S9oOeUn+WRveivpeWHuueOsOeahOS6uu+8jOe7nemdnuWBt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5/mraPluLjkurrorrLpgZPnkIbvvIzkuI3mraPluL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gZPnkIbjgILor6XlkozlloTnmoTml7blgJnkuIDlrpropoHlkozlloT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ml7blgJnljYPkuIfliKvlv43orqnvvIzml7bml7blpITlpITnmoTlvazlvazmnIn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g4Llpb3kurrjgII8L3A+PHA+PGVtPjM4LjwvZW0+5Lq655Sf5Zyo5LiW77yM5bm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uA5LmI6YO95LiN5oeC77yM5aSn5a2m5pe26K6k5Li65LuA5LmI6YO95oeC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omN55+l6YGT5LuA5LmI6YO95LiN5oeC77yM5Lit5bm05Y+I6K6k5Li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iw5pma5bm05omN6KeJ5oKf5LiA5YiH6YO95LiN5oe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S5i+WJje+8jOaDs+WNleaequWMuemprOWOu+mXr+iNoeaxn+a5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6lOW9qeaWkeaWk+eahOS4lueVjOOAgueIseS4iuS9oOS5i+WQju+8j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qui/nOS6hu+8jOaIkeS4jeWOu+S6hu+8jOaIkeWPquaDs+e7meS9oOWBmuml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doeinieOAgjwvcD48cD48ZW0+NDAuPC9lbT7ml7bpl7TmmK/mnIDljonlrrPnmoT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rrku6zpgZflv5jvvIzljozlgKbvvIzlj5jogIHvvIznprvljrvjgILnlKj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nIvvvIzmiJHku6zkuYvpl7Tlhbblrp7kuZ/msqHlpJrlsJ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ZKM5Lq655yf5piv6K+05LiN5riF55qE5Yqr5pWw77yM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6X6L2s5Y+N5L6n5aSc5LiN6IO95a+Q77yM6YKj5Liq5Lq65Y+I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e6a2C6aKg5YCS6aOf5LiN55+l5ZGz44CCPC9wPjxwPjxlbT40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ugeaEv+iiq+ivr+S8mu+8jOS5n+S4jeaDs+WOu+ino+mHiuOAguS/o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WwseWcqOS9oOS4gOW/teS5i+mXtOOAguaHguaIkeeahOS6uu+8jOS9leW/h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lpb3mg7PmiorkvaDnmoTlv4PpooTnuqb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ljbTmiJHkuI3lj5jnmoTmgJ3lv7XjgILlpb3mg7PmiormiJHnmoTlv4PmlL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nLDogIHlpKnojZLnnJ/lv4PmsLjkuI3lj5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+5rCU5ZCR5p2l5piv5p2l5b6X5b+r5Y675b6X5Lmf5b+r77yM54ix5oaO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6KOF5L2c6Lef6LCB6LCB54m55aW977yM5LiN5Zac5qyi55qE5bCx56a7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Zac5qyi55qE5bCx57yg552A5LiN5pS+77yM5a6e5Zyo5oqT5LiN5L2P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y655WZ44CCPC9wPjxwPjxlbT40NS48L2VtPueUn+ayoeaciee7neWvu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ebuOWvueWFrOW5s+OAguWcqOS4gOS4quWkqeW5s+S4iu+8jOS9oOW+l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Kv+W/heimgeaJv+WPl+abtOWkmu+8jOavj+S4gOS4queci+S8vOS9j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Yr+mAmuW+gOabtOmrmOWzsOeahOW/hee7j+S5i+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nmb3otLnnmoTliqrlipvvvIzkuZ/msqHmnInnorDlt6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rqTnnJ/lr7nlvoXnlJ/mtLvvvIznu4jmnInkuIDlpKnvvIz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vvIzpg73lsIbojrflvpflm57miqXjgII8L3A+PHA+PGVtPjQ3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LuA5LmI5LqL5oOF6YO95oaL5Zyo5b+D6YeM77yM5LiN6K+06K+d5Lmf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Iao6IOA5Yiw5b+r6KaB54iG54K455qE5pe25YCZ77yM55u05o6l5pyJ5p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S4jeimgeiuqeS7u+S9leS4gOS4quWcq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douayoeacieWPl+i/h+iuree7g+eahOS6uui/m+WFpeeUn+a0u+OAguaEmu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kvuS8muadpeivtOaYr+WNsemZqeeahO+8jOS4jeeuoeS7luS7rOWPl+i/h+WTq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meiCsuOAgjwvcD48cD48ZW0+NDkuPC9lbT7kurrnlJ/mmK/kuIDmnKzkuabvvIz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iLbmr43nu5nnmoTvvIzlhoXlrrnmmK/oh6rlt7HlhpnnmoTvvIzljprluqb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lrprvvIznsr7lvannqIvluqblj6/ku6Xoh6rlt7HliJvpgK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5So5b+D5Zyo5Zac5qyi5LiA5Liq5Lq65ZWK77yM5bCx5piv5Ly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52A5oOz5bC95Yqb5YGa5aW95q+P5Liq556s6Ze077yM5Y+q6KaB5piv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LiN55So5Yi75oSP77yM5Lmf6IO95LiA5a2X5LiN6JC955qE6K6w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S9oOa0u+aIkOS7gOS5iOagt+WtkO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veS8muacieS6uuWvueS9oOivtOS4iemBk+Wbm+OAguS4jeeUs+i+qeOAge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gOeskeS6huS5i++8jOWFtuWunuWwseaYr+acgOWlveeahOiUk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onlhajmhJ/kuI3mmK/liKvkurrnu5nnmoTvvIzlj5blhrPkuo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oh6rlt7HvvIzlkIPppbHnqb/mmpbvvIzmiYvmnLrmnInnlLXvvIzpkrHljI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HvvIzlnKjnm5bkuJboi7Hpm4Tov5jmsqHlh7rnjrDkuYvliY3vvIzkvaD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IDngrnjgII8L3A+PHA+PGVtPjUzLjwvZW0+5pyJ6Laj55qE5Y2V6Lqr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4ix5oOF44CC5YS/5aWz5oOF6ZW/5LuA5LmI55qE77yM55yf55qE5b6I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Ww5rGf5rmW77yM6L+Y5piv54ix6Ieq5bex5pyA6Y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eahOaXtuWAme+8jOWwsee7meiHquW3seS4gOS4qu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s+S4jeaYjueZveeahOaXtuWAme+8jOWwsee7meiHquW3seS4gOadoeaDs+W+l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+OAgjwvcD48cD48ZW0+NTUuPC9lbT7miJHkuI3kvJrkvp3otZb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5flpJ/kuoblpLHmnJvvvJvkuZ/orrjlr7nmlrnml6nlsLHkuI3orrDlvpf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4DkuYjvvIzlj6/kvaDov5jlnKjlv7Xlv7XkuI3lv5jvvIznnJ/ns5/n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O5piO5L2g5Y+v5Lul5rS755qE5b6I5byA5b+D55qE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yk5YWl5YuJ5by655qE5ZyI5a2Q77yM5YGa5buJ5Lu355qE6Ieq5bex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Y5Ye677yM5pyA5ZCO5oiQ5LqG5LiA5Y6i5oOF5oS/5Y676L+O5ZCI5Yir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I576k55qE5qC35a2Q5bm25LiN5ryC5Lqu77yM5omA5Lul5ZyI5a2Q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y66J6N44CCPC9wPjxwPjxlbT41Ny48L2VtPuS4jeiuuuS9oOaEv+S4je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S4gOeUn+eIsei/h+eahOWkp+mDqOWIhuS6uu+8jOmDveS8muS7jumZjOeU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n+aCieOAgeWPiOWGjeS7jueGn+aCieWPmOW+l+mZjOeUn++8jOa4kOa4kOeahO+8j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S4jeWGjeaYr+mCo+WPpSZsZHF1bzvmiJHniLHkvaAmcmRxdW8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IkemZquS9oCZyZHF1bzvjgILniLHmg4XkuI3mmK/nu4jng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3mmK/lvZLlrr/jgII8L3A+PHA+PGVtPjU4LjwvZW0+5LiN5Li66Zq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KB5pyI44CC5pe25YWJ77yM5rWT5reh55u45a6c77yb5Lq65b+D77yM6L+c6L+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5u45Ly05LqO5Zub5a2j6aOO5pmv77yM55yL5bKB5bKB5bm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PmOWGt+a8oOS6hu+8jOS4jeS7o+ihqOWPmOaIkOeGn+S6hu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aYr+WPmOa4qeaflO+8jOWvueaJgOacieeahOS6i+mDvea4qeaflO+8jOWvu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4qeaflOOAgjwvcD48cD48ZW0+NjAuPC9lbT7nmb7mr5LkuI3kvrX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ooqvkuIDlj6XnroDljZXnmoTlronmhbDmiZPotKXvvIzliIDmnqrkuI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vvIzluLjluLjlnKjmh4LkvaDkurrnmoTpnaLliY3lvbvlupXmipXpmY3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rrmh4LkvaDnmoTkvY7lpLTkuI3or63vvIzlsI/lv4Pnv7znv7zlroj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jgII8L3A+PHA+PGVtPjYxLjwvZW0+55Sf5rS75pys5p2l5bCx5piv5LiA5Zy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7uZ5q2i55a86I2v5Lmf5aW977yM57uZ5be05o6M5Lmf572i77yM5pyA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p6q5Yy56ams57uD5bCx6Ieq6Lqr6IOG6YeP77yM6LCB5Lmf5LiN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WRveazqOWumuimgee7j+WOhuS4gOasoeasoeejq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kemAoOWHuuS4juS8l+S4jeWQjOOAguaJgOacieeahOe7j+WOhumDveaYr+iOt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Ot+W+l+mDveaYr+S4iuiLjee7meS6iOeahOaBqeWu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vojllpzmrKLpgqPku7booaPmnI3vvIzlj6/ml7bpl7Tplb/kuob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6fkuobvvIzkvYbmiJHku43nhLbmiorlroPmtJflubLlh4DmlL7lpb3vvIzlk6rmgJ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lho3mlrDvvIzmiJHov5jmmK/op4nlvpfpgqPku7bmnIDllpzmrKLjgIL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pb3lg4/miJHllpzmrKLkvaDvvIzml7bpl7Tov4flvpflho3kuYXvvIz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IHpg73kuI3lj4rkvaDjgII8L3A+PHA+PGVtPjY0LjwvZW0+5Yir5Lul5Li65LiN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Sf5oOF5bCx5reh5LqG44CC5ZGK6K+J5L2g77yM5bCx5Yet5b2T5Yid5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77yM5oiR5bCx5pWi5Zyo5L2g55qE55Sf5ZG95Lit54yW54uC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uqOWOjOaIkeeahOS4jeaYr+S4gOS4quS4pOS4qu+8jOivt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eahOS5n+acieW+iOWkmu+8jOmXruaIkeS4uuS7gOS5iOWPr+S7peavq+S4jeWcq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eLruWtkOS4jeS8muWboOS4uueKrOWQoOiAjO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kupvor53ov5jmsqHmnaXlvpflj4ror7TvvIzmiJHku6zlsLHmla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nvJPop6Ppmr7ov4fnmoTmlrnlvI/mnInlvojlpJrvvIzlk6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kuIDnp43jgII8L3A+PHA+PGVtPjY3LjwvZW0+5omA5b6X77yM5omA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5aaC5b+D5a6J55CG5b6X44CC5LiA5Liq5Lq65pyA5aSn55qE5oG25o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CG6Kej5by65Yqg5LqO5Yir5Lq677yM5oqK5omA5pyJ55qE57uT5p6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So6Ieq5bex55qE6L+H56iL5p2l6Kej6YeK77yM5bm25LiA55u0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q2j56Gu55qE44CCPC9wPjxwPjxlbT42OC48L2VtPuaIkeW/g+iHquWcq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leWcsOeLseS4jei3quS9m+OAguWBmuS4gOS4quW+iOmFt+eahOS6uu+8jO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uWktO+8jOi/nuWRiuWIq+mDveaYr+S4pOaJi+aPkuWFnO+8jOa1geecvOazq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Jjei3r+aAjuagt+WPquaYr+a0kuiEseihjOi1s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g4/mmbrogIXkuIDmoLfljrvlip3mhbDliKvkurrvvIzljbTlg4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mipjno6joh6rlt7HvvIzlvojlpJrml7blgJnvvIzot5/oh6rlt7H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oh6rlt7HjgII8L3A+PHA+PGVtPjcwLjwvZW0+5Zyo5a625ZaK5oiR5ru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5aSW6Z2i5ZaK5oiR5rua5Zue5a6277yM5LiN6KGl6K++6K+05oiR5a2m5Lm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K++6K+05oiR5rWq6LS56ZKx77yM5ZCD5Lic6KW/6K+05oiR5oyR5b6X5b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+05oiR6KaB5oiQ5LuZ44CCPC9wPjxwPjxlbT43MS48L2VtPuS9oOeUn+a0u+Wci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mgeeahOmCo+enjeS6uu+8jOivtOaYjuS9oOmFjeS4jeS4i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uuS6humCo+S6m+W+l+S4jeWIsOiAjOS6p+eUn+S6huWkquWkmuaDs+aLpe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JgOS7peS9oOaJjeS8muS4jeW8gOW/g+OAgjwvcD48cD48ZW0+NzI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I3mlq3nmoTkuLvliqjlkozkvaDor7Tor53vvIzlj43mraP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5nkuYjlpJrvvIzkvaDnlKjlhrfmt6Hno6jlrozkuobvvIzkuZ/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czLjwvZW0+5L2g5rKh6LWE5qC85Y2K6YCU6ICM5b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6C0572Q5a2Q56C05pGU77yM5L2g5Y+q6IO96K6p6Ieq5bex5rS75b6X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aW977yM5q+U5Lu75L2V5Lq66YO95by65aSn77yM5L2g5bey57uP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NC48L2VtPumBk+S4jeWQjOS4jeebuOS4uuiwi++8j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S5n+acquW/heWWnOasouS9oOOAguWQhOi1sOWQhOeahOS6uuWyg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h+a0ku+8jOS9leW/heWShOWShOmAvOS6uui0ueS6huWPo+iIjOS5n+iuqOS6uuWr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+l+aFjO+8jOaIkeWPr+ayoeepuumZquS9oOOAgjwvcD48cD48ZW0+NzU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kJHlvoDmsLTmmbboiKznmoTniLHmg4XvvIzmmbbojrnliZTpgI/msqH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lrXjgILmm7TlpJrkurrmi6XmnInnmoTljbTmmK/njrvnkoPoiKznmoTniLHmg4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I/mmI7kvYblrrnmmJPnoLTnoo7jgII8L3A+PHA+PGVtPjc2LjwvZW0+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iw6L+Z6YeM5LqG77yM5rKh5LuA5LmI5aW956Wd5oS/5L2g55qE77yM6L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Ye65p2l77yM5Lmf5LiN5aSf5ryC5Lqu44CC5bCx5biM5pyb5L2g77yM6LWw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2D5LiH5Y2D5LiH5LiN6KaB5YaN5p2l5oub5oO5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luiuuO+8jOavj+S4quS6uumDveimgee7j+WOhuaOj+W/g+aOj+iC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NouadpeaSleW/g+ijguiCuueahOe7k+aenO+8jOS7juatpOS7peWQj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oeW/g+ayoeiCuueahOWlveWkhOOAgjwvcD48cD48ZW0+NzguPC9lbT7liqrli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u5jlh7rvvIzkuI3kuIDlrprkvJrmnInmlLbojrfvvJvkuI3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kuI3kvJrmnInmlLbojrfvvIzkuI3opoHlpaLmnJvlh7rnjr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2h6KeJ5piv5LiA56eN6Kej6ISx77yM552h552A5LqG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rCU77yM5LiN54Om5oG85LiN5a2k5Y2V77yM5piv5LiK5bid6LWQ5LqI5L2g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55qE5pe26Ze077yM5oS/576O5qKm5rK75oSI5L2g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sOS6hueOsOWcqO+8jOaZmuWuiei/meS4quivje+8jOWlveWDj+WN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W/heimgeeahOekvOiyjO+8jOedoeS4jeedoeiwgeefpemBk+WRo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emimOaYr+e7iOatouS6huOAgjwvcD48cD48ZW0+ODEuPC9lbT7niLHogIzkuI3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J/lv4PphbjvvIznl5voi6bvvIzpmr7lj5fov5jmmK/kuI3nlJjvvJ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pJrnmoTov5jmmK/lhoXlv4Pmt7HlpITnmoTkuIDnp43njJzlv4zvvIz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5bkuLrku4DkuYjkuI3kvJrllpzmrKLmiJHkuIDkuIvnmoTpgqPnp43njJz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6Iul5LiN6IO95YWL5bex6KGM5LqL77yM6YKj5LmI5Yq/5b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oiQ5Li655uy5b+D5Lq644CC6KGM5a2Y5LqO5LiW5oKy5ZOA5bqm5pel5Y2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44CC55+l6Laz77yM55+l54ix77yM5omN6IO955+l55Sf5ZG955qE5py06LS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N2drLmh0bWwiPmh0dHBzOi8vZHVhbmp1emlrdS5jb20vZHVhbmp1emkvNGw3MWozejdn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CE275AFB279122F00436DE9774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