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3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AFE9347194816CACD2FE1F72634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AFE9347194816CACD2FE1F72634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oCd5b+1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Ds+S9oO+8jOaYr+WboOS4uuS4jeaDs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Un+WRveeahOi/h+WuouOAgjwvcD48cD48ZW0+Mi48L2VtPuavj+W9k+WknOa3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+i1t+S9oOeahOaXtuWAme+8jOecvOazquaAu+aYr+W/jeS4jeS9j+eahOW+gOS4i+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S8muWboOS4uuS4gOmmluatjOWWnOasou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S4gOS4quS6uuWWnOasouS4gOS4quWfjuW4gu+8jOWboOS4uu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S4iuS4gOenjeeUn+a0u++8jOeEtuWQjuaIkOS4uuS4gOmmluatjO+8jOaDs+W/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OAgjwvcD48cD48ZW0+NC48L2VtPuaIkeWvueedgOecvOWJjeeahOaXtuWFi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Un+efreaagu+8jOeUn+WRveWunei0teOAguivt+iKgue6puaIkeeahOavj+aXtu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WIhuavj+enkuOAguaIkeimgeeUqOWFqOmDqOeahOeUn+WRve+8jOaDs+S9oOeIs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+8jOiuqeS9oOW5uOemj+WIsOawuOi/nOOAgjwvcD48cD48ZW0+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tOinkuazm+i1t+S4gOS4neeahOmipuaIlueske+8jOmDveiiq+aIkeaUtuWFpeaho+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FpeaAneW/teeahOaWh+S7tuWkue+8jOWKoOS4iuaDs+S9oOS4gOeUn+eIs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vhueggeOAgjwvcD48cD48ZW0+Ni48L2VtPuWvueS6juS9oO+8jOecn+eahOaYr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W+l+WIsO+8jOWNtOaEn+inieWkseWOu+S6huWlveWHoOeZvu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veaDs+i4qeedgOaciOWFie+8jOi1sOi/m+S9oOeahOaciOWkn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9u+i9u+eahOWRvOWQuOWjsOaOpeaIkei1sOi/m+S9oOeahOaipuOAguWkmuWwke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cm+edgOaYn+epuuWwseS8muaDs+i1t+S9oOOAgjwvcD48cD48ZW0+O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geaYn+aBi+S4iuWkp+WcsOS4jeaDnOmZqOiQve+8jOWPquS4uumCo+eJh+WIu+S6su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ihjOS6keeIseS4iua1geawtOS4jeaDnOS4i+WdoO+8jOWPquS4uuS4gOino+ebuO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jwvcD48cD48ZW0+OS48L2VtPuW9k+aYn+ays+mDveWcqOWPmOi/ge+8jOS9o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eWkqeWQhOS4gOi+ueOAguS9huivt+ebuOS/oe+8jOe6teS9v+S4h+awtOWNg+Wx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knOWknOWvueS9oOeahOaAneW/teS7juacquabvuaUueWPm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nu5nkvaDmiZPnlLXor53mmK/lm6DkuLrmiJHmg7PkvaDvvIzmiJH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rHmmK/lm6DkuLrmiJHlv43kuI3kvY/kuI3mg7P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5qE55Sf5rS755aP5LqO5b285q2k6IGU57O777yM5L2G5Y205peg5rOV5Yay5re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44CC55u45L+h5oiR5Lus55qE5b+D55S15oSf5bqU77yM5Lya5oqK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6WI56W35ZKM56Wd56aP5oKE5oKE5Lyg6YCB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IkeWPquaDs+S9oOS4quaciOOAguS4gOWRqO+8jOaIkeWPquaDs+S9oOWkqe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Dj+mprOaLieadvuS4gOagt+a8q+mVv++8jOWDj+S4h+mHjOmVv+WfjuS4gOagt+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Dj+epuuawlOS4gOagt+aXoOaJgOS4jeWcqO+8jOasoOaIkeeahOaEn+aDheWAu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RqOacq+WIhuacn+WBv+i/mOOAgjwvcD48cD48ZW0+MTMuPC9lbT7kuZ/orrjmiJH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poHlm57mnaXvvIzlho3mrKHopoHlkozkvaDliIbliKvlvpfml7blgJnvvIzmiJH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iI3kuI3lvpfkvaDjgII8L3A+PHA+PGVtPjE0LjwvZW0+5bKB5pyI5rWB6YCd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Zyo77yb55m+6YeM5LmL6ZqU77yM6ZqU5Y205LiN5pat77yb6ZW/5aSc5ryr5ryr77y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eq6Zeq77yb55yf5b+D56WI56W377yM5bem5Y+z6Zmq5Ly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Ql++8jOaIkeeUn+WRveS4reacgOaAleeahOaYr+S7gOS5i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Ds+S9oOS4tOi/keeahOi6q+W9se+8jOaDs+S9oOe7tei/nOeahOWjsOmfs+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IneeahOaDheS6i++8jOaDs+S9oOWvueaIkeeCuea7tOeahOWlveOAguaDs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puuawlOaYr+WHneWbuueahO+8jOaXtuWFieaYr+WBnOa7nueahO+8jOaAnee7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mVv+eahO+8jOW/g+i3r+aYr+WgteWhnueahOOAgumDveivtOi3neemu+S6p+eUn+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ahOW/g+S4reWNtOWuueS4jeS4i+S4gOS4geeCueeahOe8nemameOAgu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queJh+aute+8jOi/nuaOpei1t+adpeS+v+aYr+aIkeWujOe+ju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lt7Lnu4/kuI3kuIvnmb7mrKHmoqbop4HkvaD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r4/kuKrlpJzmmZrkvaDnmoTouqvlvbHpg73kvJrlhaXmiJHmoqbmnaXjgIL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KnlkITkuIDmlrnvvIzmiJHmr5Tku7vkvZXml7blgJnpg73mm7TlvLrng4jlnL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LmiJHlj6rmnInnpYjmsYLkuIroi43otZDnu5nmiJHlv43ogJDlipvvvI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miJHku6zph43pgKLnmoToia/ovrDmjqjlvpflpKrov5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q2j5Zyo5oOz5L2g77yB5LiA55u05Zyo5oOz5L2g77yB5oiR6ICB5piv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L+Y5Zyo5oOz5L2g77yB5oiR5oCO5LmI5omN6IO95LiN5oOz5L2g77yB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CB5piv5oOz5L2g6Zi/77yB6K+05p2l6K+05Y675LuN5Zyo5oOz5L2g77yB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xOC48L2VtPuaAu+aYr+inieavj+S4gOS4quWknOmDv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W5s+mdme+8jOiAjOavj+S4gOasoeaDs+S9oOWNtOaYr+WmguatpOeahOW/g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aIkeS4uuS7gOS5iOaAu+aYr+aDs+i1t+S9oO+8jOWwseWDj+W5s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aXoOe8mOaXoOaVhei1t+eahOmjjuOAgjwvcD48cD48ZW0+MTkuPC9lbT7lnK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oTml7blgJnvvIzmiJHlnKjmg7PkvaDvvIzmiJHmg7PkvaDmraTml7bmraPoiJLlsZ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4LkuIDot6/mrKLmrYzvvIzkuIDot6/mm7zoiJ7lkKfvvIzmiJHmg7Pkva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mg7PljJbop6PmiJHnmoTlr4Llr57vvIzmjpLop6PmiJHnmoTng6bpl7fkuI7lv6f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u+57uP5Lul5Li677yM5oul5pyJ5piv5LiN5a655p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O5p2l5omN55+l6YGT77yM6IiN5byD5pu06Zq+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aDs+WcqOWutumHjOmdmemdmeWuiOedgOS9oOeWsuaDq+eahOW9kuadp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mAkuS4iuS4gOadr+a4qeeDreeahOmmmeiMl++8jOe8k+e8k+mpseaVo+S9o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ApuWuue+8m+aDs+eUqOaIkeeyl+ezmeeahOaJi++8jOi9u+i9u+aKmuW5s+S9oOec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asee6ue+8m+aDs+eUqOaIkei9u+aflOa4qeaDheeahOWRouWWg++8jOaKmuaFsO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OS4jeWuieeahOW/g+eBteOAgjwvcD48cD48ZW0+MjIuPC9lbT7mgJ3lv7Xvv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gqDmgqDnmoTlsI/msrPvvIzmr4/lvZPlj4vosIrnmoTmmKXpo47lkLnmnaXvvIzlroP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5votbfpmLXpmLXmuIXms6LjgII8L3A+PHA+PGVtPjIzLjwvZW0+5LiH5Liq5oOz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rCU5Lit5Yed5Zu644CC5oms6LW36aOO5ZC55ZCR5L2g77yM5bim552A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+C5a+e5oiR5LiN5Zyo5LmO77yM5L2g5b+r5LmQ5oiR5bCx5ruh6Laz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m456aP77yBPC9wPjxwPjxlbT4yNC48L2VtPuaDs+S9oOS4gOasoe+8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+8m+W/g+eXm+S4gOasoe+8jOaDs+S9oOS4gOasoeOAguS7gOS5iOaXtuWAm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Ds+S9oO+8nzwvcD48cD48ZW0+MjUuPC9lbT7miJHov5jmmK/lvojmg7Pkva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vvIzmgLvkvJrlj5HnjrDljp/mnaXov5nkuKrkuJbnlYzlj6/ku6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npnZnvvIzkuJ3mr6vmsqHmnInlj5jngrnlo7Dpn7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aSc5rex5Lq66Z2Z5pe277yM5oiR5omN5YCN5oSf5a+C5a+e5LiO5b+D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6157qi5Lid55qE5Y+M55y85aSx6JC9552A77yM5Li65LqG6L+Z5Lu95ryr6ZW/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ICM5ZOt5rOj44CCPC9wPjxwPjxlbT4yNy48L2VtPuaIkei/mOaYr+W+iOaDs+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Ds+aDs+aAu+S8muinieW+l+W+iOe0r++8jOWNtOS4jeefpemBk+ivp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OAgjwvcD48cD48ZW0+MjguPC9lbT7mgJ3lv7XkuLrml7bpl7Tnp43kuIvkuI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oJHvvIzlnKjnprvliKvnmoTlraPoioLph4zmnp3moaDnuYHojILvvIzmr4/mrKH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nqbrmgLvkvJrmnInpgqPkuIDmirnnu7/ojavmj5DphpLoh6rlt7HvvIzniLHkvaD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g7PkvaDml6Dnl5vvvIzmraTnlJ/nnLfmgYvml6DlkIz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Y+v5aWI5L2V5Lit77yM5YaN6YeN57+75L2g5b6A5piU55qE5oOF5Lmm77yM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6JC95aaC6Zuo77yB5b+D5Lit5b+N5LiN5L2P5Y2H6LW35LiA6Zi15oSk5oGo77yM56u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4On5oiQ5LqG57q454Gw77yM5ZKM5rOq5ZCe5LiL44CC5YCY6Iul5pyJ5LiA5pyd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O95aSN54eD77yM6K+35a6D5oqK5oiR6YKj5rex6JeP552A54ix5oOF5LmL54Gr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5Lmf54eD54On5oiQ54Gw5ZCn77yBPC9wPjxwPjxlbT4zMC48L2VtPuS9oOiLpe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aYr+aYpeWkqeOAguS9oOiLpeW/g+iLpu+8jOaIkeaYr+eUmOeUnOOAguS9oOiL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+8jOaIkeaYr+asouminOOAguaIkeaEv+S4juS9oOavlOe/vOWPjOWPjOmjnu+8jOi6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eatpemaj+OAgjwvcD48cD48ZW0+MzEuPC9lbT7nmb3lpKnnmoTmiJHlvoj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JzmmZrmnaXkuLTnmoTml7blgJnvvIzmiJHlrrPmgJXlm57liLDlraTpm7bpm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vvIzlm6DkuLrmsqHmnInkvaDnmoTlrZjlnKjjgII8L3A+PHA+PGVtPjMy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7KX5b+D55qE6YWS5L+d77yM5oqK5peg5aWI5ZKM54m15oyC6LCD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6YaJ5LiN5YCS5Lmf6YaS5LiN5LqG77yM6I6r6Z2e6L+Z5ruL5ZGz77yM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44CCPC9wPjxwPjxlbT4zMy48L2VtPuWknOa3seS6hu+8jOaIkei/mOS8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iOWktOe7meS9oOWGmeS/oe+8muWkqeWkqeaOsOedgOaMh+WktOiuoeeul+edgO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jOWPr+aXpeWtkOWDj+WSjOaIkeS9nOWvue+8jOi4seedgOaWueatpei/n+i/n+S4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WOu+OAgjwvcD48cD48ZW0+MzQuPC9lbT7kvaDnmoTpgqPkuIDniYflpKnnqbr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vvIzov5jmmK/lg4/miJHov5nph4zmraPlnKjkuIvnnYDnm7jmgJ3nmoTpm6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niYflnJ/lnLDmmK/lkKblrr3lub/vvIzov5jmmK/lg4/miJHmraPnq5nnmoT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nJ/lnLDlj6rmnInkvaDnmoTouqvlvbHpgqPkuYjnu4bplb/vvIzkurLniLHnmoT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I8L3A+PHA+PGVtPjM1LjwvZW0+5pyJ5LiA5q615oSf5oOF77yM5Zyo6YeO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t54eD77yM5pyJ5LiA5Liq5Lq677yM5Zyo5Lmf5LiN5Lya55u45L6d55u45YGO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J5LiA5Liq5aOw6Z+z77yM5YaN5Lmf5LiN5Y+v6IO95Zue5peL77yM5pyJ5LiA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o+h5LiN5L2P6YKj5o6M5b+D55qE5rip5bqm44CC5pyJ55qE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ac5qyi77yM5Lmf5LiN5Lya5bGe5pa85L2g77yM5pyJ55qE5Lic6KW/77yM5L2g5Zyo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Lmf5rOo5a6a6KaB5pS+5byD44CCPC9wPjxwPjxlbT4zNi48L2VtPu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iTneWkqe+8jOaIkeaYr+eZveS6ke+8jOebuOS+neebuOWBjuawuOebuOmaj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p+agke+8jOaIkeaYr+Wwj+m4n++8jOebuOefpeebuOiuuOawuOS4jeaClO+8m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nOicgu+8jOaIkeaYr+idtOidtu+8jOS4gOi1t+mjnui2iuWNg+WxseWSjOS4h+aw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eahOmBk+i3r+S4iuawuOS4jee0r+OAgjwvcD48cD48ZW0+MzcuPC9lbT7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JvkuI3op4HlkJvvvIzlkJvlj6/nn6XmiJHkuIDniYflv4PvvIzop4HlkJvlv4PkuK3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rLvvIzlkozlkJvmipXnvJjoi6Xmr5TpgrvvvIzmgJ3lv7XkuYvlv4PluLjmnaXkv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fkuIDpppbkuLrlkJvlkJ/jgII8L3A+PHA+PGVtPjM4LjwvZW0+5oiR5Lmf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iA5Liq5Lq65Y2D6YGN5LiH6YGN77yM5Yiw5bqV5oCO5qC35omN6IO95LiN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S+5b6X5LiL44CCPC9wPjxwPjxlbT4zOS48L2VtPuaDs+S9oOaIkOatj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rO+8m+aDs+S9oOaIkOays++8jOa1gea3jO+8m+aDs+S9oOaIkOS6ke+8jOmjmOiNoe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IkOWQu++8jOiIkueVheOAguaDs+S9oOS4jeaYr+S4gOS4quWumuagv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wuOaBkuOAgjwvcD48cD48ZW0+NDAuPC9lbT7mlpzourrkuInljYHluqbvvIzmmK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p5LluqbjgII8L3A+PHA+PGVtPjQxLjwvZW0+5YG25bCU55qE5LiA5Zy66Zuo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Oz5L2g77yM5aaC5p6c546w5Zyo5L2g5Zyo5oiR6Lqr6L6577yM6YKj5Zy66Zuo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Lya6Kem5Yqo5oiR55qE5b+D44CCPC9wPjxwPjxlbT40Mi48L2VtPuW/g+aAu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i3r+WPo++8jOWlveS8vOWFtuS7luS6uuaXoOazleaKiuWug+W4pu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UqOWQhOenjeeQhueUseivtOacjeiHquW3se+8jOW4jOacm+iHquW3seW/q+S5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MuPC9lbT7miJHmsqHmnInlpJrnmoToqIDor63vvI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opoHlkYror4nkvaDvvJrlkozkvaDlnKjkuIDotbfvvIzkvaDmmK/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lnKjouqvovrnvvIzkuIDliIfmmK/kvaDvvIE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iM5pyb5oiR6IO95aSf5LiA55u06L+Z5qC36Z2Z6Z2Z5Zyw5oOz5L2g77yM5b6I5aS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Cx6L+Z5qC36Z2Z6Z2Z5Zyw5oOz5LiA5Liq5Lq677yM5YW25a6e5Lmf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6eN5pyf5YaA44CCPC9wPjxwPjxlbT40NS48L2VtPuaJvuS4gOS4qumbh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tuW6p+WQjeWtl+WPqyZsZHF1bzvnvJgmcmRxdW8777yM5pGG5Lik5oqK5pen6Jek5qS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k6L6577yM5YCS5Lik5p2v5riF6YWS77yM5pyb56m66L2756WdJmxkcXVvO+W5suad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orqnmgJ3lv7XkvLTphZLpppnpo5jov5zjgII8L3A+PHA+PGVtPjQ2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5bCP6Ii577yM6K6p5a6D6L29552A5oiR5oCd5b+155qE5b+D77yM5YiS5ZCR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YCB5LiK5oiR5rip5p+U55qE5ZC777yM6Kej5byA5L2g55yJ6Ze055qE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6LWw5L2g5b+D5Lit55qE5oSB44CCPC9wPjxwPjxlbT40Ny48L2VtPuS4jeimgemXr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S4jeW/heaLheW/g+aIkeS8muaKiuS9oOW/mOiusO+8jOW9k+S9oOaDs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5n+ato+WcqOaDs+S9oO+8gTwvcD48cD48ZW0+NDguPC9lbT7kuI3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pKnpm6jlpKnmmbTlpKnvvIzlnKjkvaDouqvovrnmiJHnmoTlv4PkuK3mgLvmmK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lpKnvvJvml6DorrrmmKjlpKnku4rlpKnmmI7lpKnvvIzmnInkvaDpmarkvLT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sLjov5zpg73mmK/mmKXlpKnjgII8L3A+PHA+PGVtPjQ5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pe26Ze06LWw5b6X5b6I5b+r77yM5pu+57uP6YKj5Zue5b+G5piv5ZCm6KKr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CPC9wPjxwPjxlbT41MC48L2VtPuaKiuS9oOeahOW+rueskeiXj+WcqOmVnO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i1t+W6iumDveeci+S4gOmBje+8m+aKiuS9oOeahOWjsOmfs+W9leWcqO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j+asoeaDs+S9oOmDveaSreS4gOmBje+8m+aKiuS9oOeahOWuueminOeUu+Wcq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jO+8jOaXoOiuuuS9leaXtumDveS4uuS9oOelneaEv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mr4/lpKnov5vnqbrpl7TnnIvnnIvkvaDku6zmr4/kuKrkurrnmoTliqjmgI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nn6XpgZPkvaDku6zosIHov4flvpflvIDlv4PvvIzosIHlnKjnuqDnu5PvvIzosI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vIDlp4vkuIDmrrXmlrDnmoTmhJ/mg4XvvIzosIHlkozosIHnu5PmnZ/kuIDlnLrml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kZvjgILov5zov5znmoTlhbPlv4Plkozmg7Plv7XvvIzljbTlubbkuI3ogZTns7v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mg7PkvaDku6zjgII8L3A+PHA+PGVtPjUyLjwvZW0+57uZ54ix5LiA5byg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56aKc77yM6K6p55u454ix6L+H6YO957uI6Lqr5LiN5Y+Y77yb57uZ54ix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6KqT6KiA77yM6K6p55u454ix6L+H6YO95b285q2k5oCd5b+177yb57uZ54ix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5qE6JOd5aSp77yM6K6p6YKj55yf54ix5YWF5ruh5Lq6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kua1geWGt+WNtOS4jeS6huaIkeeahOeDreeIse+8jOmjk+mjjuWQueS4je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+8jOWWp+WTl+aOqeS4jeS6huaIkeeahOW/g+WjsO+8jOm7keWknOeblu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3seaDhe+8jOaIkeecn+eahOWlveaDs+S9oO+8gT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t6Hmt6HnmoTmmI7mnIjkuIvvvIzlnKjov5nmt6Hmt6HnmoTmmJ/lhYnph4z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lj4jpk7rlkJHmlYXkuaHvvIzpk7rlkJHmlYXkuaHnmoT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LiA5puy57+p57+p6LCB6Zmq5oiR5LiA6Lev6LWw77yM5peg6K665LuA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YO95Zac5qyi6Ieq5bex5b+n5ZKM5oSB77yM5ryG6buR5aaC5q2k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mq5Ly05oiR6Lev56iL5Y+I5piv5aSa5LmI55qE5Z2a5by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S9oOWwseaYr+eci+S4jeingeS9oOeahOaXtuWAmeiLpuiLpuWcs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9oOWwseaYr+eci+ingeS9oOeahOaXtuWAmeWNtOWCu+WCu+WcsOeci+S9oO+8m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eIseS9oOecvOS4rea4qeaflOeahOebruWFie+8jOeIseS9oOWYtOi+u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cuPC9lbT7lj6ropoHkuKTmg4Xoh7PmrbvkuI3muJ3vvIzlj4j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tKrmsYLljb/ljb/miJHmiJHnmoTmnJ3mrKLmmq7kuZDlkaL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ZW/77yM5oCd5b+15pu06ZW/77yM5oOF5oCd57u157u177yM5YOP5ZCQ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5Lid44CC5Yeg5aSc55u45oCd77yM5Yeg5aSa5LyB55u877yM6L+Z54Sm54G8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C5b6X5YOP5bCP6byT5LiA5qC3JmhlbGxpcDvmiJHnmoTmoqbkuK3lpJzlpJzmnI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kuZ/kuIDlrprotbDov5vkuobkvaDnmoTmoqbph4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t5LuA5LmI5LqL5oOF5pyA576O5Li977yM6I6r6L+H5LqO6YGH6KeB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LuA5LmI5LqL5oOF5pyA5aWH6L+577yb6I6r6L+H5LqO5oul5pyJ5L2g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LuA5LmI5LqL5oOF5LiN6IO95b+Y6K6w77yM6YKj5bCx5piv5oiR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LiN5YiG56a777yBPC9wPjxwPjxlbT42MC48L2VtPuaIkeWcqOS9oOeci+S4je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aDs+edgOS9oO+8jOS9oOWcqOaIkeeci+S4jeingeeahOWcsOaWuemZquedg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g7PkvaDvvIzmnIDlkI7kuIDmrKHmg7PkvaDvvIzlkJ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rnlkJHlkLnotbfplb/nrqvvvIzlnKjmgqDmgqDmnIjlhYnkuK3vvIzmipjlj6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b3oibLnmoTnurjonbTonbbvvIzmlL7po57po47kuK3vvIzlnKjkvaDnqpfliY3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v6nnv6notbfoiJ7vvIE8L3A+PHA+PGVtPjYyLjwvZW0+5oiR55qE5b+D5piv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X77yM5Y+v5q+P5LiA5aSc6YO95Y+q5pyJ5oCd5b+15p2l5YWJ5Li044CC5Zug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Sc5aSc54us6Ieq6Z2i5a+55oCd5b+177yM5a2k5Y2V5Yiw6buO5piO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iA5p2h5LiT5bGe5L2g55qE5bm/5ZGK77yM5byA5byg5b6I5LmF77yM5qyi6L+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BPC9wPjxwPjxlbT42My48L2VtPuaYpeWkqeS8mueUqOaEn+aAp+eahOivreiog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qeaalueahOWPpeWtkO+8jOiKseeTo+S8mueUqOacieWei+eahOiJsuW9qeeDmOaJm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DjOaZr++8jOaIkeS8mueUqOS7u+aAp+eahOW/g+i3s+iuuOS9oOS4gOeUn+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PmO+8jOS6sueIseeahO+8jOaDs+S9oOOAgjwvcD48cD48ZW0+Nj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ov5nmoLfnn5vnm77lkozoi6bmgbzlkbXvvIzmiJHml6LnhLbop4nlvpfphY3kuI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Lrku4DkuYjlv4Pph4zkuJ3mr6vkuI3og73lubPmga/vvIzlj43ogIzml6Xotov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niLHmhZXnmoTlv4PmgIDvvIzkuIDlpKnmr5TkuIDlpKnlop7liqDlkaL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2j5piv5Zyo5LiN5bC955qE5oCd5b+15Lit77yM5Lq655qE5oSf5oOF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YeA5YyW5ZKM5Y2H5Y2O44CC5rKh5pyJ6Led56a777yM5L6/5rKh5pyJ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6L2u6Ii555qE5rG956yb5ouJ5ZON77yM5b2T54Gr6L2m55qE5rG956yb6ZW/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G96L2m55qE6L2u5a2Q5byA5aeL6L2s5Yqo77yM5b2T6aOe5py65Yay5Ye76LeR6YGT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CM6LW377yM5oCd5b+15L6/5byA5aeL5LqG44CCPC9wPjxwPjxlbT42Ni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+8jOW+iOa3seW+iOa3se+8jOWmguWQjOeql+WklueahOWknOiJsuS4gOagt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h+ewjOS/seWvgueahOaXtuWAme+8jOaIkeecn+aDs+WUpOmGkuS4gOWPquW3suW9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8keaBr+eahOm4n+WEv++8jOiuqeWug+S4uuaIkeaNjuWOu+WvueS9oOeahOS4gOeJh+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aEj+OAgjwvcD48cD48ZW0+NjcuPC9lbT7mnJvnnYDlpKnmnJvnnYDlnLD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nJvliLDkvaDvvIzor7TliLDpo47or7TliLDpm6jvvIzlsLHmmK/kuI3mlaLor7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l7bml7bliLvliLvmg7PnnYDkvaDvvIzlsLHmmK/kuI3mlaLlkYror4n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vaDnn6XmiJHlv4PmhI/vvIzlj6rmhL/kvaDnn6XmiJHmg7P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b6I5oOz5L2g77yM5L2G5LiA55Sf5Lit5pyJ5b6I5aSa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v5piv5a2Y5Zyo5peg5aWI5LiO5p2l5LiN5Y+K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Ds+S9oO+8jOWPquaYr+WcqOWQrOWIsOacieS6m+atjOivjeeahOaXtuWAm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ihOWFhuWcsOaDs+WIsOS6huS9oOOAgumCo+S4gOWPpeWPpeatjOivjeWGmeeah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aIkeS7rOOAguWcqOWvguaXoOS6uuWjsOeahOWknOmHjO+8jOaItOS4iuiAs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fs+S5kOmHjOWSjOS9oOS4jeacn+iAjOmBh+OAguWTquS4gOmmlummluaIkeS7rOW9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tjO+8jOmCo+eWr+eLgueOqemXueeahOeUu+mdouWDj+WSjOaIkei+g+S4iuS6huWK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+8jOS5heS5heS4jeiCr+emu+WOu+OAgjwvcD48cD48ZW0+NzAuPC9lbT7lvZP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niKzkuIrluIPmu6HolJPol6TnmoTnr7HnrIbvvJvmiJHnmoTov6vkuI3lj4rlv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jqvnkbDml6nlt7LnvIDmu6HkuobkvaDnmoTnqpflj7DjgILmiJHmg7P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qx77yM6Ieq6aG+5Zyw6aOY6Zu277yM5rC077yM6Ieq6aG+5Zyw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6eN56a75Yir55qE55u45oCd77yM54m15Yqo6LW35Lik5aSE55qE6Zey5oS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us+aAleebuOaAneaKmOejqOiHquW3se+8jOebuOaAneS5i+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aEgeS6uu+8jOWIsOebuOaAneaXtuWNtOS6i+aXoOWKnuazleaRhuiEseWug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jeeojeW5s+mdmeecieWktOWPiOmcsuWHoOWIhuOAgjwvcD48cD48ZW0+NzMuPC9lbT7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kvaDlj6/opoHlpb3lpb3nhafpob7oh6rlt7HvvIzkuI3opoHmhJ/lhpLkuobmtYH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vIzlgbblsJTkuZ/lj6/ku6XmiZPlh6DkuKrllrflmo/vvIzpgqPmmK/ku6Pooaj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c0LjwvZW0+5Zyo5LiA5Liq5Liq5ryr5ryr6ZW/5aSc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OP5Y2D5LiH5Y+q6JqC6JqB5LiA5qC35ZWD5Zms552A5oiR55qE6Lqr5L2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i3neemu+aYr+S4gOenjeW/p+S8pOeahOe+ju+8jOemu+W8g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btOWlveWcsOWbnuW/huS9oOOAguaIkeW3suWwhuaJgOacieeahOaXpeWtk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S4gOacrOivl+mbhu+8jOWPquacn+W+heS9oOeahOmimOWQj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l7bpl7Tlr4TljrvmiJHnmoTmgJ3lv7XvvIzorqnpo47lhL/mjY7ljr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vvIzorqnov5zmlrnnmoTmiJHkuLrkvaDnpZ3npo/vvIzluIzmnJvkvaD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sLjov5zlubjnpo/vvIE8L3A+PHA+PGVtPjc3LjwvZW0+5oCd5b+1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n5Lyk77yM5piv5LiA56eN55Sc6Jyc55qE5oOG5oCF77yM5piv5LiA56eN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44CC5oCd5b+15piv5a+55pio5pel5oKg6ZW/55qE5rKJ5rmO5ZKM5a+5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ZCR5b6A44CCPC9wPjxwPjxlbT43OC48L2VtPuWNg+S4h+S4quaAneW/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uuawlOS4reWHneWbuuOAguaJrOi1t+mjjuWQueWQkeS9oO+8jOW4puedg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vguWvnuaIkeS4jeWcqOS5ju+8jOS9oOW/q+S5kOaIkeWwsea7oei2s++8jOaDs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5uOemj++8gTwvcD48cD48ZW0+NzkuPC9lbT7mgJ3mgYvmmK/kuIDnp43lvojn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v73pl6rlj4jlv73nga3vvIzmsonmsqHlnKjlv4Pph4zjgILmiJHml6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vvIznibnliKvliLDlpJzph4zvvIzmg7PkvaDliLDml6Dms5XlkbzlkLjvvIzmg7P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Jk+W8gOeql+WtkOWPiOS4gOW5tO+8jOaZr+iJsui/peW8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r7nkvaDnmoTmgJ3lv7XlpKrph43vvIzljovmlq3kuobnlLXor53nur/vvIzn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miYvmnLrljaHvvIzmjo/lsL3kuobpkrHljIXooovvvIzlkIPlhYnkuoblronnnKD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7vvIHlj6/mmK/miJHov5jmmK/mgJ3lv7XkvaDjgII8L3A+PHA+PGVtPjg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LiA6Lqr5pmo6Zyy77yM6YCB5oiR5LiA5p2f57qi546r55Gw77yb5L2g5oqr5LiA6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B5oiR55m756iL5Y676L+c5pa544CC5aaC5LuK77yM546r55Gw5L6d5pen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k5Zyw77yM5pif5pyI56eL6aOO77yM55u45oCd54q55rW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2Z3AyemUwdDl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mdwMnplMHQ5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AFE9347194816CACD2FE1F72634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