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AADCE8DE596E6B44C47EBF9504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ADCE8DE596E6B44C47EBF9504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eahOS8pOOAguaXoOWl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zquWNtOmaj+W+rueske+8jOWkuuWHuuecvOectuOAguiwgeWvguWvnuS6hu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fi+iRrOS6huWkqea2r+OAguiwgeaVo+WwveS4gOi6q+aIjueUsuOAguS4uuiwgeWU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OAguWvueiwgeivtOaDheivneOAgue7meiwgeWGmeWkqea2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8pOS6uuW/g+eahOS4jeaYr+S4jeWWnOasouWSjOiDjOWPm++8jOiAjOaYr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IseS5i+WQjueahOmAkOa4kOmZjOeUn+OAgjwvcD48cD48ZW0+My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r+S7peaKiuS6i+aDheaUvuWcqOW/g+mHjO+8jOS7u+aXtumXtOeivuejq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ecvOedm+mHjOa1geWHuuadpeOAgjwvcD48cD48ZW0+NC48L2VtPuS4jeaHg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iuqeWug+WcqOaXoOWjsOS4remAneWOu++8jOaIkei1sOS6hu+8jO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dpei/h++8jOWPquaYr+WknOaZmuW/g+W8guW4uOaflO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7iOaIkei/mOaYr+eGrOWknOaIkOeYvu+8jOS5oOaDr+S6huayo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7i+WRs+OAgjwvcD48cD48ZW0+Ni48L2VtPuacieS6m+S6uu+8jOacieS6m+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jOS6uuWutuS7juayoeaKiuS9oOaUvuW/g+mHjOi/h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HquS9nOWkmuaDheOAgjwvcD48cD48ZW0+Ny48L2VtPueIseS4i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7meS6huaIkemcgOimgeeahOS4nOilv++8jOiAjOaYr+WboOS4u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acquaciei/h+eahOaEn+inieOAgjwvcD48cD48ZW0+OC48L2VtPuW/g+iE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eUn+WtmOS4i+WOu++8jOaYvOWknOS4jeWBnOWcsOW3peS9nO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i3s+WKqOS4jeatou+8jOaIkeS7rOi/mOacieS7gOS5iOeQhueUseaHkuaD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i/veaClOi/h+WOu++8jOS4jeWmguaKiuaPoe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OAgjwvcD48cD48ZW0+MTAuPC9lbT7kvaDotormg7Pnn6XpgZP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5jorrDnmoTml7blgJnvvIzkvaDlj43ogIzorrDlvpfotormuIXmpZr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Kzkurror7Tov4fvvIzlvZPkvaDkuI3og73lho3mi6XmnInnmoTml7blgJnvvI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nmoTlsLHmmK/ku6Toh6rlt7HkuI3opoHlv5jorr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5piv5L2g5peg6K665aaC5L2V6YO96YG/5LiN5LqG55qE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5a+577yM6L+Y5piv6KaB5bqU5a+544CCPC9wPjxwPjxlbT4xMi48L2VtP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IkeS7rOS5i+mXtOWNtOWPquiDveayiem7mO+8jOWbm+ebruebuOWv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WNtOWPquWJqeWGt+a8oOOAgjwvcD48cD48ZW0+MTMuPC9lbT7mnInkupv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pgb/lhY3nmoTvvIzkvYblpKfpg6jliIbnmoTlpLHmnJvvvIz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kvLDkuoboh6rlt7HjgII8L3A+PHA+PGVtPjE0LjwvZW0+6aOO5YS/5rKh5pyJ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52A77yM5oiR55qE5b+D5rKh5pyJ5b2S5a6/55qE5oKs552A77yM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ac5qyi6Ieq55Sx44CB6ZqP5oSP77yM6L+Y5piv5Zug5rKh5pyJ5om+5Yiw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5L2G5piv5oiR55qE5b+D5Y205piv55yf5a6e55qE5Zug5Yqq5Yqb5om+5om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55a855eb44CCPC9wPjxwPjxlbT4xNS48L2VtPuaIkeabvui3r+i/h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Ds+WBnOeVme+8jOiAjOaYr+S9oOS4jeiCr+aUtu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nrYnkvaDkuobvvIzlsLHlvZPpo47msqHlkLnov4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msqHniLHov4fjgII8L3A+PHA+PGVtPjE3LjwvZW0+5aaC5p6c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I5oGL54ix6L+Z6Zeo6K++77yM6YKj5LmI546w5Zyo55qE56a75ama546H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5LiA54K55ZGi77yfPC9wPjxwPjxlbT4xOC48L2VtPuaIkeaDs+aUvu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UvuS4jeS4i+OAgjwvcD48cD48ZW0+MTkuPC9lbT7lpoLmnpzntK/kuob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5jmjonvvIzkuI3opoHorqnmgJ3lv7Xlj5jmiJDmr5Loja/vvIzkuI3opoHorq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qnmlq3lv4PogqDvvIzorqnmiJHkuIDkuKrkurrlk63liLDlpKnkuq7vvIzmio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4vokazlnKjms6rmsLTnmoTmtbfmtIvjgII8L3A+PHA+PGVtPjIw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5yf55qE5b6I6Zq+6L+H77yM5L2G5Y+I5LiN5b6X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aIkea1geedgOazquWSjOS9oOivtOWGjeinge+8jOS9o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QkeaIkeWRiuWIq++8jOS4jeaVoueci+S9oOeahOWGt+a8oOeahOecvO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aIkOWNg+eJh+OAgjwvcD48cD48ZW0+MjIuPC9lbT7kurrnlJ/mnIn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Hml6DmsYLjgIHml6Dnn6XjgIHml6DliqnvvIzkvYbkvaDmnInnu53lr7n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kuYnjgIHnnJ/niLHjgIHnnJ/mjJrjgII8L3A+PHA+PGVtPjIzLjwvZW0+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a75byA5LqG44CC55eb6Ium77yM5piv5Zug5Li655yf55qE54ix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peS4uuaIkeWus+aAleeahOaYr+emu+WIq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QjOagt+Wus+aAlemHjemAouOAgjwvcD48cD48ZW0+MjUuPC9lbT7ov5jllpzmrK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vYbkuI3lho3muLTmnJvlkozkvaDlnKjkuIDot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l55So5p2l5a+56Ieq5bex5aW95LiA54K55YS/55qE77yM5piv5a695p2+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N5piv6YGl5LiN5Y+v5Y+K55qE5aSn54mM44CC546w5Zyo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6ev77yM5Lul5ZCO5pyJ54mp6LSo55qE57Sv56ev77yM5L2g5Lya5pyJ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u05aW955qE55Sf5rS777yM5pyA6YeN6KaB55qE5piv77yM5rC46L+c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Zyw55Sf5rS744CCPC9wPjxwPjxlbT4yNy48L2VtPuWOn+adpeeIs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mu+W8gO+8jOWPquaYr++8jOaIkeiusOW+l++8jOS9oO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3kvJrnn6XpgZPvvIzmnInlpJrlsJHkurrnvqHmhZX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Y3nva7vvIzkvaDljbTkuI3mh4Llvpfnj43mg5zjgILkvaDlv5j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5jkuoblv5jorrDjgII8L3A+PHA+PGVtPjI5LjwvZW0+5oqK55y85rOq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2g55qE5Lq677yM5oqK5b6u56yR55WZ57uZ5Lyk5L2g5pyA5r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eVjOWwseaYr+i/meagt++8jOabvue7j+WXpOS5i+S7pem8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fkOWkqeWNtOeqgeeEtuWPmOW+l+WwpOS4uumHjeim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sLHov5nkuYjkuI3lroznvo7vvIzkvaDmg7Plvpf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uI3lvpfkuI3lpLHljrvkupvku4DkuYjjgII8L3A+PHA+PGVtPjMy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Oz6LGh55qE5Yiw77yM6YKj5LmI54ix56yR55qE5oiR77yM5Lmf5Lya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u854uI44CCPC9wPjxwPjxlbT4zMy48L2VtPuingemdoue7meS6huaIk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csOW/g+eijuaEn++8jOaIkeacrOW4jOacm+W5uOemj+eahOeUt+S6uuWNt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puS8muS6huWQuOeDn++8jOawpOawsueahOeDn+mbvue8oOe7leWcqOS7l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fpemBk+aYr+aCsui/mOaYr+WWnOOAgjwvcD48cD48ZW0+MzQuPC9lbT7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ormnaXotormsonpu5jvvIzotormnaXotorkuI3mg7Por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ya5qKm6KeB5LiA5Liq5Lq677yM5piv5Zug5Li66KeJ5b6X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aW96L+c5aW96L+c44CCPC9wPjxwPjxlbT4zNi48L2VtPuaEn+aDhe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iuveWIuuOAgue7j+W+l+i1t+mjjumbqO+8jOWNtOe7j+S4jei1t+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WQjOiIue+8jOWkqeaZtOS+v+WQhOiHquaVo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lKjkuIDkuKrkurrnmoTov4fljrvmnaXmj63kurrlrrbnmoTkvKTlj6PvvIz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aDnnIvliLDnmoTnu4jnqbbkuI3mmK/mnKzotKjvvIzosIHov5jmsqHmnIn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ZXlv4XmipPnnYDkuI3mlL7jgII8L3A+PHA+PGVtPjM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6Ieq5bex55qE6Lev77yM5aSx6LSl6ICF55qE5LiN5bm45Zyo5LqO5LuW5Lu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6YKj5p2h6Lev77yM5oC75oOz6LWw5Yir5Lq6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S4gOS4quS9oO+8jOWSjOWkmuWwkeS6uua3oeS6huWFs+ezu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1sOS6hu+8jOS7luS7rOS5n+ayoeS6huOAgjwvcD48cD48ZW0+NDAuPC9lbT7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3nprvlvIDnmoTkurrvvIzmnIDlkI7ov5jmmK/mlaPokL3oh7P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L+Y5Y2g5o2u5oiR5b+D5Lit55qE5omA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bey57uP5oiQ5Li65L2g5b+D6YeM55qE5LiA5Liq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aHguW9k+aXtuS4uuS7gOS5iOS4jeaMveeVme+8jOWmguiLp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seaYr+S4jeWwseaYr+e7k+WxgOWwseS8muabtOe+ju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lpKnpooTnpLrnnYDlv4PlooPkuI3lpb3vvIzmhJ/op4nmiYDmnInkurrpg73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kuJbnlYzml6DniLHkuobvvIzml6DniLHkuobjgILmlbTkuKrkurrlhoX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jgII8L3A+PHA+PGVtPjQ0LjwvZW0+5L2g55+l5LiN55+l6YGT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v5Lul5b2x5ZON5oiR55qE5oOF57uq77yM5omA5Lul5oiR5LiN5YWB6K64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S4lueVjOS4iuacieiuuOWkmuWHuu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SjOe+juS4veeahOWls+S6uu+8jOeEtuiAjOWxnuS6juS9oOeahOaEn+aDh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Ng+S4h+S4jeimgeWboOS4uuWIq+S6uueahOecvOWFieiAjO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+8jOWNg+S4h+WIq+a0u+WcqOWIq+S6uueahOecvOmHjOiAjOWkseWOu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wuOi/nOS4jeimgeWkqui0quW/g+OAgjwvcD48cD48ZW0+NDYuPC9lbT7kuablj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KblnKjogqnkuIrli5Llh7rkuKTpgZPnu4bnu4bnmoTnl5Xov7nvvIzlvojnl5v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nnIvnnYDpgqPlnoLlnaDnmoTlpJXpmLPmqZjoibPlnLDov5HlnKjlkqvls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poHono3ljJbkuoboiKzopoHmu7TkuIvms6rmnaXvvIzkvaDmmK/lnKjkuLrmiJ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kJfvvJ88L3A+PHA+PGVtPjQ3LjwvZW0+6KKr5oOK6YaS55qE5qKo5Zut5pen5q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6LCB5piv5oiP5a2Q5YWl5oOF5aSq5rex77yM5ryU55qE5aSq6YC8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aIkeecvOmDveS4jeecqOWwseWPr+S7peiv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NtOaYr+S9oOWktOmDveS4jeaKrOWwseWPr+S7peivtOaUvuW8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gYfoo4Xml6DmiYDosJPvvIzlkYror4n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YjnmoTlnZrlvLrvvIzmiJHlj6/ku6Xmib/lj5fkuIDliIfnmoT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oqvpgZflv5jlnKjop5LokL3nmoTml7blgJnvvIzmiJHmiY3lj5Hnjr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vvIzmiJHkvJrlrrPmgJXjgII8L3A+PHA+PGVtPjUwLjwvZW0+5aaC5p6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/5oSP5Zue5aS077yM54Sm6LqB55qE5Lq65oS/5oSP562J5YCZ77yM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yA5Y+j77yM5Lmf6K646L+Z5omN5piv54ix5oOF5pyA55yf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S9oOWGjeS5n+ayoeacieS7gOS5iOWPr+S7p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W8gOWni+W+l+WIsOeahOaXtuWA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otbDlrozov5nkuIDmrrXot6/vvIzkvaDkuZ/lj5jmiJDmiJHot6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zLjwvZW0+5oiR55av6L+H77yM5YK76L+H77yM5omn552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77yM54ix6L+H77yM5Yiw5pyA5ZCO6L+Y5piv5oiR5LiA5Liq5Lq6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9oOWBmuS4jeWIsO+8jOS9leW/hee7me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gOasoeWPiOS4gOasoeWcsOWcqOW4jOacm+S4r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77nu4/nmoTmiJHkuIDouqvlgrLpqqjlh7rnjrDlnKjkvaD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moTmiJHkuIDouqvni7zni4jmtojlpLHlnKjkvaDnmoTkuJbnlY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r54as5aSc77yM5bCx566X5L2g552h55qE5YaN5pma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Lq66L+Y5piv5LiN5Lya5om+5L2g55qE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Ds+S4jeWvueS6uuS6i+Wkseacm++8jOaDn+S4gOeahOaWueazl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ug+e7meS6iOS7u+S9leW4jOacm+OAgui/meS4jeaYr+e7neacm++8jOi/m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4i+WOu+eahOaDn+S4gOmAlOW+hO+8jOS6puaYr+iOt+WPluW5uOemj+aEn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hbblrp7miJHlubbkuI3kuaDmg6/mmZrnna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liY3mg7PnnYDkvaDvvIznhLblkI7vvIzlsLHmg7Pkuob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W6K6477yM5piv5oiR5LiN5oeC5b6X54+N5oOc77yM5Zyo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Y205LiN55+l5omA6Liq77yM55u05Yiw5L2g56a75Y6777yM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6L+e5oCd5b+16YO95LiN6YWN44CCPC9wPjxwPjxlbT42MC48L2VtP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+WFpeeahOWkqua3se+8jOaYjuefpemBk+eIseW3suS4jeWPr+iDve+8jOmdnuimg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aBi+aJgOiwk+eahOe8mOS7ve+8muebuOaAneaYr+agueaXoOaDheeahOmSi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IuueijuaIkeeahOW/g++8jOeIseS9oOWNgeWIhuWwseS8pOeXm+WNg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pl67miJHlpJrllpzmrKLkvaDmiJHor7TkuI3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4Pph4zmmI7nmb3vvIzmiJHlroHmhL/lkozkvaDlkLXmnrbvvIz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jgII8L3A+PHA+PGVtPjYyLjwvZW0+54ix77yM5LiN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S5oiP77yM6ICM5piv5Lik5Liq5Lq655qE5a+55omL5oiP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aYr+S4gOS4quS9oOWPr+acieWPr+aXoOeahOW9seWtkO+8jOiuqe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dgOaCsuS8pOeahOW/g+S6i++8jOWvueeIseaXoOiuoeWPr+aWve+8jOi/me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cvOazqu+8jOaYr+WUr+S4gOeahOWlouS+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bPkuIrmr5vnu4blrZTlsLHlj6/ku6XlgZzmraLkvZPmuKnnmoTmlaPlpLHv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hbPkuIrjgII8L3A+PHA+PGVtPjY1LjwvZW0+5oiR5LiN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5yL5oiR56yR6K+d55qE5Z2P5Lq65b6X6YC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S4jeS9j+S8vOawtOa1geW5tO+8jOmAg+S4jei/h+atpOmXtO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K/lkKbog73nnIvliLDov5nmoLfkuIDkuKrmiJHvvIz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j5jmiJDmiJHnmoTpmr7ov4fjgII8L3A+PHA+PGVtPjY4LjwvZW0+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Wd56aP77yM5L2g6L+H5b6X5LiN5aW95oiR5Lmf5LiN5Lya5omT5om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oiR5YaN5peg5Lu75L2V5YWz57O744CCPC9wPjxwPjxlbT42OS48L2VtPu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S6uue+pOS4reeahOaXtuWAme+8jOWPquacieiHquW3seermeWcqOWO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u+WTqumHjO+8jOW9k+ermeWcqOS4gOS4quW5v+WcuueahOaXtuWAm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YjueZveiHquW3seeahOW9seWtkOaYr+WtpOeLrOeahO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acieiHquW3seiDveS9k+S8muOAgjwvcD48cD48ZW0+NzAuPC9lbT7osIH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voXmiJHvvIzmiJHkvr/mi7/lkb3ljrvnj43mg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77yM5L2g5Y+v5pu+5oOz6L+H77yM5oiR5Zyo6L+Z6YeM5a+C5a+e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62J77yM562J5L2g5LiN5Y+v6IO955qE5Zue5aS077yM562J5L2g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6L275L2777yM562J5L2g55qE5p6X6Iqx6LCi5LqG5pil57qi77yM562J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pKH55qE556n6KeB5oiR5YyW5YGa55qE55+z5qGl77yM562J5L2g55yL5riF5oi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pel5pmS6aOO5ZC577yM55qx57q55rKf5aO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ecn+eahOaDs+S9oO+8jOS7luS8muadpeaJvuS9oO+8jO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zMuPC9lbT7kvaDotbDkuI3ov5vpgqPkuKrkurr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kvaDkuI3lpJ/liqrlipvvvIzogIzmmK/pgqPkuKrkurrkuZ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lm7rlv4Pph4znmoTpgqPloLXlopnjgII8L3A+PHA+PGVtPjc0LjwvZW0+5pyA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Lq677yM5b6A5b6A5piv5L2g5oOz5LiN5Yi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XreS4iuecvOaLpeacieaVtOS4quWuh+Wume+8jOedgeW8gOecv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8oOS5puahjOOAgjwvcD48cD48ZW0+NzYuPC9lbT7nnbnnianmgJ3kurrnmo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vvIzmsLjov5zpg73mmK/nianmmK/kurrpnZ7jgII8L3A+PHA+PGVtPjc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5bCx5Zue5aS077yM54ix6ICM5LiN5b6X55qE5Lq65bCx5pS+5omL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4Ot5oOF5bCx6YCC5Y+v6ICM5q2i77yM5Yir5oqK5LiA5Y6i5oOF5oS/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a2k5YuH77yM5Lmf5Yir5oqK5Y6M54Om5b2T5oiQ5qyy5pOS5pWF57q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r+S4jeaYr+S9oOW/g+mHjOS5n+aciemCo+S5iOS4gOS4qu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S4jeWGjeiBlOezu++8jOS9huavj+WkqemDveS8muaDs+i1t++8jOaDs+W/m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+8jOWbnuW/huWNtOa7oeaYr+WPueaBr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s5/pgI/kuobvvIzlpb3mg7PotrTlnKjluorkuIrnl5vlk63kuIDlnLrvvIzlk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onmhbDnmoTor53jgII8L3A+PHA+PGVtPjgwLjwvZW0+5oyk5LiN6L+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k5LqG77yM5L2V5b+F5Li66Zq+5LqG5Yir5Lq677yM5L2c6Le1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qgeeEtuWPkeeOsOacieS6m+aEn+aDheacieS6m+S6i+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FveaDheeahOaWh+Wtl+WwseiDveWGs+WumueahO+8jOe7iOeptuaKteS4jei/h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oua2m+axuea2jOS7peWPiueOsOWunueahOaXoOWli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roh6rlt7HlpKrph43mhJ/mg4XvvIzkvaDlj6rmmK/lpKrmsqHlh7r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v57kuKrkuI3niLHkvaDnmoTkurrpg73mlL7kuI3kuI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yZW1mdTZ4Y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MmVtZnU2eG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AADCE8DE596E6B44C47EBF9504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