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3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0BCDF0267F515D1AE2C89673FA5F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0BCDF0267F515D1AE2C89673FA5F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6KGo5a2k5Y2V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seecoOeahOS6uuW+iOeIse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tuaAge+8jOWPquaYr+aDs+WRiuivieeJueWumueahOafkOS4quS6uu+8jOiHquW3s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oeOAgjwvcD48cD48ZW0+Mi48L2VtPuiLpeWmguWIneinge+8jOS6uueUn+S+v+Wkh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nuee0q+Wro+e6ou+8m+iLpeWmguWIneinge+8jOS+v+WwkeWNtOS6huiuuOWkmu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WliO+8jOi+l+i9rOWPjeS+p++8m+iLpeWmguWIneinge+8jOS6uueUn+S+v+WwkeWN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uadpeaCo+W+l+aCo+WkseS4juS8pOeXm+OAguWPr+aYr+S6uueUn++8jOWPiO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WmguWIneinge+8jOmaj+edgOWygeaciOeahOa1gei9rO+8jOacgOWInee+juWlv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s++8jOS6puS8mumaj+S5i+S4gOeCueS4gOeCueWcsOa1geWkseOAguS5n+iuuOWGje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tpOaXtueahOW/g+Wig+S4juW9vOaXtueahOaCuOWKqO+8jOaXqeWwsemalOS6h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S6huayp+a1t+S4juahkeeUsO+8jOWPquS9meaXoOWwveWUj+WY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rOingeafkOS4quWQjeWtl++8jOaDs+i1t+afkOS6m+S6i+aDhe+8jOi/me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uiemdmeeahOiuqeS6uuW/g+mipOOAgjwvcD48cD48ZW0+NC48L2VtPuWbo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vguWvnu+8jOaJgOS7peimgeiuqeaIkeS7rOmavui/h++8geS9oOeahOaCsuWTg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avui/h++8geeOsOWunuaui+W/jeaJgOS7peaGp+aGrOacquadpe+8geWboOS4uua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+aDs++8jOaJgOS7peaAu+acieWkseacm+OAgjwvcD48cD48ZW0+NS48L2VtPuacquab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+mavuWBmuS6uu+8jOS4jee7j+aJk+WHu+awuOWkqeecn+OAguaIkOeGn+S4jei/h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makOiXj++8jOayp+ahkeS4jei/h+aYr+aXoOazquacieS8p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+8jOaIkeS7rOWIu+mqqOmTreW/g+eahOiusOW/hu+8jOWIq+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qeW3suW/mOiusO+8jOS4juWFtue6oOe7k+S6juW/g++8jOS4jeWmgueci+a3oeeci+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YjuefpemBk+eGrOWknOS4jeWlve+8jOi/mOaYr+S8mu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YjuefpemBk+S9oOS4jeWWnOasouaIke+8jOi/mOaYr+S8muiHquS9nOWkmu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ieS6m+S8pOeXm++8jOS9leWPr+iogOOAgeS9leiDveiog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iogOOAgeS9leaXtuiogO+8m+acieS6m+enmOWvhu+8jOS4jeWPr+ivtOOAgeS4j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S4jeW/heivtOOAgeS4jemhu+ivtOOAgjwvcD48cD48ZW0+OS48L2VtPuW3sue7j+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ni++8jOS4jeWOu+i/veaxguiHquW3seW+l+S4jeWIsOeahOS4nOilv+S6hu+8jO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g+i/ge+8jOW9k+S9oOaKiuS4gOWIh+eci+mAj+aJjeWPkeeOsO+8jOWOn+adpeWkseWO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peacieabtOi4j+WunuOAgjwvcD48cD48ZW0+MTAuPC9lbT7kvZnnlJ/lsIbmiJDpmY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rvljYPph4zjgILlnKjmmq7pnK3ph4zlkJHkvaDmt7Hmt7Hkv6/pppbvvIzor7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j43ph43vvIzlsL3nrqHku5bku6zor7TkuJbpl7Tnp43np43mnIDlkI7nu4jlv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v4XmiJDnqbrjgII8L3A+PHA+PGVtPjExLjwvZW0+5L2g5rKh6KeB6L+H5oiR5pyA54u85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77yM5bCx5LiN6KaB5Yi75oSP55qE5Y675Y+R5oyl5L2g55qE5oOz6LGh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L+H5b6X5b6I5aW944CCPC9wPjxwPjxlbT4xMi48L2VtPuebtOWIsOS7iu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eEtuaYr+aIkeaLkue7neWIq+S6uueahOWOn+WboOOAguWFtuWunuaIkeS5n+ayoe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9oO+8jOWPr+WwseaYr+ayoeazleWWnOasouS4iuWIq+S6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msqHmnInku7vkvZXkuIDkuKrkurrog73msLjov5zpmarnnYDlj6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rrkuI7kurrkuYvpl7Tml6Dorrrnm7jogZrlpJrkuYXvvIzmnIDlkI7nmoTnu5Pl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iKvnprvjgILkuI3mmK/mrbvliKvvvIzlsLHmmK/nlJ/npr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omL5ZCO77yM5LiN6KaB5Zue5oOz55Sc6Jyc5b6A5LqL77yM5Zug5Li6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pu055eb6Ium44CC5LiN6KaB5q+U6L6D5YiG5omL5YmN5ZCO5a+55pa5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rKh5pyJ5oSP5LmJ44CC5LiN6KaB5oCA55aR5a+55pa55Yaz5a6a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rKh5pyJ5Zue5aS06Lev44CC5LiN6KaB5bCd6K+V5oy95Zue77yM5Zug5Li6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y95Zue44CC5LiN6KaB5ouF5b+D6ZSZ6L+H5LqG5bCG5piv5L2g5Lq655Sf5pyA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YW25a6e5rKh5pyJ6LCB56a75LiN5byA6LCB44CC5LiN6KaB5a6z5oCV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YWl5peg54ix5aKD5Zyw77yM5Zug5Li655yf5q2j54ix5L2g55qE6YKj5Liq5Lq6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Zyw5pa5562J552A5L2g44CCPC9wPjxwPjxlbT4xNS48L2VtPuWPpOS6uuS6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WboOS4gOajteagkeWQiuatu+S4gOS4quS6uu+8jOaIkeeOsOWcqO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NtOiDveWQiuatu+S4gOmil+W/g+OAgjwvcD48cD48ZW0+MTYuPC9lbT7pg73mmK/o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rlpJrnmoTlv4PmhL/vvIzmtYHmmJ/miY3kvJrot4znmoTpgqPkuYjph43jgIL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oblpKrlpJrnmoTosI7oqIDvvIzmiJHku6zliIbmiYvmiY3kvJrpgqPkuYj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J5pe25YCZ77yM5L2g5Li65LiA5Liq5Lq66LW05rGk6LmI54Gr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mA5pyJ77yM5Y205q+U5LiN5LiK5Yir5Lq65LuA5LmI6YO95LiN5Y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ieaXtuWAmeermeWcqOi3r+i+ueeci+S6uuadpeS6uuW+gO+8jOaIke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fjuW4guavlOaymea8oOi/mOimgeiNkuWHie+8jOavj+S4quS6uumDvemdoO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ke+8jOS9huWujOWFqOS4jeefpemBk+W9vOatpOeahOW/g+S6i+OAgumCo+S5iOWYiO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kmuS6uuWcqOivtOivne+8jOWPr+aYr++8jOayoeacieS6uuiupOecn+WcqO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3mh4LlvpflsIrph43nmoTkurrvvIzkuI3kvJr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nJ/mjJrnmoTniLHmg4XjgILmiYDku6XvvIzor7flloTlvoXmr4/kuIDkuKr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mr4/kuIDku73mg4XnvJjjgII8L3A+PHA+PGVtPjIwLjwvZW0+5Zug5Li6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rKh5pyJ562+5ZCN44CCPC9wPjxwPjxlbT4yMS48L2VtPuWkseacm+W5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aAleeahOaYr+Wkseacm+i/h+WQju+8jOi/mOW/g+WtmOS+peW5uO+8jOivleed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ebuOS/oeOAgjwvcD48cD48ZW0+MjIuPC9lbT7lvZPml7bkuI3lsI/lv4Pmiorkva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iLDmiJHlv4Pph4zvvIzogIznjrDlnKjvvIzlroPlkYror4nmiJEmbGRxdW875q2k5pa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eg5rOV5Yig6ZmkJnJkcXVvO+OAgjwvcD48cD48ZW0+MjMuPC9lbT7mlYXkuovmiJ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miJHkuZ/kuI3opoHkuobjgILml6fniLHnmoToqpPoqIDlg4/mnoH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7TmjozvvIzmr4/lvZPkvaDorrDotbfkuIDlj6XlsLHmjKjkuIDkuKrog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5yL5LiN5riF55qE5Lic6KW/5bCx6K6p5a6D57un57ut5qih57O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n77yM5pyJ5Lqb5LqL44CB5pyJ5Lqb54ix44CB5pyJ5Lqb5Lq677yM55yL5b6X5aSq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77yM5Y+N6ICM5Lya5Y+X5Lyk5a6z77yb5Lq65piv5LiN6IO96Zey55qE77yM5LiA6Ze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b6X5aSq5aSa77yM5LiA6Zey5bCx5Lya5oSf5oOF5rOb5rul77yM5omA6LCT55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a77yM56m66Jma5a+C5a+e5Ya377yM6YO95piv5Zug5Li65oeS5pWj5aCV6JC96Z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4jeimgeWkquS5lu+8jOS4jeaDs+WBmueahOS6i+WPr+S7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+8jOWBmuS4jeWIsOeahOS6i+S4jeeUqOWLieW8uu+8jOS4jeWWnOasoueahOivne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WQrOinge+8jOS9oOeahOS6uueUn+S4jeaYr+eUqOadpeiuqOWlveWIq+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OW+heiHquW3seOAgjwvcD48cD48ZW0+MjYuPC9lbT7kvaDlr7nmiJHnmoTorqjlj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ku6XkuLrnhLbnmoTnkIbmiYDlvZPnhLbvvIzmiJHlr7nkvaDnmoTllpzmr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kIbmiYDlvZPnhLbnmoTkuI3ku6XkuLrnhLbjgII8L3A+PHA+PGVtPjI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iv5LiA5bqn5oGi5byY5Y2O5Li955qE5Z+O5aCh44CC6L276L275LiA6Kem77yM5aaC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6Iis5rqD5pWj44CCPC9wPjxwPjxlbT4yOC48L2VtPuWGjea1k+WOmueahOa3seaDh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WumueahOW/g+aEj++8jOS5n+aKteaMoeS4jeS9j+aXtuWFiea7tOawtOepv+efs+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aXoOazlemYu+aMoeeIseaDheeahOaXtui/h+Wig+i/ge+8jOWMheaLrOaIke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kuPC9lbT7ljbPkvr/mmK/lnKjku6XlkI7nmoTml6XlrZD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nmoTmg7PotbfkvaDvvIzkuI3nl5vvvIzkuI3nl5LvvIzlv4Pph4zkuI3lho3otbf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gILpgqPmmK/lm6DkuLrmiJHmipPkuI3kvY/ov4flvoDnmoTpo47vvIznlZnkuI3kvY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kvaDvvIzljZXouqvmsqHku4DkuYjvvIzkuI3ov4fmmK/lr4Llr57ogIzlt7L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blsLHvvIzpgqPlsLHmmK/kuIDnp43kupLnm7jmipjno6jvvIzmiYDku6XmiJHml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6PohLHjgII8L3A+PHA+PGVtPjMwLjwvZW0+57uZ5pe26Ze05LiA54K5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+H5Y676L+H5Y6777yM6K6p5byA5aeL5byA5aeL44CC6K6p5L2g6Zq+6L+H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aSp77yM5L2g5LiA5a6a5Lya56yR552A6K+05Ye6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S9oOeahOaEn+inieWwseWDj+aYr+WYtOmHjOWQq+edgOS4gOWdl+WPiOiL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qeeahOezluaenO+8jOWboOS4uuaYr+S9oOe7meeahOaJgOS7peS4jeaVouWQkOWHuu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SveS4jeS4i+OAgjwvcD48cD48ZW0+MzIuPC9lbT7kurrnlJ/lsoHmnIjph4z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5nov4fmuKnmmpbvvIznu5nov4fniLHmhI/vvIzlraTni6zml7bvvIzpmarkvLTvv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7bvvIzpvJPlirHvvIzlk63ms6Pml7bvvIzmi6XmirHvvIzlvq7nrJHml7bvvIzov73p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l7blgJnvvIznqoHnhLblj5HnjrDouqvovrnnmoTkurrpg73kuI3kuobop6P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r7nnnYDouqvovrnnmoTkurrvvIzpg73kuI3nn6XpgZPor6Xor7Tkupvku4DkuY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kvJrkuI3pob7kuIDliIflnLDkv53miqTkvaDvvIzkvaDkuZ/kvJrljrv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niLHnmoTkurrvvIzlj6rmmK/mnInml7bkv53miqTkvaDnmoTkurrkuI3mmK/kva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nmoTkurrjgII8L3A+PHA+PGVtPjMzLjwvZW0+5bm456aP5LiN5Lya5pe25pe2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L2g55qE5ZKM5L2g54ix55qE5Lq65LiN5piv6ZqP5pe25Y+v5Lul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6Kw5ben6YGH5Yiw77yM6K+35L2g5a2m5Lya54+N5oOc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+8jOacieS6m+S6i++8jOi/h+WOu+eahOWwseiuqeWug+i/h+WO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aDs+aDs+WwseWlveOAguaDs+S4gOaDs++8jOWTreS4gOWTre+8jOaXpeWtkOS5h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S6i+S6huOAguiwgemDveaYr+i/meS5iOi/h+adpeeahO+8jOaXtumXtOWPr+S7pea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Ih+aCsuS8pOiLpualmuOAguaAu+acieS4gOWkqeS9oOS8mua3oeW/mO+8jOaPkO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/g+mHjOS4jeWGjeWFteiNkumprOS5seOAgjwvcD48cD48ZW0+Mz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miJHmiYDmnInnmoTlipvmsJTmg7Plv7XkuIDkuKrkurrvvIzpgqPkuKrkurrljbT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kvJrkuLrmiJHlgZznlZnjgII8L3A+PHA+PGVtPjM2LjwvZW0+5aaC5p6c5Y+v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b2T5Yid5LiN6K6k6K+G77yM6LW356CB5LiN5Lya5YOP546w5Zyo6L+Z5qC35b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qG44CCPC9wPjxwPjxlbT4zNy48L2VtPuS6uuS4gOWumuimgee7j+W+l+i1t+WBh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W+l+i1t+aVt+ihje+8jOW/jeW+l+S9j+asuumql++8jOW/mOW+l+S6huivuuiog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4i+S4gOWIh+OAgjwvcD48cD48ZW0+MzguPC9lbT7mm77ku6XkuLrku5bmmK/nlJ/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t6HvvIznm7TliLDnnIvliLDku5bkuLrlj6bkuIDkuKrkurrlmJjlr5Lpl67mmpb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oHnhLbmmI7nmb3vvIzmnInkupvkuovnnJ/nmoTkuI3mmK/liqrlipvlsLHog73lpoL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iLHnmoTvvIznu4jnqbbmmK/niLHkuI3liLDnmoT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c6KW/6YO95Lya56a75Y6777yM5bm25LiN5Lya5Zug5Li65oy955WZ6ICM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44CCPC9wPjxwPjxlbT40MC48L2VtPui/meS4quS4lueVjOS4iuayoeacieS4jeW4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6uu+8jOaXoOiuuuS7gOS5iOaXtuWAme+8jOS9oOmDveimgeebuOS/oe+8jOecn+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OiHquW3seeahO+8jOWPquacieiHquW3seOAguS4jeWOu+aKseaAqO+8jOWwvemHj+aL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S4jeaAleWtpOWNle+8jOWKquWKm+ayiea3gOOAgjwvcD48cD48ZW0+NDEuPC9lbT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moTlv4Ppl6jvvIzpgqPmmK/kuIDmu7Tms6rvvIzkvKTph4zluKbnnYDnvo7vvIzmiJ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rvkvZPkvJrvvIzmiJHlj6rmmK/nroDljZXnmoTlronmhbDvvIzljbTml6Dms5Xm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hoXlv4PnmoTmgrLop4LvvIzlvojml6nlsLHnl5vkuoblv4PvvIzlkKzliLDkuobor5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kuI3liLDmmKjlpKnvvIznnIvliLDkuobot6/pgJTvvIznrYnkuI3mnaX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moTov5znqIvlj5jmiJDlkqvlsLrvvIzlpJrlsJHnmoTntK/np6/lj5jmiJDlpKnm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aW95oOz5aSn5ZOt5LiA5Zy677yM5ZOt5Ye65peg5Yq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ZKM5aeU5bGI77yM5Y+v5piv6L+Z5LmI5aSa5bm05bex57uP5b+Y6K6w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t5aOw77yM5Y+q5pyJ5peg5aOw55qE55y85rOq44CCPC9wPjxwPjxlbT40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WSjOiHquW3seWcqOS5jueahOS6uu+8jOaFouaFouWPmOi/nOWPmOa3oe+8jOWPm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/h+eoi++8jOecn+eahOaYr+WPkeiHquWGheW/g+eahOeWv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KHpmYznuqLlsJjvvIzpgZfloqjkuLnpnZLvvIzljZXnurjoloTljbfvvIzmip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j6TogIHmg4XmhIHvvIzosIHnmoTmg4XmhIHvvIzlnKjntKDnrLrph4zpgJDmuJDoi43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prvkuoblsJjkuJbnmoTplKbnkZ/lpqnlqprjgILku4rnlJ/nvJjvvIzlpbnnlJ/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azouqvvvIzkvr/pgZfnlZnkuIvnnInpl7Tnm7jmgJ3vvIzkuIDmoqbljYP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tYHlhYnvvIzlr7vlr7vop4Xop4XvvIzlj6rljJbkvZzkuobnrJTloqjpl7TnmoT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nLDogIHjgII8L3A+PHA+PGVtPjQ1LjwvZW0+5aaC5p6c5L2g5LiN6IO96Zmq5oiR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Cx5LiN6KaB5Y2K6Lev6L+b5YWl5oiR55qE55Sf5rS777yM5L2g55+l6YGT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Lmg5oOv54us6Ieq5LiA5Lq677yM5L2G5piv5oiR5o6l5Y+X5LiN5LqG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mq77yM56qB54S25bCx5LiA5Liq5Lq65LqG44CCPC9wPjxwPjxlbT40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aXp+S4gOS4quS6uuWtpOWNleeUn+a0u+edgO+8jOmCo+S6m+ivtOWlveeah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iIn+WFsea1juS4jei/h+S4gOWcuuaipuS4reiKseiQve+8jOaXqeW3suaer+iQju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4gOS4neeXlei/ueOAgjwvcD48cD48ZW0+NDcuPC9lbT7ml7blhYnlt7LpgJ3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oTml6Dlo7Dmga/nmoTmupzotbDjgILovp7ml6fmjaLmlrDvvIzlkJHmnaXogIHov5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LmmKXnp4vmm7TmjaLlvoDmnaXvvIzova7lm57ovpfovazlj5jlubvvvIznhaf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kL3kuI3lj5jnmoTvvIzkuZ/kuI3ov4fov5npopfov73lv7XlvoDkuovnmoTlv4PjgI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o47kupHvvIzotbfkvI/pmr7miJDvvJvlsYjmjIfmtYHlubTvvIzml7bov4flooPov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mK/kurrpnZ7jgILog73nlZnkuIvnmoTvvIzkvLzkuY7lj6rmnInmm77nu4/pgqPmrrX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k63orrDvvIzpmr7ku6Xlv5jmgIDvvIzlj4jml6Dms5XlibLoiI3nmoTmlYX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a2k54us55qE55y8552b77yM5aSx6JC95Lq655Sf55qE5oOF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Lq655Sf55qE5piO55m977yM54ix5oOF5oC75piv5LiA54K554K577yM5b+D5oO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ru05ru077yM5Zue6aaW6ZmM6Lev77yM5Y+q5piv6YeN6YCi5aSq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4jeWWiueXm++8jOS4jeS4gOWumuayoeaEn+inieOAguS4je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ayoeacn+W+heOAguS4jeiQveazqu+8jOS4jeS4gOWumuayoeS8pOeXl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ivne+8jOS4jeS4gOWumuayoeW/g+WjsOOAgjwvcD48cD48ZW0+NTAuPC9lbT7miJH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pg73luIzmnJvkvaDlubjnpo/vvIzlj6rmmK/mg7PliLDkvaDku6XlkI7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mmK/lm6DkuLrmiJHvvIzov5jmmK/kvJrlvojpmr7ov4f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Y6K6w5LiA5Liq5Lq66ZyA6KaB5Lik5qC35Lic6KW/77yM5pe26Ze05ZKM5paw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J5oup5LqG5paw5qyi77yM6ICM5oiR6YCJ5oup5LqG5pe26Ze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S4gOS4quS6uu+8jOWwseaYr+WcqOa8q+mVv+eahOaXtuWFiemHjOWSj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IkOmVv++8jOWcqOS6uueUn+acgOWQjueahOWygeaciOS4gOWQjOWHi+mb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iJHmiZPnrpfniLHkvaDlvojkuYXlvojkuYXvvIzlsLHnrpfooq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iLDkvZPml6DlrozogqTvvIzov5jmmK/msqHmnInmg7PopoHmlL7lvIPnmoTlv7X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YKj5Liq5Lq65LiN5Zac5qyi5L2g77yM5L2g5Li75Yqo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mf5rKh5pyJ55So77yM5bCx5YOP5LiA5Liq6ZSZ6K+v55qE5a+G56CB77yM5L2g55m7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qyh5Lmf5LiN5Y+v6IO955m75b6X5LiK44CCPC9wPjxwPjxlbT41N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keWcqOaDs+S9oO+8jOaYr+WboOS4uuS9oOS4jeeIseaIke+8jOaIkeaYj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S4jeaDs+aIke+8jOWNtOi/mOeIseS9oO+8jOaYr+WboOS4uuaIkeWkquWCu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cieaXtuWAme+8jOWbnumBv+S4jeaYr+WboOS4uuaDp+aAleWOu+mdouWvu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cqOetieWAmeS7gOS5iOOAgjwvcD48cD48ZW0+NTYuPC9lbT7nvJjliIb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mhJ/op4norqnmiJHllpzmrKLkvaDvvIzml7bpl7TorqnmiJHniLH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orqnmiJHorrDkvY/kvaDvvIzlv4Pnl5vorqnmiJHmg7Potbf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Ky5qyi5Ya35pqW55qE5LiW6Ze077yM5Lu/5L2b5omA5pyJ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CR5LiN5LqG56a75Yir55qE54mH5q6177yM5oiR5LiN55+l77yf5piv5LiN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Sv56a756C056KO77yM6YO95Lya5pyJ5LiA5Liq5p2l5LmL5LiN5piT55qE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77yf5Y+q55+l77yM5LiA5q615q6157yg57u155qE6Lev56iL77yM5oiR5Lus6Ie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55e05oOF55qE5oOF56eN77yM5Y205oCO5LmI5Lmf5Y+C5LiN6YCP5LiJ5LiW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/5ZG9546E5py644CCPC9wPjxwPjxlbT41OC48L2VtPuaIkeeWr+i/h++8jOWCu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edgOi/h++8jOWdmuaMgei/h++8jOW/jeiAkOi/h++8jOWIsOacgOWQjui/m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h+OAgjwvcD48cD48ZW0+NTkuPC9lbT7msqHmnInkuIDovojlrZDnmoT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m77mnInov4fnmoTniLHku6Xlj4rkuIDovojlrZD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iR5rKh5pyJ5Yqe5rOV5ZCR5L2g5om/6K+65LiA6L6I5a2Q55qE57qm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5oC75Lya5pyJ5Yir56a744CC5Y+v5piv77yM5oiR5oOz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Lus5Zyo5LiA6LW35LiA5aSp77yM5oiR5bCx5Lya5oqK5oiR6IO957u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77yM5YWo6YOo57uZ5L2g44CC5YW25a6e77yM5Zue5b+G5bey57uP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mg5oOv77yM5Lmg5oOv5Zyo5aSc6YeM5Lqr5Y+X5a2k54us77yM5Lmg5oO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54us6Ieq5ZOA5Lyk44CC5oiR77yM5LiN5oOz5Lmg5oOv77yM5Y205peg5Yqb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S9oOS4jeS8muefpemBk+aIkeaYr+eIseS9oO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wuOi/nOS5n+S4jeS8muivtOWHuuadpeS6huOAgui/meWwseaYr+aIk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+8jOiZveeEtuW+iOiLpuOAgjwvcD48cD48ZW0+NjIuPC9lbT7kvaDmgLv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nmoTml7blgJnmg7PlpKrlpJrvvIznhLblkI7ojqvlkI3lhbblppnkuI3lvID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lpKrph43mhJ/mg4XnmoTkurrvvIzml6XlrZDnu4jnqbbkuI3kvJrlpb3ov4fjgIL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kvp3otZbvvIzlv7Xml6fvvIzliIbliIbpkp/miorkvaDomZDnmoTkuIfliqvkuI3l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aaC5p6c5L2g5LiN5Yqq5Yqb77yM5LiA5bm05ZCO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6f5p2l55qE5L2g77yM5Y+q5piv6ICB5LqG5LiA5bKB77yb5aaC5p6c5L2g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LuK5aSp55qE5L2g6L+Y5piv5LiA5bm05YmN55qE5L2g77yM55Sf5rS7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oiQ5LiN5Y+Y44CC5qyj6LWP6YKj5Lqb5YuH5LqO5bCd6K+V5LiN5a6J5LqO546w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5y85YWJ5pS+6L+c77yM5Yqq5Yqb5b2T5LiL77yM5pS26I635pyq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Yn+WFieeFp+S6ruS6uueUn+eahOa0quiNku+8jOmUmei/h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Ur+S4gO+8jOWPquaYr+S6uueUn+eahOW/g+mXtO+8jOiXj+edgOacgOWIneeahO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S4quS6uueahOW/g++8jOS4gOS4quS6uueahOazqu+8jOaTpuWOu+S6uueUn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m++8jOaEn+aCn+S6uueUn+eahOmUmeinieOAgjwvcD48cD48ZW0+NjU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lpzmrKLpg73kvJrmnInnu5PmnpzvvIznu4jnqbbopoHmmI7nmb3vvIzpgYf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nu4/lvojpmr7lvpfvvIzmiJHkvJrlpb3lpb3nj43mg5zpgqPmrrXorrDlv4b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ho3nj43mg5zkvaDvvIzlsLHnrpflgbblsJTmg7PotbfvvIzkuZ/kuI3kvJrlho3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PGVtPjY2LjwvZW0+5pyJ5pe25YCZ5oSf6KeJ55Sf5rS755yf55qE5b6I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5aW95oOz5oqK6Ieq5bex5bCB6Zet6LW35p2l5LuA5LmI5Lmf5LiN5ZCs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44CCPC9wPjxwPjxlbT42Ny48L2VtPuWPmOi0qOS6hueahOaEn+aDheWwseWSjOeD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yoeiQpeWFu++8jOWNtOWPiOS4ouS4jeaOie+8jOeVmeedgOS4gOeCueS4gOeC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gOiHquW3seOAgjwvcD48cD48ZW0+NjguPC9lbT7ov4fljrvnmoTkurrlsLHlg4/lj5H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naLljIXvvIzlj5HphbXkuobnmoTniZvlpbbpmpTlpJznmoTojLbvvIzpmpTml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kvaDorrDlvpflvZPliJ3mnInlpJrnvo7lpb3vvIzljbTmgaLlpI3kuI3kuoblvZP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osozvvIzliKvlm57lpLTkuobvvIzkvaDmmI7nn6XpgZPov4fljrvnmoTpg73kuIfl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3jgII8L3A+PHA+PGVtPjY5LjwvZW0+5pyA5rex55qE5a2k54us5LiN5piv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b+D6YeM5rKh5pyJ5LqG5Lu75L2V5pyf5pyb44CCPC9wPjxwPjxlbT43M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aXtumBh+ingeS4gOS4quWkqui/h+S6juaDiuiJs+eahOS6uu+8jOW+gOWQjueah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S4jeaDs+WGjeWwhuWwseS6huOAgjwvcD48cD48ZW0+NzEuPC9lbT7lvZPniLHmg4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moTml7blgJnvvIzmiJHku6zopoHnn6XpgZPnj43mg5zvvIzlvZPlpLHljrvniLH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kuZ/opoHmh4LlvpfmlL7miYvjgII8L3A+PHA+PGVtPjc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l5Li654ix5b6X5b6I5rex44CB5b6I5rex77yM5bKB5pyI5Lya6K6p5L2g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5aSW5b6I5rWF77yM5b6I5rWF44CCPC9wPjxwPjxlbT43My48L2VtPuS9oO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t+e8qeWcqOW6iuS4iuaEn+inieabtOa4qeaalu+8jOS9hui/mOaYr+S4gOaXqeWwse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S9oOaYjuefpemBk+S7gOS5iOmDveS4jeWBmuavlOi+g+i9u+advu+8jOS9huS+neaX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/vemAkOaipuaDs+OAgui/meWwseaYr+eUn+a0u++8jOS9oOW/hemhu+WdmuaMg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QuPC9lbT7mr4/kuIDlpKnpg73mmK/kuIDku73ni6zkuID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vvIzlj6rmmK/miJHku6zml6nkuIrphpLmnaXml7bvvIzmlLbliLDnmoT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qbrnmoTnpLznm5LvvIzogIzph4zpnaLnmoTlhoXlrrnpnIDopoHoh6rlt7Hloavlh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YnliLDmmZrkuIrnnaHliY3vvIznpLznianmmK/ku4DkuYjoh6rop4HliIbmmZP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5jlh7rnmoTvvIzkuZ/lsLHmmK/miJHku6zmlLbojrfnmoT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YKj5LmI5LiA556s6Ze077yM56qB54S26KeJ5b6X5omA5pyJ55qE562J5b6F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6YO95rKh5pyJ5oSP5LmJ77yM5Zug5Li65o2i5LiN5p2l5Lu75L2V54+N5oO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oeC5b6X5Z2a5oyB77yM5piv6ICX5aSq5LmF5LqG5Lyk5LqG6Lqr5Lmf5Ly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mA5Lul6L+Z5LiA5qyh5oiR5Yaz5a6a5LiN5Zue5aS0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aAu+WXnOWlveWOu+mqjOivgeWIq+S6uuWvueaIkeS7rOiuuOS4i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+8jOWNtOW+iOWwkeWOu+mqjOivgeiHquW3see7meiHquW3seiuuOS4i+eahOivuu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nInml7blgJnvvIzmiJHku6zov57lr7noh6rlt7HnnJ/or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kuI3liLDjgILmiYDku6XvvIzml6DpnIDoi5votKPliKvkurrvvIzkurrmgKfmnK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lpYfmgKrjgII8L3A+PHA+PGVtPjc4LjwvZW0+57uI5pyJ5LiA5aSp77yM5L2g5Lya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L5p2l77yM5YOP5Liq5bGA5aSW5Lq65LiA5qC355yL6Ieq5bex55qE5pWF5LqL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GH5pGH5aS044CCPC9wPjxwPjxlbT43OS48L2VtPuaSkeS5heS6huWwseaUvuWjsOWT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Qp++8jOi/meauteaDhe+8jOS4jeefpemBk+iDveW/jeWIsOS7gOS5iO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vaDnlJ/msJTjgIHmhKTmgJLjgIHkvKTlv4PvvIzlhbblrp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miYDlvpfliLDnmoTnu5PmnpzlkowmbGRxdW875L2g5Lul5Li6JnJkcXVv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Wkqui/nO+8jOS9oOaAu+aYr+WSjOiHquW3seWcqOi+g+WKsu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moTnnLznnZvvvIzkuIDkuKrkurrnmoTmgJ3lv7XvvIzlpJrls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lpJrlsJHnmoTplJnov4fvvIzlj6rmmK/mgJ3lv7Xml6DnvJjvvIzlj6r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5fkvKTjgII8L3A+PHA+PGVtPjgyLjwvZW0+5b6I5aSa5pe25YCZ77yM5LiA5Liq5Lq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4ix5LiK5LiA5Liq5Lq677yM6YO95piv5Zyo6Lef5LuW5YiG5Yi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4S25LiA5LiL6KeB5LiN5Yiw6YKj5Liq5Lq65LqG77yM5omN55+l6YGT6Ieq5be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55+l5LiN6KeJ5Zyw5a+56YKj5Liq5Lq65Lqn55Sf5LqG5b6I5by655qE5L6d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5piT55qE5YiG5Yir77yM5pyJ5Lqb5YiG5Yir77yM55yL5Ly85piv5LiA5Liq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YW25a6e5bCG5Lya5piv5rC45LmF44CCPC9wPjxwPjxlbT44My48L2VtPuWWnemG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wseWDj+eIsemUmeeahOS6uuS4gOagt++8jOmFkuWKsui/h+S6huWwsemGkuS6h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i/h+S6huWwseaVo+S6hu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DZ3NXkzOG00c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g2dzV5MzhtN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0BCDF0267F515D1AE2C89673FA5F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