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056FBC8B147A10A45F7EE9B56C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056FBC8B147A10A45F7EE9B56C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6KeJ5YmN5pyL5Y+L5ZyI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l5a2QPC9wPjwvZm9udD48L2NlbnRlcj48cD48ZW0+MS48L2VtPuS6uuWPqu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IkeS7rOS4jeiDveeZveadpei/meS4gOmBreOAguaJgOS7peiuqeaIkeS7r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ni++8geWBmuS9oOaDs+WBmueahO+8jOeIseS9oOaDs+eIseeahOOAgu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/heWQjuaClO+8jOS4jeimgeWfi+aAqO+8jOS4luS4iuayoeacie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3jOWAkuS6hu+8jOeIrOi1t+adpemHjeaWsOadpei/h+OAguS4jee7j+mjjumbq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9qeiZue+8jOebuOS/oeS4i+asoeS8mui1sOW+l+abtOeos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mu+W8gOeahOS4jeS8muWGjeWbnuadpe+8jOWbnuadpeeahOS4je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uayoeacieiwgeWvueS4jei1t+iwge+8jOWPquacieiwgeS4jeaHguW+l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y48L2VtPuWKquWKm+e7j+iQpeiHquW3se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e+juWlve+8jOW5tuS4lOWAn+eUseedgOi/meS6m+e+juWlve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S9juWktO+8jOWNs+S9v+S6uueUn+WkmuiJsO+8jOS4luS6i+aXoOW4u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S7iuWkqeaJgOacieeahOaIkOWwsemDveS4jeaYr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ivpeW+l+WIsOeahOOAguWGs+WumuaYr+aIkOWKn+eahOi1t+eCue+8jOWdmuaM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7iOeCueOAguWBmuS7u+S9leS6i+aDhe+8jOmDvemcgOimgeWdmuaMg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eci+WIsOe7iOeCue+8jOaIluiAheS9oOmprOS4iuWwseimgeWIsOi+vu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NiumAlOiAjOW6n++8jOmCo+S5iOS9oOeahOaipuaDs+WPquS8muemu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OAguWmguaenOWdmuaMgeW5tuWKquWKm++8jOS4i+S4gOS4quaIkOWKn+iAh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ZmuWuie+8gTwvcD48cD48ZW0+NS48L2VtPumAieaLqeW+iOmavu+8jOS9h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mAieaLqe+8jOS4jeaYr+S4uuS6huinhOmBv+eXm+iLpu+8jOiAjOaYr+S4uuS6h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OAguaZmuWuieOAgjwvcD48cD48ZW0+Ni48L2VtPuWHoeS6i+S4jeW/he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Ih+maj+e8mOmaj+W/g++8jOe8mOa3seWkmuiBmuiBmu+8jOe8mOa1hemaj+Wu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WuieOAgjwvcD48cD48ZW0+Ny48L2VtPuaDs+W+l+WkquWkmuS8muav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XoOWFtuS6i++8jOaJjeaYr+acgOWlveeahOaKpeWkjeOAguS9leW/heWQke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ivgeaYjuS7gOS5iO+8jOeUn+a0u+W+l+abtOWlve+8jOaYr+S4u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OC48L2VtPuW5tOi9u+eahOaXtuWAme+8jOWkmuW/me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lveS6i++8jOS4jeeuoeaYr+W+kuWKs+eahOi/mOaYr+acieeUqOeahO+8j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g+S9v+S9oOaIkOeGn+OAguaZmuWuieOAgjwvcD48cD48ZW0+OS48L2VtPuS4juWFtu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+8jOS4jeWmgueci+a3oeeCueWlveOAgui/meS4quS4lueVjOS4iuacg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Yr+mCo+S6m+aHguW+l+WkquWkmuWSjOaDs+W+l+WkquWkmueahOS6uu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WQkemYs+eahOS6uuOAguS4jeW/p+S8pO+8jOS4jeW/g+aApeOAguWdmuW8u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oOi/kemYs+WFieOAguaZmuWuieOAgjwvcD48cD48ZW0+MTAuPC9lbT7msqHkuov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vvIzmnInnqbrlpJrmjKPpkrHjgILmmZrlron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eN6KaB55qE5piv6K6k6K+G6Ieq5bex77yM55+l6YGT6Ieq5bex55qE55uu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ZKM5a6e5Yqb77yM6ICM5LiN6KaB5Zyo5LmO5Yir5Lq65aaC5L2V6K6u6K6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q5Li655yL6KeB5pu05LyY56eA55qE6Ieq5bex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S9oOS4gOeUn+WKquWKm++8jOS4gOeUn+iiq+eIseaDs+imgeeah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+l+S4jeWIsOeahOmDvemHiuaAgO+8jOaKlumfs+eahOaci+WPi++8jO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7nkvaDlhrfmt6HnmoTkurrvvIzkuZ/kvJrlnK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poLkvaDkuIDoiKzlp5TlsYjvvIzpo47msLTova7mtYHovazvvIzku47mnaX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kuIDnm7TotaLliLDlupXjgILmmZrlronvvIE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7uP5Y6G5aSa55eb55qE5LqL5oOF77yM5Yiw5pyA5ZCO6YO95Lya5riQ5riQ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77yM5rKh5pyJ5LuA5LmI6IO95pWM5b6X6L+H5pe25YWJ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peWJjeaAu+S7peS4uu+8jOS6uueUn+acgOe+juWlveeah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WQjuadpeaJjeaYjueZve+8jOWFtuWunumavuW+l+eahOaYr+mHjemAo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ebuOmBh+aYr+S5heWIq+mHjemAou+8jOW4jOacm+aIkeS7rOWIq+adpeaXoOaBm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YuPC9lbT7lh4blpIfnnaHkuIDkuKrplb/plb/nmoT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oqbliLDnlJznlJznmoTkvaDjgILmmZrlronvvIE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G5oiQ6ZW/77yM5oiQ6ZW/5Y2z5Lq655Sf44CC5oeC5b6X55qG5pS+5LiL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+D5a6J44CC5pma5a6J44CCPC9wPjxwPjxlbT4xOC48L2VtPuacn+W+heedgOWlv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Un++8jOacn+W+heaipuWvkOS7peaxgueahOS4nOilv++8jOiDveWmguaEv+S7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TkuPC9lbT7mnInkupvkuovvvIznjrDlnKjnnIv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vvIzkvYblnKjlvZPml7bvvIznnJ/nmoTlsLHmmK/kuIDkuKrkurrkuIDnp5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hqzov4fmnaXnmoTvvJvkurrnlJ/mmK/kuIDlnLrmsLjkuI3okL3luZXnmoTmvJT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IDkuKrkurrpg73mmK/mvJTlkZjvvIzlj6rkuI3ov4fvvIzmnInnmoTkurr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vvIzmnInnmoTkurrlj5bmgqbop4LkvJfjgILmmZr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46w5Zyo5LiN5Yqq5Yqb6K6p6Ieq5bex6L+H5LiK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Kj5LmI5Lul5ZCO5bCx5Lya5pyJ5aSn5oqK5aSn5oqK55qE5pe26Ze077yM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6KaB55qE55Sf5rS744CC5pma5a6J44CCPC9wPjxwPjxlbT4y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Au+aYr+S8muS4uuS6huafkOS6uuS4jeaWreS/ruaUueiHquW3se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nOWcsOS4uuafkOS6uuaJvuWAn+WPo++8jOS4jeWBnOWcsOaDs+WOu+WOn+iw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Cu+WtqeWtkO+8jOWFtuWunuS7luayoemCo+S5iOWWnOasouS9o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mr4/kuKrmuIXmmajmj5DphpLoh6rlt7HvvIz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liKvlnKjmgIDlv7Xov4fljrvmiJbmhqfmhqzmnKrmnaXkuK3mtarotLnmjo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J/mtLvjgILmmZrlronvvIE8L3A+PHA+PGVtPjIzLjwvZW0+5LiN5aaC5bCx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A5Lq655qE5pe26Ze077yM5L2/6Ieq5bex5Y+Y5b6X5pu05LyY56eA77yM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oOK5Zac77yM5Lmf57uZ6Ieq5bex5LiA5Liq5aW955qE5Lqk5Luj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eZveWkqeS4jeiuuuWGjeW/me+8jOWknOaZm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doeeahO+8m+W3peS9nOS4jeiuuuWGjeeDpu+8jOS8keaBr+S5n+aYr+W/hemh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W/g+mHjOacieWkmuWwkeWNg+WktOS4h+e7qu+8jOiusOS9j++8jO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WEv++8jOS8keaBr+WlveS6huS7gOS5iOmDveWPr+S7peaQnuWumu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miJHnmoTmoqbkuK3lpJzlpJzmnInkvaDmiJH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DlrprotbDov5vkuobkvaDnmoTmoqbph4zmhL/miJHku6zlnKjlkIzkuID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Jbnu4fmgJ3lv7XvvIHmmZrlronvvIznpZ3ku4rmmZrlpb3moqb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6Z2Z55qE5aSc6YeM5omL5py65ZON6LW377yM5rip6aao55qE56Wd56aP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rex5rex55qE5oCd5b+15Zu057uV552A5L2g77yM5rSX5Y675Yqz57Sv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6YGT5LiA5aOw5pma5a6J6K+05LiA5Y+l5oOz5L2g77yM5oS/5L2g5pyJ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qKm5aKD77yBPC9wPjxwPjxlbT4yNy48L2VtPuWls+S6uuWIsOW6leaDs+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lOahiOi/mOS4jeeugOWNleWQl++8n+aXoOiuuuWlueeci+i1t+adpeaDs+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Ds+imgeeahOe7iOW9kuWPquacieS4pOagt+S4nOilv++8muW+iOWkmueahOeIse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uieWFqOaEn+OAguaZmuWuieOAgjwvcD48cD48ZW0+MjguPC9lbT7lr7n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opoHosKbomZrvvIzlr7nosKbomZrnmoTkurrkuI3opoHpqoTlgrL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yJ5Lq66K+077yM5aaC5p6c5L2g5b6I5oOz6Ka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Cx5pS+5a6D6LWw44CC5aaC5p6c5a6D5Zue5p2l5om+5L2g77yM6YKj5Lm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L2g55qE44CC6KaB5piv5a6D5rKh5pyJ5Zue5p2l77yM6YKj5LmI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5LqG77yM5Zug5Li65a6D5qC55pys5bCx5LiN5piv5L2g55qE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seeul+S9oOiwg+earuS7u+aAp++8jOaIkeS5n+WWnOas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eahOWls+WtqeOAguaZmuWuie+8gTwvcD48cD48ZW0+MzE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KvmvKvvvIzmuIXpo47mmK/miJHnmoTnrJHpopzvvJvnga/lhYnpl6rpl6rvvIzpnJP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nLfmgYvvvJvmv4Dmg4XojaHojaHvvIzlm57lv4bmmK/miJHnmoT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v57ov57vvIznn63kv6HmmK/miJHnmoTnpZ3mhL/vvIzmhL/ov5nllK/nvo7lpJz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lLbojrfkurrnlJ/pnZ7lh6HvvIzmmZrlronjgII8L3A+PHA+PGVtPjMy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pep54K5552h77yM552h55qE5pep77yM57K+56We5aW977yb5Zuw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52h77yM552h55qE5b+r77yM55qu6IKk55m944CC5aW95aW9552h77yM576O5q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qKm5Lit5pyJ5oiR6Zmq5Ly077yM5LiN5Lya5a2k5Y2V77yb5qKm5Lit6Zmq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5YaN54Om5oG844CC5a6d6LSd5pma5a6J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qOS5juS9oOaAjuagt+WcqOa3seWknOmHjOeXm+WTre+8jOS5n+ayo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l+i9rOWPjeS+p+eahOimgeeGrOWHoOS4queni+OAguWkluS6uuWPqueci+e7k+ae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aSkei/h+eoi+OAguetieaIkeS7rOmDveaYjueZveS6hui/meS4qumBk+eQ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WGjeWcqOS6uuWJjeefq+aDhe+8jOWbm+WkhOivieivtOS7peaxguWuveaF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QuPC9lbT7kvaDopoHml6nnnaHvvIzmnInkuIDlpKn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j6bkuIDkuKrkuZ/llpzmrKLml6nnnaHnmoTkurrvvIzlnKjkvaDogLPovrnlkaLl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ZrlronjgILlj6rmnInlraTni6znmoTngbXprYLvvIzmiY3kvJrotormmZroto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LmmZrlronjgII8L3A+PHA+PGVtPjM1LjwvZW0+5q2k5pe25Y+v5Lul5pS+5LiL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YmR77yM5q2k5Yi75Y+v5Lul5Y245LiL5ou85pCP55qE6KOF55Sy77yM5q2k5Yi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+5oeI57Sn57u355qE5b+D54G177yM5q2k56eS5Y+v5Lul5pS+5p2+55ay5oO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77yM5q2k5pe25q2k5Yi75q2k5YiG5q2k56eS5oiR55yL5Yiw5Lik5Liq5a2X77ya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9oOaOpeWPl+avlOaKseaAqOi/mOimgeWlve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UueWPmOeahOS6i+Wunu+8jOS9oOmZpOS6huaOpeWPl+S7peWklu+8jOayo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KnuazleS6huOAguaZmuWuie+8gTwvcD48cD48ZW0+MzcuPC9lbT7mr4/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g73mnInoo4LnvJ3vvIzlpoLmraTmiY3kvJrmnInlhYnnur/lsITov5vmnaX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b2T5oiR5Lus6ICB55qE5ZWD5LiN5Yqo6aqo5aS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6ICB55qE5ZWD5LiN5Yqo5oiR5Lus5LqG44CC5pma5a6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IkemDveacieS4gOS4quaipuaDs++8jOiuqeS9oOaUtuWIs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mHjOS8muW8gOW/g+W/q+S5kO+8jOS4gOWkqeeahOeDpuaBvOWPr+S7pea2i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eGn+W+l+WDj+eMqu+8jOeUnOicnOWmguS5s++8jOS4gOaXqemGkuadpe+8jO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eahOaXpeWHuuOAguaZmuWuie+8jOiuqeaipuW8gOWni+i/m+W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ozkvaDnmoTkurLniLHnmoTpgZPkuIDlo7DmmZrlronjgILkuZ/orrj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m6DkuLrmgYvniLHogIzlj5fmjKvvvIzlm6DkuLrlt6XkvZzogIzmtojmno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uI3noa7lrprogIzov7fojKvvvIzkvaDnmoTkuIDlj6XmmZrlronlj6/ku6X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gqPpopfmuJDmuJDnlo/nprvnmoTlv4PjgII8L3A+PHA+PGVtPjQxLjwvZW0+5aSp6bu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2B55y85ZKM6Zet55y855yL5Yiw55qE6YO95piv6buR6Imy77yM5omA5Lul6Zet5LiN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peg5omA6LCT5LqG77yB6ICB5aSp54i35pqX56S65L2g77yM5Lqy54ix55qE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2B552A55y8552b552h6KeJ5Lmf5Y+v5Lul6Zet5LiK55y8552b552h6Ke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77yB5pma5a6J77yBPC9wPjxwPjxlbT40Mi48L2VtPuaZmuWuie+8jOedoe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4jeeEtuaIkeW+heS8muWEv+WPiOimgeaDs+S9oO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tp/ov4fkuJbkv5fmtZHmsLTvvIzku43og73kuI3msr7mn5PpgqPkuID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jgILmmZrlronjgII8L3A+PHA+PGVtPjQ0LjwvZW0+5Lq655qE5ZG977yM5LiJ5Y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LiD5YiG6Z2g5omT5ou844CC5pma5a6J77yB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Yr+S4gOW6p+Wfju+8jOmCo+WfjumHjOS4gOebtOS9j+edgOS4gOS4quaIk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WPiueahOS6uuOAguaIkeeahOaJgOacieeahOWuiOacm++8jOe7iOWFt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5i+aIkeW5uO+8jOS4jeW+l+aIkeWRveOAgua1ruS6keS4h+mHjOaoqua4oe+8j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3r++8jOaIkeeUqOS4gOe6uOiKs+WNjuivieivtOa1geW5tOeahOayi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nIvmt6HkuIDngrnlho3liqrlipvkuIDngrn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pl7TvvIzljp/osIXlgZrov4flvojlpJrlgrvkuovnmoToh6rlt7HjgILmjqXlj5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iLHoh6rlt7HjgILov4fljrvnmoTpg73kvJrov4fljrvvvIzor6XmnaXnmoT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LmmZrlronjgII8L3A+PHA+PGVtPjQ3LjwvZW0+5oiR5Lus55qE5ZG96L+Q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GM5Yqo5Yaz5a6a77yM6ICM57ud6Z2e5a6M5YWo55Sx5oiR5Lus55qE5Ye66Lq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py65Lya5rC46L+c6YO95LiN5Lya5bmz562J77yM5L2G57uT5p6c5Y205Y+v6I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pma5a6J77yBPC9wPjxwPjxlbT40OC48L2VtPumAgei1sOS4gOWkqeeah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S4gOWkqeeahOeDpuaBvO+8jOmHjea4qeS4gOWkqeeahOW/q+S5kO+8jOWbn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+juWlve+8jOeEtuWQjumXreS4iuecvOedm++8jOedoeS4quWlveini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plb/lpJznu7Xnu7XvvIzpgIHnu5nkvaDkv4/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mhL/kvaDlnKjlpI/ml6XnmoTlpJzmmZrkuI3lho3lraTljZXvvJvpnJPombn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pgIHnu5nkvaDmuKnmmpbnmoTmuK/mub7vvIzmhL/kvaDkuIDnlJ/mnInmiJH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npZ3npo/nlJznlJzvvIzpgIHnu5nkvaDkuIDlj6XnnJ/or5rnmoTmhJ/oqI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mm7TliqDmlpHmlpPjgILmmZrlronvvIzkurLniL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us6YO95aSq5a655piT6K6p5LiA6aaW5q2M5bim6Ieq5bex5a+55Y+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ZCs6KeB5LiA6aaW5q2M55qE5pe25YCZ77yM5aW95YOP6Ieq5bex5bCx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N6YeM44CC5Lmg5oOv5LqG5oqK6Ieq5bex5Lyq6KOF6LW35p2l77yM5ZGK6K+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6YKj5Liq5oiR44CC5pma5a6J44CCPC9wPjxwPjxlbT41MS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DvemHj+WIsOaAgOeWkeS6uueUn+OAgeeZveWkqeWNtOiDveWDj+S4quWCu+WtkOiI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a0u+edgO+8jOS5n+iuuO+8jOi/meWwseaYr+eUn+a0u+WQp+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7bpl7TvvIzkvJrmsonmt4DmnIDnnJ/nmoTmg4XmhJ/vvJ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JrogIPpqozmnIDmmpbnmoTpmarkvLTjgILotbDov5znmoTvvIzlj6rmmK/ov4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JvnlZnkuIvnmoTvvIzmiY3mmK/lgLzlvpfnj43mg5znmoTmg4XnvJj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uK5aSc5ZC5552A5rip5p+U55qE5pma6aOO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L2g5q+U6aOO5pu05rip5p+U77yM5pma5a6J77yM5Lqy54i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nOmHjO+8jOmCo+a7oeWkqee5geaYn++8jOWwseaYr+aIke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vOedm+OAgumCo+eajua0geaYjuaciO+8jOWwseaYr+aIkeaAneW/t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OAguaZmumjjui9u+i9u+aLguadpe+8jOW4puWOu+aIkeeahOmXruWAme+8m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uS4quWlveaipuOAgjwvcD48cD48ZW0+NTUuPC9lbT7mhL/ml7blhYnog73n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YXkurrkuI3mlaPvvIzmhL/kvaDmg6blv7XnmoTkurrog73lkozkvaDpgZP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6zpl6/nmoTml6XlrZDph4zkuI3lraTljZXjgILmmZr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pyJ5b+X5rCU77yM5bCx5rKh5pyJ5LiN5pWi5oOz55qE5LqL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yJ6Zy45rCU77yM5bCx5rKh5pyJ5LiN5pWi5bmy55qE5LqL77yb5Y+q6Ka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CU77yM5bCx5rKh5pyJ5Yqe5LiN5oiQ55qE5LqL77yb5Y+q6KaB5L2g5pyJ5ZK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Yqe5LiN5aW955qE5LqL44CC5pma5a6J77yB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ahOWuh+Wume+8jOS4uuS9oOiXj+acieaXoOaVsOS4qua4qeaflO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ZmuWuieOAgjwvcD48cD48ZW0+NTguPC9lbT7ljbjkuIvkuIDouqvoo4Xmia7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rrlnKjluorkuIrvvIzmt7Hmt7HkuIDlkbzlkLjvvIzljbPlsIbmoqblkajlha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uIDliIfpg73lrp7njrDvvIzmmZrlronvvIzmhL/muIXmmajphpLmnaXliKvmoLf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I8L3A+PHA+PGVtPjU5LjwvZW0+5LiN5bqU6K+l5Zyo6K+l5aWL5paX55qE5bm057q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G35oeS77yM5Y+q5pyJ5bqm6L+H5LqG5LiA5q616L+e6Ieq5bex6YO96KK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l5a2Q77yM5omN5Lya5Y+Y5oiQ6YKj5Liq5pyA5aW955qE6Ieq5bex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6uuWcqOaXhemAlO+8jOmavuWFjeS8mumBh+WIs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djuWdt++8jOS9humjjumbqOi/h+WQju+8jOS4gOWumuS8muaciee+juS4ve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muWuie+8gTwvcD48cD48ZW0+NjEuPC9lbT7mhL/kvaDlsJHotbDlvK/ot6/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I7mnJfkuJTpobrnlYXjgILmmZrlronjgII8L3A+PHA+PGVtPjYyLjwvZW0+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f5b6F552A5Zub5a2j5YiG5piO77yM6YGH6KeB5L2g5ZCO77yM5Zub5a2j5aaC5Y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KeJ5pqW5pqW44CC5pma5a6J77yBPC9wPjxwPjxlbT42My48L2VtPueuoeWug+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i+uemXue+8jOeuoeWug+iLjeidh+WXoeWXoeWPq++8jOiAs+acteWFqOW9k+ayo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ieW/q+W/g+aDheW/g+S4ree7le+8jOeCjueDreeDpuaBvOaKm+S6kemch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doeWkp+inie+8jOWlveaipui/nui/nuadpeaLpeaKse+8jOaci+WPi++8jO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ZmuWuie+8gTwvcD48cD48ZW0+NjQuPC9lbT7nlJ/lkb3lpKrnn63vvIzmsqH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5nmiJHku6zmr4/ml6XluKbnnYDpgZfmhr7phpLmnaXjgILmiYDku6XljrvniLH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kurrvvIzlv5jmjonpgqPkupvkuI3nn6Xnj43mg5zkvaDnmoTkur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5b+D5aSn5LqG77yM5omA5pyJ55qE5LqL6YO95b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77yM6K6p5oiR5Lus5YyF5a655LqG5pu05aSa576O5Li9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mXtOeahOS6i+W+gOW+gOWmguatpO+8jOW9k+aXtuaPkOi1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+8jOWHoOW5tOS5i+WQju+8jOS5n+S4jei/h+aYr+S4gOWcuuWbnuW/h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ZmuWuieOAgjwvcD48cD48ZW0+NjcuPC9lbT7kvaDmmK/ml6DmhI/nqb/loIL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/lgY/lvJXlsbHmtKrjgILmiJHmmK/lnoLnnInmkYbmuKHnv4HvvIzljbTlgY/lgY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qzjgILmmZrlronvvIE8L3A+PHA+PGVtPjY4LjwvZW0+5Zyo5bm06L275rCU55u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aC5p6c6KKr5Lq65qy66LSf5LqG77yM5oC75Lya5oGo5oGo5Zyw5oOz5Lul5ZC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e35Ye65Liq5ZCN5aCC5p2l77yM5aW96K6p5Lq65Yiu55uu55u455yL44CC5Y+v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aSp55qE5pe25YCZ77yM5Y+I5oOz5LiN6LW35Y675oGo5LqG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aSn5piv5a695a6555qE77yM5LiN5piv5Y6f6LCF5Yir5Lq677yM6ICM5pi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ma5a6J44CCPC9wPjxwPjxlbT42OS48L2VtPuayoeacieS6uuS8mu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e6uO+8jOWkp+WutumDveaYr+W4puedgOeIseS4juaBqOmYs+WFieS4jumYtOW9s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ieeahOS6uuiXj+W+l+a3seacieeahOS6uuiXj+S4jeS9j+iAjOW3s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kvaDlv6vkuZDml7bvvIzkvaDopoHmg7PvvIzov5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mK/msLjmgZLnmoTjgILlvZPkvaDnl5voi6bml7bvvIzkvaDopoHmg7PvvIzov5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kuI3mmK/msLjmgZLnmoTjgILmmZrlronvvIE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oiR5Lus5rmu5rKh5Zyo5Lq65r2u5LmL5Lit77yM5bq456KM5LiA55Sf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rKh5pyJ5Yqq5Yqb6KaB5rS75b6X5Liw55ub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uWFtui/neW/g+i1lOeske+8jOS4jeWmguS4gOS6uuWuiemd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cqOaEj+WIq+S6uueahOiDjOW8g+WSjOS4jeWWhO+8jOS4jeWmgue7j+iQ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S4peWSjOe+juWlveOAguaZmuWuie+8gTwvcD48cD48ZW0+NzMuPC9lbT7kuZ/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nmoTlj6rmnInkuIDkuKrnkIbnlLHvvIzljrvlnZrlvLrvvIz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jrvpmLPlhYnvvIzmnInkuIDkuKrmoqbmg7PvvIzljrvnlq/ni4L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yL5riF5LqG5b6I5aSa5Lq677yM5Y205LiN6IO9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6m/77yb6K6o5Y6M552A5b6I5aSa5Lq677yM5Y205Y+I5LiN6IO96L275piT57+7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5Sf5rS75bCx5piv6KaB6YC86Ieq5bex5Y+Y5b6X6YCG5p2l6aG6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6L6x5LiN5oOK44CC5pma5a6J44CCPC9wPjxwPjxlbT43NS48L2VtPueDpuaBvO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Gjee0r++8jOS5n+imgeS8keaBr++8jOWuieW/g+edoeinie+8jOWFu+i2s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hei2s+edoeecoO+8jOWBpeW6t+eUn+a0u++8jOa0u+WKm+Wbm+WwhO+8jO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jOWknOa3seS6hu+8jOW/q+WuieW/g+S8keaBr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Y7osLfml7bkuI3lv4Xoh6rljZHvvIzouqvlsYXpq5jkvY3kuI3opoH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gILmmZrlronjgII8L3A+PHA+PGVtPjc3LjwvZW0+5oCV5LuA5LmI5bGx6auY5rC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pyJ5LiA5aSE55qE6aOO5pmv77yM5LiA5Liq5Lq65pyJ5LiA5Lq655qE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3OC48L2VtPuaIkeeahOaipuS4reWknOWknO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aIkeS5n+S4gOWumui1sOi/m+S6huS9oOeahOaipumHjO+8n+aIkeS7rO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epuuS4i++8n+e7h+aAneW/te+8geaZmuWuie+8jOelneS7iuaZmu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7lhbblurjkurroh6rmibDvvIzkuI3lpoLnnIvmt6Hngrn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DkuI3lvIDlv4PnmoTvvIzmmK/pgqPkupvmh4LlvpflpKrlp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pKrlpJrnmoTkurrjgILlgZrkuKrlhoXlv4PlkJHpmLPnmoTkurrjgILkuI3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PmgKXjgILlnZrlvLrlkJHkuIrvvIzpnaDov5HpmLPlhYn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5Liq5Lq655yf5q2j55qE5by65aSn77yM5bm26Z2e55yL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6ICM5piv55yL5LuW6IO95om/5ouF5LuA5LmI44CC55So6IiS5pyN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ac5qyi5ZKM54ix77yM55+l6YGT5om/5ouF77yM5oeC5b6X5YiG5Lqr77yM5LiA6LW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oS/5L2g5oiQ5Li66L+Z5qC355qE5Lq677yM5oS/5L2g6YGH6KeB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4MS48L2VtPuWls+S6uuacgOWlveeahOWnv+aA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Gkuadpe+8jOmdouacnemYs+WFie+8jOWYtOinkuS4iuaJrO+8jOWMluS4qua3oe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iHquW3seaJk+aJrueahOa8gua8guS6ruS6ru+8jOS4jee+oeaFleiwge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iwge+8jOWBmuacgOWlveeahOiHquW3se+8jOaZmuWui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XpobvkuonmsJTlkozlvLrlpKfvvIzmiY3kuI3kvJrooqvmrLrotJ/vvJvkuZ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KbpgIrlkozmhYjmgrLvvIzmiY3kuI3kvJrmrLrotJ/liKvkurr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pcGJ3b2kzbm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aXBid29pM25k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056FBC8B147A10A45F7EE9B56C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