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6D5A0C083D02D419D99F88DE98F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D5A0C083D02D419D99F88DE98F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ivtOm7keWxseiAgeWml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BmuWOi+WvqOWkq+S6uu+8jOWNg+W5tOibh+WmluimgeWSjOS9oOaLnOWgguaIkO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/neS9oOWuieWFqO+8jOaIkeS4gOasoeasoeS4uuS9oOeliOelt++8jO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S5iOS4quWRhuWktOWRhuiEkeeahOWwj+eMquaooeagt++8jOi/meS4i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mgeS9oOWVpuOAguS4h+Wco+iKguW/q+S5kO+8gTwvcD48cD48ZW0+Mi48L2VtPu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iuqeS9oOmdk+i1t+adpe+8jOmsvOmdouWFt+iuqeS9oOmFt+i1t+adpe+8jOWMluW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W4hei1t+adpe+8jOmtlOWKm+aJq+iuqeS9oOelnui1t+adpe+8jOWmguaEj+ez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+jui1t+adpe+8jOW/q+S5kOiInuiuqeS9oOeCq+i1t+adpe+8jOaBkOWQk+S/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i1t+adpe+8jOS4h+Wco+iKguWIsO+8jOelneS9oO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h+Wco+iKguWHuumXqOimgeivtO+8jOaIkeaYr+msvO+8jOWIq+aD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3r+imgeWWiu+8jOWIq+aAle+8jOaIkeaJjeWImuWPmOaIkOmsvO+8jOingeWIsOaJ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mgeivtO+8jOS9oOaJrueahOS4jeWDj++8jOWlveWlveeci+eci+aIke+8jOiiq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sOS6hu+8jOimgeivtO+8jOayoeS7gOS5iO+8jOaAu+acieS4gOWkqeWSseS7rOS8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S4h+Wco+iKguaSreaKpe+8muWNg+W5tOagkeWmluW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teWwuOW4neWbve+8jOWAqeWls+W5vemtguaUtui0reS6uuexu+eBtemtgu+8jOebtOWH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WdjeWhjOi0o+S7u+S6i+aVhe+8jOeBsOWkqueLvOWWnOa0i+a0i+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aal+WknOW/g+aFjOaFjO+8jOWBmuS4quW8gOW/g+msvO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elnuWHuumsvOayoeaYr+S9oOeahOmjjuagvO+8jOeM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WxseaYr+S9oOeahOaAp+agvO+8jOmsvOi/t+W/g+eqjeaYr+S9oOeahOacrOaAp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msvOiEkeaYr+S9oOeahOS4quaAp+OAguS4h+Wco+iKguWIsOWVpu+8jOaEv+S9oOWP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vOeahOeyvuelnu+8jOS6ruWHuumsvOeahOS4quaAp++8jOi/mOaciemsv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iuWkqeaYr+S4h+Wco+iKgu+8jOaIkeWkjea0u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WktOS4iuWRou+8jOS4jeS/oeS9oOaRuOaRuO+8jOaIkeadpeW4ruS9oOa0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WktO+8jOeUqOaIkeeahOihgOa0l+eahOOAguS4jeS/oeS9oOaRuOaRuO+8jOi/mO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Rou+8geWTiOWTiOWTiO+8jOS4h+Wco+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aYr+S4queLguasoueahOWknOaZmu+8jOWmguaenOaciem7keiho+mqt+mr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mdouWJje+8jOWmguaenOacieeZveiho+aAquWFvei6suWcqOS9oOiDj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+8jOWPquimgeS9oOW/g+S4reeJouiusOaIkeeahOelneemj+WumuS8muiuqeS7lu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9ou+8jOelneS9oOS4h+Wco+iKguW/q+S5kO+8gTwvcD48cD48ZW0+OC48L2VtPuaP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eTnOeBr++8jOepv+S4iueZveiijeWtkO+8jOaMqOWutuaMqOaIt+imgeezlu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luaenOS4gOWjsOelneemj++8jOS4gOaKiuezluaenOiKguaXpeW/q+S5kO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aenOWwseaNo+S5se+8jOWPmOaIkOWwj+msvOa7oeWxi+eqnOOAguelneWkp+Wut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DveaYr+S4gOWPquW8gOW/g+msvOOAgjwvcD48cD48ZW0+OS48L2VtPu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WHhuWkh+WlveezluaenOS6huWQl++8n+S4jeeEtu+8jOaPkOedgOWNl+eT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tOedgOmsvOmdouWFt+eahOWtqeWtkOS7rOS4jeS8muaUvui/h+S9oOOAguaUvu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UvuS4i+eDpuaBvO+8jOWSjOWtqeWtkOS7rOS4gOi1t+WwveaDheasoues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h+Wco+iKguW/q+S5kO+8gTwvcD48cD48ZW0+MTAuPC9lbT7ljZfnk5znga/vvIz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vvIzovonnhYzngb/ng4LkuZDmu6HooZfvvIzprLzoo4Xmia7vvIzpl6/lpKf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rYzmm7zoiJ7ljaDlpKfpgZPvvIzkvaDlkJPmiJHvvIzmiJHov73kvaDvvIzprLzov7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uI3nnYDmgKXvvIzmnInmg4XkurrvvIzmnInlv4PkurrvvIzmia7miJDmgbbprLzmnaX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flnKPoioLvvIzkuZDmu6HooZfvvIznpZ3kvaDlv6vkuZDmu6HlpKfoo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ef5b+r5LmQ5YGa5Liq6ay86IS477yM5byA5b+D5LiN5bey77y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Cf5Liq6ay854Gr77yM6bi/6L+Q5b2T5aS077yb6Lef5bmz5a6J6Lez5Liq6ay8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a6J5bq377yb6Lef5Y2X55Oc5omu5Liq6ay86a2F77yM56aP6L+Q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77yM5oS/5L2g5aW96L+Q77yM5bm456aP5rC45Ly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eahOaXpeWtkOmHjO+8jOaIluiuuOW/mOiusOS6huiBlOezu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eWsuaDq+eahOaXpeWtkOmHjO+8jOaIluiuuOW/mOiusOS6humAgeelneemj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Yr+S9oOeahOiKguaXpe+8jOaIkee7neS4jeS8muW/mOiusO+8jOmAge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mXruWAme+8jOS4h+Wco+iKguW/q+S5kO+8gTwvcD48cD48ZW0+MTM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naXliLDvvIzlppbprZTprLzmgKrmnaXmiqXliLDvvJvkuIflnKPoioLlhL/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5flt6vlqYbmnaXmjKHpgZPvvJvkuIflnKPoioLlhL/liLDvvIzlpJbmmJ/mnaXlrqLmi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l7nvvJvkuIflnKPoioLlhL/liLDvvIzmnbDlhYvnga/ph4zlv6vkuZDmib7vvJv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L/liLDvvIznpZ3mhL/lvIDlv4PmiorkvaDmibDvvIE8L3A+PHA+PGVtPjE0LjwvZW0+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y86ISR5oO55Lq654ix77yM56We6ay86I6r5rWL5oCd57u05b+r77yM56We5Ye66ay8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6We56eY77yM6ay85L2/56We5beu6IqC5pel5p2l77yM5ZSv5pyJ5L2g5pyA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6ay85a6M5YWo5Y6f55Sf5oCB44CC5LiH5Zyj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DhemcgOimgeaEieW/q++8jOaEieW/q+mcgOimgeaQnuaAqu+8jOaQnu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v+Wdj++8jOaVtOS6uumcgOimgeWPi+eIseOAguS4h+Wco+iKguWIsOS6hu+8jOaJ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vO+8jOijheijheaAqu+8jOWPquimgeS4jeaKiuS6uuWQk+Wdj++8jOeUn+a0u+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OAgjwvcD48cD48ZW0+MTYuPC9lbT7mia7kuKrprLzohLjlkJPmgbbprZT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gKrmnI3oo4XlsI/prLzjgILprLzohLjop4HliLDlsI/prLzmnaXvvIzlpYnov47mi7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mnaXjgILotaDpgIHnpa3lk4HmgbbprZTpgIPvvIzlrrbkuK3lronnhLblubjnpo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flnKPoioLvvIzmhL/kvaDlpJrpgIHnpa3lk4Hnu5nlsI/prLzvvIzkv53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4jlkInnpaXlk6bvvIE8L3A+PHA+PGVtPjE3LjwvZW0+5ZCs6K+05LuK5aSp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655qE5oG25L2c5Ymn77yM5omA5Lul5LuK5aSp6Zmk5LqG5oiR77yM5Lu75L2V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YO95LiN6KaB5byA5ZWK77yM5oiR5Lya5LqO5pma5LiK54K56L+H5Y676Zmq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Wd5L2g5LiH5Zyj6IqC5b+r5LmQ77yB5LiA5a6a6KaB562J5oiR5Za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svOWktOmsvOiEkeelneemj+S9oO+8jOaItOS4qumdouWFt+mAl+mA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eBteacjeijheWQk+WQk+S9oO+8jOWOhOi/kOS7juatpOe7leedgOS9o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Wco+iKgu+8jOS4gOaKiuezluaenOeUnOicnOWIsO+8jOelneS9oOS7juatp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BpeW6t+mAjemBpei/h+eZvuW5tOOAgjwvcD48cD48ZW0+MTkuPC9lbT7opb/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ioLliLDkuobvvIznpZ3kvaDouqvmnZDlpoLprZTprLzoiKzov7fkurrvvJvnlJ/mtL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oiKznsr7lvanvvJvmnKzpooblpoLprZTlpLToiKzljonlrrPvvJvkuovkuJrlpoL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KzmiJDlip/vvJvotKLov5DlpoLprZTmmJ/oiKzpq5jnhafvvJvkuIflnK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y54ix55qE77yM5ZCs6K+05LiH5Zyj5YmN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b6a2C77yM5Zug5Li66L+Z5qC36IO95oqK5YW25LuW6YeO6ay85ZCT6LeR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oiR5bim552A56Wd56aP54m15oyC55qE54G16a2C5Y675om+5L2g77yM5pyJ5oi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H5Zyj6IqC5L2g6KaB5b+r5LmQ5ZOm44CCPC9wPjxwPjxlbT4yMS48L2VtPu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mAgeekvOW/me+8jOWltuezluawtOaenOW3p+WFi+WKm++8jOeyvuaMkee7humA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aFsOWKs+aFsOWKs+S9oOS4quWwj+mmi+eMq+OAguWHuumXqOW4puebj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+8jOmpsemZpOW5veeBteWSjOmsvOaAqu+8jOW/q+W/q+S5kOS5kOadpea4uOiNo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utuadpeS4gOi1t+eOqeOAguW/q+adpeWQp++8jOS4h+Wco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flnKPoioLliLDkuobjgILpgIHkvaDkuIDljZfnk5znga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5nkvaDluKbmnaXlv6vkuZDvvIzluKbmnaXlkInnpaXvvIzmtojpmaTkvaDnmoT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fkvKTjgILpgIHkvaDkuIDlvq7kv6HvvIznpZ3kvaDkuIflnKPoioLlv6v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IzLjwvZW0+5LiN6K665L2g5LuK5aSp5pma5LiK5Lya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6K6w5L2P5Y2D5LiH5LiN6KaB5aSn5Y+r77yM5Zug5Li65LuW5Lya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52A5L2g44CC5ZOI5ZOI77yB5LiH5Zyj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h+Wco+iKguW/q+WIsOS6hu+8jOmAgeS9oOS4quW8gOW/g+msv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m+mAgeS9oOS4quWvjOi0temsvO+8jOaEv+S9oOWvjOi0t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geS9oOS4quW5uOemj+msvO+8jOaEv+S9oOW5uOemj+avj+S4gOWkqe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iDvemsvO+8jOaEv+S9oOS6i+S6i+mhuuW/g+OAgjwvcD48cD48ZW0+MjU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rLzngavpl6rpl6rvvIzlvIDlv4Pml6DpmZDvvJvnvo7lpb3nmoTprLzprYXmmYP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rlvanvvJvlkInnpaXnmoTljZfnk5znrJHnrJHvvIzlpb3ov5Dml6Dov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lj5Hlj5HvvIzlv4Pmg7PkuovmiJDjgILkuIflnKPoioL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b3ov5DvvIzlkInnpaXlpoLmhI/vvIE8L3A+PHA+PGVtPjI2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ZCs6K+05ZCE56eN6ay86YO96KaB5Ye66Zeo5ri46I2h77yM5L2g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a6z5oCV5ZWK77yM5pyJ5LiA5Liq5aW95pa55rOV6IO96K6p5L2g6amx6YKq6YG/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K6p6Ieq5bex5byA5b+D55qE56yR5LiA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+8jOaIkeW8gOedgOWmguaEj+WNl+eTnOi9pu+8jOS4uuS9oOmAg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Wkp+mkkO+8muWQieelpeWNl+eTnOmlvO+8jOW5uOemj+WNl+eTnOaxpO+8jOWlvei/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lre+8jOmhuuWIqeWNl+eTnOeype+8geaEv+S9oOeyvuWKm+aXuiZsZHF1bzvlnK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Sf5oOF56WeJmxkcXVvO+WcoyZyZHF1bzvvvIzlv6vkuZDkuIflnK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iH5Zyj6IqC6KaB6Zeu5YCZ5L2g77yM5Y+r5Liq5Y2X55Oc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pep54K55Zue5a626YeM77yM562J552A5pyJ6ay85p2l5om+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Lqy5bGL6YeM77yM5Zug5Li65Y+r5Y6755qE5piv5Liq5byA5b+D6ay877yM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YCB57uZ5L2g77yM56Wd5oS/5L2g55Sf5rS755Sc6Jyc6Jy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Wco+iKguadpeS6hu+8jOWwj+m4n+mDvei6suWcqOagkeS4iu+8jOWwj+eL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eqnemHjO+8jOWwj+eMq+iXj+i1t+adpeS6hu+8jOWUr+eLrOi/meWktOeMqu+8j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S4iuS5seeqnO+8geWwj+W/g+iiq+Wwj+msvOaKk+WIsO+8jOeOqee0r+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TiO+8geS4h+Wco+iKguW/q+S5kO+8jOasouS5kOaXoOmZkOWI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oZfovrnnvo7lpbPkuIDmjKXmiYvvvIzot6/nga/kuZ/opoHnnoXkuIDnn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vrnnvo7lpbPkuozmjKXmiYvvvIzpq5jmpbzpg73mg7PkurLkuIDlj6PvvJvooZfov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InmjKXmiYvvvIzlnLDnkIPliLnovablvoDlm57otbDjgILlk4jlk4jvvIznpZ3kva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6vkuZDvvIE8L3A+PHA+PGVtPjMxLjwvZW0+5LiH5Zyj6IqC5Y2z5bCG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bqn5ZCO6Iqx5Zut77yM5Zut5a2Q6YeM5qC955qE5piv5pm65oWn5qCR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Y5b+n5rOJ77yM5byA55qE5piv6Ieq5Zyo6Iqx77yM5pCt55qE5piv5bm46L+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aW96L+Q5aW95b+D5oOF77yM5LiH5Zyj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h+Wco+iKguadpeaYr+msvOiKgu+8jOS8l+msvOWHuuWKqOimgeWwj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kvOeJqeS9oOaUtueJou+8jOi0tOi6q+WtmOaUvuS/neW5s+Wuie+8jOWFiO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i6q+espu+8jOWGjemAgeeFp+WmlumZjemtlOmVnO+8jOWQjumAgemZpOmsvOaWqeaA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iKguaXpeabtOWuieWFqO+8gTwvcD48cD48ZW0+MzMuPC9lbT7kuIflnK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iLDvvIzlkLjooYDprLzopoHmiorkvaDmib7vvIzmhL/ku5blkLjotbD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ng6bmgbzvvJvljZfnk5znga/vvIzprLzpnaLlhbfvvIzlub3ngbXkuI3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7TnnYDkvaDmipvmtJLnpZ3npo/lkozns5bmnpzvvJvnpZ3npo/kvaDkuIflnK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0LjwvZW0+5aW95raI5oGv77ya5LiH5Zyj6Iq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KG5Y+W57OW5p6c77yM6aKG5Y+W5p2h5Lu277ya6Lqr5oqr5bm954G16KGj77y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ay86Z2i5YW377yM5omL5o+Q5Y2X55Oc54Gv77yM5oyo5a625oyo5oi35Liy77yM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JmxzcXVvO+aIkeimgeWQg+ezliZyc3F1bzvvvIzlkbXlkbXvvIz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6bvvIE8L3A+PHA+PGVtPjM1LjwvZW0+5LiH5Zyj6IqC5YmN5aSc5bCx6KaB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K+05piv6ay86IqC77yM5L2G6ay85Lmf6KaB5YiG5Y+v5YGa5ZKM5LiN5Y+v5YGa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6ay85YGa5LiN5b6X77yM5aSn6aSQ5LiA5a6a6KaB6K+35oiR77yM56S854m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77yM56m36ay85YGa5b6X77yM5oqK5omA5pyJ55qE5a625bqV6YO96Iqx57uZ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7iuWknOS4jeWBmueUnOW/g+Wwj+Wunei0ne+8jOimge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RveeahOWPr+eIsemsvOOAgjwvcD48cD48ZW0+MzcuPC9lbT7kurLniLHnmoTvvIz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nrKzkuIDlpKnmiJHlsLHlgZrkuobkuIDkuKrlpKnlpKfnmoTlhrPlrp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ku4rkuJbpnZ7kvaDkuI3lqLbjgILkvaDnn6XpgZPkuLrku4DkuYjlkJfvvJ/lnKj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lraTljZXllYrvvIE8L3A+PHA+PGVtPjM4LjwvZW0+5LiH5Zyj6IqC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qK6ay856We5ouc6LCi77yb6LCi6K+46ay86K+45LuZ77yM5ZCR56We54G1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oS/5pyL5Y+L5q2l5q2l6auY5Y2H5aSa6LWa6ZKx77yM5a625bqt5ZKM552m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rKh55eF5rKh54G+5Y+I5YGl5bq377yM55Sf5rS755Sc6Jyc5Y+I5oKg6Z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+iOaDs+S9oO+8jOWPiOWus+aAleingeWIsOS9oO+8jO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S4lueVjOeahOWTquS4quinkuiQvem7mOm7mOWcsOazqOinhuedgOaIk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uaRuOS9oOmCo+ayoeacieS4i+W3tOeahOiEuOibi++8jOWViu+8jOWOn+adpeaYr+S4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QnueahOmsvO+8geelneiKguaXpeW/q+S5kO+8gTwvcD48cD48ZW0+NDA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vvIzkvaDlt7Llh7rnjrDkuK3pgqrov7nosaHvvIHng6bmgbzlt7LngbXprY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vIzlvIDlv4Plr7nkvaDkuI3lgZzlubLnrJHvvIzpnInov5DkuLrkvaDmgqzmooHkuIrl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ov5DkuI7kvaDmkILmkILmirHmirHvvIzlubjnpo/op4HkvaDlhbTlpYvlsJblj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iJHpg73opoHlj5Hkv6HlkJHprLznjovmsYfmiqXvvIE8L3A+PHA+PGVtPjQx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A5bqn6auY5qGl77yM6L+O5p2l5LiH5Zyj77yM57uZ6KGj5pyN5LiA5Lu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U6KOF5Ye66KGM77yM57uZ55Sf5rS75LiA54K554iG5paZ77yM6KOF6ay85p2l6L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qC5pel5LiA5Lu95Yir6Ie077yM54uC6Iie5pS+5p2+77yM5LiH5Zyj5L2z6IqC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qyi56yR5b+r5LmQ6KaB6Z2e5Yeh77yM56Wd5L2g5LiH5Zyj6IqC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KiuWNl+eTnOWBmuaIkOeBr++8jOWwhuW/g+mHjOeahCZsc3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cnNxdW876amx6LW277yb55So5omr5bia5oqK5b+D6YeM55qE6a2U77yM5omr6Zmk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6buR54yr55qE5Y+r5aOw77yM6K6pJmxzcXVvO+msvCZyc3F1bzvov5znpr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ZTvvJvnlKjlkInnpaXnmoTlkpLor63vvIznpYjnpbfkuIDnlJ/lubPlronvvJv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kvaDlv6vkuZDnm7jkvLTvvI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bih5piv55So5YGa5LiL6JuL55qE77yM54mb5piv5pyJ5rS75bCx5b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piv5oyo5a625re36aWt55qE77yM576K5piv5bCG5p2l54Ok5Liy55qE77yM54uX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oOv55qE77yM5L2g5piv562J552A5Ye65ZyI55qE44CC56Wd5L2g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S7iuaZmuS4h+Wco+iKgu+8jOaIk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i+iOelluWul+WQkeaCqOmXruWlve+8jOimgeaYr+acieS4jeeCuei1nueah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IkeS8muW4pumihuS7luS7rOeZu+mXqOaLnOiuv+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rrmr5TovoPohbzohYbvvIzluLjluLjkvJrlrrPnvp7vvIzohLjnuqL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kuI3lpKrllpzmrKLkurrlpJrnmoTlnLrlkIjjgILkvYbmmK/ov5nkuIv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IflnKPoioLvvIzmsqHkuovnmoTml7blgJnlj6/ku6XmmZrkuIrlh7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vr7mupzovr7kuobvvIE8L3A+PHA+PGVtPjQ2LjwvZW0+5ZOq5oCV5L2g5omu5Y2X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K5L2g5aS477yb5ZOq5oCV5L2g6KOF6a2U6ay877yM54ix5L2g5Lmf5LiN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2g5YyW5bm954G177yM6L+Y6KaB5oqK5L2g5Lqy44CC5LiH5Zyj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K+54G15Y+k5oCq77yM5Lq65Lq65Zac54ix77yM5qyi5LmQ5aaC5rW377yM5aS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CA44CCPC9wPjxwPjxlbT40Ny48L2VtPuaVo+S4i+aIkeebmOi1t+eahOmVv+WPk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S5hei/neeahOeyieW6le+8jOWll+S4iuaIkea3mOadpeeahOeZveijme+8jOi0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PjeiXj+eahOmVv+eUsu+8jOi5rOS4iuaIkeaXoOWjsOeahOmdtOWtkO+8jOWO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e+jueahOWXk+mfs++8jOaIkeaJruWDteWwuOadpeS6hu+8geelneS4h+Wco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kuIflnKPoioLlrqPvvJrog6Hpl7nkuIDkuIvmm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o4XkuIDkuIvprLzlpJrmrKLnrJHvvIzlt6vlqYblt6vluIjmk4XoiJ7ouYjvvIz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sYvmnaXljZfnk5zluL3vvIznlq/ni4Lml7blgJnlpJrlsJblj6vvvIzlvIDlv4P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rLzlmo7vvIzmvYfmtJLml7blgJnnurXmg4XnrJHvvIzopoHmmK/kuZDnlq/kuob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vvIzlm6DkuLrov5nmmK/kuIflnKPoioLjgII8L3A+PHA+PGVtPjQ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p5piv5LiH5Zyj6IqC5Y2z6ay86IqC77yM56Wd5L2g6Lqr5p2Q6LaK5p2l6La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77yM6ISR6KKL5bi45bi45YaS5Ye66ay854K55a2Q77yM5L2g55qE5Yqz5Yqo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JmxkcXVvO+msvCZyZHF1bzvvvIzlpKnlpKnlh7rpl6jpg73og73pgYfliL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y8JnJkcXVvO+S6uu+8gemihOelneS4h+Wco+iKgu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sI/prLzkvJrlgbflgbfot5Hlh7rmnaXvvIzlv6vmnaXmiJHmgI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iqTkvaDjgII8L3A+PHA+PGVtPjUxLjwvZW0+5b6I5oOz5b+15L2g77yM5L2G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L2g77yM5LuK5pel5piv5L2g55qE6IqC5pel77yM5Y+v5piv5LiN55+l5L2g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Y+q5aW95YWI5oqK56Wd56aP6YCB57uZ5L2g44CC56Wd5L2g5LiH5Zyj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6KaB5Ye65p2l5ZCT5Lq677yBPC9wPjxwPjxlbT41Mi48L2VtPuS4h+Wco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TpeWTpeeahOezluS4jeefpemBk+acieayoeacieaIkeeU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u4rlpKnmnInlvojlpJrlkJPkurrnmoTmgbbkvZzliafvvIzmiYDku6X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ku4rlpKnpmaTkuobmiJHvvIzku7vkvZXkurrlj6vpl6jpg73kuI3opoHlvI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nKjmmZrkuIrngrnov4fljrvpmarkvaDvvIH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4ix5L2g55qE5bm954G157yg57uV77yM5a6g5L2g55qE5bCP6ay8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oOz5L2g55qE54Gv54Gr5LiN54Gt77yM55u85L2g55qE6L2m6L2u5LiN5YGc44CC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ams5LiK5p2l55yL5oiR77yM5ZCm5YiZ5L2g5LiA5a6a5LiN5b6X5aW95oql77yM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c6Jyc55qE5q+S6I2v6L+35YCS44CC5LiH5Zyj6IqC5b+r5LmQ77yM6K6w5b6X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Ga5Lya5ZOm77yBPC9wPjxwPjxlbT41NS48L2VtPuS4h+Wco+iKgu+8jOWNl+eTn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ueaenOa0vu+8jOeBq+m4oeiFv++8jOWkp+WutumDveadpeWFseWPguS4juOAguWco+eB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/g+WktOWcqO+8jOWkmuWBmuWWhOS6i+enr+aBqeW+t++8jOWkqeWgguS9oOaIkeeV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S4h+Wco+iKgu+8jOS9k+S8muS4nOilv+aWueS4jeWQjOeahOaWh+WMluawm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IflnKPoioLnmoTku4rlpKnvvIzlv73nhLbmg7Potb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rKzkuIDmrKHop4HpnaLvvIzlsLHlnKjnuqblpb3nmoTlh4nkuq3kuIvpnaLvvIz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q5nvvIzmiJHmi4nkvY/kvaDnmoTmiYvvvIzmhaLmhaLmiorkvaDml4vova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ob/ml7bnnqrlpKflj4znnLzvvIzlv4PkuK3kubHpoqTvvIzlj6vvvJombGRxdW87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JnJkcXVvO+OAgjwvcD48cD48ZW0+NTcuPC9lbT7kvKDor7Tku4rmmZrvvIzpmLTprY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pKfprLzlsI/prLzvvIzmu6HlnLDpg73mmK/jgILluIzmnJvprLzog73mhJ/lj5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vvIzljYrlpJzmgoTmgoTmnaXliLDkvaDnmoTluorovrnvvIzplb/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nLznnZvvvIzlhrDlh4nmiYvvvIzkuIDmiormirHntKfkvaDvvIzluK7miJ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kuIflnKPoioLlv6vkuZDvvIE8L3A+PHA+PGVtPjU4LjwvZW0+5Y+u6ZOD5Y+u6ZO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r77yM5L2O5aS05LiA55yL5ZCT5LiA6Lez77yM5LuK5pma5bCP6ay8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7OW5p6c5Yir5bCW5Y+r77yM5bCP5b+D5aSn6ay85Lmf5p2l6Ze577yM5aSa5aSa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N5auM5bCR77yM5L+d5L2g5LiH5Zyj5LmQ5reY5reY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WIsOS6hu+8jOiZveeEtuaYr+msvOeahOiKguaXpeS9huaYr+aIke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eahOelneS9oOWDj+msvOS4gOagt+W8gOW/g++8jOWboOS4uuS9oOacgOi/ke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edgOWDj+msvOS4gOagt+iJsOi+m+eahOaXpeWtkO+8jOiuqeiHquW3seaUvuad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OAgjwvcD48cD48ZW0+NjAuPC9lbT7miJHnmoTnpZ3npo/vvIzmmJ/mmJ/ngrn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rLzngavpl6rogIDvvIzmiJHnmoTmgJ3lv7XvvIzml6Dovrnml6Dmsr/vvIzlsL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rLzkuIDmoLfot5/pmo/lnKjkvaDouqvovrnvvIzkuIflnKPoioLnmoTlpJzmmZr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ku4DkuYjvvIzorrDlvpfopoHlvIDlv4PllYrjgII8L3A+PHA+PGVtPjYx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ug5Li65a+C5a+e6ICM5rWB5rWq77yM5bCP6ay85Zug5Li65a2k5Y2V6IC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5qE5aSc5pma5LiN5bqU6K+l5pyJ5aSq5aSa5a2k5Y2V55qE54G16a2C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B5Liq6Zeu5YCZ57uZ5L2g77yM5LiA6LW354uC5qyi5ZCn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RveW3suWumu+8jOS9oOeahOi6q+i6r+WwhuaUr+emu+egtOeiju+8m+i/kOaV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S9oOeahOeBtemtguWwhuW+l+WIsOivheWSku+8jOaXoOWktOmqkeWjq+S5i+WJ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Mh+WQkee9quaBtueahOWkqeW5s++8jOi/hemAn+WcqOS4h+Wco+iKgumHjOivt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dpea0l+iEsee9quWtve+8gTwvcD48cD48ZW0+NjMuPC9lbT7pgIHkvaDkuIDku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6PooajljZfnk5znmoTlv4PmhI/vvJvpgIHkvaDkuIDku73lv6vkuZDvvIz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jYnkurrnmoTmhL/mnJvvvJvlgZrkuIDkuKrmiJDlip/nmoTkurrlvojntK/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nph4zlgbfpl7Lng6blirPpnaDovrnvvIzkuIflnKPoioLljbPlsIbliLDmnaX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IDlv4PlpoLmhI/jgII8L3A+PHA+PGVtPjY0LjwvZW0+5LiA5Lu956Wd56aP5Luj6K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77yM5LiA5Lu95b+D5oSP5Luj6KGo5LiA5Lu956S854mp77yM5LiA5Lu9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6YCB5L2g55qE5oqk6Lqr56ym77yM5LiH5Zyj6IqC55qE5aSc5pma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5LiA5Lq65Lmf5LiN5b+F5oCV6ay844CCPC9wPjxwPjxlbT42N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Yr+eZveWrqee+jui/mOaYr+mrmOmFt+W4he+8jOS4jeeuoeS9oOaYr+iDluS4keaA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7keWwj+efru+8jOWPquimgeWMluijheaIkOmsvOaAqu+8jOmDveiDveiOt+W+l+Wk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uS4h+Wco+iKguWIsOS6hu+8jOaJruWmluaJrumtlO+8jOaKiuihqOixoeaKm+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msvOijheaAqu+8jOWQkeW/q+S5kOi/m+WPk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A5b2hobWVv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wOW9oaG1l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D5A0C083D02D419D99F88DE98F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