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1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DF1DD1FDA8522D3B8532EF614CF9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F1DD1FDA8522D3B8532EF614CF9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6IqC5LyY576O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ni+mjjuW+kOW+kO+8jOmHjem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+8jOiSuOS4iuS5nemHjeeahOeyn+ezle+8jOWkh+WlvemmmemGh+eahOiPiumFk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4juS9oOWIhuS6q+mHjemYs+iKguOAgjwvcD48cD48ZW0+Mi48L2VtPuavj+mAo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HjemYs+WcqOWIl++8jOeJh+aPkuiMseiQuO+8jOeZu+mrmOacm+i/nO+8jOS4vuad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+8jOWUr+aAneWwlOetie+8jOaEv+WQm+WpteWon++8jOWFseaAnee+juWlv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emYs+iKguW/q+S5kOOAgjwvcD48cD48ZW0+My48L2VtPuWPiOaYr+S4gOW5tOmHjemY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KseeCueWwj+mSseelneemj+S9oO+8m+eni+mrmOawlOeIveWlveaXtuiKgu+8jO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j+iPiuacgOmAguWunO+8m+WPkeWwgeW+ruS/oemXruWAmeS9oO+8jOaEv+S9oOS6i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WIqe+8geelnemHjemYs+iKguW/q+S5kO+8gTwvcD48cD48ZW0+NC48L2VtPuS5neS5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WIsO+8jOeZu+mrmOacm+i/nO+8jOmbhuS9k+WHuuWKqO+8m+S4ieS6lOaIkOe+p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WHuuihjO+8m+W/q+S5kOWHuuWKqO+8jOelneemj+WHuuWKqO+8jOaci+WPi+mXruWA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AjOWKqO+8mumHjemYs+iKguW/q+S5kO+8gTwvcD48cD48ZW0+NS48L2VtPuWHuu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r+OAgeeZu+mrmOi/nOecuuOAgeingui1j+iPiuiKseOAgemlruiPiuiKsemFkuOAgeWQ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ezle+8m+iAgeW4iO+8jOmHjemYs+S9s+iKguWIsOS6hu+8jOaEv+S9oOWSjO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BpeWBpeW6t+W6t++8jOmVv+mVv+S5heS5heOAgjwvcD48cD48ZW0+Ni48L2VtPuav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eS5nemHjemYs++8jOaAu+aYr+aAneW/teWutuS5oeOAguWPiOWIsOS5neS5nemHj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asouWWnOWWnOebuOiBmuOAguWFsei1j+eni+iPiuiKse+8jOWFseS6q+iPiuiKse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mHjemYs+iKguW/q+S5kO+8gTwvcD48cD48ZW0+Ny48L2VtPuS5neS5nemHjemYs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uiMseiQuO+8jOeZu+mrmOacm+i/nO+8jOWTgemFkui1j+iPiu+8jOmXruWAmeiA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Pi+S6uu+8jOihqOi+vuaAneW/te+8jOmAgeWHuuecn+aDhe+8jOaEv+aCq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OAgjwvcD48cD48ZW0+OC48L2VtPuS4ieS4ieS7pOiKguaYpeaXtuadvu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5neS5neiKs+i+sOmHjemYs+m5pOa3u+Wvv++8jOaEv+eni+mjjuaNjuWOu+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SjOelneemj++8jOelneaCqOi2iua0u+i2iueyvuelnu+8jOi2iua0u+i2iu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mHjemYs+iKgu+8jOS5neaciOS5neaXpeW/huWxseS4n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GjeaygeW/g+aJie+8jOWum+WmguW/g+WjsOOAguelneaEv+WkqeS4i+eahOiAge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geelneaEv+mBpei/nOeahOaci+WPi+S7rOW/q+S5kO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Z3kuZ3ph43pmLPoioLliLDkuobvvIzmiJHnpZ3mgqjkuovkuJrku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ip/miJDvvIzmiJHnpZ3mgqjotKLov5DljYHmi7/kuZ3nqLPvvIzmiJHnpZ3mgqjkuI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lpKflkInvvJvmiJHnmoTnpZ3npo/kuIDoqIDkuZ3pvI7vvIznpZ3mgqjph43pmL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oS/5Y+L5oOF5YOP56eL5pel55qE57qi5Y+2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ZSm57uj77yM5oS/5L2g5b+D5oOF5YOP56eL5pel55qE6JOd5aSp6YKj5qC35byA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x5oOF5YOP56eL5pel55qE5p6c5a6e5LiA5qC35Liw5a+M77yM5oS/6ICB5pyL5Y+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5byA5b+D5b+r5LmQ77yBPC9wPjxwPjxlbT4xMi48L2VtPumHjemYs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eni+mrmOawlOeIve+8jOS4sOaUtueahOWto+iKgumHjO+8jOelne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sOaUtu+8jOiWquawtOS4sOaUtu+8jOeIseaDheS4sOaUtu+8jOasouS5kOawuOebu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gIHkvaDkuIDmo7Xlubjov5DojYnvvIzmhL/kvaDlpb3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mnInvvJvmlazkvaDkuIDmna/lgaXlurfphZLvvIzmhL/kvaDlv6vkuZDlj4jplb/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mnaHnn63mga/or63vvIznpZ3kvaDph43pmL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YeN6Ziz6IqC5pel5Y+I5p2l5Yiw77yM56Wd56aP5oCO6IO95bCR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rS75LmF5LmF576O5aW977yM5b+D5oOF5LmF5LmF5oSJ5b+r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bm456aP44CC5oS/6YeN6Ziz6IqC5b+r5LmQ77yB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enOeOsOWcqOaYr+S4gOS4quS6uu+8jOaIkeelneS9oOmHjemYs+iKguW/q+S5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pOS4quS6uu+8jOmCo+S5n+mHjemYs+iKguW/q+S5kO+8jOWmguaenOS4gOS8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RiuivieaIkeS9oOS7rOWcqOS7gOS5iOWcsOaWu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Z3mnIjkuZ3vvIzmlL7mnb7lv4Pmg4XotbDkuIDotbDvvJvmipvlvIDmhIHkuK3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gaXlurfnrJHlvIDlj6PvvJvpgoDkvaDlkIzppa7ph43pmLPphZL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kuZDkuYXkuYXvvIHph43pmLPoioLlv6vkuZDlk6b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yL5Y+L5b6I5LmF5LiN6KeB5LqG77yM5L2G5piv5a+55L2g5aeL57uI5L+d5oyB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m15oyC77yM5Zyo5q2k6YeN6Ziz5L2z6IqC5LmL6ZmF77yM5biM5pyb5oiR5Lus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u05LiK5LiA5bGC5qW877yM56Wd5L2g5LiA5YiH6aG65Yi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mHjemYs+iKgu+8jOWPiOaYr+iNr+W4iOS9m+iKguaXpeOAguS9keaK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tuavjeOAgeS6suS6uuOAgeaci+WPi+W5s+Wuie+8jOi/nOemu+S4gOWIh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sOaJsO+8jOi6q+S9k+WBpeW6t++8jOa2iOeBvuW7tuWvv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pzljobkuZ3mnIjliJ3kuZ3vvIzkuozkuZ3nm7jph43vvIznp7DkuLombGRxdW876YeN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WPiOWboOS4uuWcqOaIkeWbveWPpOS7o++8jOWFreS4uumYtOaVsO+8jOS5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aVsO+8jOWboOatpO+8jOmHjeS5neWwseWPqyZsZHF1bzvph43pmLM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5neS5nemHjemYs+m9kOasoueske+8jOecn+ivmuelneemj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FqOWutuasouiBmuecn+eDremXue+8jOaIkeWcqOi/memHjOmXruWjsOWl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i+S6i+mDveWmguaEj++8jOS4gOWutuiAgeWwkeS5kOa3mOa3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ph43pmLPph43pmLPkuIfkuovkuI3pmr7vvIzlnKjov5nkuKrlkozlubP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ku6Pph4zvvIznpZ3kvaDku6zlhajlrrboioLml6Xlv6vkuZDjgILouqvkvZP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L2G5piv5aSV6Ziz5peg6ZmQ5aW977yM5L2V6aG7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buE5piP77yB6IuN6b6Z5pel5pqu6L+Y6KGM6Zuo77yM6ICB5qCR5pil5rex5pu0552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S5neaXpeeZu+mrmOacm++8jOS6uueDn+a5luiNiei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e/oOWOv+alvOilv+OAguWmguatpOe+jueahOaZr+iJsu+8jOaIkeS7rOS5n+S4jeim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S5neaciOS5ne+8jOS4gOi1t+eZu+mrmOi1j+aZr+WmguS9l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ph43pmLPoioLliLDkuobvvIzmiZjnmb3kupHluKbljrvpl67lgJnvvIzor7f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jY7ljrvnpZ3npo/vvJvmiZjlsI/puJ/luKbljrvmjILlv7XvvIzor7fokL3lj7bmjY7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jgILnpZ3kvaDph43pmLPoioLlv6vkuZDvvIE8L3A+PHA+PGVtPjI1LjwvZW0+5pe2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L2z6IqC77yM5oS/5oiR55qE56Wd56aP6aqR552A6a2U5q+v77yM55So5YWJ6YCf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Z2i5YmN77yM6K6p5LiN566h6Lqr5Zyo5L2V5aSE55qE5L2g5oSf5Y+X5Yiw6YK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qi5Ye65p2l55qE5rip5pqW77yM6IqC5pel5b+r5LmQ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IsOS6humHjemYs+S9s+iKgu+8jOaDs+i1t+eLrOWcqOW8guS5oeeahOS9oOW/g+m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acieWHoOWIhuaDhuaAhe+8jOaDs+mXruS4gOWPpeS9oOWcqOS7luS5oei/mOWlve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S9oOWbnuadpeW+l+mCo+S4gOWkqeaIkeS7rOS4gOi1t+asouiB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ni6zlnKjlvILkuaHkuLrlvILlrqLvvIzmr4/pgKLkvbPoioLlgI3mgJ3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aXnn6XlhYTlvJ/nmbvpq5jlpITvvIzpgY3mj5LojLHokLjlsJHkuID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q2l5q2l55m76auY5byA6KeG6YeO77yM5bm05bm06YeN5Lmd6IOc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6K6p6YKj5Lqb54Gr57qi57ua54OC5pGE5Lq65b+D6a2E55qE576O5pmv77yM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yf5YiH55qE6Zeu5YCZ77ya6YeN6Ziz6IqC5b+r5LmQ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uWAmee7mei/h+S9oO+8jOelneemj+mAgei/h+S9oO+8jOS9huaYr+mDveavl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iuWkqeeahOmHjemYs+iKgu+8jOaIkeeahOmXruWAmeWSjOelneemj+mDveaYr+WPjO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v+S9oOW/q+S5kOS5heS5heebuOaLpe+8jOW5uOemj+S5heS5heebuOma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ni6zlnKjlvILkuaHkuLrlvILlrqLvvIzmr4/pgKLkvbPoioL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rrfliIfjgILph43pmLPnmbvpq5jmnJvmmI7mnIjvvIzpo47pq5jkupHnmb3vvIznuYH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m6rjgILnpZ3npo/ov57nu7XkuI3nu53jgILpooTnpZ3ph43pmLPmhInlv6vlkIj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xLjwvZW0+6ICB5bm05pe25pyA5aSn55qE5a6J5oWw77yM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SP6K+G5Yiw77yM5bey5oqK5YWo6YOo6Z2S5pil55qE5Yqb6YeP54yu57uZ5LqG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6ICB55qE5LqL5Lia44CC56Wd5oiR5pyA5pWs5Luw55qE5Lq677yM6YeN6Zi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acieS4gOenjemXruWAmeWPr+S7peiuqeS9oOW/mOWN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acieS4gOenjeWPi+iwiuWPr+S7peiuqeS9oOaEn+WPl+WIsOW/q+S5k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cqOmHjemYs+S4uuS9oOmAgeWHuueahOelneemj++8muelnemHjemY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MuPC9lbT7lkIPkuIDlnZfph43pmLPns5XvvIzkuovkuJrovonn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vvJvllp3kuIDmna/oj4roirHphZLvvIznlJ/mtLvnlJznvo7msLjmgZLkuY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mnaXkuobvvIznpZ3kvaDoioLml6Xlv6vkuZDvvIzpmJblrrbmrKL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q2l5q2l55m76auY5byA6KeG6YeO77yM5bm05bm06YeN5Lmd6IO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6YeN6Ziz6IqC5b+r5LmQ77yBPC9wPjxwPjxlbT4zNS48L2VtPuWWnemFkuiOq+W/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5ne+8jOi1j+iKseiOq+W/mOi1j+iPiuiKse+8jOW3peS9nOiOq+W/mOi6q+S9k+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neaVrOiOq+W/mOeItuavjeeci+OAgumHjemYs+iKguWIsOS6hu+8jOWIq+W/mOS6h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tuavjei6q+S9k+WBpeW6t+OAgjwvcD48cD48ZW0+MzYuPC9lbT7kuZ3kuZ3ph43pmL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b3ov5Dph43ph43vvIzohLjkuIrnmoTnrJHlrrnlpoLpmLPlhYnoiKz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lg4/ov4foioLoiKzlv6vkuZDjgILph43pmLPoioLliLDkuo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vvIzlgaXlurflpb3ov5DkuIDnlJ/jgII8L3A+PHA+PGVtPjM3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YeN6Ziz77yM5piv56eL5YWJ6IOc5Ly85pil5YWJ77yM5pe25YC86Zyc5aSp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qC85aSW5pi+5b6X56We6YeH5aWV5aWV44CC56Wd5oKo6ICB6YeN6Zi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6ZW/5a+/77yBPC9wPjxwPjxlbT4zOC48L2VtPuS7iuaXpemHjemYs+aDs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s+imgeebuOingeS4jeWuueaYk++8jOecn+aMmuelneemj+mAgee7m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uW/g+WPiOWmguaEj+OAgueugOWNleeahOelneemj++8jOecn+WunueahOWFs+W/g+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W/q+S5kOOAgjwvcD48cD48ZW0+MzkuPC9lbT7lpKnovrnmoJHoi6XojaDvvI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tLLlpoLmnIjjgILkvZXlvZPovb3phZLmnaXvvJ/lhbHphonph43pmLPoioLjgIL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hbHluqbph43pmLPoioLvvIzmiJHlt7LlpIflpb3kuoboj4roirHphZLjgIHph43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sLHnrYnnnYDkvaDmnaXkuobjgII8L3A+PHA+PGVtPjQwLjwvZW0+5LiW5LiK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5Y+L77yM6YKj5bCx5piv5aaC5L2g5a+55oiR6YKj5qC35YWz5oCA55qE5pyL5Y+L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peg56m35peg5bC955qE5bm456aP5LiO5qyi5LmQ77yM56Wd6YeN6Zi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S48L2VtPueni+mjjuW+kOW+kO+8jOmHjemYs+S5neS5ne+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S5nemHjeeahOeyn+ezle+8jOWkh+WlvemmmemGh+eahOiPiumFku+8jOetieedg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S6q+OAgjwvcD48cD48ZW0+NDIuPC9lbT7kuInkuInku6ToioLmmKXml7bmnb7mm7T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kuZ3oirPovrDph43pmLPpuaTmt7vlr7/vvIzmhL/np4vpo47mjY7ljrv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npZ3npo/vvIznpZ3niLbmr43otormtLvotornsr7npZ7vvIzotormtLvotorlubT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Y+I5piv5LiA5bm06YeN6Ziz5pe277yM55m76auY5py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i45aaI44CC5pW05pel5bel5L2c5oy66L6b6Ium77yM6IqC5pel5Yiw5LqG6KaB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u5L+h6Jm955+t5oOF5oSP5rWT77yM56Wd5oS/5pyL5Y+L5aSa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5neS5nemHjemYs+iKguWIsOS6hu+8jOaIkeelneS9oOS6i+S4muS5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+aIkO+8jOaIkeelneS9oOi0oui/kOWNgeaLv+S5neeos++8jOaIkeelneS9oOS4h+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Wkp+WQie+8m+aIkeeahOelneemj+S4gOiogOS5nem8ju+8jOelneS9oOmHjemY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UuPC9lbT7or7fkvaDljrvotY/kuZ3mnIjoj4rvvIzpgo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4Hph43pmLPphZLvvIzmiorphZLoqIDmrKLvvIzkurrnlJ/lh6DkvZXvvIzph43pmLP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I7lkJvlkIzkuZDvvIzpgIHkuIrnpZ3npo/vvIznlaXooajlv4PmhI/vvJr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2LjwvZW0+5aSp6auY5rCU54i977yM5Lq65a+/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p5LqR6L+95pyI77yM5qGC6Iqx6aOY6aaZ44CCPC9wPjxwPjxlbT40Ny48L2VtP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OAguWboOS4uueJteS6huS9oOeahOaJi++8jOaJgOS7peaIkeimgeaKk+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OAgue7meS9oOW5uOemj+e7meS9oOW/q+S5kOebuOS8tOawuOi/nOOA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guPC9lbT7ph5Hnp4vpgIHniL3ph43pmLPml6XvvIzkuLnmoYL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Inluobml7bvvIzkuZ3mnIjkuZ3ml6Xlubjnpo/plb/plb/kuYXkuYXvvIzniLHmg4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vvIznlJ/mtLvljYHlhajkuZ3nvo7vvIzng6bmgbzkuZ3lrrXkupHlpJbjgI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lv4PmhInlv6vvvIE8L3A+PHA+PGVtPjQ5LjwvZW0+5LiJ5LiJ5Luk6IqC5pil5pe2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5Lmd5Lmd6Iqz6L6w6YeN6Ziz6bmk5re75a+/77yM5oS/56eL6aOO5o2O5Y6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ZKM56Wd56aP77yM56Wd5L2g6LaK5rS76LaK57K+56We77yM6LaK5rS76LaK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eLrOWcqOW8guS5oeS4uuW8guWuou+8jOavj+mAo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jeaAneS6su+8jOmBpeefpeWFhOW8n+eZu+mrmOWkhO+8jOmBjeaPkuiMseiQuOWwk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lneemj+i/nOaWueaxguWtpueahOWtpuWtkOS7peWPiuaJk+W3peeahOaci+WPi+S7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W/q+S5kOOAgjwvcD48cD48ZW0+NTEuPC9lbT7lpKnovrnmoJHoi6XojaDvvI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tLLlpoLmnIjjgILkvZXlvZPovb3phZLmnaXvvJ/lhbHphonph43pmLPoioLjgIL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hbHluqbph43pmLPoioLvvIzmiJHlt7LlpIflpb3kuoboj4roirHphZLph43pmLP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YnnnYDkvaDmnaXkuobjgII8L3A+PHA+PGVtPjUyLjwvZW0+5b6I5LmF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+55oKo5aeL57uI5L+d5oyB552A5LiA5Lu954m15oyC77yM5Zyo5q2k6YeN6Zi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mL6ZmF77yM5biM5pyb5oiR5Lus55qE5Y+L6LCK5pu05LiK5LiA5bGC5qW8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aG65Yip44CCPC9wPjxwPjxlbT41My48L2VtPuWGnOWOhuS5neaciOS5n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mVv+S5heS5heeahOelneemj++8muaEv+S9oOW/q+S5kOS5heS5he+8jOW5uOemj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uOi/kOS5heS5he+8jOWBpeW6t+S5heS5he+8jOi/meS6m+elneemj+acieaViO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S5heOAgumHjemYs+iKguW/q+S5kO+8gTwvcD48cD48ZW0+NTQuPC9lbT7lnKjoibP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nmoTml6XlrZDkuK3vvIzmiJHku6zov47mnaXkuobnm7zmnJvlt7LkuYXnmoToioL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rbkurrlm6LogZrvvIzkuqvlj5fnnYDlv6vkuZDnmoTmtJfnpLzvvIzorrDlvpf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pJrkuIDngrnvvIzph43pmLPoioLlv6vkuZDjgII8L3A+PHA+PGVtPjU1LjwvZW0+5qy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C77yM55eb6aWu6I+K6Iqx6YWS77yM5aSa5ZCD6YeN6Ziz57OV44CC6K6p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77yM5q2l5q2l6auY5Y2H5ZCJ56Wl6aG65Yip77yM5YGl5bq35YW755Sf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6Wd5L2g6YeN6Ziz6IqC5b+r5LmQ77yBPC9wPjxwPjxlbT41Ni48L2VtPuW+heWI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aXpe+8jOaKiumFkuivneahkem6u+OAgueZu+mrmO+8jOaPkuiMseiQuOi1j+iPi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WFieaXoOmZkOWlve+8jOiuqeaIkeS7rOS4uuaYjuWkqeeahOe+juWlveiAjOebuOiB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lneS9oOmHjemYs+iKguW/q+S5kOOAgjwvcD48cD48ZW0+NTcuPC9lbT7kuZ3kuZ3o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pKnvvIzmraPmmK/mnqvlj7bmnIDoibPml7bvvIzmiJHku6znu5PkvLTljrvpppnlsb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7bvvIzkuIDotbfotY/mnIjlkKfvvIE8L3A+PHA+PGVtPjU4LjwvZW0+5Zyo5q2k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LmL6ZmF77yM5Li65oKo6YCB5Ye65oiR5pyA55yf55qE6Zeu5YCZ77yM5biM5p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Lic5rW36ZW/5rWB5rC077yM5a+/5q+U5Y2X5bGx5LiN6ICB5p2+44CC55Sf5rS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M5LqL5LqL5aaC5oSP44CCPC9wPjxwPjxlbT41OS48L2VtPuaVrOiAgem8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meW6puabsu+8jOeIseiAgeenjeadj+WuouS8oOS5puOAgumHjemY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iJHmg7PlkozkvaDlhbHluqbph43pmLPoioLvvIzmiJHlt7L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oj4roirHphZLjgIHph43pmLPns5XvvIzlsLHnrYnnnYDkvaD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YeN6Ziz6IqC5Yiw77yM5Li65L2g5oqY5LiK5YWt5Y+q5Y2D57q46bm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7uZ5a6D5Lus5Y+W5ZCN5Li65YGl5bq377yM5b+r5LmQ77yM576O5Li9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a+M77yM5Lqy5oOF77yM5YWt5YWt6aG65Yip44CC56Wd6YeN6Zi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5neS5neS4pOebuOmAou+8jOmHh+iPiuS4nOevseS4i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Ng+adr+Wwke+8jOaDheiwiuaXoOmZkOaEj++8jOeZu+mrmOacm+i/nOWkhO+8j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eiBmummlu+8jOelneWQm+emj+S4juWvv++8jOWBpeW6t+mVv+S5heWtm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TRldG81NXZp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E0ZXRvNTV2aT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F1DD1FDA8522D3B8532EF614CF9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