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49DC66758647B700CCC4439C8B159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9DC66758647B700CCC4439C8B159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Lyk5oSf5Lyk5b+D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r+aIkeeahOS4nOilv++8jOaIkeS8m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oe+8jOS4jeaYr+aIkeeahOS4nOilv++8jOaIkeS5n+S8muWtpuS8muaUvuaJi+OAguaA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ygeaciOa8q+mVv++8jOWAvOW+l+etieW+heOAgjwvcD48cD48ZW0+Mi48L2VtPuS9o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5suiEhu+8jOWwseWDj+WIhuaJi+WlveWDj+a8lOi/h+aXoOaVsOasoeS8v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aLluazpeW4puawtOOAgjwvcD48cD48ZW0+My48L2VtPuacieS6m+ivne+8jOWOi+aK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quS5he+8jOacieS6m+S6i+aDhe+8jOacieS6m+WGsuWKqO+8jOS5n+WOi+aKkeS6huWk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Ds+imgeW+l+WIsOeahOaXtuWAme+8jOaAu+aYr+S8muaDs+edgOS4jeaKmOaJi+a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emu+W8gOWwseWIq+adpeWuieaFsOaIke+8jOimgeefpemB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e8neihpeS5n+S8mumBremBh+epv+WIuueahOeXm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ahOacn+W+heOAgeavj+WkqeeahOWlouacm+OAgueEtuWQjuOAgeavj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OAgjwvcD48cD48ZW0+Ni48L2VtPuW9k+aIkea1geS4i+azquaXtu+8jOaIke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jwvcD48cD48ZW0+Ny48L2VtPuacieS6m+S6i++8jOS4jee7j+aEj+S5n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m+acieS6m+WbnuW/hu+8jOeZveWPkeiLjeiLjeS5n+aXoOazleW/mOiusO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pOWPo++8jOWIq+S6uuawuOi/nOeci+S4jeinge+8jOWboOS4uuWug+WwseWcq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3seiXj+OAgjwvcD48cD48ZW0+OC48L2VtPuacieS6m+S6uuaIkeS7r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+8jOS5n+imgeWOu+aUvuW8g++8jOWboOS4uuayoe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6m+WkqeaAu+inieW+l+W/g+mHjOWOi+WKm+WkquWkp++8jOiuqe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/h+awlOadpe+8jOaFouaFoueahOiuqeW/g+W5s+mdmeS4i+adpe+8j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v+WPl+iDveWKm+ecn+eahOaYr+acgOW8uu+8jOayoeacieS7gOS5iOS6i+WPr+S7peWO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bsOmavuadpeeahOaXtuWAmeaAu+acieino+WGs+eahOWKnuazle+8jO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tuWunumDveaYr+W6uOS6uuiHquaJsO+8jOecn+e0r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ovazouqvnmoTot53nprvvvIzkuIDliIfmiJDkuobmlq3ngrnvvIzljp/mnK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hp/mgonnmoTkuKTkuKrkurrku47mraTmsLjkuI3nm7jop4HvvIzlvaLlkIzpmYz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peg6K665L2g5LuO5LqL5LuA5LmI6KGM5Lia77yM5Y+q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k5Lu25LqL5bCx5aSf5LqG77ya5LiA5Liq5piv5L2g55qE5LiT5Lia44CB5LiA5Li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ZOB44CC5LiT5Lia5Yaz5a6a5LqG5L2g55qE5a2Y5Zyo77yM5Lq65ZOB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Lq66ISJ77yb5Ymp5LiL55qE5bCx5piv5Z2a5oyB77yM55So5ZaE6Imv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KM55yf6K+a6LWi5Y+W5pu05aSa55qE5L+h5Lu744CC5LiN5b+Y5Yid5b+D5pa55b6X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77yBPC9wPjxwPjxlbT4xMi48L2VtPuaPkOi1t+S9oOi/mOaYr+W/g+mFuO+8jOWNt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j+S7juWJjemCo+S5iOWWnOasouOAgjwvcD48cD48ZW0+MTMuPC9lbT7kurrmtLvln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kuKTlpKfkuYnliqHvvIzkuIDmmK/lpb3lpb3lgZrkurrvvIzml6DmhKfkuo7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jgILov5nkuIDmnaHmiJHov5jlt67nmoTlvojov5zjgILlj6blpJbkuIDmnaHmmK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6/nnYDliKvkurrnmoToh63mr5vnl4XvvIzov5nkuIDmnaHmiJHlt67nmoTmm7Tov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rKh5pyJ55yf5q2j55qE57ud5pyb44CC5LiA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Sl5b6X5aSx5a+55LqO5LiA55Sf5p2l6K+077yM5LiN6L+H5p2l5LqG5LiA5Zy65bC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5b+D6Iul57Sv5LqG77yM6K6p5a6D5LyR5oGv77yM54G16a2C55qE5L+u5aSN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45LiN5bmy5p6v55qE5biM5pyb44CCPC9wPjxwPjxlbT4xNS48L2VtPuWIq+S7p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neaKm+W8g+S6huS9oO+8jOmCo+aYr+WboOS4uuS4iuW4neagueacrOayoeepuuaQreeQ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YuPC9lbT7nurXkvb/ouqvliY3ljY7lhYnkuIfkuIjvvIz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mkLrmiYvliLDogIHjgII8L3A+PHA+PGVtPjE3LjwvZW0+6YKj5LmI6ZW/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YO95piv5oiR5LiA5Liq5Lq677yM5oem5byx5LiL5p2l5oCO5LmI6KG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aDs+efpemBk+WTquWkqeaIkeWWnemGieS6hu+8jOS4gOS4quS6u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tO+8jOS8muath+WOruW6lemHjOeahOWWiuWHuuiwgeeahOWQjeWt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iIbmiYvlkI7mnIDkvKTkurrnmoTor53mmK/npZ3kvaDlubjnpo/vvIzmnIDm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53mmK/pl7nlpJ/kuobmsqHmnInvvIE8L3A+PHA+PGVtPjIwLjwvZW0+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675Z+L5oCo77yM5oKg54S277yM6ZqP5oCn77yM6ZqP57yY77yM5rOo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S55Y+Y55qE77yM5Y+q5Zyo55m+5bm05ZCO77yM6YKj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yMS48L2VtPuaIkeeUqOaAgOW/te+8jOeIseS6huS9oOWlve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IuPC9lbT7lvojlpJrkuovnirnlpoLlpKnmsJTvvIzmhaLmhaL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muJDmuJDlhrfvvIznrYnliLDmg4rmgp/vvIzlt7Lov4fkuobkuIDlra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A5oCV55qE5bCx5piv5Zyo5LmO55qE5Lq66K+06K+d56qB54S25Y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CU77yM6YKj56eN5oSf6KeJ5bCx5YOP5piv5YWo5LiW55WM6YO95LiN6KaB5L2g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IkeaDs++8jOaIkeWcqOS9oOeahOS4lueVjOmHjOaI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eahO+8jOS9huW+gOW+gOS4h+S4iOaDhea3seS4jeaVjOS4gOWvuOivr+in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iLHkuIrkuI3lsZ7kuo7miJHnmoTkvaDvvIzmmK/miJHlv4PlupX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vKTjgII8L3A+PHA+PGVtPjI2LjwvZW0+5aaC5p6c5pyJ5Liq55Cl54+A77yM6IO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p+Q5LiA5Yi75rC45oGS77yM5aW55LiA5a6a5q+r5LiN54q56LGr5Zy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6s6Ze044CCPC9wPjxwPjxlbT4yNy48L2VtPuWwj+aXtuWAme+8jOS7peS4u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S7peivtOe7meacgOS6sueahOS6uuWQrO+8jOmVv+Wkp+S6huaJjeefpemBk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acieS6m+azqu+8jOWPquiDveWQnui/m+iCmuWtkOmHjOaFouaFoumavuWP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vei/h+ivtOWHuuadpeWIq+S6uuS4jeaHgu+8jOWPjeiAjOmqguS9oOefq+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urrnlJ/ml6DpnZ7lj5foi6bkuozlrZfvvIzogIzpgqPkupvmrKLm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v4fmmK/oi6bkuK3kvZzkuZDjgII8L3A+PHA+PGVtPjI5LjwvZW0+5pe26Ze0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5L2g77yM5Lmf5bim6LWw5oiR55qE5LiA5YiH44CCPC9wPjxwPjxlbT4zMC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iZsZHF1bzvmiJHlpb3lg4/lnKjlk6rph4zop4Hov4fkvaAmcmRxdW8777yM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A5Y+lJmxkcXVvO+aIkeS5n+aYryZyZHF1bzv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pyJ6LCB55+l6YGT5oiR5b6u56yR6IOM5ZCO55qE5Lyk55eb77yM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LiN5aCq6KiA44CCPC9wPjxwPjxlbT4zMi48L2VtPuW+gOW+gOiuqeS6i+eJqea4h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5tuS4jeaYr+ecvOaZtOOAguWwseixoem7keWknOS4reeahOS6i+eJqeawuOi/nOav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S4reeahOivseS6uu+8jOiAjOivseaIkeS7jueXm+iLpueIrOWIsOeXm+iLpu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zMuPC9lbT7mg7PlvpflvIDvvIzkuZ/lsLHpgqPkuYjkuIDlm57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kuI3lvIDvvIzku4DkuYjpg73mmK/kuovjgII8L3A+PHA+PGVtPjM0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J5b6X54Sm6JmR77yM5peg6Z2e5piv5Zug5Li6546w5Zyo55qE5oiR5Lus77yM6Le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Lit55qE6Ieq5bex77yM5b6I5pyJ6Led56a744CCPC9wPjxwPjxlbT4z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mAlOS4reacieWkquWkmueahOWylOWPo++8jOS4gOi9rOi6q+aIluiuu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OAgjwvcD48cD48ZW0+MzYuPC9lbT7ku4rmmZrnmoTmnIjoibLlkYDvvIz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KjkuobkvaDmgIDph4zjgII8L3A+PHA+PGVtPjM3LjwvZW0+5oiR5oOz57uZ5oi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+N5oOc5oiR55qE5p2D5Yqb77yM6L+Z5aSa5b+D6YW4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egee+ju+8jOWcqOS6juWug+W/heeEtueahOa1gemAneOAguaYpeiKseOAg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eWkj+aXpeOAgeWGrOmbquOAgjwvcD48cD48ZW0+MzkuPC9lbT7kvaDkuI3mib7miJ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g7Pmib7miJHvvIzmiJHkuI3mib7kvaDmmK/lkqznnYDniZnnlZnngrnoh6rls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q66YO95piv5Lya5Y+Y55qE77yM5rKh5Y+Y55qE5aSn5qa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KM5L2g5ZCE6Ieq55qE5Zu65omn5ZKM6aqE5YKy44CC5Lmf6K645b2T5Yid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YO95Lul5Li65LuF5LuF5piv5oiR5Lyk5a6z5LqG5L2g77yM5L2G5Y+q5pyJ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oiR5Lyk5b6X5q+U5L2g6L+Y5rex44CCPC9wPjxwPjxlbT40MS48L2VtPuS9oO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WNtOaUvuS7u+aIkeS4gOS4quS6uui/meS5iOaUvuiChueah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kuI3lubjnpo/vvIzlubbpnZ7pg73mmK/nlJ/mtLvkuo/lvoX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rlm6DotKrmgYvov4fljrvvvIzpmLvmjKHkuobov47pnaLogIzmnaXnmoT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LiA5Liq5Lq65oC76KaB6LWw6ZmM55Sf55qE6Lev44CB55yL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aOO5pmv5aW944CB5ZCs552A54af5oKJ55qE5q2M44CB54S25ZCO5Zyo5p+Q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5qE556s6Ze05oOz6LW35oiR5Lus55qE5pel5a2Q44CC54af5oKJ55qE6Z2i5a2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5qE5qC35a2Q44CCPC9wPjxwPjxlbT40NC48L2VtPuaOpei/keaNouadpeacn+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n+acm+W4puadpeWkseacm+eahOaBtuaAp+W+queOr+OAgjwvcD48cD48ZW0+ND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lpLHmnJvnmoTmnIDlpb3lip7ms5XlsLHmmK/kuI3lr4TluIzmnJvmlrzku7vkv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jgII8L3A+PHA+PGVtPjQ2LjwvZW0+5L2g6KaB55qE6ICB5q275LiN55u45b6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N6IO957uZ5L2g44CCPC9wPjxwPjxlbT40Ny48L2VtPuWmguaenOaIkeWGje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eCue+8jOaIkei/mOaYr+S8muWWnOasouS9oO+8jOS9huS9oOWPquimgeemu+aIk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WwseS4jeWWnOasouaIkeS6huOAgjwvcD48cD48ZW0+NDguPC9lbT7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lYXmhI/otYzmsJTlhbPmjonmiYvmnLrvvIzlv43kuI3kvY/miZPlvIDlkI7vvIz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4DkuYjkuZ/msqHmnInjgILoh6rkvZzlpJrmg4Xku6XkuLroh6rlt7HlnKjku5b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ph43opoHvvIzliLDmnIDlkI7miY3lj5HnjrDoh6rlt7Hljp/mnaXmmK/kuKrnrJH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lho3lgrvkuobvvIzkurrlrrbkuI3lnKjkuY7kvaD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m05omT5bel5bm05bm05oSB77yM5aSp5aSp5Yqg54+t5YOP5Y+q54y077yM5Yqg54+t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g5oql6YWs77yM5aSp5aSp5oyo6aqC5peg55CG55Sx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tkOi/mOaYr+iDjOWMhemHjOeahOS5puacrOacieaJgOS4jeWQjOeahOaYr+ivvuac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juS7peWJjeeahOWGmea7oeWtl+i/ueWIsOeOsOWcqOeahOS4gOebtOW5suWH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lkI7mnaXvvIzlkKzliLDlvojlpJrkurrmj5DotbfkvaDnmoT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miJHnmoTmiYvmjIflho3kuZ/msqHmnInmipPntKfvvIzkuZ/msqHmnInnmrHn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piO5piO5oOz5rWB5rOq77yM5Y205Y+R546w55y85rOq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my5ra444CCPC9wPjxwPjxlbT41My48L2VtPuS9oOaYr+S4gOS4quS4uuS6huWbnuW/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ecoOeahOS6uu+8jOS9oOS5n+aYr+S4gOS4quS4uuS6huWbnuW/humGkuS4je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TQuPC9lbT7mmK/nu4jngrnvvIzmmK/msLjor4DvvIzmmK/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lm57vvIzmmK/lho3kuZ/mj6HkuI3liLDnmoTmiYvjgIHmhJ/op4nkuI3liLDnmoTmuKn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kuZ/or7TkuI3lh7rlj6PnmoQmbGRxdW875a+55LiN6LW3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rrlkozkurrnmoTlh7rlnLrpobrluo/lvojph43opoHjgILpmarkvaDp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pKfphonnmoTkurrvvIzmmK/msqHlip7ms5XpgIHkvaDlm57lrrb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oiR5LiN55+l6YGT5oiR6ZyA6KaB5aSa6ZW/55qE5pe26Ze05omN5Y+v5Lul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oqK5L2g5b+Y6K6w77yM5oiR5LiN55+l6YGT5oiR6L+Y5piv5ZCm5pyJ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44CCPC9wPjxwPjxlbT41Ny48L2VtPuavj+S4gOS4quS4jeaHguaEm+aXs+S6u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Bh+WIsOS4gOS4quaHgueIseeahOS6uu+8jOeEtuWQjue7j+WOhuS4gOWcuuaSleW/g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uuaXs+eIseaDhe+8jOeEtuWQjuWIhuW8gOOAguWQjuadpe+8jOS4jeaHgueIseeah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HguS6hu+8jOaHgueIseaXs+S6uu+8jOWNtOS4jeaVouWGjeeIs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ohLjkuIrnmoTlv6vkuZDliKvkurrnnIvlvpfliLDvvIzlj6/mmK/kvaDm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Kjlv4Pph4znmoTnl5vlj4jmnInosIHog73mhJ/op4nliLD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oC75piv56yR77yM5L2g5LiN5ZOt5LiA5qyh77yM5oCO5LmI5Lya5pyJ5Lq65b+D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i44CCPC9wPjxwPjxlbT42MC48L2VtPuS6uueUn+ayoeacieawuOi/nO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3seeahOeXm++8jOS8pOWPo+aAu+S8mueXiuaEiOOAgue6teS9v+i/h+WOu+eIseW+l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WIhuW8gOWwseWPmOmZjOeUn+OAgjwvcD48cD48ZW0+NjEuPC9lbT7kuIDkuKr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vaDnmoTkurrvvIzkuI3kvJrkuIDnm7TorqnkvaDpmr7ov4fvvIzlpoLmnpzmmI7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gZrkvaDkuI3lpb3lj5fvvIzku5bljbTov5jmmK/lgZrkuobvvIzov5nmoLfnmoTm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ozmhJrooKLlsLHkuI3or6Xooqvljp/osIXjgII8L3A+PHA+PGVtPjYyLjwvZW0+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CM5LyB6bmF55m76ZmG5YmN55qE6JOE5Yq/77yM6buY6buY5rKJ5r2c5Y+q5Li6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ICM6LW35YiS5Ye65LiA6YGT5a6M576O55qE5byn57q/77yb562J5b6F77yM5aW95Ly85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546w5YmN55qE6YWd6YW/77yM5pWy56KO5a2j6IqC55qE5a656aKc5Y+q5Li65Zy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LiL5ZCQ5Ye65LiA5oq56Iqs6Iqz77yb562J5b6F77yM5oGw6Iul5pil5pqW6Iqx5byA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s55yg77yM5b+N5Y+X5a+S6aOO5Yeb5Ya95Y+q5Li65p2l5bm055qE6I2J6ZW/6I6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uh5Lq66Ze044CCPC9wPjxwPjxlbT42My48L2VtPuaYn+aYn+W4g+a7oeWkqeW5l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g+eahOS4i+mdou+8jOWbnuW/huabvue7j+eahOe+juWlvei/h+W+gO+8jOmCo+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Zr+S4gOeJqe+8jOatpOaXtueahOW/p+S8pO+8jOS4juWknOWvueivre+8jOazqu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gea9uOeEtuiAjOS4i+OAgjwvcD48cD48ZW0+NjQuPC9lbT7miJHmmK/kuIDkuKrku7v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nlrZDvvIzmiJHmg7Pmk6bljrvkuIDliIfkuI3lubjvvIzmiJHmg7PlnKjlpKf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vmu6HnqpflrZDvvIzorqnmiYDmnInkuaDmg6/pu5HmmpfnmoTnnLznnZvpg73kuaDmg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jgII8L3A+PHA+PGVtPjY1LjwvZW0+5aaC5p6c5piv55yf5b+D55qE54ix5LiK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YKj5YiG5omL5ZCO55yf55qE5LiN6IO95YGa5pyL5Y+L44CC5Zug5Li655yL5Yiw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m456aP5L2g5Lya6Zq+6L+H44CCPC9wPjxwPjxlbT42Ni48L2VtPuavj+S4gOS4qu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S6uu+8jOmDveS8mumBh+WIsOS4gOS4quaHgueIseeahOS6uu+8jOeEtuWQju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cuuaSleW/g+ijguiCuuaXs+eIseaDhe+8jOeEtuWQjuWIhuW8gOOAguWQj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eIseeahOS6uuaFouaFouaHguS6hu+8jOaHgueIseaXs+S6uu+8jOWNtOS4jeaVou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OAgjwvcD48cD48ZW0+NjcuPC9lbT7niLHkuIDkuKrkurrvvIzkuI3pmr7vvIzlhrP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rYnlvoXkuIDkuKrkurrvvIzkuZ/kuI3pmr7vvIzkvYbmmK/vvIzlnKjov5nmvKvml6Do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moTnrYnlvoXkuK3vvIzmiJHlpKrmgJXpgYfop4HkuIDkuKrmr5TkvaDmm7Tlpb3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5oOz6YeN5paw6K6k6K+G5LiA5Liq5Lq677yM5Lu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byA5aeL44CCPC9wPjxwPjxlbT42OS48L2VtPuWOn+adpeerpeivnemDveaYr+mql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TquaciemCo+S5iOWkmueBsOWnkeWomO+8jOaXtumXtOS4gOWIsO+8jOWuq+auv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q+auv++8jOWOqOaIv+eahOW9kuWOqOaIv+OAgjwvcD48cD48ZW0+NzAuPC9lbT7lpJr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mrKHnm7jop4HvvIzoi6Xlj6rmmK/kvKroo4XnmoTooajmvJTvvIzkuI3lpo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II8L3A+PHA+PGVtPjcxLjwvZW0+5Z2a5by677yM5LiN5piv6Z2i5a+55oKy5Lyk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rOq77yM6ICM5piv5pOm5Lm+55y85rOq5ZCO5b6u56yR6JGX6Z2i5a+55Lul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3Mi48L2VtPueIseWwseWDj+aLlOays++8jOS4gOS4quS6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ie+8jOWPpuS4gOS4quS6uuWwseS8muWPl+S8pOOAgjwvcD48cD48ZW0+NzMuPC9lbT7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irHlv4PvvIzmiJHkuJPmg4XkuZ/msqHlvpfliLDov4fkvaD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oiR6LS55bC95b+D5oCd6K6p5omA5pyJ5Lq65byA5b+D77yM5Y205b+Y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+l5oCO5LmI56yR5LqG44CCPC9wPjxwPjxlbT43NS48L2VtPuWwj+aXtuWAm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jeS4jei+vuaEj++8jOmVv+Wkp+S6huaIkeS7rOiogOS4jeeUseih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m7TliLDnjrDlnKjmiY3muIXmpZrmmI7nmb3vvIzlvpfkuI3liLDnmoT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c3LjwvZW0+5oiR5Lul5oiR55qE5pa55byP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6K+05oiR5LiN5LqG6Kej5L2g77yM5Y+v5piv5oiR5oOz5ZGK6K+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7uZ5L2g55qE5LiN5piv5L2g5oOz6KaB55qE77yM5L2G5piv5oiR57uZ5L2g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6K6k5Li65pyA5aW955qE44CCPC9wPjxwPjxlbT43OC48L2VtPuaIkeS7rOeI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ueaYk++8jOS4jeefpemBk+WkseWOu+eahOe7k+Wxg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4DkuYjmr5TlpLHljrvmm7Tnl5vlvbvjgILmsqHmnInku4DkuYjmr5Tlm57lv4b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jgII8L3A+PHA+PGVtPjgwLjwvZW0+5oiR5oOz5Zue562U5L2g5b6I5aSa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6L+e562U5qGI6YO95oOz5aW95LqG77yM5Y+v5L2g5Y205LuO5p2l5LiN6Zeu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S6m+aci+WPi++8jOabvue7j+aXoOivneS4jeivt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XoOivneWPr+ivtOOAgjwvcD48cD48ZW0+ODIuPC9lbT7liKvmh4LkuovlpKrml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onkuJblpKrmt7HvvIzliKvniLHnmoTlpKrmu6HvvIzliKvnnaHnmoTlpKrov5/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lpKrppbHvvIzliKvlr7nkurrlpKrlpb3jgII8L3A+PHA+PGVtPjgzLjwvZW0+5oiR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qG5LiA5Liq5LqU5pak55qE6KW/55Oc5LqG77yM5Lmf5rKh562J5Yiw5L2g5Zue5aS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h5oGv77yM5oiR5oOz77yM5bqU6K+l5LiN5piv5L2g5LiN5aSf5Zac5qyi5oiR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6KW/55Oc5LiN5aSf5aSn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cmVkNmQ0bWtt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XJlZDZkNG1r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49DC66758647B700CCC4439C8B159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