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AAD3973DE50A1F54D927A7BD65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AD3973DE50A1F54D927A7BD65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nn63lj6XlrZDmgI7kuYjlhpn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6KaB5YaN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uO5aS06YW35Yiw6ISa44CC5oiR5bCx5piv5aSq6Ziz77yM5oiR5LiN6ZyA6Ka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75L2V5Lq655qE5YWJ44CCPC9wPjxwPjxlbT4yLjwvZW0+5Zyo5oiQ5Lq6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S85Luq6YeM77yM5rKh5pyJ54i95b+r5Zyw562U5bqU5bCx5piv5ouS57u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6KaB56uZ5Zyo6YGT5b635Yi26auY54K55Y67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K+05Y+l5LiN6K+l6K+055qE6K+d77yM5oiR5Zac5qyi5LuA5LmI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77yM5YWz5L2g5bGB5LqL44CCPC9wPjxwPjxlbT40LjwvZW0+5L2g5oC76K+05o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iR5pqW55qE5pe25YCZ5L2g54+N5oOc5LqG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LiN6ZW/77yM5LiN6Zq+5qaC5ous77yM566A5Y2V5Zub5a2X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2LjwvZW0+6ISR6KKL5Yaz5a6a5Y+j6KKL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44CCPC9wPjxwPjxlbT43LjwvZW0+5Li65LuA5LmI6KaB56m/5LiJ6KeS6KO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B6ZKx5Y+I55yB5biD44CCPC9wPjxwPjxlbT44LjwvZW0+5L2T6YeN5LiN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bmz6IO45bCx5piv55+u44CCPC9wPjxwPjxlbT45LjwvZW0+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bCx5Yir5aOw5byg77yM55+r5oOF55qE5qC35a2Q5bm25LiN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qeayoemZjeWkp+S7u+S6juaIke+8jOeFp+agt+iLpuaIkeW/g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aIkeeti+mqqOOAgjwvcD48cD48ZW0+MTEuPC9lbT7mib7lr7nosaHlsLHlg4/kub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I3lnKjkuY7lpbnmmK/lh6DmiYvnmoTvvIzmiJHlsLHmgJXljp/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ov5jmnInpkqXljJnjgII8L3A+PHA+PGVtPjEyLjwvZW0+5LiJ5bC66Z2S6ZSL5o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aqR55m96ams6Zev5rGf5rmW44CCPC9wPjxwPjxlbT4xMy48L2VtPumXsu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Qg+e0p+eahOW/g+aAne+8jOW/meaXtuimgeacieaCoOmXsueahOi2o+WRs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hei2iueOr+Wig+mZkOWItueahOWig+eVjOOAgjwvcD48cD48ZW0+MT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mmI7nmb3vvIzmsqHmnInniL3lv6vnmoTnrZTlupTvvIzlsLHmmK/mi5L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jgILmiJHnu5nkvaDpnaLlrZDkuobvvIzluIzmnJvkvaDkuZ/og73plb/ngrn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r5oC75Zug5Li66L+B5bCx5Yir5Lq65bCx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q5LiW55WM5rKh5Yeg5Liq5Lq65YC85b6X5L2g5oC75byv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LpeWkqeWOi+aIke+8jOWKiOW8gOmCo+Wkqe+8m+WcsOiLpeWO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ijumCo+WcsOOAgjwvcD48cD48ZW0+MTcuPC9lbT7miJHnmoTlrZflhbj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j6rmnInkuKflgbbjgII8L3A+PHA+PGVtPjE4LjwvZW0+5LiN5piv5ae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us6Lef5LiN5LiK5aeQ55qE6ISa5q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gOeUn+W5uOemj+WBmui1jOazqO+8jOS9oOaAjuS5iOiIjeeahO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og73otbDkuZ3ljYHkuZ3mraXljrvniLH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kuIDnmb7pm7bkuIDmraXnprvlvIDkvaDjgII8L3A+PHA+PGVtPjI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YuH5rCU77yM5Y205rKh5pyJ55WZ5L2P5L2g55qE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eIseaDheS4tOi/keWwveWktOeahOaXtuWAme+8jOaUvuS4q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WIhuaJi+eahOeQhueUseOAgjwvcD48cD48ZW0+MjMuPC9lbT7or7v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4PlubPmsJTlkozlnLDot5/ooKLotKfor7Tor53vvIzlgaXouqv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Kflv4PlubPmsJTlkozlnLDot5/miJHor7Tor53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L2g77yM6ZyA6KaB6Iqx5YWJ5oiR5omA5pyJ55qE6L+Q5rCU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4K577yM5oiR6KaB55WZ552A6L+Q5rCU6LWa6ZK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mavuS7peiHquaLlOeahO+8jOmZpOS6hueJmem9v++8jOi/m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orrDkvY/kvKTlrrPmiJHnmoTkurr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nrJHnnYDnnIvku5blk63jgII8L3A+PHA+PGVtPjI3LjwvZW0+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p2l5ou/5LuA5LmI77yM5ZCR5pu+57uP5oqb5byD5L2g55qE5Lq66K+B5p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6O44CCPC9wPjxwPjxlbT4yOC48L2VtPuaIkeaYr+S9oOi3keWFq+eZvumH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eahOWmue+8jOWHreS7gOS5iOimgeaIkeeti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7rnjrDlsLHmmK/kuLrkuobnu5nliKvkurrliLbpgKDkuZDotqP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rnmoTkvJjotormhJ/jgII8L3A+PHA+PGVtPjMwLjwvZW0+5LiN6KaB5Zug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x5Y675Lmw5LiN6ZyA6KaB55qE5Lic6KW/77yM5LiN6KaB5Zug5Li656m66Jma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CI6YCC55qE5Lq644CCPC9wPjxwPjxlbT4zMS48L2VtPuWFs+W/g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kqumrmO+8jOmhu+aOruedgOeDreaDhe+8jOaLheedgOWkseacm++8jOiAl+S4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elnu+8jOaYr+S7tueos+i1lOS4jei1mueahOS6i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lLfnlJ/kuI3kuIDlrpropoHluIXjgILkvJrnqb/ooaPmnI3jgIHnrJHlr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lt7Lnu4/lvojlkLjlvJXkurrkuobjgII8L3A+PHA+PGVtPjMzLjwvZW0+6Iet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ama54Wn5peB6L6555qE6YKj5Liq5aWz5Lq65b+F6aG75piv5oiR44CC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fPC9wPjxwPjxlbT4zNC48L2VtPuayoeacieS7gOS5iOaYr+S4gOW3tOaO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S6i++8jOWmguaenOacie+8jOmCo+WwseaYr+S4pOW3tOa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rlgZrlj6/og73nmoTvvIzliKvmia/msqH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6KaB6K+V5Zu+57uZ6Ieq5bex5om+5Lu75L2V5YCf5Y+j77yM6ZSZ6K+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Lq654ix5ZCs6YKj5Lqb5YCf5Y+j44CCPC9wPjxwPjxlbT4zNy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iLpuW/g+i/veaxgueahOS6uu+8jOWPquimgeS4jeWBnOatoui/veax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ykOa1tOWcqOaipuaDs+eahOWFiei+ieS5i+S4r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u53lr7nnmoTor53vvIzml6XlkI7mmK/opoHmiZPohLj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IS+5rCU77yM5Y+q5piv6KGo56S65L2g55qE5pm65oWn5LiN6Laz5Lu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Z2i5Li055qE6Zeu6aKY44CCPC9wPjxwPjxlbT40MC48L2VtPuWmguaenOayo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+8jOmCo+WwsemFt+WIsOayoeaciei9r+iCi++8jOS9oOmCo+S5iOaj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geWcqOaEn+aDheS4iu+8gTwvcD48cD48ZW0+NDEuPC9lbT7ov4fljrv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5jorrDvvIzkvYbkuIDlrpropoHmlL7kuI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454S26K+E5Lu35oiR77yM5L2g5Y+q55+l6YGT5oiR55qE5ZCN5a2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pWF5LqL44CCPC9wPjxwPjxlbT40My48L2VtPuWlveiEvuawl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eahO+8jOWdj+avm+eXhemDveaYr+aDr+WHuuadpeeahO+8jOeIseaMk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WHuuadpeeahOOAgjwvcD48cD48ZW0+NDQuPC9lbT7njrDlrp7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ooqvnlJ/mtLvouKnmrbvjgILlm6DkuLrkuIDml6DmiYDmnI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vljrvnmoTnkIbnlLHjgII8L3A+PHA+PGVtPjQ1LjwvZW0+5q+V56uf5oiR5Lus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LiU5L2g6L+Y55yf5rKh6YKj5Liq6LWE5qC8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e7j+i/h+WOu++8jOaYjuWkqei/mOayoeWIsOadpeOAguWPquacie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OAgjwvcD48cD48ZW0+NDcuPC9lbT7ogIHlqJjpgInmi6nnmoT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rnnYDkuZ/opoHotbDlrozjgII8L3A+PHA+PGVtPjQ4LjwvZW0+5a2m5Lya5a6i5aW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Sf5rS744CCPC9wPjxwPjxlbT40OS48L2VtPuS6uua0u+edg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XtueskeeskeS6uuWutu+8jOacieaXtue7meS6uuWutueskeesk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6DkuKroh63psbzng4Lomb7lm7TnnYDvvIzkvaDlsL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fljYPlrqDniLHnmoTkuIfkurrov7fkuobkuY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LuA5LmI5p2l5pel5pa56ZW/77yM6L+Z5LiW5LiK5aSa55qE5piv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aN6KeB6ZmM6Lev44CCPC9wPjxwPjxlbT41Mi48L2VtPuWktOWPr+aWre+8jOi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+8jOiAgeWtkOWPr+mBh+S4jeWPr+axguOAgjwvcD48cD48ZW0+NTM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armgo3nmoTlqJjku6zvvIzkuI3nn6vmj4nkuI3pgKDkvZzkuI3lj5Hll7LkuI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gI7kuYjpqoTlgrLmgI7kuYjmtLvvvIE8L3A+PHA+PGVtPjU0LjwvZW0+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Yir6Ze577yM57uZ5L2g6Z2i5a2Q5L2g5Yir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BmuS7u+S9leS6uueahOWFrOS4u++8jOWPqu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j6/ku6Xpq5jkvLDkvaDnmoTmiYvmrrX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Y7kvLDmiJHnmoTmmbrllYbjgII8L3A+PHA+PGVtPjU3LjwvZW0+5oeS5LqO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LCT6IO95ZCm5YGa5Liq5aW95Lq677yM5rS75b6X5LiN5bC957qv57K5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6L+H5b6X5bmy5YeA5Yip6JC944CCPC9wPjxwPjxlbT41OC48L2VtPu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S7gOS5iOi1hOagvOWvueaIkeaMh+aMh+eCueeCue+8jOS4jeS6huino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S7gOS5iOWvueaIkeivtOS4iemBk+Wbm+eahOOAgjwvcD48cD48ZW0+NTkuPC9lbT7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ooaPmnI3ppbDnianjgILpgILlkIjoh6rlt7Hnmo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uI3lv4XnvqHmhZXliKvkurrnmoTooYzlpL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YWz57O777yM5L2g6YCJ5oup56a75byA77yM5oiR5bCx5LiN5Lya5YaN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2MS48L2VtPuWIsOW6leimgeeskeeahOWkm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ejeWFpei/meS4lueVjOOAgjwvcD48cD48ZW0+NjIuPC9lbT7kvaDorqnmiJ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Too4LmtLvlvpfooYzlsLjotbDogonvvIzmiJHlsLHorqnkvaDmg4XngavnhJrouq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ohIbliKnokL3jgII8L3A+PHA+PGVtPjYzLjwvZW0+5aaC5p6c5L2g5LiN5oe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77yM6YKj5LmI5oiR5pWZ5L2g77yM5LuO5aSx5Y675oi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Wni+e7iOmDveWcqOe7g+S5oOW+rueske+8jO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WTreeahOS6uuOAgjwvcD48cD48ZW0+NjUuPC9lbT7msqHkurrkvJrnrY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pnaDoh6rlt7HjgII8L3A+PHA+PGVtPjY2LjwvZW0+6IGq5piO55qE5Lq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6o5Y6M55qE5Lq65Lya5ryU77yM6ICM5L2g5LuA5LmI6YO95LiN5Ly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aqX44CCPC9wPjxwPjxlbT42Ny48L2VtPuS6uueUn+eDpuaBvOWwsTEy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+5LiN5LiL44CB5oOz5LiN5byA44CB55yL5LiN6YCP44CB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cn+ato+eahOeIseaDhemcgOimgeetieW+he+8jOiwgemDv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9huS4jeaYr+S6uuS6uumDveiDveeti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KjliKvkurrnmoTnlJ/mtLvph4zot5HpvpnlpZfvvIzkuI3lpoLnsr7lva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wLjwvZW0+5b6F5Yiw56eL5p2l5Lmd5pyI5YWr77yM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m+6Iqx5p2A44CC5Yay5aSp6aaZ6Zi16YCP6ZW/5a6J77yM5ruh5Z+O5bC95bi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44CCPC9wPjxwPjxlbT43MS48L2VtPuS4jueUn+S/seadpeS6uuS4remmlu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kqeWQjOm9kOWvv+OAgjwvcD48cD48ZW0+NzIuPC9lbT7lr7norqjljo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j43lh7vmmK/vvIzkv53mjIHlvq7nrJHlkozlhYnoipLlm5vlsI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kuI3luIzmnJvnnIvliLDov5nmoLfnmoTkva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6IO95rK75oSI5LiA5YiH55+r5oOF77yM5pyJ6ZKx77yM6IO9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3NC48L2VtPuaIkeS4jeaDs+WBmuesrOS4gOS4q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WUr+S4gOOAgjwvcD48cD48ZW0+NzUuPC9lbT7liKvmioroh6rlt7Hmg7P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sqHkuobkvaDvvIzlnLDnkIPnhafmoLfova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R5LiO5Lu75L2V5LiA5Liq5Lq65Y675LqJ77yM54ix5oiR55qE77yM5LiN55S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5qE77yM5LqJ5p2l5Lmf5rKh55So44CCPC9wPjxwPjxlbT43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eDreaDhe+8jOaIkeS7rOWPiOS4jeaYr+aci+WPi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laLlnKjmiJHnmoTniLHmg4Xph4zmj5LkuIDohJrvvIzogIHlrZDlsLHmiorkvaD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YHkuobjgII8L3A+PHA+PGVtPjc5LjwvZW0+5LiN6IO95auB57uZ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L2G5L2g5ai25LiN5Yiw5oiR5piv5L2g5pyA5aSn55qE5o2f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DheivneivtOe7meecvOedm+WQrO+8jOWNtOiuqeecvOedm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ODEuPC9lbT7pnLjmsJTmgLzkurrnmoTmr5LovqPlj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KnkuI3luKbohI/vvIzlpKrnu4/lhbjkuobjgII8L3A+PHA+PGVtPjg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B56uv55qE5Lq677yM5Zac5qyi5LiA6aaW5q2M77yM5ZCs5Yiw6IW7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Yiw5oGo44CCPC9wPjxwPjxlbT44My48L2VtPuWPo+iii+mHjOmSn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WGs+WumuS6huS7iuWkqeeahOW/g+aDhe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lsLHljrvlh4/ogqXvvIHllpzmrKLlsLHljrvkubDvvIHmsqHpkrHlsLHljrvotZ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qPkuYjnn63vvIzno5Xnopznu5nosIHnnIv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wcm50a3dze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cHJudGt3c3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AD3973DE50A1F54D927A7BD65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