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5B4DB9E1DD0071A3D753F69A82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5B4DB9E1DD0071A3D753F69A82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5qE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ZPC9wPjwvZm9udD48L2NlbnRlcj48cD48ZW0+MS48L2VtPuS4gOWPqueyieesl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ieWwuuiusuWPsOWbm+Wto+iAleiAmO+8jOS6lOWkqeW/meeijOWFr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jOWFq+aAneS5heaDs+WNgeWIhueUqOW/g++8jOeZvuiIrOaVmeivs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lneaEv+WkqeS4i+aJgOacieeahOiAgeW4iOi6q+S9k+WBpeW6t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TwvcD48cD48ZW0+Mi48L2VtPuahg+adjua7oeWkqeS4i++8jOaBq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aYr+WvueW4iOeUn+aDheacgOWlveeahOivhOS7t+OAguaVmeS5puiCs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4iOihqO+8jOaYr+aCqOS4gOebtOaBquWuiOeahOeutOiog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jOaCqOi+m+iLpuS6huOAgjwvcD48cD48ZW0+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jrumYlOeahOWkp+a1t++8jOiuqeaIkeS7rOWQkeaCqOW6hOS4peWuo+iqk+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WQp++8jOS6sueIseeahOiAgeW4iO+8jOayoeacieS7gOS5iOmjjua1quiDv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mdkuaYpeeahOiEmuatpe+8gTwvcD48cD48ZW0+NC48L2VtPuaCqOeU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WTuuiCsuaIkeS7rO+8jOaCqOeUqOi1pOivmueahOW/g+eBteWRteaKp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+juWlveeahOW5tOWNjumZquS8tOaIkeS7rO+8jOaCqOeUqO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emihuaIkeS7rOOAguecn+W/g+aEn+iwouaCqO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mVv++8gTwvcD48cD48ZW0+NS48L2VtPuWwj+Wwj+Wxi+aqkOS4i++8j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7rOS6uueUn+eahOmBk+eQhu+8jOS4ieWwuuiusuWPsO+8jOWwhu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mrmOmrmOS4vui1t++8jOahg+adjua7oeWkqeS4i++8jOi/meaYr+aCqOeahOS4jeac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qeOAguaVrOeIseeahOiAgeW4iO+8jOiKguaXpeW/q+S5kO+8jOS/nemHj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mCo+WkqumYs+iAgOecvOWkuuebru+8jOeci+mCo+eZvu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i/t+S6uu+8jOeci+mCo+eni+mjjuiAs+i+ueaLgui/h++8jOeci+mCo+atjOWjs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ueS6ru+8jOeci+mCo+aAneW/teW/g+S4reW8pea8q++8jOeci+mCo+elneemj+ecn+aM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muaVmeW4iOiKguWIsO+8jOelneaCq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aIkeS7peS9oOS4uuiNo++8jOaYjuaXpeS9oOS7peaIkeS4uuix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edgOS9oOeahOi2s+i/ue+8jOS4uuaVmeiCsuS6i+S4muWlieeMrue7iOeUn+OAgu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aCqOeahOicoeeDm+aYr+S9leaXtueCueeHg++8n+aCqOeahOS6keair+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etui1t+eahCZoZWxsaXA7JmhlbGxpcDs8L3A+PHA+PGVtPjguPC9lbT7ogIHlu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gqjkuIDnm7Tnhafpob7miJHku6zvvIzkuIDnm7TlhbPlv4PmiJH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uYjovpvoi6bvvIzmiJHku6zog73lgZrkupvku4DkuYjlkaLvvJ/miJHnn6XpgZ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7Tlpb3lpb3lrabkuaDvvIzmiY3og73nu5nmgqjnmoTlm57miq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oajpnaLpo47lhYnvvIzlhoXlv4PlvbflvqjvvIzlrrnpopzmnKrogI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fmoZHvvIzmiJDlsLHpmr7mnInvvIzpg4Hpl7fnu4/luLjvvIzmr5TpqqHlrZD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moLomoHlv5nvvIzoioLml6XliqDnj63vvIzlhY3otLnml6Dlgb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YOP6JOd5aSp5LiA5qC357qv5rSB77yM5pWZ5oiR5Lus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YOP6auY5bGx5LiA5qC35Lyf5bK477yM6K6p5oiR5Lus5Yqq5Yqb77yb5oKo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bm/5Y2a77yM57uZ5oiR5Lus5YuH5rCU44CC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eahOWto+iKgu+8jOmjjuWQuei/h+aIkeeahOecvOecuO+8jOmbqOiQv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W5lei1t+WPiOW5leiQve+8jOWkjeWPiOW/hui1t+agoeWbreW+gOS6i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Wwseiuqei/meWwj+Wwj+eahOW+ruS/oemAgeS4iuaIkeaChOaCh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mXruWAme+8gTwvcD48cD48ZW0+MTIuPC9lbT7miJHnnLzkuK3nmoTogIH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i6TlpYvvvIzlloToia/vvIzmnInotKPku7vlv4PnmoTogIHluIjjgILmmK/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oJHnq4vkuobmppzmoLfjgILmiJHnnJ/kuLrmnInov5nmoLfkuIDlkI3nj63kuLv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pqoTlgrLlkozoh6rosarvvIE8L3A+PHA+PGVtPjEz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Ob5oiQ54Gw5rOq5aeL5bmy77yM5Lq655Sf6Jm95bmz5Yeh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o5aWJ54yu77yM55Sf5rS76Jm96Imw6Zq+77yM5paH5piO55+l6K+G5Lyg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KM5b2x5ZON5Luk5oiR5Lus57uI55Sf6Zq+5b+Y77yM56Wd6ICB5biI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44CCPC9wPjxwPjxlbT4xNC48L2VtPuW/mOS4jeS6humC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mbqOiIrOeahOWPruWSm++8jOiNoea2pOS6huaIkeS7rOW/g+eBteS4i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/mOS4jeS6humCo+a1qeiNoeS4nOmjjuagt+eahOivneivre+8jOm8k+i1t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mjjuW4huOAguaVmeW4iOiKgu+8jOaPkOWJjeelneiAgeW4iOWPiu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TUuPC9lbT7lpoLmnpzmiJHmmK/mrYzmiY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liqjlkKznmoTmrYzmnaXmrYzpooLmgqjnmoTnvo7lvrfvvJvlpoLmnpzmiJH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hL/nlKjnvo7kuL3nmoTor5fnr4fmnaXkvKDpooLmgqjnmoTlk4HmoL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I3mmK/vvIzpgqPmiJHlj6rlpb3lgJ/nlKjnn63kv6HnpZ3mgqjvvJr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Ko6L6b6Ium5LqG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mf6K+l5q2H5LiA5q2H5LqG77yM5Z2Q552A5o6l5o6l55S16K+d55yL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6l5Y+X5oiR5Lus5a+55oKo55qE5pWs5Luw5ZKM56Wd56aP5ZCn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77yM5b+D5oOF5L2z77yM5qGD5p2O6Iqs6Iqz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CueS4gOebj+W/g+eBr++8jOeFp+S6ruaXoOaVsOWtpuWtk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kua7oeiFlOeDreaDhe+8jOWtleiCsua7oeWbreahg+adjueahOiKrOiKs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tpueUn+elneaCqOiKguaXpeW/q+S5kO+8jOW5tumDkemHjeWcsOWQk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wouiwou+8gTwvcD48cD48ZW0+MTguPC9lbT7ogIHluIjvvIzmgqj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poobkvJrkuoblpKfoh6rnhLbnmoTmganmg6DvvIzku47mraTmiJHor7v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k6Pnu7/lj7bvvIzmr4/kuIDniYflvankupHvvIzmr4/kuIDkuKrmtaroir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ku6znmoTku5jlh7rvvIE8L3A+PHA+PGVtPjE5LjwvZW0+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ZCR5L2g55yf6K+a5Zyw6KGo55m977ya5oiR54ix5L2g77yB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6K+05Ye65LmF6JeP55qE5oOF5oSf77ya6LCi6LCi5L2g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mlazniLHnmoTogIHluIjvvIzoioL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p54Ca55qE55+l6K+G5rW35rSL6YeM77yM5pyJ5LiA55uP5piO5Lqu55qE54Gv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mN6KGM77yM6YKj5bCx5piv5oiR5b+D5Lit5pyA576O55qE6ICB5biI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bDlrabogIHluIjjgII8L3A+PHA+PGVtPjIxLjwvZW0+6buR5p2/55qE5paR6a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Om5Y+v5Lul5oq55Y6777yb5L2c5Lia5pys55qE6ZSZ6K+v77yM5raC5pS55ra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77yb5oKo55qE54Om5oG877yM5oiR5Lus5p2l5Y+v5Lul5Li65oKo6amx5pW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44CCPC9wPjxwPjxlbT4yMi48L2VtPuS9oOacieeItuS6su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dou+8jOacieavjeS6suaFiOelpeeahOS4gOmdou+8jOacieaci+WPi+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aEn+iwouaCqOeahOaMh+W8le+8jOaEn+iwouaCqOeahOaVmeivs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s+W/g++8jOaVmeW4iOiKguWIsOS6hu+8jOelneaCq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ZnluIjmmK/kuIDkuKrooqvkurrotZ7pooLnmoTogYz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kuIDkuKrpq5jlsJrnmoTogYzkuJrvvJvmlZnluIjmmK/kuIDkuKrml6Dn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jgILmiJHku6znmoTlvKDogIHluIjlsLHmmK/ov5nmoLfkuIDkvY3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I0LjwvZW0+6Z2S5pil55qE5oe15oeC77yM5bm05bCR55qE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bim552A5oiR5Lus5om+5Yiw5LqG5Lq655Sf5pa55ZCR77yb6LCG6LC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5oeI55qE5Lyg5o6I77yM5piv5oKo5bim552A5oiR5Lus6YGo5ri45Zy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6KG35b+D56Wd6ICB5biI5rC46L+c5byA5b+D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YpembqO+8jOafk+e7v+S6huS4lueVj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tOaXoOWjsOeahOaChOWkseWcqOazpeWcn+S5i+S4reOAguiAgeW4iO+8jOaCqOWws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W/g+eUsOeahOaYpembqO+8jOaIkeS7rOWwhuawuOi/nOaEn+iwou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mgqjmmK/pgqPmmKXompXvvIzpgqPmiJHmhL/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ZHlj7bvvIznlKjoh6rlt7HmnaXmiqXnrZTmgqjnmoTmlZnlr7zvvJvlpoLmnpz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nKHng5vvvIzmiJHmhL/mhI/lj5jmiJDpgqPnga/nvanvvIzkuI3orqnpgqPpo47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jgILlv6vliLDmlZnluIjoioLkuobvvIznpZ3mgqj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A5Lqy6L+b55qE5piv54i25q+N5YWE5byf77yM5pyA54ix55qE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p5a2Q77yM5pyA6Zq+5b+Y55qE5YiZ5piv6ICB5biI5oKo5LqG44CC5piv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iW55WM5ZKM5Lq655Sf44CC5pWZ5biI6IqC5Yiw5LqG77yM56Wd5oKo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H5LqL6ZqP5b+D44CB5aSp5aSp5byA5b+D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eahOivvu+8jOaYr+mCo+agt+S4sOWvjOWkmuW9qe+8jOaCqOeahOavj+WPpeivn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aXseeahOagkeiLl+W+l+WIsOa7i+a2pu+8jOaIkeS7rOWwseaYr+WcqOaCqO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+8jOmVv+aIkOWPguWkqeWkp+agkeOAguiwouiwouS9oO+8jOiAgeW4iO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mgqjmmK/msLTvvIzmu4vmtqbmiJHov5n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jgILmgqjmmK/ngavvvIzngrnnh4PmiJHnmoTlv4PngbXjgILmgqjmmK/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liY3ooYznmoTot6/jgILmgqjmmK/ng63vvIzmuKnmmpbmiJHnmoTlv4Pnqp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gqjmlZnluIjoioL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ZC06ICB5biI77yB5oKo5byV6aKG5oiR5Lus5Y+C5LiO55qE57K+5b2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ey5oiQ5Li65oiR56ul5bm06YeM5pyA54+N6LS155qE5Zue5b+G44CC5oiR5o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26Ze05rWB6YCd77yM5oiR5Lmf5rC46L+c5LiN5Lya5b+Y6K6w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5n+iuuOS9oOeahOS4gOeUn+W5tuS4jei9sOi9sOeDiOeDi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l+S9jeW5tuS4jeWjsOWQjeaYvui1q++8jOS5n+iuuOS9oOeahOmBk+i3r+W5t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WuvemYlO+8jOS9huS4uuS6uuW4iOihqO+8jOetlOeWkeino+aDke+8jOS9o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iumHje+8jOaVmeW4iOiKgueahOelneemj+mAgee7meaCq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nmoTmoKHlm63ml7blhYnvvIzmnInnnYDpmr7lv5jnmoTluIjnlJ/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abor5rnmoTlrabnlJ/ml7bku6PvvIzmnInnnYDmgqjlrZzlrZzkuI3lgKb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mpTlpJrlubTvvIzorrDlv4bnirnmlrDvvIzmgqjvvIzkvp3nhLbmmK/miJHmn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vvIzogIHluIjvvIznpZ3mlZnluIjoioL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7qi54Ob54eD54On5Lqu5Li955qE55Sf5ZG977yM5oKo5piv5pil6JqV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g6K+a77yM5oKo5piv5qKF6Iqx5ZCf5ZSx5pep5pil55qE5q2M5aO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iz5pKt5pKS5pm65oWn55qE54Gr56eN44CC6ICB5biI77yM6IqC5pel6Ye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bm456aP5a6J5a6B77yBPC9wPjxwPjxlbT4zNC48L2VtPuWtnOWtnOS4jeWA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ino+aDke+8jOWFouWFouS4muS4muS8oOmBk+aOiOS4muOAgumCo+mHjOaYr+S9o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YpeeahOWkqeWcsO+8jOmCo+mHjOaYr+aIkeS7rOaxguefpeeahOWkqeWgguOAg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mBk+S4jeWwve+8jOaxh+mbhuiAjOaIkOelneemj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mnInlsL3lpITvvIzlj6rmnInluIjmganml6DnqbfmnJ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gIHluIjvvIHmipXkuYvku6XmoYPvvIzmiqXkuYvku6XmnY7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kuobmgqjnmoTosIbosIbmlZnor7LjgII8L3A+PHA+PGVtPjM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L2g77yM5oiR55qE5q+P5LiA54K56L+b5q2l77yM6YO95piv5oK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piv5oKo57uZ5LqG5oiR55+l6K+G77yM5piv5oKo57uZ5LqG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YuH5rCU77yM6L+Z5Lqb6K6p5oiR5LiA55Sf5Y+X55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aCqOeUqOm7keadv+aTpuWHgOWMluS6huaIkeW/g+eBte+8jOaYr+aCq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WcqOaIkem7keadv+S4gOagt+eahOiEkea1t+mHjOWinua3u+S6huaZuuaFp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W5uOemj+awuOi/nO+8gTwvcD48cD48ZW0+MzguPC9lbT7nlKj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krDkurrnlJ/vvJvnlKjng63mg4XvvIzmtYfngYzoirHmnLXvvJvnlKjml6Dnp4H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sr7lvanvvJvnlKjlpYnnjK7vvIznh4Png6fnlJ/lkb3jgII5LjEw5pWZ5biI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5aOw77ya6ICB5biI5oKo6L6b6Ium5LqG77yB5oS/5oKo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77yBPC9wPjxwPjxlbT4zOS48L2VtPuiAgeW4iO+8jOS7iuW5tOaCq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aIkeS7rOeahOW/g+aDheaXoOavlOmrmOWFtO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ivtOS4gOWjsO+8muiAgeW4iO+8jOaCqOi+m+iLpuS6hu+8ge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KguaXpeW/q+S5kO+8geKAleKAleWWnOasouaCqOeahOS4gOWQjeWtp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qjmmK/ngavnp43vvIzngrnnh4Pkuoblv4PngbXkuYv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n7PpmLbvvIzmib/lj5fnnYDlkJHkuIrnmoTmlIDnmbvvvJvmgqjmmK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nhafkuq7liKvkurrjgILku4rlpKnmmK/mlZnluIjoioL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sLjov5zlgaXlurflv6vkuZDvvIE8L3A+PHA+PGVtPjQx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6aP57+75YCN57uZ5L2g77yM56Wd5L2g5pS25YWl57+755Wq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q2l55m75aSp77yM56aP5Yiw5L2g5a625YS/5aWz6b6Z5Yek5ZCJ56Wl5rSq56a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Ws54ix55qE5oGp5biI77yM6IqC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WFieaYr+aCqOWcqOmZquS8tO+8jOmdkuiRseWygeaciOaYr+aCqOWcqO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WwuuiusuWPsOeVmeS4i+aCqOaut+aut+eahOWFs+WIh++8jOS6uueUn+mAlO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CqOa3sea3seeahOWRteaKpOOAgumHkem7hOeahOWto+iKgu+8jOaUtuiO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elneaCqOaVmeW4iOiKguW/q+S5kOOAgjwvcD48cD48ZW0+NDM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niYfniYfogqXmsoPnmoTlnJ/lnLDvvIzmkpLmkq3kuIDnspLnspLmmbrmhaf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oL3ln7nkuIDmnLXmnLXoiqzoirPnmoToirHmnLXvvIzlrZXogrLkuIDpopfpop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pzlrp7jgILogIHluIjvvIzmgqjovpvoi6bkuobvvIznpZ3mgq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r7/ml6DnlobjgII8L3A+PHA+PGVtPjQ0LjwvZW0+5Lqy54ix55qE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5LiW6Ze05omA5pyJ576O5aW955qE5LqL54mp77yM57uZ5Lq65biM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YeP77yM57uZ5Lq65oyH5byV44CC5Zyo6L+Z5pWZ5biI6IqC6YeM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6ICB5biI77ya5b+r5LmQ44CB5bm456aP77yBPC9wPjxwPjxlbT40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4iuWGmeS4jeS4i+aCqOeahOW4iOaBqe+8jOiusuWPsOS4iumcsuS4jeWHuu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+8jOiEkea1t+mHjOW/mOS4jeaOieaCqOeahOaVmeivsu+8jOefreS/oeS4rei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ivl+evh+OAguWPiOaYr+S4gOS4quaVmeW4iOiKgu+8jOiAgeW4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YuPC9lbT7mlazniLHnmoTogIHluI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n6Xor4blk7rogrLnnYDmiJHku6znmoTlv4PngbXvvIzmhJ/osKLmgqjnlKj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ku6zliY3ov5vvvIzmlZnluIjoioLliLDkuobvvIznpZ3npo/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jlrrbmrKLkuZDvvIE8L3A+PHA+PGVtPjQ3LjwvZW0+6I6Y6I6Y5a2m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oGp5biI5oOF77yM5ryr5ryr5Lq655Sf6Lev77yM5peg56eB6Kej5oO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A5pWs54ix55qE6ICB5biI6Lqr5L2T5YGl5bq377yM5bm456aP5aaC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W4iOaBqeacgOmavuW/mO+8jOaCqOWwh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S6uueUn+e7j+mqjOmmiOi1oO+8m+W4iOaDheacgOWGl+mVv++8jOa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WJjei/m+eahOiIqueoi++8m+W4iOeIseaXoOeWhu+8jOaEn+WKqOedgO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eql+OAguiAgeW4iO+8jOelneemj+aCqOWBpeW6t+mVv+Wvv+OAge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mgqjnlKjmmbrmhafnmoTng5vlhYnvvIzngrnkuq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ngavvvJvmgqjnlKjovpvli6TnmoTogJXogJjvvIzln7nogrL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gqjnlKjkuIDnlJ/nmoTlv4PooYDvvIzmipLlhpnnlJ/lkb3nmoTkvKDlpYfjgII5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d5oGp5biI6IqC5pel5b+r5LmQ77yM5b+D5oOF5aW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AgeW4iOWmgua1t++8jOWuveWuueWBmuiIn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iAgeW4iO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jOW4iOeUn+S6pOW/g++8jOW/g+W/g+ebuOWNsO+8jOaWueef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wmu+8jOelneS9oOaVmeW4iOiKguW/q+S5kOOAgjwvcD48cD48ZW0+NTE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phbjnlJzoi6bovqPvvIzmnInkuobnroDogIHluIjnmoTmjIflr7z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oi6bkuK3lr7vliLDnlJzvvIzlnKjovqPkuK3lvpfliLDlv6vkuZDjgILmiJH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miJHku6zli6Tkuo7ogJXogJjvvIzkuIDlrprog73mnIn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pel5Li65biI57uI55Sf5Li654i277yM5L2G5oKo5LiN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Ko5oOz5q+N5Lqy5LiA5qC354Wn6aG+5ZKx5Lus77yM5YOP6Zuo5rC05LiA5qC3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Kx5Lus77yM5ZKx5Lus5rC46L+c5LiN5Lya5b+Y6K6w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aYr+icoeeDm++8jOicoeeCrOaIkOeBsOazquWni+W5su+8m+aVmeW4iOaY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aEj+WtpueUn+e+juWlveeahOacquadpeOAguaVmeW4iOaYr+acqOeCre+8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0q+eYoOeahOeBtemtguWPluaalu+8geaVmeW4iOiKgu+8jOaEv+iAgeW4iO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W5uOemj+e+jua7oe+8gTwvcD48cD48ZW0+NTQuPC9lbT7mnIn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pgqPmmK/mgqjlr7nmiJHnmoTniLHvvJvmnInnp43mgankuI3og73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moTmlZnogrLkuYvmganvvJvogIHluIjvvIzljYPoqIDkuIfor63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mgqjnmoTmhJ/mv4DvvJvpgIHkuIrnpZ3npo/vvIznpZ3kvaD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qy54ix55qE6ICB5biI77yM5pWZ5biI6IqC6K6p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6Wd56aP77yM5YyW5L2c5oKo6Lqr6L6555qE57uG6K+t5rGH6IGa5o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Zu057uV5Zyo5L2g6Lqr5peB77yM56Wd5oKo5bm456aP5a6J5bq3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1Ni48L2VtPuW9k+aYn+aYn+makOWMv+WcqO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S+neeogOeahOeBr+WFieS+neeEtumXquS6ruWcqOaCqOeql+WJjeOAguato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p+edgO+8jOaJjeacieaIkeS7rOeSgOeSqOeahOaYjuWkqe+8ge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iKguaXpeW/q+S5kO+8gTwvcD48cD48ZW0+NT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IDnvJXnmoTpmLPlhYnmmK/miJHlr7nmgqjnmoTnpZ3npo/vvIzmr4/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nIvmgqjnmoTnnLznnZvvvIzmr4/kuIDkuJ3pm6jnibXnnYDmiJHlr7n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gJ3lv7XvvIzmg7Plv7XkvaDjgII8L3A+PHA+PGVtPjU4LjwvZW0+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5Sf5rW35rSL6YeM55qE5LiA5bqn5riv5rm+77yM55ay5oOr55qE5pe2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KGl5YWF5Yqb6YeP44CC6ICB5biI5piv5LmF5pex6L+H5ZCO55qE5LiA5Zy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uZ5oiR5Lus5peg5b6u5LiN6Iez55qE5ZG15oqk5LiO5rWH54GM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44CCPC9wPjxwPjxlbT41OS48L2VtPuS9o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+8jOWNtOiiq+iqieS4uumYs+WFieS4i+acgOWFiei+ieeahOiBjOS4m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vu+W4uO+8jOWNtOiiq+ensOS9nO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seaYr+aIkeS7rOaVrOeIseeahOiAgeW4iO+8jOaVmeW4iO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jAuPC9lbT7lr7nmgqjnmoTmlZnor7L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kuZ/kuI3kvJrlv5jorrDvvIzlr7nmgqjnmoTmhJ/mv4DljYPoqIDkuIfor6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vvIzlr7nmgqjnmoTnpZ3npo/ljYPor43kuIflj6XkuZ/kuI3kvJrlq4z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sLjov5zlgaXlurfplb/lr7/vvIzlubPlronlubjnpo/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xLjwvZW0+5Y+I5Yiw5LqG5pWZ5biI6IqC77yM5q+P5q+P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6/5pyJ5Yeg5YiG6YGX5oa+77yM5aSa5oOz5YaN5ZCs5ZCs5oKo55qE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5yL55yL5L2g55qE55uu5YWJ77yM5aSa5oOz5YaN5ZCs5ZCs5oKo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6Wd5oKo6IqC5pel5b+r5LmQ77yBPC9wPjxwPjxlbT42Mi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IkeaJmOmYs+WFiemAgeS9oOe+juWlveeahOelneaEv++8jOaIkea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4pue7meS9oOa3sea3seeahOaAneW/te+8jOaIkeWvhOeZveS6keaNjue7me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uW/te+8jOaIkeaMn+iTneWkqeS8oOe7meS9oOecn+ecn+eahOmXruWAm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rOeIseeahOiAgeW4iO+8gTwvcD48cD48ZW0+NjMuPC9lbT7miJHku6zku47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b/miJDlpKfmoJHvvIzljbTmsLjov5zmmK/mgqjnmoTlrabnlJ/vvJvmiJH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rabnlJ/vvIzogIzmgqjljbTmmK/miJHmnIDlsIrmlaznmoTogIHlu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Ibmr5XkuJrvvIzmiJHopoHmiorkuIDku73ltIfpq5jnmoTmlazmhI/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Ws54ix55qE6ICB5biI77yM5oSf6LCi5oKo5pu+57uP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Z6K+y77yM5oSf6LCi5oKo5pu+57uP55qE5oyH54K56L+35rSl44CC5LuK5aSp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Ko5bm456aP5a6J5bq377yM56aP6L+Q6L+e57u1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OW/g+S4pOaJi+S4iemtguWbm+ebru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YtOWFq+iIjOS5neaAneWNgeaDs++8jOWFqOS4uuaVmeS5puiCsuS6uuOAguixg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ua4qeaflOi0qOaJkeaXoOengeWlieeMruaJp+edgOiZlOivmu+8jOWgquensOS4u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guaVmeW4iOiKguWIsOS6hu+8jOWQkei+m+WLpOeahOS6uuawkeaVmeW4i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nKjmiJHlv4Pph4zvvIzogIHluIjlsLHlg4/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hafogIDnnYDmiJHku6zvvIzlg4/mmKXpo47kuIDmoLfnu4blv4PlkbXmiqT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7bliLvmhJ/lj5fnnYDmuKnmmpbvvIzmiJHniLHmiJH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Ko55So55+l6K+G6ICV56eN6LSr55ig55qE5Zyf5Zyw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rWH54GM5b+D54G155qE5qKv55Sw77yM5oKo55So5Lyf5aSn5oqS5YaZ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M5oKo55So5peg5oKU6ZO45bCx55Sf5ZG955qE6I2j5YWJ44CCOS4xM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aVrOeIseeahOiAgeW4iOivtOWjsO+8mu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Knlho3pq5jvvIzmtbflho3mt7HvvIzkuZ/msqHmnInmiJHku6zluIj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jgILlnKjmgqjnnLzph4zvvIzmiJHku6zlsLHmmK/mgqjnmoTlranlrZ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nmoTnhafmlpnnnYDmiJHku6zmiJDplb/jgILkurLniLHnmoTogIHluI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iLDkuobvvIzluIzmnJvmgqjlv6vkuZDjgII8L3A+PHA+PGVtPjY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mN5pyJ5Lq65q2M6aKC5pWZ5biI77yM5Y2D55m+5bm05ZCO6L+Y5piv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5pWZ5biI44CC5pWZ5biI5piv5LiA5Liq5rC45LmF55qE6K+d6aKY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WF5LqL44CC5oiR6KaB5q2M6aKC5pWZ5biI77yM6K6p5oiR55qE6LWe576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iW44CCPC9wPjxwPjxlbT43MC48L2VtPuaVmeW4iOiKguWIsO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HneiBmuWcqOi/meadoeefreS/oeS4iu+8jOelne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5tOi9u++8jOW5tuaEv+mYs+WFieiIrOeahOeBv+eDguW/g+aDhe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geecn+W/g+elneemj+aCqO+8jOS4h+S6i+WmguaEj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osKLosKLmgqjku6Xovpvli6TnmoTmsZfmsLT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lv4PnlLDvvIzlubbmiprogrLlkrHku6zojIHlo67miJDplb/jgILmhL/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pg73lhYXmu6HnnYDlubjnpo/jgIHmrKLkuZDkuI7muKnp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Wg6ICB5biI77ya54G16a2C55qE5bel56iL5biI77yf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f5oKo6YO96buY6buY5Zyw5pGH5aS077yM5oKo6K+05L2g5Y+q5piv5LiA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rqq44CC6YKj5oiR6Ieq54S25piv5oKo5oCA6YeM5LiA5p2h5qyi5oS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G44CCPC9wPjxwPjxlbT43My48L2VtPuaEn+iwouWcqOi/mee+juS4veeahOeni+Wk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+juS4veeahOaDheaAgO+8jOiuqeaIkeS4gOaDs+i1t+adpeWws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Co+WHieeIveeahOmjjuWDj+S4gOWPquaflOi9r+eahOaJi+i9u+i9u+WcsOaLgu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WQuei/h+iElumiiO+8jOmBpei/nOeahOaAneW/te+8jOmBpe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miJHku6zmgLvmnInkuIDlpKnkvJr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lrabmoKHlkozogIHluIjvvIzkvYbkuI3nrqHmiJHku6zliLDlk6rph4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ogIHluIjnmoTovpvli6Tku5jlh7rvvIzmiJHku6zplb/lpKflkI7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nvo7lpb3nmoTkuJbnlYzvvIzkuI3og73ovpzotJ/ogIHluIjnmoTmnJ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us55qE6K+t5paH5a2m5Lmg6L+H56iL5Lit77yM5aW5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+l6K+G5piv5peg56m35peg5bC955qE44CC5aW55Zyo5oiR5Lus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uY5Ye655qE5LiN5LuF5LuF5piv6Ieq5bex55qE5rGX5rC077yM5pu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+r5LmQ5ZKM5rip5pqW44CCPC9wPjxwPjxlbT43Ni48L2VtP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upO+8jOingeWIsOS6huS9oOOAguS9oOeUqOW+rueske+8jOe7meaIkeS7r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Wu+OAguS9oOWmguivl+eahOivneivre+8jOW4ruWKqeaIkeS7rOi/hemAn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rOacgOWlveeahOefpeW3seOAguaVmeW4iOiKgu+8jOelneiAgeW4i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gTwvcD48cD48ZW0+NzcuPC9lbT7oh6rmiJHosIPoioLnmoTlt6XlpK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vvIzmjqfliLbmg4Xnu6rnmoTmsLTlubPkuZ/mnaXoh6rkuo7mgqjjgILmgqj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kIbnrZHlvpflnZrlm7rkuI3lj6/mkafvvIzorqnlpLHotKXmnaXlvpfmm7TnjJ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ku6zlt7LlgZrlpb3kuoblh4blpIfjgII8L3A+PHA+PGVtPjc4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e25Yi75Yiw5LqG77yM6K6p5oiR5Lus6LWw5ZCn44CC5LiN5b+F5oOL5oO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GK5Yir77yM57q15L2/5q2M5aOw5riQ5riQ5Zyw5rKJ5a+C5LiL5Y6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Lya5rC46L+c5Zyw6Lez6I2h5LiN5oGv44CC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iu+8jOaYr+aCqOS4uuaIkeeCueeHg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PkuS4iueQhuaDs+eahOe/heiGgO+8jOe/see/lOWcqOefpeivhu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n+iwouaCqO+8jOiAgeW4iO+8geWcqOaCqOeahOebruWFieS4i++8jOe7meS6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Lh+awlO+8geelneiKguaXpeW/q+S5kO+8gTwvcD48cD48ZW0+ODAuPC9lbT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vvIzmmK/niLbmr43mhYjniLHnmoTmlZnlr7zvvJvkuIrlrablkI7vvIzmmK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vvJvmr5XkuJrlkI7vvIzmmK/luIjlgoXnnJ/lv4PnmoTkvKDmj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/kvaDku6zvvIzorqnmiJHmiJDplb/nmoTmm7Tlpb3jgILku4rlpKn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vvIzmhL/kuIDliIflronlpb3vvIE8L3A+PHA+PGVtPjg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bm46Ium5LqG44CC5piv5oKo5Ly06ZqP552A5oiR5Lus6LWw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eF56iL77yM6K6p5oiR5Lus5Li65paw55qE5piO5aSp5oms5biG6LW36Iiq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5a+55oiR55qE5pWZ6K+y77yM5oiR5rC46L+c6ZOt6K6w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Z5biI6IqC5b+r5LmQ44CCPC9wPjxwPjxlbT44Mi48L2VtPuWIu+WcqOacq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eWtl+acquW/heS4jeacve+8jOWIu+WcqOefs+WktOS4iueahOWQjeWtl+S6p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eguWNg+WPpOOAguiAjOWIu+WcqOaIkeS7rOW/g+eBtea3seWkhOeahOaCq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huecn+ato+awuOWtmO+8gTwvcD48cD48ZW0+ODMuPC9lbT7ogIHluIjmlZ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n6Xor4bvvIzlvJXlr7zku5bku6znmoTkurrnlJ/kuYvot6/vvIzln7nlhb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miY3vvIznirnlpoLlrabnlJ/ku6znmoTniLbmr43kuIDoiKzjgILmiJHlr7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mhJ/mganvvIzmhJ/osKLkvaDlr7nlranlrZDnmoTniLHlkozlhbPm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g0LjwvZW0+6IO95oul5pyJ5LiA5L2N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CB5biI77yM5piv5oiR55qE6I2j5bm444CC5a+55oKo5YWt5bm0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oiR5Lya6ZOt6K6w5Zyo5b+D77yM5oKo55qE6KiA6KGM5bCG5b2x5ZON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ya5rC46L+c6K6w5b6X5L2g44CC5oiR55qE54G16a2C55qE5aGR6YCg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cqOeUn+a0u+eahOWkp+a1t+S4iu+8jO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rmOmrmOeahOiIquagh+eBr++8jOWxueeri+WcqOi+vemYlOeahOa1t+mdo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S4uuaIkeS7rOaMh+W8leedgOWJjei/m+eahOiIqueoi++8ge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ODYuPC9lbT7ku4rlpKn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gqjvvIzmhL/kvaDnlJ/mtLvnvo7mu6HvvIzlubjnpo/lpKnplb/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dJnJkcXVvO++8m+W5s+WuieW/q+S5kO+8jOWBpeW6tyZsZHF1bzv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5b+Y6K6w5b+n5oSB77yM54Om5oG85oC75piv5Li6JmxkcXVvO+mb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ioLml6Xlv6vkuZDlk6bvvIE8L3A+PHA+PGVtPjg3LjwvZW0+5Lmm5qGM5pe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il5aSP56eL5Yas77yM5peg5LiN5pKS5LiL5oKo55qE5b+D6KG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Yiw5LqG77yM5Zyo6L+Z6YeM5ZCR5oKo6K+05aOw77ya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B56Wd5oKo6IqC5pel5b+r5LmQ77yB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uuW4iO+8jOe7iOi6q+S4uueItuOAguaVmeW4iOiKguWwhui/ke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tpueUn+eJueatpOmAgeS4iuelneemj+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hg+adjua7oeWbreOAgjwvcD48cD48ZW0+ODk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ku6znmoTmmbrmhafkuYvnpZ7vvIzlvIDlkK/miJHku6znmoTmmbrmhaf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nInml6DnqbfnmoTnn6Xor4bkuI7mmbrmhafvvIzmiJHkvJrkuIDnm7T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K3jgII8L3A+PHA+PGVtPjkwLjwvZW0+5L2g5piv57K+56We5LiW55WM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pKt5pKS5pm65oWn55qE56eN5a2Q77yb5L2g5piv55+l6K+G5rW35rSL55qE6Ii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aKG5a2m5a2Q6L+c6Iiq77yb5L2g5piv5qKm5oOz5aSp56m655qE5piO54G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mN6KGM55qE5pa55ZCR44CC5pWZ5biI6IqC5Yiw5LqG77yM5oS/6ICB5biI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S48L2VtPui/iOWQkeaIkOWKn+eahOmBk+i3r+aYr+WR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W9oueahOWOhuWPsuWPkeWxlei1sOWKv++8jOWAmOiLpeayoeS6huaCqO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uaXi+eahOWciOaVsOS4jeS8muWmguatpOS5i+Wwke+8jOS5n+S4jeS8mu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geS4iuacgOivmuaMmueahOelneemj++8m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abmoYzovrnvvIzorrLlj7DkuIrvvIzlr5LmnaXmmpHljrvvvIzmt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jgILmtYfoirHmnLXvvIzogrLmoYPmnY7vvIzmmKXljY7np4vlrp7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taTor5rkuIDniYfjgILmhJ/osKLmgqjlr7nmiJHnmoTmlZnor7LvvIznpZ3ogIHluI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luIjoioLlv6vkuZDvvIzmsLjokYbpnZLmmKXvvIE8L3A+PHA+PGVtPjkz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oiR5Lus56eR5a2m5paH5YyW5LmL5pyv77yM6LWL5LqO5oiR5Lus5Li65Lq65aSE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+A5Y+R5oiR5Lus5oql6YOK56WW5Zu95LmL5b+X77yb6ICB5biI5ZWK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44CB5Lq657G755qE54G16a2C5bel56iL5biI77yM56Wd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ci+edgOmrmOiAgeW4iOW/meeijOeahOiDjOW9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egeS6huOAgumrmOiAgeW4iO+8jOS9oOS4jeaYr+aIkeS7rOeahOWmiOWmi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aIkeS7rOeahOWmiOWmiOOAgumrmOiAgeW4iO+8geaIkeS7r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k4HmiZPnmoTlrabmoKHmtYHmsLTnmoTlrabnlJ/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iIfnmoTmlZnor7LjgILmlazniLHnmoTogIHluIjvvIzlubbkuI3mmK/lj6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g7PotbfmgqjvvIzogIzmmK/ku4rlpKnnibnliKvmg7Plv7XmgqjvvIHorqnmiJH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kuIrmlZnluIjoioLnpZ3npo/vvJrlgaXlurflv6vkuZD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r5peg55aR6Zeu77yM5oiQ5Yqf5rqQ6Ieq5oKo55qE5qC95Z+577yM5LyY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o55qE6ICV6ICY77yb5Li65LuK5aSp5Zad5b2p55qE5ZCM5pe2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Ko5b2T5Yid55qE5pWZ6K+y5ZKM56606KiA77yB56Wd56aP5oKo77yM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qGD5p2O5ruh5aSp5LiL77yM5pil5pmW6YGN5Zub5pa577yB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i/meWHoOW5tOaCqOi+m+iLpuS6hu+8jOaCqOaYr+WtqeWtkOeahOWQr+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5n+aYr+WtqeWtkOeahOWlveaci+WPi+OAguWboOS4uuaCqO+8jOaIkeS7r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Fs+ezu+aJjeWlveS6huW+iOWkmu+8jOecn+eahOmdnuW4uOaEn+aBq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lneaCqOaVmeW4iOiKguW/q+S5kO+8gTwvcD48cD48ZW0+OTg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mhL/lpKnkuIvmiYDmnInnmoTogIHluIjvvJrlv6vkuZDpmo/kvaD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lubPlronkvLTkvaDkuIDlpKnkuK3nmoTmr4/kuIDml7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bXkvaDkuIDml7bkuK3nmoTmr4/kuIDliIbvvIzlubjnpo/pmarkvaDkuIDliI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k5LjwvZW0+JmxkcXVvO+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iZyZHF1bzvvvIzogIHluIjvvIzmiZPlvI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miLflkKfvvIHov5nph4zmnInmu6Hlm63moYPmnY7lnKjlkJHmgqjmlaznpLz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mK/moKHlm63ph4zmnIDkuq7kuL3nmoTpo47mma/nur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Ur+eyieeslOS4pOiilua4hemjju+8jOS4ieWwuuiusuWPsOWbm+Wto+a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S4iuS6lOiEj+WFreiFke+8jOS4g+WYtOWFq+iIjOS5neaAneWNgeWIh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axl+awtO+8jOahg+adjuiKs+WkqeS4i++8geelneiAgeW4iOS7r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bDRzNC5odG1sIj5odHRwczovL2R1YW5qdXppa3UuY29tL2R1YW5qdXppLzFqNGZwZmw0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5B4DB9E1DD0071A3D753F69A82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