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9AD9BF35F9131FB983DD5719EF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9AD9BF35F9131FB983DD5719EF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66IGa5Ly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WwseaYr+S9oOWSjOS9o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dkOWcqOaymeWPkeS4iuiBiu+8jOaUtuiXj+S7lueahOeCuea7tOWTreaIluesk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SjOS7luS4gOi1t+aFouaFouWPmOiAgeeahOWcsOaWueOAguWutuaYr+a4qemm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Yr+a4qeaflOeahOOAgeWutuaYr+W/q+S5kOeahO+8jOWutuS5n+aYr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WutuaYr+e6r+a0geeahOaDheaEn+eahOWcsOW4pu+8m+WutuaYr+aIkei6q+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S4gOS4qua4r+a5vu+8m+WutuW3sue7j+a3sea3seWcsOmpu+aJj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peS5i+S4jeWOu+OAgjwvcD48cD48ZW0+Mi48L2VtPuacgOWlveeahOaDheaE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Ng+mHjO+8jOW/g+acieeBteeKgOOAguacgOa1k+eahOS6suaDhe+8jOWNs+S9v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WcqOS4gOi1t+OAguacgOWlveeahOaAneW/te+8jOS4jeWcqOWYtOmHj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cgOWlveeahOaKpeetlO+8jOiBiuiBiuaVsOivre+8jOmHjeWcqO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ath+iEmuWcsO+8jOaXoOiuuui/nOi/ke+8jOWwseWcqOWutumH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W5uOemj+WutuW6reOAgjwvcD48cD48ZW0+My48L2VtPumjnumprOWllOmp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eRnumbqumjmOaJrOe6ouaiheeskeOAguato+aYr+S4gOW5tOWlveWFi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WlveW/g+aDheOAguaJi+aJp+avm+eslOS5puWvueiBlO+8jOivi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DheaXoOmZkOOAguW/g+eBteaJi+W3p+WJqueql+iKse+8jOimgeaKiuWlvei/kO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aYpeiKguWIsOS6hu+8jOaEv+S9oOW/q+S5kOOAgjwvcD48cD48ZW0+NC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9s+iKguWIsO+8jO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aCqOeahOWutuS6uu+8mum8oOW5tOWlvei/kOaMoeS4jeS9j++8jOm8o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NS48L2VtPuaMpeedgOemu+aEgeeahOazqu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nOWkp+eahOeQhuaDs++8jOaIkeS7rOWQhOWllOS4nOilv++8jOaIkeS7rOi1sOi/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eahOaYpeWkqe+8jOWllOWQkemCo+WFhea7oeW4jOacm+eahOeUsOmH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aIkeS7rOeahOaipu+8jOaIkeS7rOWcqOW/g+S4reS4uuW9vOatp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WJjeeoi+S8vOmUpu+8geW/q+S5kOW5uOemj+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aIv+Wxi+eFp+S6ru+8jOiuqea4qemmqOi9u+i9u+a1gea3jO+8m+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ql+Wklu+8jOiuqeeUnOicnOe8k+e8k+mjmOiNoe+8m+e+jumFkuebm+a7oead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S5kOS5heS5heS4jeaVo++8m+elneS6suS6uueUn+a0u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8oOW5tOWIsOadpeWWnOS6i+Wkmu+8jOS4gOS7veemj+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m+S4gOS7vei0ouawlO+8jOi0oui/kOS6qOmAmu+8m+S4gOS7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m+S4gOS7veWWnOawlO+8jOWWnOawlOa0i+a0i+OAguaEv+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kp+WQie+8gTwvcD48cD48ZW0+OC48L2VtPuaIke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S9oOWutuS6uuaYr+W5uOemj+eahO+8jOS9oOeahOWutuW6reaYr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m+aIkeebvOacm+S9oOaYr+Wlvei/kOeahO+8jOS9oOWutuS6uuaYr+WQieel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tuW6reaYr+WvjOi0teeahO+8m+aIkea4tOacm+S9oOaYr+W5s+Wu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6uuaYr+WBpeW6t+eahO+8jOS9oOeahOWutuW6reaYr+acgOe+jueah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WlveWutuW6re+8jOS4h+S6i+eahumhuuOAgjwvcD48cD48ZW0+O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eahOS6uueUn+i3r+S4iu+8jOS6suaDheaYr+acgOaMgeS5heeahOWKqO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aXoOengeeahOW4ruWKqeWSjOS+nemdoO+8m+WcqOacgOWvguWvn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S6suaDheaYr+acgOecn+ivmueahOmZquS8tO+8jOiuqeaIke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eahOa4qemmqOWSjOWuieaFsO+8m+WcqOacgOaXoOWliOeahOWNge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Yr+acgOa4heaZsOeahOi3r+agh++8jOaMh+W8leaIkeS7rOaIkOWKn+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AuPC9lbT7lj6rmnInmh4LlvpfnlJ/mtL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iLDohYrmooXnmoTmuIXppqjvvJvlj6rmnInmh4LlvpflhbP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J/lj5fliLDnlJ/lkb3nmoTnvo7kuL3vvJvlj6rmnInnu4/ov4fkuI3mh4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t7Hmt7Hnn6XpgZPlubjnpo/mnaXkuYvkuI3mmJPjgIL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kuovkuJrmiJDlip/vvIzniLHmg4XkuLDmlL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aW96buR77yM5aSp5LiK5Y+q5pyJ5LiA6aKX5pif5pif77yM5a6D5q2j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a6D6YKj5b6u5byx55qE5YWJ77yb5Zyw5LiK5pyJ5LiA55uP54Gv77yM5a6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LiW55WM5LiK5pyA5rip6aao55qE5YWJ6IqS77yM6YKj54Gv5YWJ5Lqu6LW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piv5a625bqt55qE5pa55ZCR77yM5piv5aSp5bqV5LiL5pyA5rip5pq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aWsOW5tOadpe+8jOWlvei/kOadpeOAg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h+S6i+maj+W/g+aEv+OAguS6i+S4muWGjeS4sOaUtu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6ouminOebuOS8tOeIseaXoOi+ue+8jOWutuW6reWSjOedpuS6uuWbo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SnuelqOavlOaYn+aYn+i/mOWkmu+8jOiEuOS4iueskeWuueavlOmYs+WFi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lneaWsOW5tOW/q+S5kO+8gTwvcD48cD48ZW0+MTMuPC9lbT7kurLmg4X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g6bnh6XvvIznlZnkuIvovbvlh4nvvJvkurLmg4XmmK/po47vvIzlkLnotb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nlZnkuIvmhInlv6vvvJvkurLmg4XmmK/lpKrpmLPvvIzluKbotbDpu5Hmmp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nmmI7jgILkurLmg4XmmK/mnIDkvJ/lpKfnmoTvvIzkuI3nrqHkvaDlv6vkuZDvvI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5voi6bvvIzlvbflvqjvvIzlroPmsLjov5zovbvovbvlnLDotbDlnKj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oTmgoTlnLDkvLTnnYDkvaDnmoTkuIDnlJ/jgII8L3A+PHA+PGVtPjE0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riv5rm+77yM6K6p5oiR5Lus5YGc6Ii56Z2g5bK477yb5a625piv54ix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7uZ5oiR5Lus57yV57yV5rip5pqW77yb5a625piv54ix55qE5LmQ5Zut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rC46L+c77yM56Wd5L2g5pyJJmxkcXVvO+WutiZyZHF1bz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aN6Ium5Lmf5piv55Sc55qE77yM5Zug5Li65pyJ5a62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iS5b+D55qE77yM5Zug5Li65pyJ5a6277yb5YaN6Zq+5Lmf5piv5byA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a6244CC5a625piv5oiR5Lus5rC46L+c55qE5L6d6Z2g44CC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44CCPC9wPjxwPjxlbT4xNi48L2VtPui1tuS4quaXqe+8jOaPkOS4q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dpemBk+WjsOaYpeiKguWlveOAguaSnuWlvei/kO+8jOmBh+WlveS6i++8jOmBk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WmguaEj+OAguelneS9oOaWsOW5tOaLpeacieaWsOawlOixoe+8jOaYp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ahOW4jOacm++8jOW5uOi/kOS5i+aYn+eFp+WPiOeFp++8jOeUn+a0u+W/q+S5k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MTcuPC9lbT7pkrHlpJrpkrHlsJHvvIzlpJ/oirH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ZDop4LvvIzlubTovbvkuI3ogIHvvIzlrr3lrrnlvoXkurrvvIzojqvlpK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I3mmJPvvIzlvoXkurrlvq7nrJHvvIzlrrbkurrlgaXlurf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nmoTlrrbmuKnppqjluLjlnKjvvIzlv6vkuZDmsLjpqbv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YGc6Z2g55qE5riv5rm+77yM5a6D55qE5rip5pqW6Laz5Lul6J6N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n5oSB77yb5a625piv6LW36aOe55qE56uZ5Y+w77yM5a6D55qE5Yqb6YeP5Yqp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Km5oOz5aSp5aCC77yb5a625piv5rip6aao55qE5pGH56+u77yM5a6D55qE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55qE54m15oyC77yM5oS/5L2g5a625bqt576O5ruh77yM5qyi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bvue7j+WcqOS9oOeahOeil+mHjOaKoui/h+iC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9oOeahOawtOmHjOaOuui/h+mFku+8jOe7j+abvuaLveedgOS9oOeahOiho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TvOWTvO+8jOmCo+S5iOWkmueahOabvue7j+aVsOS4jea4heOAguacgOmavu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mueS6suaDheOAguaEv+i/nOaWueeahOWTpeWTpeW5uOemj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J3lv7XmmK/mnIDmvKvplb/nmoTkuqvlj5fvvIz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4TkuIDku73mgJ3lv7XvvIzkvKDkuIDku73npZ3npo/jgILnpZ3npo/lrr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rrbkurrlgaXlurflv6vkuZDvvIE8L3A+PHA+PGVtPjIxLjwvZW0+6IWK5qKF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qyi6aKc77yM5pyU6aOO6byT6I2h5a2j6IqC55qE6Zeu5YCZ77yM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aw5pil55qE6Iie6LmI77yM5pil6IGU5Lyg6YCS5b+D5bqV55qE56WI5oS/77yM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7qv55yf55qE56Wd56aP44CC5pil6IqC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eZvuiKseiKrOiKs++8jOabtOiuqeS6uuW/g+eUn+aAneW/te+8m+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e7meS9oOmAgeWOu+WkmuaDheeahOmXruWAme+8m+aYpeawtOaflOaDhe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WvueS9oOecn+ivmueahOelneemj+a1geWFpeS9oOeahOW/g+eUsO+8m+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eW5uOemj+eUnOicnO+8gTwvcD48cD48ZW0+MjMuPC9lbT7ml6Dorrr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rbpg73lnKjkvaDnmoTlv4PmiL/vvJvml6DorrrnprvlpJrkuYXvvIzlrr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kvJrlv5jjgILlrrbmmK/kvb/kvaDmnIDnlZnmgYvnmoTlnLDmlrnvvIzlrr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iIfnmoTlkJHlvoDvvIznpZ3kvaDlrrbluq3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y5oOF5aaC5rC077yM5L2/57q357mB57uP6L+H6L+H5ruk5Y+Y5b6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Ly854Gr77yM5L2/5bmz5reh6YCa6L+H54WF54On5pel5pi+5qOx6KeS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+X77yM5L2/5LmP5ZGz57uP6L+H5L+u6aWw6L6+5Yiw5LiA56eN5oSP5aK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ZG95rC45oGS55qE5Yqo5Yqb44CCPC9wPjxwPjxlbT4yNS48L2VtPu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+8jOa8guaziuWGjei/nOS5n+imgeWbnuWIsOS9oOeahOaAgOaKse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utuaYr+WJjei/m+eahOWKoOayueerme+8jOi6q+W/g+eWsuaDq+aXtuS6s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8muiuqeS9oOeyvuelnuWAjea3u+OAguaEv+S9oOWutuW6ree+jua7o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YuPC9lbT7kurroi6XmmK/kuIDmo7XmoJHvvIzlrr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lnJ/lnLDjgILkurroi6XmmK/kuIDlj6rpubDvvIzlrrblsLHmmK/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Lml6DorrrotbDlvpflpJrov5zvvIzml6Dorrrpo57lvpflpJrpq5j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uq3nmoTojavolL3kuIvlubPlronmiJDplb/vvIzniLHmiqTmiJHku6z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d5oS/5L2g55qE5a625bqt5bi45byA6LSi6L+Q6Iqx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KM552m5p6c77yM5bi456en55CG6Kej6IuX77yM5bi45pKS5a695a655a2Q77yM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Ii577yM5bi45oms5bm456aP5biG77yM5bi46LWw5b+r5LmQ6L+Q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yOC48L2VtPuWutuaYr+aIkOmVv+eahOWcsOaWue+8jOWu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Rh+evru+8jOWutuaYr+WLh+awlOWKoOayueerme+8jOWutuaYr+eWsuaDq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utuaYr+W5uOemj+eahOW9kuWuv++8jOWutuaYr+W/q+S5kOeahOa6kOaz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5uOemj+a4qemmqOeahOWutu+8gTwvcD48cD48ZW0+Mjk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pga7po47mjKHpm6jvvIzmuKnppqjnmoTlrrbluq3vvIzlhYX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g4XnmoTlsI/nqp3vvIzlv6vkuZDml6DmlbDvvIzmuKnlrZjnmoTmkYfnr67vvIz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g6bmgbzvvIzlhbPniLHlrrbkurrvvIzmhL/kvaDlkIjlrrbmrKL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wLjwvZW0+5a625piv5pel5oCd5qKm5oOz55qE54m15o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6Zuq6Zyc5ZCO55qE5riv5rm+77yM5a625piv6Ziz5YWJ54Wn6ICA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4i25q+N5Lqy5Lq655qE5oCA5oqx77yM5a625piv54ix5oSP5rWT5rWT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6Wd5L2g55Sf5rS75bm456aP55Sc576O77yBPC9wPjxwPjxlbT4zMS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bj+aYjueBr++8jOe7mea1quWtkOWbnuWktOeFp+S6ruS6humBk+i3r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Yr+S4gOS4qumBv+mjjua4r++8jOe7memjmOaziueahOa4uOWtkOS4gOS4q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r+a5vu+8m+S6suaDhe+8jOaYr+S4gOeil+W/g+eBtem4oeaxpO+8jOe7me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4gOWjsOWRteaKpO+8m+S6suaDhe+8jOS5n+aYr+S4gOaKiuWIqeWJke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lOaUueeahOS6uuS4gOaLm+WKm+WKiOWNjuWxseOAguS6suaDheWwseaYr+S6uuex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a3seWkhO+8jOaXoOazleejqOeBreeahOeDmeWNsO+8jOWwseaYr+S6uuexu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cgOecn+aMmu+8jOacgOeDreaDheeahOaEn+aDheeahOWNh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lKPpvJPmlbLlk43lubjnpo/vvIznga/nrLzmmKDnhafllpzmgqb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LTmu6HluIzmnJvvvIzng5/oirHnu73mlL7nlJzonJzvvIzmrYzlo7Dpo5jmnaX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npZ3npo/pgIHkvaDvvIzpmJblrrbmrKLkuZ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aw5bm05L2z6IqC5Yiw77yM5ZCR5L2g6Zeu5Liq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4m55Yir5aW977yb5aW96L+Q5aSp5aSp5Lqk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pyA5ZCO56Wd5oKo77ya54y05bm05aW96L+Q5oyh5LiN5L2P77yM54y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zNC48L2VtPuWkmuS4gOS7veWFs+aAgO+8jOWut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uWkmuS4gOS7veeQhuino++8jOWutuS6uuabtOWSjOiwkOOAguWkmu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WutuS6uuabtOW5uOemj+OAguWkmuS4gOS7vea4qeaalu+8jOWutuS6uu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kmuS4gOS7veaDrOaEj++8jOWutuS6uuabtOW8gO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v4PvvIzmiJHlsLHlv6vkuZDvvIzkvaDkuI3pq5jlhbTvvIzmiJHlsLHlvoj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o7kuobvvIzmiJHlsLHkuZDkuobvvIzosIHorqnlkrHmmK/lkIzmoLnnlJ/lk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kuLrlubjnpo/liqDmsrnvvIzlkJHlv6vkuZDlh7r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Ky5YS/5piv5LiJ5a2X57uP77yM5YGl6Lqr5piv5piT562L57uP77yM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bGx5rW357uP77yM54ix5oOF5piv5peg5a2X57uP77yM5YGa5Lq65LiA5pys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pyJ5Y+j5peg5b+D77yM5a625a625pyJ5pys6Zq+5b+155qE57uP77yM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57uD5oiQ5Lmd6Zi055yf57uP77yBPC9wPjxwPjxlbT4zNy48L2VtPu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mmlumAieaYr+WFg+aXpuOAgueri+W/l+WlveS6uue8mO+8jOWkqeWkqemcs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peW6t+W4uOebuOS8tO+8jOmlrumjn+WKoOmUu+eCvOOAguWlvei/kOWcqO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WFg+aXpuOAguelne+8muWFg+aXpu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muKnmmpbnmoTpgb/po47muK/vvIznu5nkvaDotLTlv4PnmoTkv53miqTvvJ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zpnaDnmoTnq5nlj7DvvIzntK/kuoblsLHlgZzkuIvmnaXkvJHmga/kvJHmga/vvJ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mgIDmirHvvIzng6bkuoblsLHmnaXmgIDmirHph4zop6Pop6Pljo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koznnabvvIzlubjnpo/nvo7mu6HvvIzlv6vkuZD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625pivJmxkcXVvO+S4gOazk+a4heaziSZyZHF1bzvvvIzmu4vmtq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lrrbmmK8mbGRxdW875LiA55uP5piO54GvJnJkcXVvO++8jOaMh+W8le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utuaYryZsZHF1bzvkuIDlj7bmiYHoiJ8mcmRxdW8777yM6L295L2g5oiR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44CC56Wd5oS/5L2g5a625ZKM5LiH5LqL5YW077yB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IseW/g++8jOWutuW6rea4qemmqO+8jOmYluWutuasouaso++8m+WkmuS4g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utuW6reWSjOedpu+8jOmYluWutuW5uOemj++8m+WkmuS4gOeCuee7meS6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mguaEj++8jOmYluWutuasouWWnOOAgumYluWutuW/q+S5kOemj+maj+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S6i+mhuuWIqe+8gTwvcD48cD48ZW0+NDEuPC9lbT7lrrbmmK/lkK/okp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rrbmmK/otbfpo57nmoTmr43oiKrjgILlrrbmmK/nmbvls7DnmoTlpKnmoq/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nmoTmuK/mub7jgILlj6rmnInlrrbmiY3mnInmuKnppqjvvIzlj6rmnInlrr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gYvjgILnpZ3lpKnkuIvlrrbluq3nmoblubjnpo/nvo7mu6HvvIzmhL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aXlurflubPlronjgII8L3A+PHA+PGVtPjQyLjwvZW0+5a625piv5LiA5Liq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4i25q+N5qyi5Zac5YS/5aWz5b+r5rS777yb5a625piv5LiA5Y+q54ix5b+D5b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oWI5q+N54ix5YS/5aWz5b+D5a2d77yb5a625piv5LiA54i/5LiT5Y2W5bqX77yM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m456aP5LiO5L2g5Ly044CC5bm456aP5LmF6ZW/6ZiW5a625qyi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o5a625a6J77yBPC9wPjxwPjxlbT40My48L2VtPueRnumbquWFhuS4s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e7leOAgueIhuerueWjsOWjsOWVuO+8jOmAgeadpeWlvei/kOWIsOOAgueDn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3ke+8jOiAgeWwkemDveasoueskeOAgueBr+esvOmXqOWJjeeFp+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elneeMtOW5tOW/q+S5kOW5uOemj++8gTwvcD48cD48ZW0+NDQuPC9lbT7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KXkuYvkuI3ljrvvvIzorqnmnLrpgYflj6rkuonmnJ3lpJXvvIzmhL/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vvIzorqnlpb3ov5DmmKXpo47ljJbpm6jvvIzmhL/lubjnpo/lpoLmnJ/ogI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osIrml6Xnp6/mnIjntK/vvIzmhL/niYfoqIDooajmiJHlv4Por63vvIzmhL/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lubjnpo/vvIzkuovkuovnp7DmhI/vvIE8L3A+PHA+PGVtPjQ1LjwvZW0+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yV5YeJ5b+r55qE5riF6aOO77yM5bm05bCx5YOP5LiA5py157ua54OC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iv5ZKM54i25q+N5Zui5ZyG55u46IGa55qE5pe25Yi777yM5bm05piv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6Zq+5YiG6Zq+6IiN77yM5Y+I6YCi5paw5pil77yM56Wd56aP5L2g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5rC46L+c77yBPC9wPjxwPjxlbT40Ni48L2VtPuS4ieeUn+acieW5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Yr+WkqeWIhu+8jOihgOiEieebuOi/nuaEn+aDhea3seaYr+e8mOWIh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mAmumVv+ebuOWuiOemj+WIhu+8jOWSjOedpuebuOWkhOWkmueQhuino+aYr+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7i+a2pueIseawuOaBkuaYr+WFu+WIhu+8jOelneS9oOW5uOemj+e+jua7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enkuenkuWIhuWIhu+8gTwvcD48cD48ZW0+NDc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npZ3npo/lt7LmnaXliLDvvIzotrPop4HmiJHniLHkvaDmmK/lpoLmra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nibXotbfkuobkvaDnmoTlj4zmiYvvvIzmhL/kuI7kvaDpo47pm6jlhbHmi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nmoTkurrvvIzmiJHlv4PnlJjmg4XmhL/jgIL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Kjml6DmgpTjgII8L3A+PHA+PGVtPjQ4LjwvZW0+5LiW5LiK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Zyj6K+e6L+H5LqG5paw5pil5p2l5LqG77yM5oiR5Y206ZSZ5Y+R5Lq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C5LiW5LiK5pyA5pyA55eb6Ium55qE5LqL6I6r6L+H5LqO77yM5L2g5Y+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w5bm05b+r5LmQ5LqG77yM6L+Y6Z2e6Zeu5oiR5ou/5Zyj6K+e56S854mp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WsOW5tOS9oOimgeaJrOecieWQkOawlO+8jOWBmuS6i+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awlO+8jOiFsOWMhem8k+m8k+W+iOelnuawlO+8jOi6q+S9k+WBpee+juW+iO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DpuaBvOS6ruWJkeawlO+8jOiBquaYjuWSjOiwkOW+iOeBteawlO+8jO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+iOWWnOawlO+8jOelneS9oOWkqeWkqeWlvei/kOawl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mg7PkvaDvvIzkuozlv4PmirHkvaDvvIzkuInlv4PlkLvkvaDvvIzlm5vlv4P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jvvIzkupTlv4PlvIDlp4vliqjmkYfvvIzlha3lv4Ppo47lkLnojYnliqj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JDlhaXkvbPlooPvvIzlhavlv4Pnv7vlpKnopoblnLDvvIzkuZ3lv4P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v4Pmt7Hmt7Hnm7jljbDvvIHmlrDlubT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q5piv5LiA5Liq5a2X77yM5Y205piv5Zyo57uP5Y6G5LqG57q357q35omw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77yM5LiW6Ze05LqL77yM5LiW6Ze05Lq657qg57yg5Zan5Zqj5L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rip5pqW55qE5Y675aSE44CCPC9wPjxwPjxlbT41Mi48L2VtPuaXpeWtkO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UqOW/g+WOu+e7j+iQpeWutu+8m+eUn+a0u+WGjee0r++8jOS5n+imgeeUqO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+eBjOWutu+8m+iKguWlj+WGjeW/q++8jOS5n+imgeeUqOeIseWOu+a7i+a2puWut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jeWkmu+8jOS5n+imgeaKveWHuuaXtumXtOWOu+aEn+WPl+WutueahOe+ju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eUqOaDhe+8jOeUqOeIse+8jOeUqOaXtumXtOWlveWlveeIseWutu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mDveW5uOemj+e+jua7oeOAgjwvcD48cD48ZW0+NTMuPC9lbT7mmK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uKnmn5TnmoTpo47vvIzlpI/nmoTnpZ3npo/mmK/muIXlh4nnmoTpm6jvvIz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mbbojrnnmoTpnLLvvIzlhqznmoTnpZ3npo/mmK/mtIHnmb3nmoTpm6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lkozvvIznqb/otorml7bnqbrnmoTpkqLnrYvmsLTms6XvvIz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U0LjwvZW0+6Ziz5YWJ5pqW54Wn77yM6aOO5pm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275p2+5ZKM5L2g57Sn55u45oqx77yb57q15oOF5qyi56yR77yM54Om5oG8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Zyo5L2g6Lqr6L6557uV77yb552h5Liq5oeS6KeJ77yM55ay5YC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g6Zey5LiO5L2g5YWx5aWU6LeR44CC5paw5pil5Yiw77yM5oS/5L2g5Lu7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S7rOmDveacieS4gOS4quWutu+8jOaXtu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RqeaTpu+8jOeIseWSjOWuveWuueadpeWMluino++8jOmjjui2o+W5vem7mOWBmu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W6reaIkOWRmOWdpuivmuW+he+8jOWSjOedpuWutuW6reS6uuS6uu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bLlk43lubPlronnmoTpkp/lo7DvvIzlv7XotbflubPlronnmoT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npYjmsYLlubPlronnmoTnpo/lkpLvvIzpgIHlh7rlubPlronnmoTnpZ3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hL/kvaDlubPlubPlronlronvvIzlkInnpaXlpoLmhI/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U3LjwvZW0+5Zug5Li65pyJ5a625bq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ex5rKJ55qE54m15oyC77yM55Sf5ZG95omN5LiN5Lya5Zug5peg5qC56IC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aOw5piv5Zug5Li65pyJ5a625bqt77yM5Lul5YaF5Li65pyJ5aaC5q2k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5Sf5ZG95omN5Lya54ag54ag55Sf6L6J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wlOeahOWcsOaWue+8jOWwseacieaIkee7tee7teeahOaAneW/te+8m+aci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wseacieaIkeaaluaalueahOmXruWAme+8m+acieS9s+iKg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elneemj+OAguaWsOaYpeW/q+WIsOS6hu+8jOelneS9o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chueIseaDheWchu+8jOS6i+S6i+Wchua7oeOAgjwvcD48cD48ZW0+NTk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4Pmg4XvvIzkuI3pnIDnu5rkuL3nmoTpopzoibLkv67ppbDvvJv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pnIDljY7kuL3nmoTor63oqIDoo4XngrnvvJvlv6vkuZDnmoTpmLPlhYnmmK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vvIznpZ3npo/okKbnu5Xku47kuI3kvJrotbDov5zvvIznpZ3kvaDnrJHlr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YwLjwvZW0+5a625pivJmxkcXVvO+S4gOazk+a4heaz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vaDmiJHlv4PmiL/vvJvlrrbmmK8mbGRxdW875LiA55uP5piO54G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S9oOaIkeaWueWQke+8m+WutuaYryZsZHF1bzvkuIDlj7bmiYHoiJ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5oiR5LmY6aOO56C05rWq77yM56Wd5oS/5L2g5a625ZKM5LiH5LqL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lneaCqO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jOS6i+mhuuS4mumhuuWutuW6reW5uOemj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ov5HkuobvvIzlhqzlraPkuZ/pmo/po47ogIzpgJ3vvJvlj6/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nmoTml7blgJnvvIzkvaDku6zopoHmh4Llvpfkv53miqToh6rlt7H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i4fkuo7liJvpgKDovonnhYznmoTmmI7lpKnjgILnpZ3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jgII8L3A+PHA+PGVtPjYzLjwvZW0+5Zac5LqL57mB5aSa54Om5oG8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iK6Lqr5paw5rCU6LGh77yb5aW96L+Q5bi45Ly056W45LqL5raI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H5LqL6aG677yb56Wd56aP5LiA6YGT5pqW5L2g5b+D77yM56Wd5ZCb5a6J5bq3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aw5bm05b+r5LmQ77yBPC9wPjxwPjxlbT42NC48L2VtPuWutu+8jOaYr+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ahOe7v+a0su+8jOm7r+eEtueahOW/g+eBteaEn+WIsOW4jOacm++8m+aYr+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eBq++8jOaXoOWKqeaXtueci+WIsOe+juS4veeahOaWueWQke+8m+aYr+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Wym++8jOeWsuaDq+eahOi6q+W/g+aJvuWIsOath+iEmueahOWcsOaWue+8m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PruWSm+WSjOWUoOWPqO+8jOaXoOWKqeaXtua4qeaalueahOWjsOmfs+WT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W5uOemj+WSjOe+jueahOWutuW6r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JMmbGRxdW875a62JnJkcXVvO+WutuaYr+S4gOS4quW5uOemj+eahOWcsOaWue+8j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ea7oeeahOaYr+S6suaDheeahOWRs+mBk+OAguWutuWwseaYr+aXoOiuuuWkluWktO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DveWkn+iuqeS9oOaEn+WIsOaXoOavlOa4qeaalueahOWcsOaWueOAguWu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acieS6uuiuqeS9oOmdoO+8jOWTreS6huacieS6uuWQrOS9oOivtO+8jOeUn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juS9oOWIhuS6q+eahOWcsOaWueOAgjwvcD48cD48ZW0+NjYuPC9lbT7lsI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r4TlrZjlnKjlv4PlupXvvIzorqnlv6vkuZDnmoTmhJ/op4nmsLjkuYXlnL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iormnaXlubTnmoTluIzlhoDnlKjmlpflv5fmiZPljIXvvIzli4fmlaLlnLDog4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oioLov4flkI7vvIznlKjngb/ng4LnmoTlv4Pmg4Xpk7jlsLH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pYfov7nvvIE8L3A+PHA+PGVtPjY3LjwvZW0+5Zug5Li65pyJ5a6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rKJ55qE54m15oyC77yM55Sf5ZG95omN5LiN5Lya5Zug5peg5qC56ICM5p6v6J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Ow5piv5Zug5Li65pyJ5a6277yM5Lul5YaF5Li65pyJ5aaC5q2k5rex5rKJ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mN5Lya54ag54ag55Sf6L6J44CCPC9wPjxwPjxlbT42OC48L2VtP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IkumAgueahOWuieS5kOeqne+8m+Wutu+8jOaYr+aIkeeyvuelnueahOiQpeWFu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+8jOaYr+aIkea4qemmqOeahOa4r+a5vuOAguiAgeS6uu+8jOe7meWLpOWKs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oOmZkOeahOeJteaMgu+8m+Wmu+WtkO+8jOe7meW/meeijOeahOaIke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LpeaKse+8m+WtqeWtkO+8jOe7meaEieaCpueahOaIkeS4gOS4queomuawlO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WutueahOaEn+inieecn+Wlve+8jOaEv+WutuWutuWSjOiwkOWbouWc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rrbmmK/kuIDmiorkvJ7vvIzluK7miJHku6z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rrbmmK/lv4PngbXnu7/mtLLvvIzluKbnu5nmiJHku6zlv6vkuZDvvIzmjpLpg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6bmgbzvvJvlrrbmmK/kuIDnm4/nga/vvIzluK7miJHku6znhafkuq7liY3ooY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wLjwvZW0+5Y6a5Y6a5aCG56ev55qE5oSJ5b+r6K6w5b+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pel77yM5pe25pe25raM6LW344CC5L2g5oiR55u46ZqU6Jm96L+c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7u057O777yM5LuN5LiN5pu+5b+Y6K6w44CC5bm05paw5pil77yM57uZ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CB5Y6756Wd56aP77yM5paw5bm05b+r5LmQ44CCPC9wPjxwPjxlbT43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WkqeWbnuWIsOWutu+8jOS6suS6uuWbtOe7lemXruWAmei+vuOAgui6q+W/g+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+aXtua2iO+8jOeDpuW/g+eahOS6i+WEv+mDveaUvuS4i+OAgumhvuWutuaJjeaYr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+8jOeItuavjeWmu+WEv+mVv+eJteaMguOAguaEv+S9oOWQiOWut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Wutu+8gTwvcD48cD48ZW0+NzIuPC9lbT7mkLrmiYvnmbvkuIr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mvKvmvKvml4XpgJTkuI3lho3lraTljZXjgILorqnniLHmjIflvJX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vILms4rnmoTlv4PlgI3mhJ/muKnmmpbjgILorqnmtarmvKvmjIL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kurrnlJ/nmoTpo47mma/nlZnmgYvlvoDov5TjgILmhL/kvaDku6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E8L3A+PHA+PGVtPjczLjwvZW0+5bm456aP77yM5piv5L6d5Y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ip5pqW5oCA5oqx6YeM55qE5rip6aao77yb5bm456aP77yM5piv5L6d6Z2g5Zyo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696ZiU6IKp6IaA5LiK55qE55Sc6Jyc77yb5bm456aP77yM5piv55yL552A54i354i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R6IS455qE5oWI54ix77yb5bm456aP77yM5piv5rOo6KeG552A6ICB5biI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PC9wPjxwPjxlbT43NC48L2VtPuWutuaYr+WmiOWmiOS6suaJi+WHhuWk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ZmumkkO+8m+WutuaYr+eItuS6suWdmuavheeahOS/oeW/tem8k+WKse+8m+Wu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eql+WJjeeIseS6uueahOiAs+ivre+8m+WutuaYr+avj+S4qua4uOWtkOeIs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aaluaJgOacieeahOWutuOAgjwvcD48cD48ZW0+NzUuPC9lbT7nu5rkuL3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pHlrrXvvIzlpKfnuqLnmoTmmKXogZTkuablhpnllpzlhYbvvIzmtZPmtZP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qbHmlaPlr5Lmva7vvIzmu6Hmu6HnmoTpkrHooovljovlsoHnuqLljIXjgIL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l6jmlbLvvJrmga3llpzlj5HotKLvvIzov4f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625bqt55qE5rip6aao5q+P5Liq5Lq66YO95oOz5oul5pyJ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ul5pyJ576O5aW955qE5a625bqt44CB5bm456aP55qE5a625bqt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625bqt77yBPC9wPjxwPjxlbT43Ny48L2VtPuaWsOW5tOaWsOWygeS6uu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AgOmrmOatjOW/g+awlOixoe+8jOazsOWxsembhOWnv+aYoOWNjueroOOAgueZv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rnue7veaUvu+8jOW5tOW5tOacieS9meWFhuWQieelpeOAguWlvei/kOm4v+emj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+8jOWQiOWutuWkqeS8puWWnOa0i+a0i+OAguelne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rbluq3lsLHlg4/moLnvvIzmsLjov5zmmK/moJHlj7bnmoTlrrblu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sLHlg4/nuqLluIPmnaHvvIzmsLjov5zns7vnnYDmuLjlrZDnmoTlv4P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fooaPkuIDku7bvvIzkuI3kvJrmj5Dpq5jmuKnluqbvvIzkvYbljbTnu5nkuo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7ngavngonpg73kuI3og73mm7/ku6PnmoTmuKnmmp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b+n54Om5peg6Liq5LqG77yM5b+r5LmQ6auY5rao5LqG77yb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LqG77yM5bm456aP6JST5bu25LqG77yb6ZyJ5rCU6LeR5YWJ5LqG77yM56Wl5LqR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5eF55a+5raI5pWj5LqG77yM5YGl5bq35oul5pyJ5LqG77yb5LqL5Li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Si6L+Q5Yay5aSp5LqG77yb54ix5oOF55Sc6Jyc5LqG77yM5pel5a2Q57qi54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4i95q2q5LqG77yM56Wd56aP5Y+R5Ye65LqG77ya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PC9wPjxwPjxlbT44MC48L2VtPuaWsOW5tOS8iuWni++8jO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eUn+a0u+W5uOemj++8jCZsZHF1bzvmlrAmcmRxdW876Iqx5oCS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4Gr77yM5pelJmxkcXVvO+aWsCZyZHF1bzvmnIjlvILvvJv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awJnJkcXVvOyZsZHF1bzvmlrAmcmRxdW8755u45pig77yb5LqL5Li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WqiZyZHF1bzvmsLTnv7vlgI3vvJvouqvkvZPlgaXlu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4iG56u55aOw5aOw77yM5oCd5b+15rex5re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6YCB5p2l5LiA5p2v5bGg6IuP6YWS77yM5o2O5Y675LiA5Lu96Zeu5YC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ZCb5Lyg6K+t77yM5aSn5bm05aSc54KJ54Gr6L6577yM5Li65ZCb5LuW5Lmh5ri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aw5bm05aaC5oSP5Ye65Lq65aS077yBPC9wPjxwPjxlbT44Mi48L2VtPu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n+WjsO+8jOi1sOi/h+eahOaYr+WygeaciO+8jOeVmeS4i+eahOaYr+aVh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Yr+W4jOacm++8jOebvOacm+eahOaYr+e+juWlve+8jOmAgeadpe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+8muaWsOW5tOW/q+S5kO+8geW5s+WuieW5uOemj+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hYjmr43miYvkuK3nur/vvIzlrZDlpbPlubjnpo/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iLbng5/ooovplIXvvIzlhL/lpbPkuovkuJrlub/jgILmnInlpJrlsJHlhbPlv4P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mtYHmt4zvvIzlsLHmnInlpJrlsJHmhJ/mganlrZ3lv4PkvKDmib/llLHjgIL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vvIznpZ3npo/mr4/kuIDkuKrlrrblv6vkuZDluLjpqbvvvIzlkInnpaX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qJ5ZC15LiN5b2x5ZON5ZCI5L2c77yM6LSj5aSH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z5b+D77yM6ZSZ6K+v5LiN5aao56KN5LiK6L+b77yM5L2g5oiR5piv5LqS5biu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iG77yM5LiN55+l5LiN6KeJ5Y+I5Yiw5LqG5paw5pil77yM6K+a5b+D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iR5Lus5L2c5rC46L+c55qE5b+r5LmQ55qE5ZCM5LqL77yM5b+X5Z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6Wd5oS/5L2g5a625bqt5bm456aP5aSp5Lym5aSa77yM5LiH5LqL5aaC5oSP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ZWFiYmFwLmh0bWwiPmh0dHBzOi8vZHVhbmp1emlrdS5jb20vZHVhbmp1emkvMjAyZ2Vh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9AD9BF35F9131FB983DD5719EF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