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BEAC32E8984A8CD84F412AA6EA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EAC32E8984A8CD84F412AA6EA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iD5aSV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+8jOiLpe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IsOWbvuS5pummhueci+S4gOWkqeeahOS5puadpeaPkOWN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eUn+S4reacgOW5uOi/kOeahOS4pOS7tuS6i++8mu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7iOS6juWwhuaIkeWvueS9oOeahOeIsea2iOiAl+auhuWwve+8m+S4gOS7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JjeacieS4gOWkqe+8jOaIkemBh+ing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qgeeEtuWPkeeOsO+8jOekvOeJqeecn+eahOiDvee7meS6uuW+i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WIq+aYr+acieaEj+S5ieeahO+8jOeJueWIq+eahOekvOeJqe+8jOiKseS6h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Ds+efpemBk+Wkp+Wutue+juWlveeahOWbnuW/huWQp++8jOWTiOWTi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huOAgjwvcD48cD48ZW0+NC48L2VtPuaXoOiuuuaIkei1sOWkmui/nOemu+S9o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IkeWbnuWktO+8jOi6q+WQjuS4gOWumuaci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+8jOS6sueIseeahO+8jOS9oOiLpeWuieWlve+8jOWws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+WkleWPquaYr+S4quWQjeensO+8jOWvueS6juaDheS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qeWkqemDveaYr+aDheS6uuiKguOAgjwvcD48cD48ZW0+Ny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h++8jOilv+iQve+8m+aDs+S9oO+8muWbm+Wto++8jOaXoOW4uO+8m+aDs+S9o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+8jOaLieaSku+8m+aDs+S9oO+8muiKsemSse+8jOaciOWFie+8m+aDs+S9oO+8jO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g+WktO+8m+aDs+S9oO+8muWJjeS4lu+8jOS7iueUn++8geS7iuWkqe+8j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+8jOW/q+S5kO+8gTwvcD48cD48ZW0+OC48L2VtPuWmguaenOS9oO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wsemAgeWlueS4gOWPquWPo+e6ouWQp++8jOiHs+WwkeS4g+WkleWlu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i/mOacieWPguS4juaEn+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iupOivhuS9oO+8jOaIkeS8mu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IseS9oOOAgjwvcD48cD48ZW0+MTAuPC9lbT7lnKjmvKvmvKvnmoT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liLDkuobkvaDvvIzmmK/kvaDnu5nkuobmiJHnlJ/lrZjnmoTkv6H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moTnlJ/mtLvku47mraTkuI3lho3lubPmt6HjgIL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uX57Ku5YW75aSn55qE5oiR77yM5LuK5aSp5Yqg5YCN5Zue6aaI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PC9wPjxwPjxlbT4xMi48L2VtPuS9oOS7rOaFouaFoui/h+WQp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ahOS5n+W+iOWlveOAgjwvcD48cD48ZW0+MTMuPC9lbT7kuIDkuKrkuI3nu4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lsLHmiJDkuobmiJHnmoTmlbTkuKrkuJbnl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Lus5Zu65omn55qE5Z2a5oyB77yM5o2i5p2l5Y205Y+q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NS48L2VtPuaIkeS4jeaDs+WBmuS4gOS4qumFt+avm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4jeimgeaIkemCo+S4gOWHu+WNs+eijueahOegtOiHquWwiu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PquaDs+i3n+S9oOWcqOS4gOi1t+OAgjwvcD48cD48ZW0+MTYuPC9lbT7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nmoTlnLDmlrnvvIzmiY3lj5HnjrDkvaDnmoTlv4PmiY3mmK/mnIDlpb3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5So5rip5p+U55qE5ZG85ZSk5L2/5oi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5am35am355qE5YCp5b2x5L2/5oiR5b+D5Yqo77yM5LiN6KaB55So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2/5oiR5Y+X5bC96Ium5YiR44CCPC9wPjxwPjxlbT4xOC48L2Vt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IkeW3sue7j+aJk+eul+WWnOasouS9o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vvIzkuIDkuKrkurrnrJHjgILkuIDkuKrkurrov4fmg4X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LiW55WM77yM5Zug5Li65pyJ5L2g77yM6L+e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mf5b6I576O5Li944CCPC9wPjxwPjxlbT4yMS48L2VtPuS4g+WkleW7uuiur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ZkuekvOeJqe+8jOWPr+S7peaZkuaZkuS9oOS7rOeahOeUt+aci+WPi+aIl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OS4jeWumuacieWQjOasvu+8jOS5n+iuuOi/mOacieeIhuasvuWTn+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kO+8gTwvcD48cD48ZW0+MjIuPC9lbT7pgYfop4HkvaDmmK/lgbbnhLbvvIz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oHnhLbvvIzniLHkuIrkvaDljbTmmK/nkIbmiYDlvZPnhLbvvIzlpKnlpKn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miJDoh6rnhLbjgII8L3A+PHA+PGVtPjIzLjwvZW0+5biM5pyb5oiR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96K6p5L2g6Zq+5b+Y5Y+I54m15oyC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PquaDs+WvueS9oOivtO+8muS9oOaYr+aIkeacgOeugOWNleeahOW/q+S5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Yr+aIkei/mei+iOWtkOacgOe+juWlveeahOS6i++8jOeIse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OAgjwvcD48cD48ZW0+MjUuPC9lbT7miJHlgZrov4fmnIDmnIn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mlL7lvIPkuoblgZrmnIvlj4vnmoTmnLrkvJrvvIzlj6r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kvaDjgII8L3A+PHA+PGVtPjI2LjwvZW0+5omL57uZ5L2g54m1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5oiR6YO955SY5oS/44CCPC9wPjxwPjxlbT4yNy48L2VtPuS4gOebtO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9vOatpOeahOaJi++8jOS9oOS4jeemu+OAgeaIkeS4jeW8g++8jOebt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jwvcD48cD48ZW0+MjguPC9lbT7liJrmjqXliLDnjonluJ3pgJrnn6XvvJ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nlLHkuo7lhbTlpYvov4fluqbvvIzlpLHotrPmjonkuIvpuYrmoaXvvIz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j5bmtojvvIzor7fkupLnm7jovazlkYrjgII8L3A+PHA+PGVtPjI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Jm95piv54mb6YOO5ZKM57uH5aWz5q+P5bm05LiA5qyh6KeB6Z2i55qE6IqC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p5aSp5ZKM5L2g5Zyo5LiA6LW377yM55yL5L2g77yM5Lqy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ZGi77yfPC9wPjxwPjxlbT4zMC48L2VtPuS4g+Wkle+8jOWcqOWutuaKs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WneS4g+WWnO+8jOW/g+mHjOazm+edgOS4gOS4neaCsuS8pOOAguW4puS4iuiA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g+WkleS4juaIkeaXoOWFs+OAgjwvcD48cD48ZW0+MzEuPC9lbT7ku4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vaDnmoTkuIPlpJXvvIzmiJHllp3miJHnmoTkuIPllp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iR5p2l5Liq57qm5a6a77yM6IO95aSf6K6p5oiR5Lus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ma6L+Z5qC35byA5byA5b+D5b+D44CCPC9wPjxwPjxlbT4zMy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aYr+efreaagueahOa4qeaflO+8jOiAjOaYr+S4gOeUn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gOaXtueahOWlveaEn++8jOiAjOaYr+WdmuaMgeWcqOS4gOi1t+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PquWBmuS4gOS7tua1qua8q+eahOS6i++8jOmCo+WwseaYr+mZquS9o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zQuPC9lbT7oi6XmmK/kvaDllpzmrKL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5bnmoTouqvkuIrpl7vliLDkuIDnp43nibnmrornmoTlkbPpgZPvvIzpgqP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6zkuYvpl7TmiY3mnInnmoTop4Hor4HvvIzkuJbnlYzkuIrmnIDlpb3pl7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mmK/mirHnnYDkvaDml7bvvIzkvaDouqvkuIr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a+55L2g55qE54ix5aaC5ruU5ruU5rGf5rC05bed5rWB5LiN5oG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rKz5rOb5rul5LiA5Y+R5LiN5Y+v5pS25ou+77yM5YaN5aaC5pel6JC96KW/5bG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6J54WM44CC5oiR5oOz5L2g54ix5L2g77yM5oiR5LiN6IO95rKh5pyJ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6X5Yiw5L2g77yB5LiD5aSV5b+r5LmQ77yBPC9wPjxwPjxlbT4z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aUvumjnueahOW/g+S6pOe7meS9oO+8jOaXoOiuuumjnueahOWGjemrmO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/heaLheW/g+i/t+WkseOAguWboOS4uue6v+eahOS4gOerr++8jOaci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eJteaMgu+8gTwvcD48cD48ZW0+MzcuPC9lbT7miJHluIzmnJvlnKj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niLHmiJHnmoTlprnnurjog73pgIHmiJHkuIDmnLXnjqvnkbDvvIz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rjlj6/ku6XpgJLmiJHkuIDmnp3oj4roirHjgII8L3A+PHA+PGVtPjM4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aSa5oyH5pWZ44CCPC9wPjxwPjxlbT4zOS48L2VtPuWlveWlveeUn+a0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IseS9oO+8jOS4jeaXqeS4jeaZmu+8jOWImuWlveaYr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o/kvr/ot5/miJHor7Tmg4XkurroioLlv6vkuZDvvIzpmaTpnZ7kvaDmg7P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jgII8L3A+PHA+PGVtPjQxLjwvZW0+5bm06L2755qE5pe25YCZ77yM5bCx5bqU6K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Ww6LWw77yM5aSa6LWw6LWw5L2g5bCx5Lya5Y+R546w77yM5YWo5LiW55WM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bCx5L2g5LiA5p2h5Y2V6Lqr54uX44CCPC9wPjxwPjxlbT40Mi48L2VtP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WIneinge+8jOS4jeebuOW/mO+8jOaKiuaJi+eJt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mnInkuKTku7bpnZ7luLjlubjov5DnmoTkuovmg4XvvIz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kuIDkuKrmmK/lsIblkozkvaDotbDov4f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D5aSV77yM56Wd5oS/5aSp5LiL5pyJ5oOF5Lq657uI5oiQ5YWE5a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1ruS4luS4ieWNg+WQvueIseacieS4ie+8jOaXpeOAgeaci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S4uuacne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ms5XlkJHkvaDmib/or7rkuIDliIfpg73kvJrlj5jlpb3vvIzkvYbmi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47mraTkvaDkuI3lv4Xni6zoh6rpnaLlr7njgII8L3A+PHA+PGVtPjQ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Lq66IqC44CC5Y2V6Lqr5Y+q5pyJ6ZqQ6Lqr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9pueahOeOq+eRsO+8jOS4jeWPiumCo+W5tOS9oOWQueaIkeS4gOiEuOeahO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t7HniLHol4/lv4PvvIzkuYXlv7XlnKjmoqb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mK/kvaDlrrnpopzjgII8L3A+PHA+PGVtPjUwLjwvZW0+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77yM5L2g56yR6LW35p2l55qE5qC35a2Q5pyA5aW955yL77yM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rKh576h5oWV6L+H5Lu75L2V5Lq6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44CCPC9wPjxwPjxlbT41MS48L2VtPu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heS6uue7iOi6q+eXm+iLpuOAgjwvcD48cD48ZW0+NTIuPC9lbT7kuI3nrq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LTlpKnjgIHpm6jlpKnvvIzog73op4HliLDkvaDnmoTkuIDlpKnvvIzlsLH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uIDlpKnvvJvkuI3nrqHmmK/mmKjlpKnjgIHku4rlpKnjgIHmmI7lpKnvvIz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kuIDlpKnvvIzlsLH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iD5aSV6ISx5Y2V77yM5oiR6LWMNTDnk7bml7rku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LSf6LSj576O5Li95aaW6Imz77yM5oiR6LSf6LSj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+8geeIseS9oOaYr+aIkei0o+S7u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/memHjOetieedgOS9oO+8geS4g+WkleeahOaciOS6ruS5n+S8mu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gTwvcD48cD48ZW0+NTYuPC9lbT7mlL7kuIvor6XmlL7kuIvnmoTkvaDjgIH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nmoTliafjgII8L3A+PHA+PGVtPjU3LjwvZW0+5L2g5Zyo5oiR6Lqr6L65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6L655Lmf572i77yM5oOz5Yiw5LiW55WM55qE6KeS6JC9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5Lmf5Y+Y5b6X5rip5p+U5a6J5a6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eIseaDheWkp+amguWwseaYr++8jO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WvOeIseaIkeWDj+S4quWtqeWtkOOAgjwvcD48cD48ZW0+NT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qZrlp7vmmK/niLHmg4XnmoTlnZ/lopPvvIzlj6/mmK/oh6rku47op4H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ov5nlnZflopPlnLDlvIDlnqbmiJDoirHlm6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K+G77yM5oiR5omN55+l6YGT57yY5YiG5piv5aSa5LmI55qE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M5oiR5Lya54+N5oOc5oiR5Lus6YGH6KeB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2MS48L2VtPuS4g+WklemAgeS4g+WWnO+8m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6i+ensOW/g++8m+S6i+S4muWWnO+8jOW3peS9nOmhuuW/g++8m+aDheWc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ecn+W/g++8m+i1jOWcuuWWnO+8jOaJi+awlOmaj+W/g++8m+i6q+adkOWW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souW/g++8m+i6q+adv+WWnO+8jOWBpeW6t+ecgeW/g++8m+W/g+aDheWW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jIuPC9lbT7mg4XkurroioLooajnmb3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hJrkurroioLooajnmb3vvIzkurrlrrbkuI3kv6HjgILmuIXmmI7oioL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upTjgII8L3A+PHA+PGVtPjYzLjwvZW0+55yL5p2l5LuK5bm05LiD5aSV5Y+I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qG77yM5oiR55qE5bqK5ZWK44CCPC9wPjxwPjxlbT42NC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9oOS4gOS4quS6uu+8jOWmguaenOS9oOacieeIseeahOS6uu+8jOmCo+WwseWQkVR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n77yBPC9wPjxwPjxlbT42NS48L2VtPumBh+ingeS9oOaYr+aIkeeahOW5uOi/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eahOWPkeiHquWGheW/g+eahOivieaxgu+8jOaLpeaci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No+W5uO+8jOWkseWOu+S9oO+8jOaYr+S4gOeUn+eahO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lpzmrKLnmoTmoLflrZDvvIzkvaD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a+56LGh55qE5ZKM5oiR6K+05LiA5aOw77yM5b+r5LiD5a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GP6JS95LqG5L2g44CCPC9wPjxwPjxlbT42OC48L2VtPuaDheS6uuiKgu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S7luOAgjwvcD48cD48ZW0+NjkuPC9lbT7kuIPlpJXliLDkuob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ogIHmnb/nrJHkuobvvIznrKzkuozlpKnvvIzoja/lupfnmoTogIHmnb/kuZ/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lkI7ljLvpmaLnmoTljLvnlJ/kuZ/or6XnrJH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A5aeL5Y+q5oOz6KaB5LiA5Liq5oul5oqx77yM5LiN5bCP5b+D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M54S25ZCO5oOz6KaB5LiA5byg5bqK5LiA6Ze05oi/5LiA5byg57uT5ama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4heeahOS6uumDveS4gOS4quS6uuWuiemdmeeahOi/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keeahOS6uuWNtOaLvOS6huWRveeahOengOaBqeeI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jZXouqvvvIzmiJHlnKjosIjkuIDlnLrlvojov5znmoTmgYv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lLfmnIvlj4vkvY/lnKjmnKrmnaXjgII8L3A+PHA+PGVtPjc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77yM5LiN6K+077yM5Y+I5pyJ6LCB5oeC5ZGi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aIkemCo+S5iOmCo+S5iOeIseS9oO+8jOiZveeEtuesqOaL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keWli+WBmuS6huWlveWkmu+8jOWboOatpOaIkeS4jemBl+aG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oirHkuIDkuJbnlYzvvIzkuIDlj7bkuIDov73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O5pyq5aWi5oOz6I2j5Y2O5a+M6LS177yM6IO95ZKM54ix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I5L2g77yJ6Z2Z6Z2Z6LWw6L+H55Sf5ZG95Lit5omA5pyJ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bCx5piv5oiR5ZSv5LiA55qE5pyA5aSn55qE5aWi5L6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lumdoumjjuWkp++8jOi3n+aIkeWbnuWut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armvKvngrnnvIDnvo7lppnnmoTml7blhYnvvIznlKjnlJzonJzljIXoo7n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lubjnpo/lrojmnJvnlJznvo7nmoTniLHmg4XvvIznlKjnnJ/lv4P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oqpPoqIDvvJrkurLniLHnmoTvvIzniLHkvaDkuIDovojlrZD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c5LjwvZW0+5LuO5L2g56a75byA55qE6YKj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Oo5a6a5oiR5Lya5oCd5b+144CCPC9wPjxwPjxlbT44MC48L2VtPuS4g+Wk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+8jOmjjua4heS6kea3oeOAgjwvcD48cD48ZW0+ODE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JjliIbvvIzlm6DkuLrkvaDlsLHmmK/miJHnmoTnvJjliIbvvIzmiJHkvJr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aXkuYvkuI3mmJPnmoTmhJ/mg4XvvIzluIzmnJvlnKjku6XlkI7nmoTpgZPot6/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IDnm7TotbDliLDmnIDlkI7jgII8L3A+PHA+PGVtPjgyLjwvZW0+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76k5Lq655qE5a+C5a+e44CCPC9wPjxwPjxlbT44My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WRvOWQuOS5seS6huiKguaLje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vvIzlsLHmmK/mnIDnnJ/nmoTmiJHvvIzkuIDnp43msLjml6DmraL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hJ/liqjov5nkuJbnlYzmnInkvaDkuI7miJHov5nmnIDnvo7nmoTlrZ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D5aSV5LiA5qyh5rKh5pyJ6L+H6L+H77yM5YWJ5qON6Iq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yJ5oiR77yBPC9wPjxwPjxlbT44Ni48L2VtPuahpeW9kuahpe+8jOi3r+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uS9oOOAgjwvcD48cD48ZW0+ODcuPC9lbT7kvaDmuKnmn5TnmoTmg4Xmg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rKHooqvkv5jomY/lkozlkJ7lmazvvIzmm7TorqnmiJHmh4Llvpf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Zrpn6flkozlubjnpo/jgII8L3A+PHA+PGVtPjg4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6KGX5LiK77yM5Y2V6Lqr5omN5piv546L6YGT77yM5Y2V6Lqr5omN5piv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kmuS5iOW4jOacm+acieS4quS6uuaKiuaIkeW9k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FqOmDqO+8jOWTquaAleacieS4gOWkqeaIkeS4jeWcqOS6hu+8jOWlueS8m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JvuaIke+8gTwvcD48cD48ZW0+OTAuPC9lbT7mhL/miYDmnInlv4Pnu6r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lpzpuYrvvIzku4rlpJzpmo/po47po57kuIrkuZ3lpKnlrqvpmJnvvIzpk7b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ZXnv4XovonmmKDmtanprYTmmI7mnIjvvIzkv6/nnrDoi43ojKvlj4LpgI/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pZ3npo/mnInmg4Xkurrlubjnpo/msLjkuYXvvIzkuI3nrqHmnIjlnIblnIbn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jgII8L3A+PHA+PGVtPjkxLjwvZW0+5oGt5Zac6L+Z5Liq5bCP5LyZ5a2Q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aW955qE5aeR5aiY77yBPC9wPjxwPjxlbT45Mi48L2VtPuWmguaen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Wfju+8jOaIkeaEv+awuOi/nOaypumZt+WFtuS4re+8jOWBmuS4gOS4quWGs+S4jemA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mOiZj+OAgjwvcD48cD48ZW0+OTMuPC9lbT7lnKjkvaDmipHpg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lvIDlv4PmnpzjgILlnKjkvaDlv6fkvKTnmoTml7blgJn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lv5jlv6fmoJHvvIE8L3A+PHA+PGVtPjk0LjwvZW0+5Zi05LiK6K+0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77yM5Y+v5piv55yL5Yiw5oOF5L6j77yM6L+Y5piv5Lya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TiOWTiOWTiO+8jOS9oOe7iOS6juaYr+aIke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kKzor7TkuIPlpJXopoHmnaXkuobvvIzlj6/mmK/miJHlkaLvvIH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HjgILmsqHkurropoHmiJHjgILmsqHkurropoHmiJHjgILmsqHkurropoH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miJHjgILmsqHkurropoHmiJHjgILmsqHkurropoHmiJHjgILmsqHkurropo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opoHmiJHjgILmsqHkurropoHmiJHjgILmsqHkurropoHmiJHjgILmsqH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3LjwvZW0+5oOF5Lq66IqC5LiK6KGX6ZuH5Yeg5Liq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S355qE5bCx5LiK5Y675Y+r54i454i477yM6KeB5Yiw5aWz55qE5bCx5LiK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IO95ouG5LiA5a+55piv5LiA5a+544CCPC9wPjxwPjxlbT45OC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+WkleS4uuS9leeJqe+8jOebtOWPq+S6uuiZkOatu+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iJHniLHkvaDvvIzlsLHkvJrniLHkvaD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IkeaEv+aEj+S4uuS9oOS7mOWHuuW+iOWkmu+8jOS9oOWNtOS4je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IkeS4gOecvOOAgjwvcD48cD48ZW0+MTAxLjwvZW0+56m/552A5ama57qx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25LqL5oOF5oiR5LuO5LqU5bm05YmN5bCx5byA5aeL56255Yi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IDkuKroioLml6XjgILkuIDkuKrkurrkuIPlpJXjgI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DkuKrkurrlvojlpb3jgII8L3A+PHA+PGVtPjEwMy48L2VtPuWWneS6huS9oO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mFku+8jOaIkeaEv+aEj+ayiemGieiAjOS4jeaEv+mG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c3OTJjNGF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3NzkyYzRhd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EAC32E8984A8CD84F412AA6EA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