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56CDC5A0AA60AAC5568CDCDBE8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56CDC5A0AA60AAC5568CDCDBE8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2u5rG55raM55qE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i+iOWtkO+8jOS6uua9ruaxuea2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+ingeS9oOOAgjwvcD48cD48ZW0+Mi48L2VtPuaIkeacieS4gOS4quaipuaDs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l+WtkO+8jOatu+WFieWFieOAgjwvcD48cD48ZW0+My48L2VtPuaIkeWJqe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aIkeS4jeaVouS5seivleOAgjwvcD48cD48ZW0+NC48L2VtPuS9o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8meW+iOiAv+ebtO+8jOS9oOimgei0n+i0o+WXp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eWVpemdnuW+l+iupOivhuS9oOWViu+8jOa7muOAgjwvcD48cD48ZW0+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+8jOaIkeaAleaIkeecn+eahOS8mueVmeS4i+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+8jOa8lOW+l+mdnuW4uOWlve+8jOatu+W+l+mAmumAj++8jOmAmu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S4jeimgemAge+8jOaIkeaYjuWkqei/mOadp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nOWOu++8jOi/nOWOu++8jOWOu+i/vemAkOS9o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6votbDlkKfvvIzmi7/nnYDpkrHnprvlvID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bCx6Zeu5L2g54mb5LiN54mb77yM5pyN5LiN5py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WYm++8jOiDveaMo+mSseaJjeaYr+acgOmHje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qLmiLfnu5nnmoTmoLflk4HmnLrvvIznnJ/nmoTkuI3opoHpkr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Liq5a2s56eN77yM5LuW5b+r6KKr5Lq65omT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Ij+avlOS7luWlve+8jOacjeS4jeacje+8jOacj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kvaDpgZPlhbfmnqrlgZrlvpfmjLrnnJ/lkZDvvIz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kaLjgII8L3A+PHA+PGVtPjE3LjwvZW0+5p2A5Liq5Lq677yM6L+Y6KaB57uT5ZCI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44CCPC9wPjxwPjxlbT4xOC48L2VtPum+n+WEv+mql+WtkO+8jOmql+WtkOmDv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cuuOAgjwvcD48cD48ZW0+MTkuPC9lbT7kvaDov5jmmK/lvojli4fmlaL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kv53miqTkuobmiJHjgII8L3A+PHA+PGVtPjIwLjwvZW0+5oiR6Juu5aW95aWH55qE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b+G5piv5LuA5LmI5oSf6KeJ5ZW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ZnR6MTFtaTU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Z0ejExbWk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56CDC5A0AA60AAC5568CDCDBE8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