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0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A9DB077DFDB3BFD17BAF1920115C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A9DB077DFDB3BFD17BAF1920115C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Y2B5bm05Y+L6LCK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NgeW5tOWQjOeql+aDhe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mavuW/mOOAgjwvcD48cD48ZW0+Mi48L2VtPumXuuicnO+8jOWwseaYr+e7j+W+l+S9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S/l+S6i+iAg+mqjOeahO+8jOS4jeiuuuWig+mBh+ebuOW3ruWkmui/nO+8jOmDv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lneemj+OAguaOqOW/g+e9ruiFue+8jOaXoOivneS4jeivtO+8jOWBtuWwlOS5n+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KpeiSguOAguWmguS4neS4nemYs+WFieeFp+eIseW/g+W6le+8jOWIq+agt+eahOa4qea2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eul+WFqOS4lueVjOeahOeUt+S6uuaKm+W8g+S9oOS6hu+8jOi/mOaciemXuuicnOad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OAgjwvcD48cD48ZW0+My48L2VtPuS6uueUn+W+l+S4gOefpeW3seaYr+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+8jOWPr+mBh+iAjOS4jeWPr+axguOAgjwvcD48cD48ZW0+NC48L2VtPuWNgeW5t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S4jeWPmO+8jOaEv+S9oOaIkeWPi+iwiuWcsOS5heWkqemVv++8jOWJjeWHoOW5tOW8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mDveiDvemZquS9oOS4gOi1t+i/h+eUn+aXpe+8jOS9huaYr+mBl+aGvueahOaY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aIkeS4jeiDvemZquS9oOS6hu+8jOS9oOS5n+imgeaKiuS9oOeahOeUn+aXpei/h+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S48L2VtPuiuqeWPi+aDheabtOacieaDhe+8jOiHtOmXuuicn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4jeiAgeaIkeS7rOS4jeaVo+OAgjwvcD48cD48ZW0+Ni48L2VtPuWtpuS5oOacgOae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iLpueahOmrmOS4reS4ieW5tO+8jOS9oOmZquedgOaIke+8jOW+iOW5uOi/kOS5n+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GjeWbnummluWbnumrmOS4re+8jOS5n+WwseWPquacieS9oOWSjOmCo+S6m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ivlemimOOAgjwvcD48cD48ZW0+Ny48L2VtPuW9k+W5tOeahOaDheiwiuiZv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NtOS5n+maj+edgOaXtumXtOmAkOa4kOa3oea8oO+8jOebtOiHs+S6pOmbh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wke+8jOe7iOS6jui/mOaYr+mAieaLqeS4jeiBlOezu+eah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NgeW5tOWQju+8jOaIkeaPkOS4gOWjtuWlvemFku+8jOaEv+S9oOi/mOaYr+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+OAgjwvcD48cD48ZW0+OS48L2VtPuaIkeeahOiAgeWPi++8jOaXtuWFieiuqeaIkeS7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4kOi/nO+8jOWwseWDj+aMh+e8nemHjOeahOmYs+WFie+8jOa4qeaalue+juWlveWN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pueisOS4jeWIsO+8jOWUr+aEv+S9oOWuieWlve+8gTwvcD48cD48ZW0+MTA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oqvlvIPlo67lv5fmnKrphazvvIzmjJrlj4vnlo/nprvlgI3mhJ/lv6fmh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LaK6ZW/5aSn6LaK54Om5oG877yM5bel5L2c5pyf6Ze05oiR6YGH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5LqL5oOF77yM5omA5pyJ55qE5byA5b+D5LiN5byA5b+D6YO95Lya6Lef5L2g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m45aW95pyJ5L2g6Zmq552A5oiR77yM6K6p5oiR5pyJ5LiA5Lu95b+D5a6J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5YWo5LiW55WM6YO95LiN55CG5oiR77yM5L2g5L6d54S25Lya56uZ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6Zmq552A5oiR44CB5pSv5oyB5oiR44CCPC9wPjxwPjxlbT4xMi48L2VtPu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/heWIhuW/g+aDs+i1t+aIke+8jOmavui/h+aXtuivt+S4gOWumuiusOW+l+iBlOez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MuPC9lbT7mr5XkuJrlkI7vvIzmiJHku6zlkITlpZTkuJzop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nmoTliY3nqIvliqrlipvnnYDjgII8L3A+PHA+PGVtPjE0LjwvZW0+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6Jyc77yM5piv5L2g5Y+v5Lul5bC95Yqb5Zyw5qy66LSf5aW577yM5aW55Y205L6d54S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Yiw5q2744CCPC9wPjxwPjxlbT4xNS48L2VtPumXuuicnOWwseaYr+S4jeingeaX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+8jOingeS6huaXtuiuqOWOjO+8jOiHquW3seiDveasuui0n++8jOWIq+S6uuS4jeiD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eahOOAgjwvcD48cD48ZW0+MTYuPC9lbT7mvKvplb/nmoTljYHlubTouYnot47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oblubjnmoTmmK/mlLbojrfkuobljYHlubTnmoTmg4XosI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Y2B5bm06YeM77yM5Y+R55Sf5LqG6K646K645aSa5aSa55qE5LqL5oOF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qG5LiN5ZCM55qE6Lev77yM5LiN5LiA5qC355qE5Lq655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quimgeS9oOmcgOimgeaIke+8jOaIkeawuOi/nOWcqOS9oOiDveeci+WIs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jwvcD48cD48ZW0+MTkuPC9lbT7lp5DlprnmmK/po47lp5DlprnmmK/pm6j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5Dlprnlj6/ku6Xlkbzpo47llKTpm6jjgII8L3A+PHA+PGVtPjIw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6ZW/5oiQ5Y6J5a6z55qE5aSn5Lq677yM5rC46L+c5piv5LiH5LqL6IOc5oSP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44CCPC9wPjxwPjxlbT4yMS48L2VtPuebuOingeS4jeWmguaAgOW/te+8jOi/meagt+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IuPC9lbT7lq4nlppLmmK/lr7nliKvkurrmnIDlpKfnmoTotZ7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oh6rlt7HmnIDml6Dog73nmoTkvZPnjrDjgII8L3A+PHA+PGVtPjIzLjwvZW0+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mI5rip5pqW55qE5Lik5Liq5a2X77yM5Y205pyJ6YKj5LmI5aSa55qE55yf55yf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77yM6K6p5Lq66Ziy5LiN6IOc6Ziy44CCPC9wPjxwPjxlbT4yNC48L2VtPuS5n+iuuO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seaYr++8jOaXoOS6i+aXtueZvuiIrOaMkeWJlO+8jOmAhuWig+aXtuS4jeemu+S4je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sqHmnInkvaDnmoTpmarkvLTvvIzmiJHnmoTlpKflra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vLrlsJHkuobkuIDkupvoibLlvanvvIzlm57lpLTnv7vnnIvlpKflrabml6XorrD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moTpg73mmK/miJHkvKTmhJ/nmoTml7blhYnvvIzlj6rlm6DnvLrlsJH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S/5Y2B5bm05Lul5ZCO5oiR5o+Q552A6ICB6YWS77yM5oS/5L2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ZCO5LuN5piv6ICB5Y+L44CCPC9wPjxwPjxlbT4yNy48L2VtPui/mei+iO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WBmui/h+S7gOS5iOWAvOW+l+mqhOWCsueahOS6i++8jOS9huaYr+acieS9o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OWmue+8jOWNtOaYr+aIkeS7iueUn+acgOWkp+eahOmqhOWCs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nmoTlvojnvqHmhZXov4fljrvpgqPnp43ovabpqazlvojmhaLvvIzkuabkv6H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lubTku6PvvIzomb3nhLbkv6Hmga/kuI3nlYXvvIzkvYbmmK/kurrkuI7kurr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J/ljbTlsKTkuLrnnJ/or5rlkozkuYXov5zjgII8L3A+PHA+PGVtPjI5LjwvZW0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f5YOP54ix5oOF5LiA5qC377yM5piv5pyJ5LiA5a6a55qE6Zi25q615ZKM6L+H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b285q2k55u45Lqk55qE6L+H56iL5Lit77yM5b+F6aG76KaB5LiA55u05L+d5oyB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LqS55u45YiG5Lqr5Lqk5rWB5b285q2k55qE55Sf5rS777yM5omN6IO96J6N5YWl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Ze055qE55Sf5rS777yM5pu05aW95Zyw5rex5YWl5LqG6Kej77yM55yf5q2j5Zyw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5qE5YaF5b+D5LiW55WM44CCPC9wPjxwPjxlbT4zMC48L2VtPuWwseeul+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Ut+S6uuaKm+W8g+S9oOS6hu+8jOi/mOaciemXuuicnOadpeaLpeaK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j6rmmK/kuYXkuobvvIzkuYXliLDmiJHku6XkuLrkvaDlvojlp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XliLDmiJHlt7Lnu4/mt6HljrvkuobkvaDnmoTnlJ/lkb3vvIzmirnljrvkuobku4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jgII8L3A+PHA+PGVtPjMyLjwvZW0+5aaC5p6c5L2g5oCV6ICB77yM6YKj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/5L2g6ICB44CC5aaC5p6c5L2g5oCV6Ium77yM6YKj5LmI77yM5oiR5pu/5L2g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WSjOS9oOWcqOS4gOi1t++8jOaIkeaJjeWPr+S7pe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r+elnue7j+OAgjwvcD48cD48ZW0+MzQuPC9lbT7miJHku6znm7jnn6Xnm7jmg5zvvIz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vaDkvp3otZbmiJHjgILmiJHku6znm7jkvp3nm7jlgY7vvIzkuaDmg6/kvp3otZb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Ium5LiA6LW36L+H77yM5b+r5LmQ5LiA6LW35YiG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5yf5q2j55qE5aeQ5aa577yM6aqC5LiN6LWw5omT5LiN5pWj55qE5omN5Y+r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ZveeEtu+8jOS7iuW5tOeahOS9oOeahOeUn+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WSjOS9oOWcqOS4gOi1t++8jOS9huaYr+aIkei/mOaYr+imgeWSjOWIq+S6uuaK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tOW6p+WEv++8jOelneS9oOeUn+aXpeW/q+S5kO+8jOWtpuS5oOi/m+atpe+8j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tOS4iuS4gOWxgualvOOAgjwvcD48cD48ZW0+MzcuPC9lbT7ku5bvvIzmmK/miJHnmoT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lpb3lpb3nj43mg5znlJ/lkb3lpbnvvIzmmK/miJHnmoTlv4PvvIzmiJH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53miqTlpbnjgII8L3A+PHA+PGVtPjM4LjwvZW0+6Jm954S25oiR5Lus6Lqr5aS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W35YyX77yM5Y+v6YKj5q615Y2B5bm05ZCM56qX55qE5bKB5pyI5Lu/5L2b5pio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6/546w5Zyo5bey57uP5ZCE5pyJ5a625a6k77yM5L2G6YKj5Lu954KZ54Ot55qE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LiA55Sf6Zq+5b+Y44CCPC9wPjxwPjxlbT4zOS48L2VtPuS9oOawuOi/nOS4jeeU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S9oOawuOi/nOaciemAgOi3r++8jOaIkeWwseaYr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vkuKrljYHlubTvvIzkuIvkuIvkuKrljYHlubTmiJHku6zkvp3ml6fov5noiKzkurL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u4/luLjogZTns7vlj6/mmK/lvZPkuIDmlrnmnInlm7Dpmr7vvIzmiJbogIX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nlLXor53lkYror4nlr7nmlrnmiJHkuIDnm7TlnKj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t5oul5pyJ5LiA5Lu95pqW5b+D55qE5Y+L6LCK77yM6aG/5oSf5L+h5b+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44CCPC9wPjxwPjxlbT40Mi48L2VtPuatpOeUn+S4jeaVouaEp+WPjOS6su+8jOWkp+W/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guS4jeeUmOW/g+OAguS4ieW5tOaxl+awtOaMpeWOu+S5n++8jOWNgeW5tOi+m+iLp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vOOAgjwvcD48cD48ZW0+NDMuPC9lbT7miJHniLHmiJHnmoTnlJ/mtLvvvIzlvZP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ml7bjgII8L3A+PHA+PGVtPjQ0LjwvZW0+6Zmq5L2g5LuO5qCh5pyN5Yiw5ama57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6L+H5bm05bCR6L2754uC77yM5oiR6YCB5L2g5Ye65auB5Y+v5aW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pOS4quS6uuWcqOS4gOi1t++8jOaYr+mcgOimgeS4pOS4quS6uuS4gOi1t+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aDheeahO+8jOaXoOiuuuWPi+aDhe+8jOeIseaDhe+8jOS6suaDheOAguaIkeS7rO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S4gOi1t+ivtO+8jOacieS9oOecn+WlveOAgjwvcD48cD48ZW0+NDYuPC9lbT7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pgqPkupvmraTml7bmraTliLvnmoTlj4vosIrvvIzlm6DkuLrmiJHnm7jkv6H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4rnlJ/msqHmnaXkuJbjgII8L3A+PHA+PGVtPjQ3LjwvZW0+5Y2B5bm05LmL5Ym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K6k6K+G77yM5L2G5Y2B5bm05LmL5ZCO5oiR5Lus5piv5pyL5Y+L77yM6Ze6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44CCPC9wPjxwPjxlbT40OC48L2VtPumBk+S4jeWQjOS4jeebuOS4uuiwi++8jOW/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S4jeebuOS4uuWPi+OAgjwvcD48cD48ZW0+NDkuPC9lbT7kuI3orrjlq4zlvIP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t5/kvaDkuIDovojlrZDjgILmiJHkuI3lq4zlvIPkvaDvvIzmiJHmhL/pmar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UwLjwvZW0+5oSf6LCi5oiR55qE6Z2S5pil5pu+57uP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aaC5p6c5Y+v5Lul6YCJ5oup5biM5pyb5p2l55Sf5YaN6IGa77yM5Y2B5bm0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LmL5oOF5LuK55Sf5rC45LiN55u45b+Y77yM6ICB5ZCM5a2m5Lus77yM56Wd5L2g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a6J5aW944CCPC9wPjxwPjxlbT41MS48L2VtPuWmguatpOa4qemmqOeahOeUu+md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ue0p+aLv+WHuuebuOacuuiusOW9leS4i+adpe+8jOaEv+WPi+iwiuS4h+Wy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j4jmmK/kuIDlubToirHlvIDmlL7vvIznlJ/mtLvlj5jlvpflpb3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jmmK/kuIDkuKrnvo7kuL3nmoTmmKXlpKnvvIzkvaDnjrDlnKjov4fnmoTlj6/lpb3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kuKrnlJ/ml6XvvIzkvaDlj4jplb/lpKfkuobkuIDlsoHvvIzmmK/lkKb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kuobplb/lpKfnmoTlh4blpIfvvJvlj4jmmK/kuIDkuKrmmKXnp4vvvIzkvaD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liqDmiJDnhp/nqLPph43vvJ8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I0ZGVsdjRpMnI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iNGRlbHY0aTJ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A9DB077DFDB3BFD17BAF1920115C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