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0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0BCA78E870FB83981300E9A41286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BCA78E870FB83981300E9A41286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5qE55+t5Y+l5a2Q6Ie06Ieq5be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dtOidtuWmguimgeWcqOeZvuiKse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mjnuiInueahOasouS5kO+8jOmCo+mmluWFiOW+l+W/jeWPl+S4juibueWGs+ij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OAgjwvcD48cD48ZW0+Mi48L2VtPuWNs+S9v+mBk+i3r+WdjuWdt+S4jeW5s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uS5n+imgeWJjei/m++8m+WNs+S9v+axn+ays+azoua2m+axuea2jO+8jOiIueWPquS5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OAgjwvcD48cD48ZW0+My48L2VtPuWwseeul+WFqOS4lueVjOmDveivtOaIke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NtOivtOaIkeS4jea8guS6ru+8jOmCo+S5iOaIkeWwseaYr+S4jea8gu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anOeijeS4juWksei0pe+8jOaYr+mAmuW+gOaIkOWKn+acgOeo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4j+iEmuefs++8jOiCr+eglOeptuOAgeWIqeeUqOWug+S7rO+8jOS+v+iDveS7j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fueWFu+WHuuaIkOWKn+OAgjwvcD48cD48ZW0+NS48L2VtPuaXoOmdnuWwseaYr+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WwgemUgei1t+adpe+8jOS7juatpOS4jeiuqeWug+i3s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OsOWunuaYr+aui+mFt+eahO+8jOS9huaYr++8jOWcqOaJp+edgO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W4jOacm+S5i+mXqOS8vOS5juawuOi/nOS5n+aXoOazleWQiOS4iuOAguWvu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dpeivtO+8jOe7j+WOhu+8jOWwpOWFtuaYr+mCo+S5iOeXm+iLpueahOe7j+WO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S4gOeslOW3qOWkp+eahOi0ouWvjOOAgjwvcD48cD48ZW0+Ny48L2VtPuWwk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JvueQhueUse+8jOWkmuS4uuaIkOWKn+aJvuaWueazle+8jOWkp+WkmuaVsOS6u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mdqei/meS4quS4lueVjO+8jOWNtOS4jeaZk+W+l+WNs+aXtuS7juWwj+S6i+WBmu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cqOaKseaAqOiHquW3sei1mumSseWwkeS5i+WJje+8jOWF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tpuedgOiuqeiHquW3seWAvOmSseOAguWmguaenOS9oOS4jeebuOS/oeWKq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+8jOmCo+S5iOaXtuWFieesrOS4gOS4quWwseS8mui+nOi0n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WsuWApueahOeUn+a0u+mHjO+8jOaAu+imgeacieS6m+a4qeafl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AuPC9lbT7miJHku6zpg73mjqXlj5fjgIHkuIDlrprmmK/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miJDnhp/jgIHmiYDku6XmiY3mnInliIbmiYvnmoTlgJ/lj6PjgIL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qXlj5fkuobkvaDnmoTnkIbnlLHvvIzmjqXlj5fkuobmiJHku6zov5jkuI3lpJ/miJDn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kvaDnmoTkuIvkuIDkuKrlpbnlkozkvaDvvIzpg73otrPlpJ/miJDnh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5Liq5Lq677yM5aaC5p6c6L+e6Ieq5bex55qE5oOF57uq6YO9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N5LqG77yM5Y2z5L6/57uZ5L2g5pW05Liq5LiW55WM77yM5L2g5Lmf5pep5pma5q+B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5L2g5oiQ5LiN5LqG5b+D5oCB55qE5Li75Lq677yM5b+F54S25Lya5rKm5Li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5qE5aW06Zq244CC6K+36K6w5L2P77ya6IS+5rCU5rC46L+c5LiN6KaB5aSn5LqO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Un+WRve+8jOWPquimgeS9oOWFheWIhuWIqeeU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v+aYr+mVv+S5heeahOOAgjwvcD48cD48ZW0+MTMuPC9lbT7kurrkuJbpl7TnmoT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KTnp43vvIzkuIDnp43nm7jmv6Hku6XmsqvljozlgKbliLDogIHvvIzkuIDnp4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Z/muZbmgIDlv7XliLDlk63jgII8L3A+PHA+PGVtPjE0LjwvZW0+5L2g5Yet5LuA5LmI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A5Yqq5Yqb5bCx6IO96LaF6L+H5Yir5Lq677yM6L+Z5qC35bKC5LiN5piv5a+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A55u05Yqq5Yqb55qE5Lq65p2l6K+05b6I5LiN5YWs5bmz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Jv+WPl+WbsOmavueahOiDveWKm++8jOWwseayoeacieW4jOacm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53mjIHkuZDop4Lnp6/mnoHlnLDmg4Xnu6rvvIzpgIbnnY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IDot6/lkJHliY3lkKfvvIE8L3A+PHA+PGVtPjE3LjwvZW0+5Lq65piv5Y+v5Lu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w55Sf5rS755qE77yM5Y+q5piv5oiR5Lus6Ieq5bex6YCJ5oup5LqG5aSN5p2C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Y+55oGv77yBPC9wPjxwPjxlbT4xOC48L2VtPuS6uueahOS8mOmbheWFs+mUr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+WItuiHquW3seeahOaDhee7quOAgueUqOWYtOS8pOS6uuaYr+acgOaEmuigou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S4uuOAguS4gOS4quiDveaOp+WItuS9j+S4jeiJr+aDhee7queahOS6uu+8jOavl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Lv+S4i+S4gOW6p+WfjuaxoOeahOS6uuabtOW8uuWkp+OAguawtOa3seWImea1gee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ei/n+WImeS6uui0teOAgjwvcD48cD48ZW0+MTkuPC9lbT7kurrlnKjotKrmrLLkuK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jnpo/vvIzlnKjlv5nnoozkuK3lpLHljrvlgaXlurfvvIzlnKjmgIDnlpHkuK3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vvIzlnKjorqHovoPkuK3lpLHljrvlj4vmg4XvvIzlnKjnl7Tov7fkuK3lpLHljrv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nKjmiafokZfkuK3lpLHljrvlroHpnZnvvIzlnKjlgrLmhaLkuK3lpLHljrv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73pgJDkuK3lpLHljrvpo47mma/jgII8L3A+PHA+PGVtPjIwLjwvZW0+5pel55uK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5ZCO6aOO55Sf5rC06LW377yM5LyX55Sf55qG6Ium5L2g5Lmf5LiN6IO96K6k6L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8lOiusuWwseaYr+aKiuiHquW3seaHgueahOWRiuiv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uOi/nOS5n+S4jeS8mue0p+W8oOOAgjwvcD48cD48ZW0+MjIuPC9lbT7lpoLmnp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6HmsqvvvIzmtojpgJ3kuYvliY3vvIzkvp3ml6fopoHkuI7lkb3ov5DkuIDmk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YiH5beo5aSn55qE5Li+5Yqo5ZKM5oCd5oOz77yM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u5LiN6Laz6YGT55qE5byA56uv44CCPC9wPjxwPjxlbT4yNC48L2VtPuW9k+ecvO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eahOaXtuWAme+8jOeVmeS4i+eahOWwseW6lOaYr+WdmuW8u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j6ropoHkuI3lpLHljrvmlrnlkJHvvIzlsLHkuI3kvJrlpLHljrv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7uz6ZSv5pyo5pat77yM5rC05ru055+z56m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xsea2p+eahOazieawtOe7j+i/h+S4gOi3r+absuaKmO+8jOaJjeWUs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e+juWmmeeahOatjOOAgjwvcD48cD48ZW0+MjguPC9lbT7lpoLmnpzkvaDlkJHnpZ7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or7TmmI7kvaDnm7jkv6HnpZ7nmoTog73lipvlpoLmnpznpZ7msqHmnInluK7liq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mI7npZ7nm7jkv6HkvaDnmoTog73lipvjgII8L3A+PHA+PGVtPjI5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6Laz5aSf5LyY56eA77yM5L2g5Lya5Y+R546w77yM5pyJ5Lq65rS75oiQ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77yM6ICM5L2g5oiQ5LqG5LuW5Lus55qE5pa55ZCR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aIkOWKn+iAhemDveacieS4gOS4quW8gOWni+OAguWLh+S6juW8gOWn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vuWIsOaIkOWKn+eahOi3r+OAgjwvcD48cD48ZW0+MzEuPC9lbT7miJDlip/lkYjm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iIbluIPvvIzlhbPplK7mmK/kvaDog73kuI3og73lnZrmjIHliLDmiJDlip/lvIDlp4v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pgqPkuIDliLvjgII8L3A+PHA+PGVtPjMyLjwvZW0+5YaN6ZW/55qE6Lev77yM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mf6IO96LWw5a6M77yM5YaN55+t55qE6Lev77yM5LiN6L+I5byA5Y+M6ISa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44CCPC9wPjxwPjxlbT4zMy48L2VtPuWksei0peaYr+S7gOS5iOayoeaci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btOi1sOi/keaIkOWKn+S4gOatpe+8m+aIkOWKn+aYr+S7gOS5iOWwseaYr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JgOaciemAmuWQkeWksei0peeahOi3r++8jOWPquWJqeS4i+S4gOadoei3r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OWKn+eahOi3r+OAgjwvcD48cD48ZW0+MzQuPC9lbT7og5zliKnnmoTml7blgJ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ljbTku47liY3vvJvlpLHotKXnmoTml7blgJnkuI3opoHlv5jorrDov5jmnInlsIb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m65oWn77yM5LiN5piv5q2755qE6buY5b+1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rKJ5oCd44CCPC9wPjxwPjxlbT4zNi48L2VtPuacieS6m+S6i+aDheacrOi6q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zleaOp+WItu+8jOWPquWlveaOp+WItuiHquW3s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n6XpgZPkvaDkuI3lnKjmmK/kvaDnmoTml7blgJnvvIzkvaDmiY3mmK/nnJ/mra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4LjwvZW0+5pe25YWJ6I2P6IuS77yM5pil5Y+I5LiA5bm0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q2k5pe255qE5L2g77yM5aSE5Zyo54Om5oG844CB5b+n6JmR77yM6L+Y5piv5byA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5LmL5Lit77yM6YO95biM5pyb6Ieq5bex77ya576O5aW955qE77yM55WZ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GX5oa+55qE77yM6ZqP6aOO5pWj5Y6744CC5rS75Zyo5b2T5LiL77yM5LiU6KGM5LiU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6Imv6L6w5piT6YCd77yM6I6r6LSf5pil5YWJ77yB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aVrOWPr+atjOWPr+azo+eahOmdkuaYpe+8jOWGjeS4gOadr+aVrOWPjeWkje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uueUn++8jOacgOWQjuS4gOadr+aVrOaIkeS5n+abvueUqOi/h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rrnlJ/ku47mnaXmsqHmnInnnJ/mraPnmoTnu53looPjgILml6Dorrrp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JrlsJHoibDovpvvvIzml6Dorrrnu4/ljoblpJrlsJHoi6bpmr7vvIzlj6ropo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kuK3ov5jmgIDnnYDkuIDnspLkv6Hlv7XnmoTnp43lrZDvvIzpgqPkuYj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u5blsLHog73otbDlh7rlm7DlooPvvIzorqnnlJ/lkb3ph43mlrDlvIDoir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QxLjwvZW0+55WZ5LiA54mH56m655m977yM6ZqP5pe25rWT5aK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0Mi48L2VtPuayoeacieS6uuiDvemihOefpeacquadpeeah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WSseS7rOiDveWkn+eUqOaEieaCpueahOihqOaDheW6lOWvue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3ov7fojKvvvIzkuI3kvp3pmYTvvIzmnInoh6rls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5WZ5b6X5L2P55qE5LiN6ZyA55So5Yqb77yM55WZ5LiN5L2P55qE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qb44CC5p2l5Y676ZqP57yY77yM5by65rGC5LiN5b6X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S6uuS7juS4jeiusOS7h++8jOS4gOiIrOacieS7h+W9k+WcuuaIkeWwseaK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InnkIbmg7PlnKjnmoTlnLDmlrnvvIzlnLDni7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ILmnInluIzmnJvlnKjnmoTlnLDmlrnvvIznl5voi6bkuZ/miJDmrKL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yf5q2j5oOz6KaB55qE5Lic6KW/77yM5LiN5Y+q5piv6Liu6Liu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6YKj5LmI566A5Y2V77yM5omA5pyJ55qE5pS26I6377yM5LiA5a6a6KaB5YWo5Yqb5Lul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LiN6aG+6Lqr44CCPC9wPjxwPjxlbT40OC48L2VtPuS4luS/l+i/meagt+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Wkp+WIsOeUn+S4jeWHuuaUueWPmOWug+S7rOeahOW/teWktOadpeOAguWPr+aYr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eVjOeahOekvuS8muWmguS9lei3jOWulei1t+S8j++8jOmDveWvueiHquW3se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iOWOn+WImeOAguWGheW/g+ayoeacieS6huadguW/teWSjOeWkemXru+8jOaJjei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btOWJjeOAgjwvcD48cD48ZW0+NDkuPC9lbT7kurrnmoTnkIbmg7PmsLjkuYXlv73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jrDvvIzljbTkuI3nprvkuI3lvIPvvIzlnKjmsq7kuKflpLHnnIvnmoTml7blgJnvvI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JrmnaXpvJPlirHku5bvvIzkvYbnkIbmg7PomZrml6DnvKXnvIjvvIzml6Dku47mjYnm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W6Ze05pyJ5Li65rOV77yM5aaC5qKm5bm75rOh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y5Lqm5aaC55S177yM5bqU5L2c5aaC5piv6KeC44CC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DpuaBvOmDveaYr+iHquaJvueahO+8jOWboOS4uuaAgOmHjOaPo+edgOi/h+WOu+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eOsOWcqOeahOWKquWKm+OAguacieS6m+eXm+iLpuS5n+aYr+iHquaJvu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XoOaJgOS6i+S6i+iAjOS4gOebtOa0u+WcqOacquadpeeahOaGp+aGr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gbblsJTmlL7mnb7kuIDkuIvoh6rlt7HvvIzlkKzkupvllpzmrK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vvIznnIvkupvorqnkurrlv4PngbXljYfljY7nmoTnlLXlvbHjgILnjrDlnKjlv5n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pnIDopoHlgbblsJTnu5noh6rlt7HmlL7lgYf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66ICF5oC75piv5pyJ5oiQ5Yqf55qE5a+G56CB77yM6IO96K+R5Ye65a+G56C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piv5oiQ5Yqf55qE5pm66ICF44CCPC9wPjxwPjxlbT41NC48L2VtPumdouWvu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imgeWLh+aVou+8jOi+k+S5n+e9ouOAgei1ouS5n+e9ou+8jOmDveaYr+S4gOen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aYr+S4gOeslOiKsemSseS5sOS4jeadpeeahOi0ouWvj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lpb3nmoTlh6HkuovpnaDoh6rlt7HvvIzmgI7kuYjpgYfliLDkuovov5jmmK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KvkurrluK7lv5nlkaLvvJ/osIHkvJrorr7ouqvlpITlnLDkuLrkvaDnnYDmg7P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uA5LmI6YO95Y+v5Lul5LiN5aW977yM5b+D5oOF5LiN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LuA5LmI6YO95Y+v5Lul57y65LmP77yM6Ieq5L+h5LiN6IO957y65LmP77y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LiN6KaB77yM5b+r5LmQ5LiN6IO95LiN6KaB77yb5LuA5LmI6YO95Y+v5Lu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YGl6Lqr5LiN6IO95b+Y5o6J44CCPC9wPjxwPjxlbT41Ny48L2VtPueUn+a0u+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uWTgOS5kOmXtOi1sOi1sOWBnOWBnO+8jOS4jeefpemBk+S8mumBh+inge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mYs+WFiei/meS5iOWlve+8jOWIq+i+nOi0n+S6huS7i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oLmnpzmg6fmgJXliY3pnaLot4zlrpXnmoTlsbHlsqnvvIznlJ/lkb3ls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6rog73mmK/mrbvmsLTkuIDmva3jgII8L3A+PHA+PGVtPjU5LjwvZW0+5oS/5L2g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2k54us54OI6YWS77yM6L+O552A6aOO6LWw77yM5Y6755WZ5Lmf6Ieq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/l+WcqOWxsemhtueahOS6uu+8jOS4jeS8mui0quW/teWxsei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D48ZW0+NjEuPC9lbT7ngqvkuL3nmoTlvanombnvvIzmsLjov5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jov4flpKnmmbTlkI7jgII8L3A+PHA+PGVtPjYyLjwvZW0+5ama56S85LiK77yM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w5aiY6K+044CC77ya5oiR5oS/5oSP55So5LiA6L6I5a2Q55qE5qGD6Iqx6L+Q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A5Liq5a+555qE5Lq677yb5oiR5oS/5oSP77yM55So5LiA55Sf5Y+q6IO95Lmw5LiA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S5oyH77yM5p2l5ai25LiW5LiK5ZSv5LiA55qE5L2g44CC6Zmk5LqG5oSf5Yq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BPC9wPjxwPjxlbT42My48L2VtPuS9oOiLpea3seeIseS4gOS4quS6uu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mYu+atouiHquW3se+8jOS4jeimgeaKiuS7luW9k+aIkOWFqOmDqO+8jOS4j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vnemDvei3n+S7luiusu+8jOS4jeimgeaJgOacieeahOenmOWvhumDveWSjOS7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OAgjwvcD48cD48ZW0+NjQuPC9lbT7lpoLmnpzlnIbop4TnmoTkuKTlj6rohJrpg73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Z/nlLvkuI3lh7rkuIDkuKrlnIbjgII8L3A+PHA+PGVtPjY1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s5bmz55qE77yM5ZOq5oCV5ZCD5LqG5b6I5aSa6Ium77yM5Y+q6KaB5L2g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A5a6a5Lya5pyJ5pS26I6377yM5Y2z5L2/5pyA5ZCO5aSx6LSl5LqG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5Yir5Lq65LiN5YW35aSH55qE57uP5Y6G44CCPC9wPjxwPjxlbT42N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iTrOWLg+WQkeS4iu+8jOenr+aegei/m+WPlueahOixoeW+ge+8jOaYr+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mHkeaXtuacn+OAgjwvcD48cD48ZW0+NjcuPC9lbT7pgIblooPmgLvmmK/mnI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gLvopoHov5vlh7vjgILmhL/kvaDkuI3opoHlsYjku47kuo7lkb3ov5DnmoT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pn6fkuI3mi5TvvIzplLLogIzkuI3oiI3vvIHlgZrmsLjov5znmoTnlJ/mtLvlvL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Lq655Sf5aaC5oiP77yM6LCB5LqO5oiP5aSW77yM6L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Lit77yf5peg6K666Ieq5bex5piv6LCB55Sf5ZG95Lit55qE6b6Z5aWX77yM6L+Y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Li76KeS77yM5Y+q6KaB55So5b+D55Sf5rS777yM5oSf5oGp55Sf5ZG9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77yM5Lu75LiW5LqL5LiH5Y2D57q357qt77yM5L2V5aao5ouI6Iqx5LiA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6uueUn+aXoOmhu+i/h+S6juaJp+edgO+8jOWwveS6u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WRveiAjOW3suOAgumAieaLqeS6hu+8jOWKquWKm+S6hu+8jOWdmuaMgeS6hu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mXruW/g+aXoOaEp+WwseWlve+8jOiHs+S6jue7k+aenOaAjuagt++8jOWFtuWu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HjeimgeOAgjwvcD48cD48ZW0+NzAuPC9lbT7nlJ/mtLvlsLHlg4/mmK/kuIDnm5j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vvIzkvaDmsLjov5zkuI3nn6XpgZPkvJrnorDliLDku4DkuYjlkbP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LaF5LmO5LiA5YiH5LmL5LiK55qE5LiA5Lu25LqL77yM5bCx5piv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yd5rCU44CCPC9wPjxwPjxlbT43Mi48L2VtPuS6uueahOS4gOeUn++8jO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S9nOS4uueahOaXtuacuuWPquacieS4gOasoe+8jOmCo+WwseaYr+eOs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3opoHmirHmgKjlkb3ov5DnmoTkuI3lhazvvIzorqnlv6fkvKT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h6rlt7HvvIznu5nnlJ/mtLvliqDkuIDngrnns5bvvIzmlL7po57kvaDnmoTlv4P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vr7nmoTkurrmm7Tlv6vkuZDjgII8L3A+PHA+PGVtPjc0LjwvZW0+6Zmk5LqG5Lq65qC8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q655Sf5pyA5aSn55qE5o2f5aSx77yM6I6r6L+H5LqO5aSx5o6J6Ieq5L+h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Ev+S9oOaXoOiuuueahOWTquS4quW5tOm+hO+8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aMgemCo+mil+acgOWIneeahOW/g++8jOaRlOS6huS4jeaAle+8jOWGjeadpe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7j+i/h+abtOWkmu+8jOaIkeS7rOaJjeS8muWPmOW+l+ab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m77nu4/mi6XmnInnmoTkuI3opoHlv5jorrDvvIzlt7Lnu4/lvpfli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43mg5zvvIzlsZ7kuo7oh6rlt7LnmoTkuI3opoHmlL7lvIP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6L+c55qE6Led56a777yM5LiN5piv54ix77yM5LiN5piv5oG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af5oKJ55qE5Lq677yM5riQ5riQ5Y+Y5b6X6ZmM55Sf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aYr+mHjeimgeW3peS9nO+8jOW/hemhu+imgeWBmuiuoeWIku+8m+WHoeaYr+iuoe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imgemHj+WMluOAgjwvcD48cD48ZW0+NzkuPC9lbT7lgJ/nlKjliKvkurrnmoT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XkvZzkuovjgILkvaDopoHkuobop6PvvIzkurrnmoTmmbrog73mmK/mnInpmZ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aqE5YKy5piv6IOc5Yip55qE5pWM5Lq677yM5Yqq5Yqb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pyL5Y+L44CCPC9wPjxwPjxlbT44MS48L2VtPuS4jeimgeacn+W+he+8j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s++8jOS4jeimgeW8uuaxgu+8jOmhuuWFtuiHqueEtu+8jOWmguaenOazqOWumu+8j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PkeeUn+OAguW/g+Wuie+8jOS+v+aYr+a0u+edgOeahOacgOe+juWlveeKt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sJHor7TlpJrlgZrvvIzlj6Xlj6Xpg73kvJrlvpfliL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h43op4bvvJvlpJror7TlsJHlgZrvvIzlj6Xlj6Xpg73kvJrlj5fliLD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p4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6dTllbWouaHRtbCI+aHR0cHM6Ly9kdWFuanV6aWt1LmNvbS9kdWFuanV6aS9oOXh4enU5Z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BCA78E870FB83981300E9A41286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