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763003A6F339CD954E1D0DA095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763003A6F339CD954E1D0DA095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qC86KiA5Yqx5b+X5Lmm5rOV77y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NDPmnaHvvIk8L3A+PC9mb250PjwvY2VudGVyPjxwPjxlbT4xLjwvZW0+5aWL5YuH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7u457yq5pyq6Zuo44CCPC9wPjxwPjxlbT4z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mN6KGM44CCPC9wPjxwPjxlbT40LjwvZW0+5YmN56iL5LiH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iH6Zi744CCPC9wPjxwPjxlbT42LjwvZW0+5aWL5Y+R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6ev5p6B6L+b5Y+W44CCPC9wPjxwPjxlbT44LjwvZW0+5ou85p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5LjwvZW0+5Yqx57K+5Zu+5rK7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wseaipuaDs+OAgjwvcD48cD48ZW0+MTEuPC9lbT7mgqzmooHliLrog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Wi5LqO5ou85pCP44CCPC9wPjxwPjxlbT4xMy48L2VtPu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QuPC9lbT7lj5HmhKTlm77lvL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biG55u05LiK44CCPC9wPjxwPjxlbT4xNi48L2VtPuabtOS4iu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4vlpLToi6blubLjgII8L3A+PHA+PGVtPjE4LjwvZW0+5rC4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5mOmjjuegtOa1q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jgII8L3A+PHA+PGVtPjIxLjwvZW0+5LiN55SY56S6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h+aVouWQkeWJjeOAgjwvcD48cD48ZW0+MjMuPC9lbT7liqrlip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+X5Zyo5Zub5pa544CCPC9wPjxwPjxlbT4y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efs+epv+OAgjwvcD48cD48ZW0+MjYuPC9lbT7lir/kuI3lj6/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eq5by65LiN5oGv44CCPC9wPjxwPjxlbT4yOC48L2VtPui2hei2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oLTph5zmsonoiJ/jgII8L3A+PHA+PGVtPjMwLjwvZW0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bCd6IOG44CCPC9wPjxwPjxlbT4zMS48L2VtPumprOWIsOWKn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uL/puYTkuYvlv5fjgII8L3A+PHA+PGVtPjMzLjwvZW0+5pu06L+b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OmuW+t+i9veeJqeOAgjwvcD48cD48ZW0+MzUuPC9lbT7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L3nmIHjgII8L3A+PHA+PGVtPjM2LjwvZW0+6L+Q56255bi35bm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i+aWl+S4jeaBr+OAgjwvcD48cD48ZW0+MzguPC9lbT7po57ot4P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qC6IqC5byA6Iqx44CCPC9wPjxwPjxlbT40MC48L2VtPu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OAgjwvcD48cD48ZW0+NDEuPC9lbT7lpKfmsJTno4XnpL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X5ZCR5LiH6YeM44CCPC9wPjxwPjxlbT40My48L2VtPuesg+S/oeWlv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N5ZnEwZGc4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zeWZxMGRnOH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763003A6F339CD954E1D0DA095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