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5:2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42F4FDF475CFFE2C59184F2F2DF8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42F4FDF475CFFE2C59184F2F2DF8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eIseaDheWwseWDj+aymea8j++8jOW9k+iEkeWtkOiiq+WAkuep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/g+Wwseiiq+Whq+a7oeS6huOAgjwvcD48cD48ZW0+Mi48L2VtPueIseaDhem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+iwiuW8gOWni++8jOmCo+WwseiuqeWug+WSjOWPi+iwiuS4gOi1t+emu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aAu+aYr+ayiea1uOWcqOiHquW3seeahOaAneaDs+mHjO+8jO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Iq+S6uueahOivneivreOAgjwvcD48cD48ZW0+NC48L2VtPuebuOS/oeeUn+WRv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S8muacieS4gOS4quWvueeahOS6uuWcqOetieS9oO+8jOS9oOi/n+aXqe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S48L2VtPuS9oOiLpeaDs+imgeW+l+WIsO+8jOWwseWIq+WPq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OAguS6uueUn+efreaagu+8jOe7j+S4jei1t+etieW+h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mBh+S9oO+8jOWDj+a1qeWKq+S9meeUn+OAgumjmOi/h+ayp+a1t++8jOe7iOingemZ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y48L2VtPuW/q+S5kOimgeaHguW+l+WIhuS6q++8jOaJjeiDveW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/q+aoguS5kOOAgjwvcD48cD48ZW0+OC48L2VtPuaIkeeIseS9oO+8jOS7jui/m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IsOaciOS6ru+8jOWGjee7leWbnuadpeOAgjwvcD48cD48ZW0+OS48L2VtPuWQj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/nuWPq+WvueaWueeahOWQjeWtl+mDveWTveWSveS6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4DkuYjkvKTlj6PpgqPkuYjnl5vvvIzov5jopoHmi7/mnaXmjKHplJDli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grLjgII8L3A+PHA+PGVtPjExLjwvZW0+5oS/5oqK5oiR55qE5b+D5bWM5YWl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oiR5L+p55qE54ix5rC46L+c5LiN5Y+Y44CCPC9wPjxwPjxlbT4xMi48L2VtP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WIh+mDveaYr+aIkeWcqOW5u+aDs++8jOmDveaYr+WBh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3ooqvlnKjkuY7nmoTmhJ/mg4XvvIzopoHmnaXkuZ/msqHnlKjmr6vml6D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I8L3A+PHA+PGVtPjE0LjwvZW0+5aSN5p2C55qE57Sg5o+P77yM5o+P57uY5LiN5Ye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p2C5Lmx44CCPC9wPjxwPjxlbT4xNS48L2VtPuayoeacieW5uOemj+eahO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JgOS7peaIkeS4jemFjeiwiOeIseaDheOAgjwvcD48cD48ZW0+MTYuPC9lbT7ml6D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ml7bpl7TvvIzogIzmmK/kurrlv4PnmoTlloTlj5j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Kc6KGj5oCS6ams77yM55u45Ly05aSp5rav77yM6K645L2g5LiJ55Sf54Of54Gr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W5rWu5Y2O44CCPC9wPjxwPjxlbT4xOC48L2VtPuWGjeS5n+S4jei3n+W8guaA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+8jOaQnuS4jeWlveWcqOWIq+S6uuWYtOmHjOaIkOS6huaJk+aDhemqguS/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rqTor4bkvaDkuYvlkI7vvIzmiJHlgZrnmoTmr4/kuIDku7booKL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m6DkuLrkvaDjgII8L3A+PHA+PGVtPjIwLjwvZW0+5Y+q5piv5oiR5Zue6aaW5p2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5q+P5LiA5q2l77yM6YO96LWw55qE5aW95a2k54us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mjjuWllOi3keiHqueUseaYr+aWueWQke+8jOWliOS9leiFv+efreayoeWKm+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g7PopoHmi6XmnInku47mnKrmi6XmnInov4fnmoT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jrvlgZrkvaDku47mnKrlgZrov4fnmoTkuovmg4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Y+Y5b6X5pu05aW977yM5Zug5Li65L2g77yM5L2G5LiN5Li65Lq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/nOi/nOeahOeci+edgOS9oOOAgeaIkeWwseW3sue7j+W/g+a7oeaE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OAgjwvcD48cD48ZW0+MjUuPC9lbT7kvaDkuIDlrpropoHov4flvpflvojlpb3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r7nkuI3otbfmiJHnmoTkuI3miZPmibDjgII8L3A+PHA+PGVtPjI2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6LW35p2l55qE5qC35a2Q55yf6YW377yM5ruh6IS455qE5YWz5oiR5bGB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mu+W8gOS6hu+8jOWwseivt+S4jeimgeWGjei/lOWbnu+8jOWwseeu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eIseOAgjwvcD48cD48ZW0+MjguPC9lbT7lrrPmgJXlhrfljbTllpzmrKLlhqz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lpLHmnJvljbTllpzmrKLkvaDjgII8L3A+PHA+PGVtPjI5LjwvZW0+5oiR5oOz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A55qE5rGf5bGx77yM5Yiw5aSE6YO95piv5oiR55qE5b2x5a2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WPr+S7peaal+aBi+aIke+8jOaIkeacieS4jemAieaLqeS9oOeahOS5i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l7bpl7TmmK/miormnYDnjKrliIDvvIzlgbblsJTmnY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u5nnjLTnnIvjgII8L3A+PHA+PGVtPjMyLjwvZW0+5a2m5Ye65p2l55qE5piv55+l6K+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Ye65p2l55qE5piv5pys5LqL44CCPC9wPjxwPjxlbT4zMy48L2VtPuWni+e7iOWcqOWB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WkjeeahOS4pOS7tuS6i++8jOeIseS7luS7peWPiuWuiOaKp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naXmiJHkv6HkvaDkuI3kvJrotbDvvIzkvaDotbDmiJHlvZPkvaDmsqHmnaX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Sp5rav5L2V5aSE5peg6Iqz6I2J77yM5Y+q5oCq5ZOl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om+44CCPC9wPjxwPjxlbT4zNi48L2VtPuWPquacieS4gOS4quS6uuiDveeVjO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eahOaIkOWwse+8jOmCo+WwseaYr+S9oOiHquW3s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kvJror5Xlm77mkZjmnIjvvIzmiJHopoHmnIjkuq7lpZTmiJHogIz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Lus5pyq5b+F5Ye657G75ouU6JCD77yM5L2G5LiA5a6a5LiO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44CCPC9wPjxwPjxlbT4zOS48L2VtPuWOn+adpeetieW+heS5n+iDveWkn+Wmgu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jOato+WboOeIseS9oOOAgjwvcD48cD48ZW0+NDAuPC9lbT7lv4PngbXmt7H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kurrvvIzmjYXkuobmiJHkuIDliIDmiJHov5jopoHnrJHnrJHor7TmiJHlvoj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6IO95LiN6IO95YGa5Yiw77yM54ix5LuW5YOP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mJ5peg5Y+N6aG+44CCPC9wPjxwPjxlbT40Mi48L2VtPuS9oOS4jeWWnOasouaIke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avleern+S4jeaYr+S6uuS6uumDveacieWlveWTgeWRs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mnIvlj4vlsLHmmK/mnIDpu5HmmpfnmoTml7blgJnvvIzpmar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rYnlpKnkuq7nmoTkurrjgII8L3A+PHA+PGVtPjQ0LjwvZW0+5aaC5p6c5YaN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6K+B5piO5oiR5bey5LiN5Zyo5LiW5LiK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reS4jeS7o+ihqOS4jeaCsuS8pO+8jOWwseWDj++8jOeskeedgOS5n+S4jeS4gOWumu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ViuOAgjwvcD48cD48ZW0+NDYuPC9lbT7miorkvaDov5nkuKrlup/nianlj5jmiJ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tJ3vvIzlsLHmmK/lj5jlup/kuLrlrp3jgII8L3A+PHA+PGVtPjQ3LjwvZW0+6L+Z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5qE57uT5bGA77yM5aaC5ZCM5oiR5Lus55qE54ix5oOF6Iis5b+n5Lyk5b6X5Yi7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5b+D44CCPC9wPjxwPjxlbT40OC48L2VtPuWOu+WBmuS9oOWus+aAleeahOS6i++8j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ueEtuWwseS8mua2iOmAneOAgjwvcD48cD48ZW0+NDkuPC9lbT7njrDlnKjnmoTlra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pLTlj5HkuI3mmK/kuLrkuoblubLlh4DvvIzogIzmmK/kuLrkuoblj5Hln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bGe5LqO6Ieq5bex55qE54ix5oOF77yM6L+Z5LiW55WM5LiK44CB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O95oul5pyJ44CCPC9wPjxwPjxlbT41MS48L2VtPuWPiOaYr+iKseW8gOiKseWP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WvueS9oOeahOWWnOasoueFp+agt+ayoeWQjuaen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5/lpbPmnIvlj4vlkLXmnrbog73otaLnmoTvvIzmnIDlkI7pg73ljZXouq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K6p5oiR54ix5L2g5Y+v5Lul77yM5L2G6K+357uZ5oiR5LiA5Li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CG55Sx44CCPC9wPjxwPjxlbT41NC48L2VtPuWAmOiLpemCo+S4quS6uuecn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+8jOWwseS4jeS8muiuqeS9oOmavui/h+mCo+S5iOS5h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sJHkurrpg73lj6rmmK/miJHnlJ/lkb3nmoTov4flrqLvvIzpmaTkuo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Ieq55Sx6KKr5o6n5LqG5omN5ZCO5oKU77yM5Zug6Ieq5bex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5a625Lq644CCPC9wPjxwPjxlbT41Ny48L2VtPuaal+aBi+ivtOWHuuadp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jOeUn+S6hu+8jOaDheS8pOS6hu+8jOW/g+eijuS6hu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pL7kvJrvvIzmsqHmnInlr7nkuI7plJnvvIzlj6rmnInlvLrkuI7lv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W55WM5LiN566h5oCO5qC36I2S5YeJ77yM5pyJ5L2g5bCx5LiN5oC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PC9wPjxwPjxlbT42MC48L2VtPuaWsOmynOaEn+i/h+S6hu+8jOWwseWDj+mFuOWl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S4jeiDveWWneS6huOAgjwvcD48cD48ZW0+NjEuPC9lbT7lj6ropoHmhJ/op4nlr7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nKjkuY7liKvkurrmgI7kuYjnnIvlkJfvvJ88L3A+PHA+PGVtPjYyLjwvZW0+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pS+5omL5LqG77yM5Y+q5LiN6L+H5piv5rKh5pS+5LiL77yM6ICM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bruWJjeeKtuaAge+8muS7peaci+WPi+eahOi6q+S7ve+8jO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4gOS4quS6uuOAgjwvcD48cD48ZW0+NjQuPC9lbT7ml7bpl7TmkYblubPkuob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nl5vvvIzmiJHkuZ/mkYblubPkuoblm57lv4bjgII8L3A+PHA+PGVtPjY1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LqG77yM5b+D56KO5LqG77yM5pyJ5LuO5YmN6L+Y5piv5aW9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i1i+S6iOeahOaEn+aDheaIkemDveS4gOS4gOaOpeWPl++8jOa4qeaal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vOazqumDveWlveOAgjwvcD48cD48ZW0+NjcuPC9lbT7lpb3kuIDpppbmuIXmrYzlm57o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PmiJHpuL7plZzmorPlpobnqbrlr7nljYPlubT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6KKr5L2g6K+v5Lya77yM5Lmf5LiN5oOz5YuJ5by65Y676Kej6YeK57uZ5L2g5Z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keWvueS6juS9oO+8jOWPquaYr+WcuuaEj+Wklu+8m+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Ike+8jOWNtOaYr+S4gOWcuueIseaDheOAgjwvcD48cD48ZW0+NzAuPC9lbT7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r4/kuKrmmKXlpKnvvIzpg73og73pmarkvaDnnIvmnajmn7Pkvp3kvp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iR6YKj5LmI5Zac5qyi5L2g77yM5LiA5a6a5Lya5Y6f6LCF5L2g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44CCPC9wPjxwPjxlbT43Mi48L2VtPuWIq+i1sOWbnuWktOi3r++8jOaJr+e/u+aX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rO+8jOS4gOi3r+i1sOWlve+8jOS+v+aYr+elneemj+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miJHlroHmhL/msqHmnInlv4PohI/vvIzpgqPmoLfoh7PlsJHkuI3kvJr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aSV6Ziz5L2V5LqL6L+R6buE5piP77yM5LiN6YGT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pyJ5pyq5oub6a2C44CCPC9wPjxwPjxlbT43NS48L2VtPui/h+WkmueahOS4jeiIj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eahOWPquacieabtOWkmueahOS8pOOAgjwvcD48cD48ZW0+NzY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kvaDopoHmiJHmgI7kuYjlpKnplb/lnLDkuYX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rGC55qG5ZC+5oS/77yM5omA5rGC55qG5Z2m6I2h77yM5aSa5Zac5LmQ77yM6Z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4CCPC9wPjxwPjxlbT43OC48L2VtPuS9oOS7juW/veaYjuW/veeBreeahOWFiee6v+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4pue7meaIkeaVtOS4quS4lueVjOeahOaLpeaKse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nInkuIDkuKrvvIzmg7Plm57ljbTlm57kuI3kuobnmoTov4f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Zac5qyi5piv5LqS55u46L+B5bCx77yM5L2G54ix5piv5pWi5LqO54m65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9huaEv+aXpeWtkOa4hemdme+8jOaKrOWktOmBh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aflOaDheOAgjwvcD48cD48ZW0+ODIuPC9lbT7kuI3nrqHkvaDmmK/osIHvvIzmg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lv4PvvIzlsLHkuI3og73kuI3nrqHmiJHnmoTkurr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iL5rKh5pyJ5LiN5pWj55qE56215bit77yM5Y+I5Lu/5L2b5piv5ZG96L+Q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CPC9wPjxwPjxlbT44NC48L2VtPuWmguaenOWPquaYr+mBh+ingeS4jeiDveWBnO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S4jemBh+ingeOAgjwvcD48cD48ZW0+ODUuPC9lbT7miJHllpzmrKLlpI/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pm6jlkI7nmoTlhYnvvIzlkozku7vkvZXml7blgJnnmoTkvaD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+l5LuA5LmI5pe25YCZ5byA5aeL77yM5oiR5bey56a75LiN5by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aIkeeci+S4jeWIsOaIkeeahOi3r++8jOS9huWNtOS4gOebtOay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k+OAgjwvcD48cD48ZW0+ODguPC9lbT7ov4fljrvnmoTkuovmg4XlsLHlupTor6XmlL7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nmoTnlJ/mtLvmiY3kvJrmsqHmnInotJ/mi4X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6Lef552A5L2g5ZCX77yf5Zug5Li65oiR5aaI5aaI6K+06KaB6L+96ZqP5oiR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5MC48L2VtPuaAu+aciemCo+S5iOS4gOWvueaDheS+o+OAg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teaJi+WwseWIhuaJi+OAgjwvcD48cD48ZW0+OTEuPC9lbT7kvaDot6/ov4fmiJHnmoT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7blhYnvvIzmlLnlj5jkuobmiJHnmoTljYrlpI/mtYHlubT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piv5rip5p+U5Lq677yM5Y205Li65L2g5YGa5bC95LqG5rip5p+U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5dmwzemFvcXh6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XZsM3phb3F4e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42F4FDF475CFFE2C59184F2F2DF8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