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92802DC326326F1E7C036F08F9A2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2802DC326326F1E7C036F08F9A2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K5Y+4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iwouWkqeWcsO+8jOaEn+iwouWR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WuveW5v++8jOmBk+i3r+WdjuWdt++8jOS9huWPquimgeW/g+S4reacie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Bqe+8jOaIkeS7rOWwseS8muWKquWKm++8jOaIkeS7rOWwseWPr+S7pe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1pOaXpeeCjueCju+8jOS4h+ivt+ePjemHje+8jOWFpeen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ie+8jOi/mOacm+iHqueIseOAguS4tOS5puS7k+S/g++8jOS4jeWwveassuiogO+8jOS5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j+mVv++8jOaBleS4jei0heiogOOAguadpeaXpeaWuemVv++8jOS9meiogOWQju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+iogOS4h+ivreivtOS4jeWHuuaIkeW/g+mHjOeahOaEn+a/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ouaEj++8jOaIkeebuOS/oeaCqOiDveWkn+S9k+S8muWHuuivjeivreihqOi+vu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OAguacgOWQjuWGjeasoeihqOi+vuWvueaCqOeahOaEn+iwou+8jO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XoOiuuuaYr+WcqOW3peS9nOS4iui/mOaYr+Wcq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CqOmDveaYr+aIkeaVrOmHjeWSjOWtpuS5oOeahOalt+aooe+8jOaCqOWvueaIk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ivsuWSjOaMh+ekuuaIkemDveaXtuaXtuWIu+WIu+mTreiusOWcq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0u+WkhOWkhOaciemYs+WFie+8jOW3peS9nOaXtuaXtu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CqOeahOW4ruWKqeS4i++8jOi/meS4gOW5tOaIkei/m+atpemjnuW/q+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mihuWvvO+8jOivt+aOpeWPl+aIkeeahOaEn+iw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whuadpeWmguS9le+8jOaIkemDveimgeaEn+iwouS9oO+8jOaEn+iwo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reW4puadpeS6hue+juS4veOAgeW/q+S5kO+8jOaEn+iwouS9oOe7m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PjeinhueahOiusOW/huOAgjwvcD48cD48ZW0+Ny48L2VtPuaXoOiuuuWwhuad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imgeaEn+iwouS9oO+8jOaEn+iwouS9oOadpeWIsOaIkeeah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e+juS4veOAgeW/q+S5kO+8jOaEn+iwouS9oOe7meS6huaIkeawuOi/nOe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usOW/huOAgjwvcD48cD48ZW0+OC48L2VtPuWcqOS7peWJjeeahOW3peS9nOS4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aIkeWFheWIhueahOeQhuino+WSjOacieWKm+aUr+aMge+8jOWvueatpOihqOek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aVrOaEj+WSjOecn+ivmueahOaEn+iwou+8jOiuqeaIkeS7rOWFseWI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+8gTwvcD48cD48ZW0+OS48L2VtPuaEn+iwoumihuWvvOe7meaIkei/measo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uumBh++8jOaEn+iwoumihuWvvOeahOi1j+ivhuWSjOagveWfue+8jOaXpeWQj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S4iuS4gOWxgualvO+8jOS4uuS8geS4muWIm+mAoOabtOmrmOeahOaViOeb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sIbnlKjkuIDpopfmhJ/mgannmoTlv4PljrvpnaLlr7n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Y7lnbflm7Doi6bvvIzml6DorrrlpJrlpKfnmoTpo47pm6jvvIzpg73lj6/ku6X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pnaLlr7nvvIzmsLjkuI3mlL7lvIPjgII8L3A+PHA+PGVtPjExLjwvZW0+5oiR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6L+Z6YO95pyJ6LWW5LqO5oKo5b6X5q+PJm1kYXNoO+S7veaUr+aMgeWSjOWO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Ikeiht+W/g+W4jOacm+aCqOS4juaCqOW+l+WFrOWPuO+8jOWPluW+l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OAgjwvcD48cD48ZW0+MTIuPC9lbT7miJHlvojmhJ/mv4DvvIzov5npg73mnIno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lvpfmr48mbWRhc2g75Lu95pSv5oyB5ZKM5Y6a54ix77yM5Zyo5q2k5oiR6KG3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iO5oKo5b6X5YWs5Y+477yM5Y+W5b6X5pu05aSn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En+iwouaCqOWvueaIkeeahOWfueWFu++8jOiAjOS4lOaVmeS8muS6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OAguaXoOiuuuaCqOi1sOWIsOWTqumHjOaCqOawuOi/nOaYr+aIkeeahOW3peS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iO+8jOW4jOacm+aCqOS6i+S4mumhuuW/g++8jO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hJ/osKLkvaDku6znu5nkuojnmoTlrrbnmoTnhafpob7vvIzmhJ/osKL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uIjoiKznmoTln7norq3vvIzmhJ/osKLkvaDku6znmoTmlZnlr7zorqnmiJHku6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haXkuoblt6XkvZzkuK3jgII8L3A+PHA+PGVtPjE1LjwvZW0+55yf5b+D5oSf5r+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G5a+85ZKM5ZCM5LqL77yM5oSf5r+A5LiO6L+Z5LiA576k54Ot54ix55Sf5rS7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6aKG5a+844CB5ZCM5LqL5Lus5LiA6b2Q5oiQ6ZW/44CB5LiA6b2Q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2Q5Yqq5Yqb77yBPC9wPjxwPjxlbT4xNi48L2VtPuaCqOWkmuWDj+mCo+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gkeague+8jOS9v+Wwj+agkeiMgeWjruaIkOmVv++8jOWPiOS9v+agkeaeneS4iu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sOehleeahOaenOWunu+8jOWNtOW5tuS4jeimgeaxguS7u+S9leaKpem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KnlpKnot6/ov4fkvaDnmoTouqvovrnvvIzljbTkuIDnm7TmsqHmnI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nJvov4fkvaDjgILku4rlpKnmiJHnu4jkuo7lhrPlrprpvJPotbfli4fmsJ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JrogIHlpKfvvIzosKLosKLkvaDvvIE8L3A+PHA+PGVtPjE4LjwvZW0+5q2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iu5Yqp5LiO5pSv5oyB5LiL77yM5oiR5omN5pyJ5LqG5LuK5aSp55qE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55Yir55qE5pel5a2Q77yM6K+35o6l5Y+X5oiR55qE5oSf6LC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a8q+a8q+mVv+i3r+eLrOiHquW+ge+8jOW5uOW+l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OS4re+8jOaQuuaJi+WQjOihjOS6uueUn+i3r++8jOW9vOatpOebuOaMveWOhuejq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kmuW5tOmjjumbqO+8jOmjjumbqOWGjeW6puingeecn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nJ/lv4PmhJ/osKLmiYDmnInpooblr7zlkozlkIzkuovvvIzmhJ/osKLkuI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ng63niLHnlJ/mtLvng63niLHlt6XkvZznmoTpooblr7zlkIzkuovku6z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Dotbfmi7zmkI/vvIzkuIDotbfliqrlipvvvIE8L3A+PHA+PGVtPjI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7uZ5oiR55qE6L+Z5Liq5bmz5Y+w77yM6K6p5oiR5pyJ5py65Lya5pa95bG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2O77yM6K6p5oiR5Zyo6L+Z5Liq6Iie5Y+w5LiK6IO95aSf5reL5ryT5bC9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omA5a2m5omA6ZW/77yM6LCi6LCi5oKo77yBPC9wPjxwPjxlbT4y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+8jOWboOS9oOiAjOaYjuS6ru+8jOeUn+a0u+eahOmBk+i3r++8jO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i/t+iMq++8jOaYr+S9oOiuqeaIkeaJvuWIsOS6humjnue/lOeahOe/heiG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eahOaIkeacgOecn+W/g+eahOaci+WPi+OAgjwvcD48cD48ZW0+Mj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ppzmoLfvvIzlpoLmnpzmiJHkuI3mmK/kuIDkuKrlpb3lo6vlhbXvvIzlsLH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pb3pooblr7zvvIzosKLosKLmiJHnmoTpooblr7zvvIznnJ/lv4PnmoTnpZ3npo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ubjnpo/lv6vkuZDjgII8L3A+PHA+PGVtPjI0LjwvZW0+5oiR5Yia5p2l5YWs5Y+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5pe26Ze077yM5bel5L2c5LiK6YGH5Yiw5LqG5b6I5aSa6Zeu6aKY77yM5piv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KG5a+85biu5oiR5LiA5qyh5Y+I5LiA5qyh55qE5biu5oiR6Kej5Yaz6Zeu6aK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f6LCi5L2g5Lus44CCPC9wPjxwPjxlbT4yNS48L2VtPuiwouiwoumihuWvv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mprOWKm++8jOS5i+S5heingeS6uuW/g+i/meagt+eahOS/oeS7u+aIke+8jO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ciemihuWvvOeahOaXoOaXtuaXoOWIu+eahOaMh+eCue+8jOaIkeeahOWksei0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WvvOS4uuaIkeaMh+eCueOAgjwvcD48cD48ZW0+MjYuPC9lbT7mhJ/osKLkuIDlubT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r7nmiJHnmoTlhbPlv4Plkozln7nlhbvvvIzluIzmnJvlnKjmlrDnmoT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ov5jog73nu6fnu63lhbPlv4PmlK/mjIHvvIzluK7liqnmiJHnu6fnu63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f6LCi6aKG5a+85a+55oiR5Lus55qE5YWz5b+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S5Ya355qE5Yas5aSp77yM6aKG5a+855qE5YWz5b+D5ZKM5biu5Yqp5bCx5YOP5pi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B54Kt77yM5rip5pqW552A5oiR5Lus55qE5b+D44CCPC9wPjxwPjxlbT4y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n+iwouaJgOacieeahOWQjOS6i++8jOaEn+iwouS4jui/meS4gOe+p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eIseW3peS9nOeahOWQjOS6i+S7rOS4gOi1t+aIkOmVv+OAgeS4gOi1t+aLvOaQ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+8geiwouiwouS9oOS7rO+8gTwvcD48cD48ZW0+MjkuPC9lbT7mhJ/osK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u5nmiJHmnLrkvJrvvIznu5nmiJHkuIDkuKrlubPlj7DvvIzlsZXnpLroh6rlt7H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h6rlt7HvvIzkuZ/mhJ/osKLlkITkuKrpg6jpl6jnmoTpooblr7zvvIzluK7liq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miJHvvIzlkYror6vmiJHjgII8L3A+PHA+PGVtPjMwLjwvZW0+5LiA6LW3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b+r5LmQ77yM5LiA6LW35aWL5paX55qE5pel5a2Q5piv6Zq+5b+Y55qE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7uZ5LqI5oiR55qE55qE5biu5Yqp77yM5Zyo5paw5bm05LmL6ZmF5oS/5oK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ayoeaciemihuWvvOaCqO+8jOaIk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IsOi/meS4quWyl+S9je+8jOi/meS4quefpemBh+S5i+aBqe+8jOaIke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/mOaAgO+8jOecn+eahOaYr+aXoOS7peaKpeetl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mgqjnmoTmhJ/mv4DljYPoqIDkuIfor63kuZ/ml6Dms5Xooajovr7vvIzlr7n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b7ljYHkuIflubTkuZ/kuI3kvJrmlLnlj5jjgILkurLniLHnmoTpooblr7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fkuovlpoLmhI/vvIE8L3A+PHA+PGVtPjMzLjwvZW0+5oSf6LCi5oKo5Z2a5by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Li65oiR54Wn5Lqu5LiA6KeS5Yir5oSB55qE6Zuo56m677yM5q2k5ZCO55qE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oiR5bCG5Zug5Li66L+Z56yR5a656ICM55u85pyb552A55u46YGH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cn+W/g+aEn+iwouaJgOaciemihuWvvOWSjO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jui/meS4gOe+pOeDreeIseeUn+a0u+eDreeIseW3peS9nOeahOmihuWvv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7rOS4gOi1t+aIkOmVv+OAgeS4gOi1t+aLvOaQj++8jOS4gOi1t+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J/nmoTmhJ/osKLlkITkvY3pooblr7zlnKjlhazlj7j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mlZnlr7zvvIzmiJHml6Dku6Xlm57miqXvvIzlj6rmnInmm7Tlpb3mm7T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naXlm57miqXlhazlj7jlm57miqXpooblr7zjgII8L3A+PHA+PGVtPjM2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+Z5q615pe26Ze05a+55oiR55qE54Wn6aG+77yM5oKo55qE5pWZ5a+85piv5oiR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Yyq5rWF77yM5Zyo5Lul5ZCO55qE5bel5L2c5Lit5oiR5Lya5pu05Yqg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L2g5a+55oiR55qE5pyf5pyb44CCPC9wPjxwPjxlbT4zNy48L2VtPuWcq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aCqOi+m+iLpueahOS7mOWHuu+8jOaJjeaIkOWwseS6huaIk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sueIseeahOmihuWvvO+8jOWcqOi/mei+nuaXp+i/juaOpeeahOaXtumXtOm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eahOiwouaEj+OAgjwvcD48cD48ZW0+MzguPC9lbT7lnKjov5nlhYX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l6XlrZDph4zvvIzorqnoirHmnLXlkozlvq7nrJHlm57lvZLmgqjnlrLmg6v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orqnnpZ3npo/plb/kuYXnmoTnlZnlnKjmgqjnmoTlv4PkuK3vvIzmiJHov5j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sKLosKLmgqjvvIE8L3A+PHA+PGVtPjM5LjwvZW0+5Zyo5oKo6Iux5piO6aKG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LiA6Lev6aOZ5Y2H77yb5Zyo5oKo6L6b6Ium5qC95Z+55LiL77yM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L+b5q2l77yb5oSf6LCi5oKo5LiN5pat55qE5o+Q5pC677yM5LiN5oeI55qE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KpeetlOWQhOS9jemihuWvvOWQjOS6i+WvueaIk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e+8jOS9huaIkeS8muS7peatpOa/gOWKseiHquaIke+8jOWQkeS9oOS7rOWtpuS5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3peS9nO+8jOWlveWlveWBmuS6uu+8jOWlveWlveaEn+aBqe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oqIDkuIfor63ov5jmmK/kuIDlj6XmhJ/mv4DvvIzmhJ/mv4Dov4fljrv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pgqbnu5nkuojmiJHnmoTmoL3ln7nvvIzmhJ/mv4Dpooblr7znu5nmiJHnmoTluK7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lkIzkuovnu5nmiJHnmoTmlK/mjIHjgII8L3A+PHA+PGVtPjQ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a+55oiR55qE5Y6a54ix77yM5oSf6LCi6aKG5a+857uZ5LqG5oiR5bmz5Y+w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py65Lya5pa95bGV6Ieq5bex55qE5omN6IO977yM6K6p5oiR5Zyo56S+5Yy6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5LiK6KGo5ryU55qE5reL5ryT5bC96Ie044CCPC9wPjxwPjxlbT40M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UqOihjOWKqOS8oOaSreS4lue6queyvuelnu+8jOaEn+iwouS9oOS7r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+mAoOS6huW3qOWkp+eyvuelnui0ouWvjO+8jOS4uuWFrOWPuOWPkeWxleaPkOS+m+S6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KqOWKm+OAgjwvcD48cD48ZW0+NDQuPC9lbT7mhJ/osKLpooblr7zlr7n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kozniLHmiqTvvIzluK7liqnmiJHku6zmiJDplb/ov5vmraXvvIzmhJ/osKLmgq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k43lv4PvvIzlr7nmiJHku6zkuIDkupvplJnor6/nmoTljIXlr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aKG5a+85Lul6Lqr5L2c5YiZ77yM6aKG5a+855qE6KiA5Lyg6Lqr5pWZ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66h55CG6Im65pyv77yM5peg5pe25peg5Yi75LiN5Zyo5L2c5Li65oiR5Lus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qac5qC377yM57uZ5oiR5Lus55qE5oiQ6ZW/5Lul5ZCv6L+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cHR4azlwYzA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3B0eGs5cGMw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92802DC326326F1E7C036F08F9A2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