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E463ACBCFC93A5DBC3096E81C9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E463ACBCFC93A5DBC3096E81C9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S5i+WknO+8jOaIkeaipu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e7meaCqOaLnOW5tOS6hu+8muaWsOW5tOWlve+8geeEtuWQjuS4gOS4quWWt+a2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+8jOaIkeefpemBk+aYr+S9oOaDs+aIkeS6huaJgOS7pemprOS4i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vueS9oOivtOaipuS4reacquivtOeahOivnSZoZWxsaXA757qi5YyF5ou/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u/6LW3576O5aaZ55qE5b2p56yU77yM5Yu+55S75paw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7u95pS+54G/54OC55qE56yR6IS477yM5oqS5Y+R5Zac5oKm55qE5b+D5oOF44C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6k5paw77yM54K55b2p5LiA5aCG6ZKx44CC6K6p5L2g55e06L+36K6p5L2g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aw5bm05bm456aP552h44CC5paw5bm05Yiw5LqG77yM6YCB5L2g5LiA576k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77yBPC9wPjxwPjxlbT4zLjwvZW0+5biM5pyb5a62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ia6L+b5q2l77yM5byA5byA5b+D5b+D77yM6YCi6ICD5b+F6L+H77yB6L+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f5rS777yM5Y+R5aSn6LSi77yBPC9wPjxwPjxlbT40LjwvZW0+5q+P5LiA5py1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95pS+576O5aW977yb5q+P5LiA55uP54Gv54Gr77yM6YO95pWj5Y+R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rCU5oGv77yM6YO96YCP552A5Zac5oKm77yb5q+P5LiA6aKX5pif5pi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CJ56Wl77yb5q+P5LiA5Yi7562J5b6F77yM6YO95YWF5ruh5bm456aP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6YO95Y+R6Ieq6IK66IWR77ya5paw5bm05aSc77yM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YGl5bq35rC46L+c77yM5bm456aP5rC46L+c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imgeWlveWlveWQg+mlre+8jOWlveWlveedoeinie+8jOWlveWlveaMo+mS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6uueUn+OAguS4jeS4uuS4jeWAvOW+l+eahOS6uueUn+awlO+8jO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WkseecoOOAgjwvcD48cD48ZW0+Ni48L2VtPuaDs+S4gOW5tOW/teS4gOW5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RkO+8jOaUtuS4gOadoeWPkeS4gOadoeiwouiwouWViu+8jOi/h+S4gOWkqee+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2s+WQp++8jOi1sOS4pOatpeaYr+S4pOatpeW8gOW/g+WQp++8jOiLjeWkqeWR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gOiuqeaIkeeahOaci+WPi+WkqeWkqeW/q+S5kOWQp++8jOWPkeWVpu+8jOWPkeWV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HllabjgII8L3A+PHA+PGVtPjcuPC9lbT7lnKjov5nlv6vkuZDliIbkuq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pb3lj4vnmoTml7bliLvvvIznvo7moqbmiJDnnJ/nmoTml7bliL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vbPoioLlpoLmhI/vvIE8L3A+PHA+PGVtPjguPC9lbT7mlrD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ph5HniZvmsJTlrofmmILvvIzlkYjnkZ7pgIHlkInnpaXvvIzkurrkurr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KrkuKrlt6XkvZzniL3vvIzlrrblrrbotKLmupDml7rvvIzmiLfmiLfnsq7mu6H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ronml6DmgZnvvIzlpKnlpKnlv4Pmg4XnlYX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luIzmnJvvvIzmlrDnmoTkuIDlpKnvvIzmlrD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p4vmlrDnmoTov73msYLvvIzmkq3kuIvmlrDnmoTmoqbmg7PvvJvnv7vlv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lhpnkuIvmlrDnmoTovonnhYzvvJvmlrDkuIDlubTnmoTlvIDlp4v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JrmlrDlubTlv6vkuZDvvIE8L3A+PHA+PGVtPjE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pyL5Y+L5piv5Zyw77yM5pyJ5LqG5pyL5Y+L5bCx5Y+v5Lul6aG25aSp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piv6aOO77yM5pyL5Y+L5piv6Zuo77yM5pyJ5LqG5pyL5Y+L5Y+v5Lul5ZG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Zuo44CC6LSi5a+M5LiN5piv5rC45LmF55qE77yM5pyL5Y+L5Y205piv5rC45LmF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6Wd56aP5aSn5a625pyL5Y+L5aSa5aSa77yM5paw5bm0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WsOW5tOS9s+iKguWIsO+8jOaLnOW5tOimgei1tuaXqe+8jO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WQieelpeWbtOS9oOe7le+8jOi0oua6kOi/m+iFsOWMhe+8jOW/g+aDs+S6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m9kOasoueske+8geaIkeeahOelneemj+WmguatpOaXqe+8jO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+8gTwvcD48cD48ZW0+MTIuPC9lbT7mlrDmmKXmi5zlubTpnIDotoHml6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sLHpgIHnpZ3npo/liLDjgILnpZ3kvaDkuovkuJrlpoLml6XljYfvvIzkuJrnu6n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JvnpZ3kvaDnlJ/mtLvmgLvmrKLnrJHvvIzng6bmgbzlnY7lnbflhajmupz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pb3ov5Douqvovrnnu5XvvIzlrrbluq3nvo7mu6Hlubjnpo/nrJHvvJv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irHvvIzlubPlubPlronlronmtLvliLDogIH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4Of6Iqx57u95pS+55qE5piv54G/54OC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54OB55qE5piv5bm456aP55qE5YWJ6IqS77yM5a+56IGU5Lmm5YaZ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77yM5b2p6Jm56ZO65bCx55qE5piv576O5Li955qE5aSp5aCC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qE5piv5paw5bm055qE5ZCJ56Wl44CC5oS/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WsOW5tOWIsO+8jOaEv+S9oOWcqOaWsOeahOS4gOW5tOm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qOmAgeS4iumXqO+8jOmHkemSseW8gOWPo+WwseS8muacie+8jOWlvei/kO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WIsO+8jOWBpeW6t+aXtuaXtuS4jeemu+i6q++8jOW5uOemj+maj+aJi+WNs+WPr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rDlubTmnaXkuLTkuYvpmYXvvIznpZ3mgqj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mhL/kvaDnlJ/lkb3kuK3nmoTmr4/kuIDkuKrmhL/mnJvlha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mlrDmmKXlv6vkuZD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bem5omL5o+Q552A5b+r5LmQ77yM5Y+z5omL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OM5LiK6IOM552A5bmz5a6J77yM6IWw6YeM5o+j552A5YGl5bq377yM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ZyG6JuL77yI5paw5bm077yJ77yM6LW2552A57uZ5L2g6YCB5Y6777yM6YC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S854mp57uZ5L2g77yM5Y+q5Li65Y2a5L2g5paw5bm05LiA56yR77yM5byA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WsOW5tOWIsO+8jOe7meaCqOmXruS4quWlve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atpemrmO+8jOeUn+a0u+S5kOmZtumZtu+8jOWlvei/kOWkqeWkqeS6pO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iuS/j++8jOWutumHjOWHuum7hOmHke+8jOWimeS4iumVv+mSnuelqOOAguaEv+S9o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lpKnlpKnlvIDmgIDvvIzml7bml7blv6vkuZDvvIzliIbliIbnsr7lvan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jnpo/vvIE8L3A+PHA+PGVtPjE4LjwvZW0+5LiN566h5piv5pm05aSp44CB6Zi0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IO96KeB5Yiw5L2g55qE5LiA5aSp77yM5bCx5piv5pm05pyX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io5aSp44CB5LuK5aSp44CB5piO5aSp77yM6IO9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76O5aW955qE5LiA5aS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4oeS4i+eahOWPq+m4oeibi++8jOm4reS4i+eahOWPq+m4reibi++8jOm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m5heibi++8jOaWsOW5tOWktOS4gOWkqeWPq+aWsOW5tO+8m+WPke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ci+eahOWPq+WCu+ibi++8jOS4jeeskeeahOWPq+esqOibi++8jOS4je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ibi+OAguW/q+S5kOaWsOW5tO+8jOS9oOeci+edgOWKn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PpvJPmlbLlk43lubjnpo/pgZPvvIzpnq3ngq7lk43otbflkInnpaXnhafjgIL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KDplKbnu6PvvIzovp7ml6fov47mlrDmi73lhYnogIDjgILplb/lr7/pnaLmna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rXvvIzpkp/lo7Dlk43otbfllpzmrKLnrJHjgILnkLzmtYbnjonmtrLkuL7mna/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rojlsoHmmZPjgILnpZ3kvaDpmaTlpJXlv6vkuZDvvIHmrKLlo7D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jgII8L3A+PHA+PGVtPjIxLjwvZW0+54mb5bm05ZCJ56Wl77yM5bm456aP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Wl5ZKM77yM5bm46L+Q5LmL5bm077yM54mb5bm05bey5Yiw77yM5oS/5ZC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6aP57yY5rex5Y6a77yM5YGl5bq35bmz5a6J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6LSi5Liw6L+Q5pe6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lnemFkuS4gOadr+i0uuW5tOadpe+8jOemj+emhOWvv+WWnOWKoOaXu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ViuiKs+a1k+i6q+W6t+azsO+8jOaYpeWNjuS9nOeJqeaDhea7oei9ve+8jOS4h+ex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W/g+a+jua5g++8jOS6i+mBgueliOaEv+eskeWPo+W8gO+8jOWmguaipuaYpeeni+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+8jOaEj+awlOmjjuWPkeixquatpei/iOOAguaJpyZsZHF1bzvpppYmcmRxdW87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4ix77yM5aaC5oSP5paw5bm05oqK5bm05ouc77yBPC9wPjxwPjxlbT4y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+8muacieS6uumZquS8tOS9oO+8jOacieS6uua4qeaal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oeS7u+S9oOOAguaEv+S9oOW5uOemj+W5s+Wuie+8jOaEv+S9oOS4jei0n+S8l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btOe+juWlveeahOS6uueUn+OAgjwvcD48cD48ZW0+M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spzoirHnsIfmi6XkvaDvvIznpZ3kvaDmlrDlubTkuovkuJrpobrvvJv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hafkuq7kvaDvvIznpZ3kvaDliY3pgJTmm7TlhYnmmI7vvJvnp4vlpKnnmoTmnp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znpZ3kvaDmlrDlubTmnIDlgaXlurfvvJvlhqzml6XnmoTpm6roirH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mraXmraXpq5jvvIE8L3A+PHA+PGVtPjI1LjwvZW0+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aK5p2l6LaK6L+c77yM5paw55qE5LiA5bm05Y2z5bCG5ZGI546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buY6buY562J5b6F77yM5Li656WW5Zu955qE5piO5aSp5Yib6YCg5LiA54m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77yM5pyf5b6F552A5omT5byA5biM5pyb55qE5aSn6Zeo77yM5bGV5pyb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6L6e5pen5bKB77yM6L+O5paw5bm077yM5pS+6aO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Oi/meS4queJueWIq+eahOaXtuWIu++8jOacieaIkeWvue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Ikea7oeW/g+eahOelneemj++8jOeCuee8gOS9o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+8jOWPquaEv+S9oOaLpeacieS4gOS4quW5uOemj+W/q+S5k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IDlv4Pmg7PkvaDvvIzkuozlv4PmirHkvaDvvIzku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m5vlv4PooKLooKLmrLLliqjvvIzkupTlv4PlvIDlp4vliqjmkYfvvIzlha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jYnliqjvvIzkuIPlv4PmuJDlhaXkvbPlooPvvIzlhavlv4Pnv7vlpKnopob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4Pplb/plb/kuYXkuYXvvIzljYHlv4Pmt7Hmt7Hnm7jljb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mb5bm06L+H5bm05LiN5Zue5a6277yM5oCd5b+156Wd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546w5Zyo56eR5oqA55yf5Y+R6L6+77yM5oOz6KaB6YCB56S85Y+r5b+r6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6Wd56aP5YaZ55+t5L+h44CB5oOz6KaB6KeB6Z2i5LiK6KeG6aKR44CB54mb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JC96LCB5a6277yM5pyA5pe655qE5piv5L2g5oiR5Lu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OAgeW/q+W/q+WkmuWkmu+8geeZveS6keiTneWkqeOAge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mjjumjjumbqOmbqOOAgeS4h+S6i+mhuuWIqe+8gei/kOawlOemj+awlOOAgeWFq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eelneWutuS6uu+8muWBpeW6t+W/q+S5kO+8jO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rDlubTliLDvvIzpvZDmrKLnrJHjgILlpb3ov5DmnaXvvIzlkInml7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lvIDvvIzpuJ/lhL/lj6vjgILnpo/mu6HloILvvIzmmJ/pq5jnhafjgIL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XmhI/pl7njgILmipvng6bmgbzvvIzlkozmsJTlpb3jgILmhL/niZvlub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lm73ov5DmmIzvvIzoioLoioLpq5jjgII8L3A+PHA+PGVtPjMx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Z5b+Z56KM56KM77yM6ISa5LiL5piv6auY6auY5L2O5L2O77yM5p2l5Yiw5LqG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5uY566X552A5LiA5bm05oiQ57up77yM5bGV5pyb5Zyo77yM56Wd5oS/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mv77yM55+t5L+h6YCB55yf6K+a5pyL5Y+L77yM5aW96L+Q5Ly057u157u1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Mi48L2VtPua1j+iniO+8jOaYr+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mbheiHtO+8m+aCoOmXsu+8jOaYr+S4gOenjeaUvuadvueahOaEn+ini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eUn+S/ruadpeeahOW5uOemj++8m+WPi+aDhe+8jOaYr+S4gOS4lumav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m+mXruWAme+8jOaYr+S4gOenjeeUnOicnOeahOeJteaMguOAgueln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MzMuPC9lbT7kvaDor7TlrqLmsJT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vaDlj5HluJblrZDmiJHkvJrpobbjgILkvaDmmK/lpKnlnLDmiJHmmK/po4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hpvmiJHmmK/lhbXjgILmlrDlubTlv6vkuZDnpZ3npo/liLDvvIzkvaDmmK/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rJHjgILmmoLlv5jlt6XkvZzkuI7ng6bmgbzvvIzlv6vlv6vkuZDkuZDmlrDlub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M0LjwvZW0+5paw5bm06ams5LiK5Yi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S06Zeo54Wn77yb54Of6Iqx57u95aSc56m677yM5qyi5aOw5pi+54Ot6Ze5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6Zeu5aW977yM6ZiW5a625qyi6IGa56yR5LiA56yR77yb5YGl5bq35Zu057u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b77yM5bm456aP55Sf5rS75bi45oul5oqx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h+WOu++8jOWbnuS4jeWOu++8jOS6uueUn+aAu+WcqOWPmOWMl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WbnuWIsOi/h+WOu++8jOWUr+S4gOWPr+WBmueahOWwseaYr+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i/h+WOu++8jOWRiuWIq+S8pOeXm++8jOS4jeaYr+S4uuS6hu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jwvcD48cD48ZW0+MzYuPC9lbT7mlrDlubTlv6vkuZDliL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pgYfkuovkuI3mhYzlvKDvvIzlpKnnnJ/nrJHohLjlrZjvvJv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nq6XnnJ/vvIzlvoXkurrnnJ/or5rmgbPvvIzlub/kuqTlhavmlrnlj4v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iLDvvIzpgIHnibXmjILvvIzlm5vlraPmg6borrDkva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6vkuZDvvIzkuIfkuovlpoLmhI/vvIE8L3A+PHA+PGVtPjM3LjwvZW0+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LiW55WM77yM5LiA5py16Iqx6YeM5pyJ5L2g55qE5aSp5aCC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6g6L+H5omL5py65bGP5bmV77yM55yf6K+a55qE56Wd56aP5Yi56YKj6Ze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peg6K665L2g6Lqr5Zyo5L2V5pa577yM56Wd5L2g5b+D5oOF576O5Li944C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zOC48L2VtPuaWsOW5tOesrOS4gOWkqe+8jOaIkeimge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OAguelneemj+W+iOmrmOiwg++8jOmBk+WjsOaWsOW5tOWlveOAgue6ouadj+aen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Xue+8jOaEv+S9oOW/q+S5kOaXoOeDpuaBvO+8m+eIhuerueWjsOWjs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e/u+S4gOWAje+8m+a1t+S4iuaYjuaciOWFsea9rueUn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aKiuiBjOWNh++8m+aYpemjjuW+l+aEj+mprOi5hOaApe+8jOaEv+S9oOW5uOemj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m+memjnuWHpOiInumAgeelneemj++8jOm+meWHpOWRiOelpeWutuWSjOed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zkuPC9lbT7lr5LmhI/ov5jmnKr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opoHliLDvvIzmlrDlubTpgIHlkInnpaXvvIznpZ3npo/lhYjmnaXliLD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7lo7DmlrDlubTlpb3vvIzmhL/kvaDnlJ/mtLvmsqHng6bmgbz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KLnpZ7lm7TkvaDnu5XvvIzph5HpkrHoirHkuI3kuobvvIznlJ/mtLv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QwLjwvZW0+5paw5bm05paw55qE5biM5pyb77yM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WF5oOz44CC6LSi5rqQ5rua5rua5LqL5Lia5YW05pe677yM6Z2S5pil5rC46am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0MS48L2VtPuaWsOW5tOmXruS9oOWlve+8muWKnuS6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OAgeeUn+a0u+atpeatpemrmOOAgeW9qeelqOacn+acn+S4reOAge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Jk+eJjOWcuuWcuuiDnOOAgeWPo+WRs+mhv+mhv+WlveOAgei2iua0u+i2iu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mVv+i2iuS/iuS/j+OAgeWutumHjOWHuum7hOmHkeOAgeWimeS4iumVv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tZPmtZPnmoTmg4XosIrkuI7npZ3npo/vvIznu7Xnu7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pl67lronvvIzlnKjov5nnvo7lpb3nmoTml6XlrZDvvIzmhL/npZ3mhL/pmo/nnY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Kbnu5nkvaDjgII8L3A+PHA+PGVtPjQzLjwvZW0+6LS65paw5bm077yM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6L+H5bm05aW977yM5b+Y6K6w5omA5pyJ54Om5b+n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+H5aW95q+P5LiA5aSp77yM5LiH5LqL6aG677yM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peebvOWknOebvOaWsOW5tOadpeWIsO+8jOi9rOecvOS5i+mXtOWy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rmOOAguWmguS7iuW3suaYr+WutuS4reaigeafse+8jOS4jeWGjeW5tOW5vOmhveea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uWjsOWjsOelneemj+eItuavjeasoueske+8jOWPpeWPpemXruWAmeaDheiwi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S9oOaWsOW5tOS5i+S4reayoeacieeDpuaBvO+8jOW8gOW8gOW/g+W/g+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NDUuPC9lbT7nlJ/mhI/lhbTpmobvvIzlnKjnpLzngq7lo7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pob7lrqLnm4jpl6jvvIzlnKjpspzoirHkuK3nsIfmi6X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pZ3npo/nn63kv6Hph4zmtozlh7rvvIznpZ3kvaD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KLnpZ7niLfniLfov73kvaDot5HjgII8L3A+PHA+PGVtPjQ2LjwvZW0+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bm25rKh5pS55Y+Y5b+D55qE6Led56a744CC5LuK5aSp77yM5oiR5Lya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Jyh54Ob77yM54OY5bmy5LiA5a2j5r2u5rm/55qE5b6A5LqL44CC5oiR5Ly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CM5bmz5pel55qE56Wd56aP77yM5Zug5Li66L+Z5Zub5a2X5LiA5bm0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a5paw5bm05b+r5LmQ77yBPC9wPjxwPjxlbT40Ny48L2VtPuelneemj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lneW/q+W/q+S5kOS5kO+8jOW8gOW8gOW/g+W/g++8m+WBpeWBpeW6t+W6t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m+WbouWbouWchuWchu+8jOaBqeaBqeeIseeIse+8m+WSjOWSjOe+jue+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jwvcD48cD48ZW0+NDguPC9lbT7ovaznnLzmlrDlubT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43ol7vvvIzkuI3mioTooq3liKvkurrnmoTmgJ3ogIPvvIzlj6rpgIHkuIr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lkoznroDljZXnmoTpl67lpb3vvJrnpZ7llYrvvIzkv53kvZHnnIv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PlronliLDogIHml6Dng6bmgbzjgII8L3A+PHA+PGVtPjQ5LjwvZW0+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K+35ZCJ56WlJmxkcXVvO+iAleiAmCZyZHF1bzvkvaDnmoTmmbTlpKnvvIznibn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bGRxdW8754GM5rqJJnJkcXVvO+S9oOeahOW/g+eUsO+8jOeJuee6pumdk+S4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L3ln7kmcmRxdW875L2g55qE5a656aKc77yM54m55rS+5b+r5LmQJmxkcXVvO+aSreen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lv4PmhL/vvIznpZ3kvaDmlrDlubTlv6vkuZDlm6Llm6LlnIblnI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nlJznlJzonJzonJzjgII8L3A+PHA+PGVtPjUwLjwvZW0+6LWw6L+H6by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6L+O5p2l54mb5bm055qE6L6J54WM44CC6K+J6K+05bm456aP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aw5bm055qE5q2M5ZSx44CC6ZO45bCx5LqL5Lia55qE5q6/5aCC77yM5aKe6L+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55qE5Yia5by644CC5ZOB5ZGz54ix5oOF55qE6Iqs6Iqz77yM5rKQ5rW06LSi6L+Q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4mb5bm05Yiw5LqG77yM5oS/5L2g5LqL5Lia5pyJ5oiQ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veaYr+W8seiAheeahOWAn+WPo++8jOi/kOaYr+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+nu+8jOi+ieeFjOiCr+Wumuacie+8jOWwseeci+aAjuS5iOi1sOOAgui+k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S6hu+8jOayoeS7gOS5iOWlveWOu+ino+mHiueahO+8jOS4jei/h+aYr+S4gOeb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iuoei+g+OAgjwvcD48cD48ZW0+NTIuPC9lbT7mlrDlubTpgIHkvaDkuID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oLpnq3vvJrkuIDoioLov57nnYDlrpjljYfov4HvvIzkuozoioLov57nnYD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ioLov57nnYDmnIjogIHnur/vvIzlm5voioLov57nnYDoibPpmLPlpKnvvIzkup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mrKLkuZDlubTvvIzlha3oioLov57nnYDkuIfotK/pkrHvvIzkuIPoioLov57nnY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lhavoioLov57nnYDlubjnpo/nq6/vvIzkuZ3oioLmiorkvaDov57ouqv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UzLjwvZW0+5peg5oKU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77yM5peg5oKU55qEMjAyMO+8jOaIkeS7rOS4gOi1t+S5kO+8j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7rOS4gOi1t+eske+8jOaXoOaClOeahOS7mOWHu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aQj++8jOaXoOaClOeahOacquadpe+8jOaIkeS7rOiuqTIwMjHlho3mrKHmlL7lh7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miJHku6znmoTlubjnpo/lho3mrKHosarov4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5ZCJ5YWG77yM5o+Q5YmN57uZ5L2g5ouc5bm05LqG77yB5LiA5ouc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46E6buE5Zyw5LmF5aSp6ZW/77yb5LqM5ouc6LSi56We77yM5pel6L+b5paX6Ye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b5LiJ5ouc56aP5pif77yM5aSp572h5YyX5paX56aP5LuO5aSp6ZmN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a6277yM6ZiW5a625Zui5ZyG56aP5a+/5a6J5bq3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WcqOi/measouiBmueahOaXtuWAme+8jOaIkeS7rOWNtOi/nOmal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/h+eahOW5uOemj++8jOaYr+WQpuS5n+aDs+i1t+S6huaIke+8jOefreS/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WFhOW8n+aDhea3se+8jOS9huiDveeojeWOu+aXoOWwveeahOelneemj+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Jm+W5tOWmguaEj++8jOmYluWutuasouS5kO+8gTwvcD48cD48ZW0+NTYuPC9lb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lpKrnn63vvIzlm57lvZLlspfkvY3kuIrnj63vvIzlv6vkuZDkvJr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mr4/kuIDlpKnvvIzlvIDlv4PmsLjpqbvkvaDnvo7kuL3nmoT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kvaDlpKnlpKnnm7jkvLTvvIzlubjnpo/miorkvaDmiYvnibXvvIz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pHpopHkvKDvvIzmhL/kvaDmlrDlubTkuovkuJrmm7Tov5vkuIDmraX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U3LjwvZW0+5ZCs5Yiw55qE5piv5paw5bm0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piv5bKB5pyI6LmJ6LeO77yM55WZ5LiL5LiA5q61576O576O5Zue5b+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mA5pyJ55qE54Om5oG877yM6L+O5p2l5LqG5peg6ZmQ5aW96L+Q77yM6YCB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Wd56aP77yM5oS/5oiR55qE5pyL5Y+L5L2g5paw5bm05bm456aP5bmz5a6J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WsOW5tOaBreWWnOS9oO+8j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aIkOWKn+eahOS6i+S4muWxnuS6juS9oO+8jOW8gOW/g+eskeWuu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peW6t+mVv+Wvv+aDs+edgOS9oO+8jOacgOWQjui/mOimgemAmuefp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It+S5n+imgeaLnOiuv+S9oOWTpu+8gTwvcD48cD48ZW0+NTkuPC9lbT7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lsoHmnIjmtYHph5HjgILppbHlkKvojaPoqonkuI7otKPku7vnmoQyMDI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6ICM5Y6777yM5ruh6L295qKm5oOz5LiO6L+95rGC55qEMjAyMeaAgOaKseasvu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eahOWLg+WLg+eUn+acuui1q+eEtuaLieW8gOW4t+W5l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ml6Dmg4XkurrmnInmg4XvvIznibXmjILkuYvlv4PmsqHmnInlgZzvvIzov4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ubPlronlpJzvvIzlnKPor57npZ3npo/lnKjov5vooYzvvIzmnIvlj4vmgJ3lv7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uIDlo7Dpl67lgJnlv4PmuKnmmpbjgILmlrDlubTpl67lgJnlhYjlpY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KnppqjliLDmsLjov5zjgILmlrDlubT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qG77yM6YCB5L2g5LiA5qO15ZCJ56Wl5qCR77ya5byA5ruh5bm456a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byA5b+D5p6c77yM6ZW/5Ye65rip6aao5qGD77yM6JC95LiL5a+M6LS15qmY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6L+Q5p6j44CCPC9wPjxwPjxlbT42Mi48L2VtPjIwMjDlubTlupXlvID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vvJ/miL/lrZDkvY/kuIrkuobvvIznpajlrZDmi7/liLDkuobvvIzovablrZDlv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ljrvljLvpmaLkuobvvIwyMDIx5qCR56uL55uu5qCH5LqG77yM5piv5ZWl77y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Sn5LiA5YCN77yM5pS25YWl57+75LiA55Wq77yM6L2m5a2Q5o+Q5LiA5qG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B56Wd5oKoMjAyMeW/q+S5kO+8gTwvcD48cD48ZW0+NjMuPC9lbT7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Kbnu5nkvaDml6DovrnnmoTlubjnpo/jgIHlpoLmhI/vvIznpZ3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YXmu6Hlubjnpo/lkozmiJDlip/jgII8L3A+PHA+PGVtPjY0LjwvZW0+MzY1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L2g57uZ5oiR5biM5pyb77yMMzY15qyh5pel6JC977yM5piv5L2g57uZ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MzY15qyh6L2s6Lqr5Zue55y455qE5LiA556s6Ze077yM5L2g5L6d5pen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6byT5Yqx77yM5pyL5Y+L77yM6LCi6LCi5L2g55qE5pSv5oyB77yM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bmz5a6J44CCPC9wPjxwPjxlbT42NS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8lemihu+8jOS9v+aIkeS7juWwj+aPkuS4iueQhuaDs+eahOe/heiGgOOAg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vtOWjsO+8muiwouiwouaCqOWvueaIkeeahOWfueWFu+WSjOWFs+aAgO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/q+S5kO+8gTwvcD48cD48ZW0+NjYuPC9lbT7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nnYDmgqjvvIzotbDov4fmr4/kuIDlpKnvvJvmuKnppqjlkozosJDpmarnnY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ml7bvvJvlgaXlurflubPlronpmarnnYDmgqjvvIzotbDov4f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pmarnnYDmgqjvvIzluqbov4fmr4/kuIDnp5LjgILnpZ3mgqj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E8L3A+PHA+PGVtPjY3LjwvZW0+6aOY6Zuq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IqC77yM55Ge6Zuq5bim5p2l5LiA5Liq5Liw5pS25bm044CC5b+D5Lit5YWF5ru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Jm954S25LiN6IO95LiO5L2g5Zyo5LiA6LW35bqm6L+H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iR6YCB57uZ5L2g55qE56Wd56aP546v57uV5Zyo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2OC48L2VtPuWPiOaYr+S4gOW5t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7oeWkqemjmO+8jOmjmOWIsOS9oOS5n+mjmOWIsOaIke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++8geelneS9oO+8muaWsOW5tOaEieW/q++8geS4h+S6i+WmguaEj++8g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Jm+W5tOWkp+WQie+8gTwvcD48cD48ZW0+NjkuPC9lbT7oo4Xmu6HkuIDova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kuLrkvaDlvIDpgZPvvJvmipvlvIPkuIDliIfng6bmgbzorqnlv6vkuZ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lr5LlhrflhqzlpKnlt7LliLDorqnmuKnmmpblr7nkvaDlhbPnhafvvJvljb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nnJ/mg4Xorqnlubjnpo/lr7nkvaDlvq7nrJH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Sp5L2/5oqK5Lq66Ze0576O5Li955qE5aWz5a2Q55m76K6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6YCB5LiK5bid5a6h6ZiF77yM5LiK5bid55yL5ZCO5ZCp5ZKQ77ya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pyA5ZaE6Imv5pyA6IO95bmy5pyA6IGq5piO5pyA576O5Li955qE5aWz5Lq6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56Wd5aW55rC46L+c5bmz5a6J5bm456aP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WsOW5tOW/q+S5kO+8geawuOi/nOW5uOemj++8g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WsOeahOW8gOWni++8geaIkeW4jOacm+aIkeaYrzIwMjHlub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nmoTmnIvlj4vvvIHlnKjmiJHnmoTnpZ3npo/kuK3phpLmnaXvvIz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ubjnpo/nmoTlvq7nrJHvvIE8L3A+PHA+PGVtPjcyLjwvZW0+54Of6Iqx56y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577yM5bm46L+Q5LmL5YWJ6Zeq6Zeq6ICA77yb56aP5a2X6LS077yM5YCS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Q6aKc5byA56Wd56aP5ruh77yb5pil5pma6Ze577yM5a625a6256yR77yM5pmu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yf54Ot6Ze577yb576O6YWS6YaH77yM6aaZ5byl5ryr77yM55WF5Y+Z6LGq5oOF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5+t5L+h6YCB77yM5aW96L+Q572p77yM5paw5bm05b+r5LmQ5re756aP56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WsOW5tOWDj+S4gOS4quWujOe+jueahOWPpeWPt+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Qr+acquadpeeahOWGkuWPt++8jOiAjOaIkeeahOelneemj+WwseWDj+S4g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n+WPueWPt++8jOawuOaXoOatouWig+OAguaEv+S9oOWkqeWkqeW/q+S5kO+8jO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+8jOaciOaciOWBpeW6t++8jOWto+Wto+W5s+Wuie+8jOW5tOW5t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miJHnmoTnn63kv6HkuK3lpZbvvIzmiJHkuID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lpoLmnpzmiJHnmoTnn63kv6HmsqHmnInkuK3lpZbvvIzmiJHkvp3nhLb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nv7vor5HmiJDkuZDnq6DvvIzmhL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c1LjwvZW0+5paw5pil5Yiw77yM576O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LmQ6Zm26Zm277yb5ZSx6LW35q2M77yM6Lez6LW36Iie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6yR5byA6aKc77yb5oyC54Gv56y877yM5pS+6Z6t54Ku77yM5Zac5LiK55yJ5qK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ya5Lqy5pyL77yM6YCB56Wd56aP77yM6ZSm5LiK5re76Iqx56aP5peg6L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aaZ77yM5paw5pil5byA5oCA5LmQ57+75aS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mbqumjmO+8jOe6ouaiheiJs++8jOW/q+S5kOS6uueUn+aDueS6uue+oe+8m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0tOaYpeiBlO+8jOS6i+S6i+WmguaEj+S5kOaXoOi+ue+8m+aciOmVv+S5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ua8q++8jOeIseaDheeUnOicnOaDhee7tee7te+8m+WUouWRkOWTje+8jOmUo+m8k+W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6hui3qOW5tOOAguaEv+S9oOi3qOW5tOW/q+S5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cuPC9lbT7nvo7lkbPkvbPogrTlnKjllpzmgqbkuK3mrKLlv6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kLzmtYbnjonmtrLlnKjmrKLnrJHkuK3mjqjmna/mjaLnm4/jgILkurLmnI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oILng63pl7npnZ7lh6HvvIzkurLmg4Xlj4vmg4Xono3kuLrkuIDkvZP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m5vkuJbkvbPoioLlkIzotLrlhbHluoblubjnpo/nvo7mu6HvvIznpZ3mhL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rDlubTmhInlv6vvvIE8L3A+PHA+PGVtPjc4LjwvZW0+56Wd5L2g5pil6aOO5b6X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a+77yM5paw5bm05LyK5aeL77yM5oS/5L2g5LmY552A5ZKM54Wm55qE5pil6aOO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55qE5YmN5pmv77yM6ams5LiN5YGc6LmE44CB5aWU6IW+5o23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OS6ruaYr+ivl++8jOaYn+epuuaYr+eUu++8jOaEv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maj+S9oOOAgumXruWAmeaYr+aYpe+8jOWFs+W/g+aYr+Wkj++8jOaEv+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n+W/g+W+heS9oOOAgua4qeaflOaYr+eni++8jOa1qua8q+aYr+WGr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3n+maj+S9oO+8jOelneaCqOaWsOW5tOaEieW/q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pooblr7zlmajlrofkuI3lh6HvvIzoi7HmiY3kvJ/nlaXkurrkurrotZ7vvI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pfkvY3kuI3mgKDmhaLvvIzkuJrnu6npo5nljYfkuI3pqoTlgrLvvIzluKblpLTooaj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ov5vvvIzkvZPmgaTlpZblirHlvpfkvZPliLDkvY3vvIzkuovniannuYHlv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ILlj6PlkIzlo7DmhJ/mganlnKjlv4PvvIznpZ3mgqjmlrDlubTlkInnpaX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gxLjwvZW0+5Zue6aaW6L+Z5LiA5bm077yM5py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5Sc77yM5pyJ6Zq+6L+H5pyJ5qyi56yR77yM5pyJ6LeM5YCS5pyJ54is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aSx6JC944CC5oiR5oSf5oGp77yM5omA5pyJ6Zmq5Ly0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Gp77yM5omA5pyJ57uZ5oiR5YWz5b+D55qE5Lq677yM5oiR5oSf5oG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5Lq677yBPC9wPjxwPjxlbT44Mi48L2VtPui3qOW5t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S4re+8jOS9oOeahOW/q+S5kOWDj+S6uuawkeW4geS4gOagt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WAvO+8jOWBpeW6t+eKtuWGteWDj+iCoeW4guS4gOagt+WdmuaMuu+8jOi0oui/kO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S4gOagt+eBq+eIhu+8jOW5uOemj+aMh+aVsOWDj+ayueS7t+S4gOagt+WxguWxg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Bz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Mi5odG1sIj5odHRwczovL2R1YW5qdXppa3UuY29tL2R1YW5qdXppL2Ewc3N0amx2Y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E463ACBCFC93A5DBC3096E81C9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