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3AF7D5D18F008F27F1A0B715C3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3AF7D5D18F008F27F1A0B715C3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+t5L+h57uZ6aKG5a+8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aSn5YWoPC9wPjwvZm9udD48L2NlbnRlcj48cD48ZW0+MS48L2VtPuerr+W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aEv+S9oOerr+i1t+S6lOWlve+8muerr+i1t+W/q+S5kO+8jOeDpuaBvOWFq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i1t+WQieelpe+8jOWlvei/kOS4jeWAku+8m+err+i1t+i0oui/kO+8jOW5v+e6s+m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rr+i1t+WJjemAlO+8jOS6i+S4mui1sOmrmO+8m+err+i1t+W5uOemj++8jOWmgu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i48L2VtPuaIkemXu+WIsOS6huS9oOmCo+WNgemHjOmjm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Ptu+8jOaIkeaJjempvuedgOm+meiIn+mjnuW/q+eahOWQkeS9oOWllOad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ruS4iuWQieelpeeahOiJvuiSv+WSjOS6lOW9qee6v++8jOaEv+S9oOWcqOerr+WNi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lvei/kOi/nui/nu+8jOWlveS6i+i/nui/nuOAgjwvcD48cD48ZW0+My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+rueske+8jOWbnuWRs+S9oOeahOWRs+mBk++8jOiEseaOieS9oOeahO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S9oOeahOe+juWmme+8jOWOi+aKkeaIkeeahOeLgui6ge+8jOaDs+aDs+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/mOaYr+aXqeeCueaKiuS9oOW5suaOiSZoZWxsaXA7JmhlbGxpcDvllYrvvIz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nq6/ljYjlronlurfvvIE8L3A+PHA+PGVtPjQuPC9lbT7nq6/ljYj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ns6/nsbPnsr3vvIzovbvmnb7lv6vkuZDmiorouqvnorDvvJvppa7kuIvpm4Tpu4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tarmvKvnu5XouqvotbDvvJvmiL/lhoXmgqzoib7lj7bvvIzlubPlronpob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vvJvnmbvkuIrlsI/pvpnoiJ/vvIzlubjnpo/oiJLniL3kuZDmgqDmgq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iJHliLDlpITnu5nkvaDkubDnpLznianvvIzkubDlpb3njqn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LlkIjkvaDnmoTvvIzkubDlpb3lkIPnmoTmsqHmnInkvaDniLHlkIPnmoTvvIzkub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o6TmsqHmnInkvaDnmoTlsLrlr7jnmoTvvIzlj6rlpb3mj5DliY3pgIHkvaDnpZ3npo/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6/ljYjoioLlronlurfvvIE8L3A+PHA+PGVtPjYuPC9lbT7pgIHkvaDkuIDkuKr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vvIzku6XoiqzoirPnmoTnpZ3npo/kuLrlj7bvvIzku6XmuKnmn5TnmoTlj67l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poXvvIzlho3nlKjlj4vmg4XnmoTkuJ3nur/nvKDnu5XvvIzmhL/kvaDlk4HlsJ3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lpb3nmoTkupTmnIjlpKnvvIHmj5DliY3npZ3kvaD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najmooXnuqLmnY/lhL/pu4TkupTmnIjliJ3kupTmmK/nq6/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j7bpppnljIXkupTnsq7liaXkuKrmo5XlrZDoo7nkuIrns5bvvJvoib7ojYnoirPpvpn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ov73pgJDlubjnpo/li4flkJHkuIrvvJvnvo7lpb3nmoTnlJ/mtLvkuIflubTplb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q6/ljYjoioLlronlurfvvIE8L3A+PHA+PGVtPjguPC9lbT7ovbvovbvnmoT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no3lhaXkuobmiYDmnInnmoTlv4PmhL/vvJvmt6Hmt6HnmoT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ms7vkuobml6DnqbfnmoTnnJ/or5rvvJvmgoTmgoTnmoTkuIDliJnnn63kv6H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oavmu6HlsY/luZXjgILnpZ3npo/mgqjlj4rlhajlrrb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r4/lubTnq6/ljYjoioLvvIzmnaXliLDkvaDouqvovrn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bPvvIzlsJ3nnYDkvaDnmoTpspzjgILlpKfmnqPkvKDnnJ/mg4X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vvJvns6/nsbPpppnlj4jnspjvvIzmgJ3lv7XlnKjkurrpl7TvvJvnuqLosY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vvIznm7jmgJ3lnKjlpKnovrnjgII8L3A+PHA+PGVtPjEwLjwvZW0+5oiR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H5Y+277yM56Wd56aP55qE57Ov57Gz77yM5bm456aP55qE6I6y5a2Q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77yM5b+r5LmQ55qE6JGh5bmy77yM5Lmh5oSP55qE6Iqx55Sf77yM55Sc6Jyc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YGa5LiA5Lu95aaC5oSP5YWr5a6d57K944CC56Wd5L2g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h+awtOWNg+WxsSZsZHF1bzvnsr0mcmRxdW875pi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aaF6IKJ6aaF5ZWl6YO96KGM44CC57Ov57Gz57KY552A57qi5p6j6aaZ77yM57K95Y+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oOF44CC6bih6JuL5Ly0552A6Im+5Y+254Wu77yM5bmz5a6J5YGl5bq35r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6Wd56uv5Y2I6IqC5a6J5bq377yBPC9wPjxwPjxlbT4xMi48L2VtPuWBh+Wm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S7o+ihqOS4gOS4quelneemj++8jOaIkemAgee7meS9oOaVtOS4quaYpeWkqe+8ge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teeZveS6keS7o+ihqOS4gOS7veW5uOi/kO+8jOaIkemAgee7meS9oOaVtOS4q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Ev+aIkeaKiuacgOWlveeahOelneemj+e7meS9oO+8j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ot6/mvKvmvKvvvIzml6DpnIDovbDovbDng4j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pb3vvJvlj4vosIrmnIDnj43otLXvvIzml6DpnIDnibXnibXnu4rnu4r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pb3vvJvmnIvlj4vlpoLmiYvotrPvvIzml6DpnIDpgY3lj4rlpKnkuIv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npZ3nq6/ljYjoioLlronlurfvvIE8L3A+PHA+PGVtPjE0LjwvZW0+6JKy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6uv6Ziz77yM5qOV5Y+26aaZ44CB5YyF5LqU57Ku44CB5Yml5Liq5qOV5a2Q6KO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b6Im+6I2J6Iqz44CB6b6Z6Iif5b+Z77yM6L+96YCQ5bm456aP5YuH5ZCR5LiK77yb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55qE57OK5Y+j5LiH5bm06ZW/77yB56Wd5oKo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rr+WNiOiKguWIsOS6hu+8jOaChOaChOeahOS4gOadoeS/oeaBr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cgOecn+ePjei0teeahOelneemj++8jOS4gOS7vea3seaDhe+8jOS4gOS7v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mguaEj++8jOS4gOS7vea4qemmqO+8jOS4gOS7veWuiOacm++8jOS4gOS7v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7veWuieW6t+mDvee7meS9oOOAgjwvcD48cD48ZW0+MTYuPC9lbT7nibnlpKf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Jrnq6/ljYjoioLlvZPml6XvvIzlh6HmiYvmnLrlj7fjgIFRUeWPt+OAgei9pueJj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Qq+aciTU16ICF77yM5Y+v5YWN6LS56I636LWg57K95a2Q5LiA5Y+q77yM6aKG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ZCE5aSn5Y2W5Zy65bCP5pGK77yb6aKG5Y+W5pa55byP77ya5ou/6LW35bCx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3oea3oeeDn+mbqOa3oea3oeaEge+8jOa3oea3oe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lvO+8jOa3oea3oemxvOWEv+awtOS4rea4uO+8jOa3oea3oeidtOidtuiQvee7o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iDreiEgua3oea3oemFku+8jOa3oea3oemFkuino+a3oea3oeaEge+8jOa3oea3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7meaci+WPi++8jOelneerr+WNiOiKguasouW/q++8gT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miJHpgIHkvaDkuIDluqflkI7oirHlm63vvIzlm63lrZDph4z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brmhafmoJHvvIzmtYHnmoTmmK/lv5jlv6fms4nvvIzlvIDnmoTmmK/oh6rlnK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nmoTmmK/lubjov5DmoaXvvIznpZ3mhL/lpb3ov5Dlpb3lv4Pmg4XvvIz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5LjwvZW0+6YCB5oKo5LiA56+u54Ot6IW+6IW+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rip5p+U55qE5Y+u5ZKb5YGa6aaF77yM5a695Y6a55qE5YyF5a655b2T55qu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6K+a55qE56Wd56aP77yM5YaN55So56WI56W354Wu5rC077yM5ZCD5Ye6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LiA55Sf5aW956aP5rCU77yBPC9wPjxwPjxlbT4yMC48L2VtPueyveWtk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OqOaIv+OAguiJvuWPtummme+8jOmmmea7oeWgguOAguahg+aeneaPkuWcqOWkp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uumXqOS4gOacm+m6puWEv+m7hOOAgui/meWEv+err+mYs++8jOmCo+WEv+err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Dveerr+mYsyZoZWxsaXA7JmhlbGxpcDvnpZ3nq6/ljYjoioLlronlur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IxLjwvZW0+5LqU5pyI6I665q2M54eV6Iie5pe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K95ZGz6aOY6aaZ5pe244CC54mH54mH6IuH5Y+254mH54mH5oOF77yM5aSp5aS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Yeg5p6a57qi5p6j5Yeg6aKX5b+D44CC6K6p5L2g5byA5b+D5Y+I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e56Wo5pyJ5aaC57KS57KS57Gz5YyF5Zyo5LiA6LW35YWo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XoOiuuuWkqeWkmumrmO+8jOa1t+Wkmua3se+8jOmSouWkmuehrO+8j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WwuuWkmumVv++8jOays+WkmuWuve+8jOmFkuWkmueDiO+8jOWGsOWkmuWG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DrSZoZWxsaXA7JmhlbGxpcDvmiJHlj6rmg7PlkYror4nkvaDvvIzov5nkupv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nmoTkuovvvIHnq6/ljYjoioLlronlurfvvIE8L3A+PHA+PGVtPjIzLjwvZW0+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JmxkcXVvO+eyvSZyZHF1bzvmgJ3kvaDvvIzlpb3lj4vkuYvpl7Q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aDhe+8jOerr+WNiOiKgu+8jCZsZHF1bzvnsr0mcmRxdW876KiA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63npZ3npo/kvaDvvIzmhL/kuIfkuosmbGRxdW8757K9JnJkcXVvO+mhuu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yZsZHF1bzvnsr0mcmRxdW875b+r5LmQ77yM5qC35qC3JmxkcXVvO+eyvSZyZHF1bz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0LjwvZW0+56uv5Y2I6IqC77yM5Li65L2g56uv5p2l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65L2g56uv5p2l5LiA5LiW55qE55Sc6Jyc77yM5Li65L2g56uv5p2l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77yM5Li65L2g56uv5p2l5LiA5a2j55qE5YGl5bq377yM5Li65L2g56uv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CJ56Wl77yM56Wd5L2g56uv5Y2I6IqC5a6J5bq3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WIsO+8jOWco+aXqOS4i++8jOmAn+aOpeaXqO+8jOS8oOelneemj+OAguW/q+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s+W/g+exs++8jOWPi+aDheawtO+8jOe7huW/g+e7s+OAguebuOaAneixh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e+8jOeJteaMguaJju+8jOWFs+aAgOijueOAgjHot6/opoHpobrvvIznpo/opoH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nnJ/jgII8L3A+PHA+PGVtPjI2LjwvZW0+6IiA5LiA5Yu65aW96L+Q57Gz77yM6Ye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n5qOV5Y+277yM5YyF5LiA5Liq55Sc55qE57K95a2Q77yM5omT552A5LiD5b2p5YW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bim77yM6YeM6Z2i6KOF55qE5piv5oiR57uZ5oiR5L2g5ruh5ruh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CB57uZ5L2g77yM5oS/56uv5Y2I6IqC5a6J5bq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eyveWtkOmjmOmmmeaXtu+8jOeJh+eJh+iLh+WPtueJh+eJh+aDhe+8jOWkqe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veW/g+aDhe+8jOWHoOaemue6ouaeo+WHoOmil+W/g++8jOacm+S9oOW8gOW/g+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/q+S5kOacieWmgueykueykuexs++8jOWMheWcqOS4gOi1t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TwvcD48cD48ZW0+MjguPC9lbT7nq6/ljYjoioLlronlur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nsr3lrZDluKbnu5nkvaDlpb3ov5DvvIHnpZ3kvaDvvJrlt6XkvZznsr3ooq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pLjvvIznlJ/mtLvnsr3mmK/lpJrnvo7moqbvvIzpkrHotKLnsr3mmK/otZrkuI3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sr3mmK/lvojotLTlv4PvvIznrJHlrrnnsr3mmK/miorkvaD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uv5LqU6IqC5b2T5aSp77yM5omL5py65Y+35aS05Lik5L2N5pivMTP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j6/liLDooZfovrnlsI/mkYrlhY3otLnpooblj5bnsr3lrZDjgILliIforrD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mirnkuIrng6vkvKToho/vvIzku6XpmLLooqvmkYrkuLvnmoTlvIDmsLTms7zliL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pToioLlv6vkuZDvvIE8L3A+PHA+PGVtPjMwLjwvZW0+56qB54S25Y+I6Ze757K95Y+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WS5YWx6aWu5oOF5pu06ZW/77yb6aaZ5qOV5Lyg6YCS5LiW6Ze05oOF77yM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bCd5L+d5ZCJ56Wl77yb5LiW5LiW5Luj5Luj56uv5Y2I6IqC77yM5bKB5bKB5bm0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44CC5o+Q5YmN6aKE56Wd5pyL5Y+L56uv5Y2I6IqC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/oOe7v+eahOeyveWPtu+8jOeUqOa1k+aDhee0p+e0p+WMheijueedgOez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jOWQq+S4pOmil+e6ouixhu+8jOWvhOaJmOebuOaAne+8jOaJr+S4gOagu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ymOeCueeCuea4qeaflO+8jOaKiueXtOW/g+WvhuWvhue8oOe7leOAgu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rr+WNiOiKguWuieW6t++8gTwvcD48cD48ZW0+MzIuPC9lbT7kupTmnIjk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/ljYjvvIznpZ3npo/mnIvlj4vojqvnm7jlv5jvvJvmjILoib7ojYnvvIzlk4Hnsr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onJznpo/mu6HloILvvJvnq6/ljYjoioLliLDkuobvvIznpZ3kuovkuov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Hlubjnpo/nsr3nspjnspjvvIzlpb3ov5Dnsr3ov57ov5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a2Q6aOY6aaZ5Lyg5Zub5pa577yM5oCd5b+155qE5b+D5YS/5Zyo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7Gz5YS/5piv5oiR5oOF77yM55Sc55Sc55qE5p6j5YS/6KGo5b+D5oSP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Y+277yM6YeN6YeN55qE54ix77yM5L2g5piv5oiR5LiA55Sf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zNC48L2VtPuaIkeeUqOS4gOS7vemYsu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xhu+8jOS4gOS7veW8gOW/g+eahOezr+exs++8jOS4gOS7vee+juS4veeahO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Fu+minOS/neWBpeeahOe6ouaeo++8jOWMheaIkOS4gOS4quW5uOi/kOeyv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err+WNiOiKguW8gOW/g+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lj4jmnaXliLDvvIzlkJHmgqjpl67lo7Dlpb3jgILnho/kuKroib7ojYnmv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pgqrmsJTpg73otbbot5HjgILlkIPkuKrnq6/ljYjnsr3vvIzmnaXlubTnpo/msJT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Izlpb3ov5Dpmo/kvaDmjJHjgILmhL/mgqjnq6/ljYjlvIDlv4PvvIzlv4Pmg4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7K95a2Q6aaZ77yM6aaZ5Y6o5oi/77yb6Im+5Y+2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5aCC44CC5oiR5piv57K95Y+25L2g5piv57Gz77yM5LiA5bGC5LiA5bGC6KO5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aaZ55Sc55Sc57KY5L2P5L2g77yM57K95a2Q5aSa5bCR57Gz77yM5Luj6KGo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Wd56aP6YCB57uZ5L2g44CC56uv5Y2I5a6J5bq377yBPC9wPjxwPjxlbT4z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5uOemj+S4reWkruWFrOWRiu+8muS8keaBr+aUvuadvuaYr+mmluimg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aYr+aeoue6ve+8jOi1sOWxseeOqeawtOWPr+mJtOaIku+8jOmAm+ihl+i0reeJ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iOmBo++8jOmXruWAmeelneemj+aYr+eUnOeCue+8jOWIq+W/meWIq+mXsu+8jOerr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guPC9lbT7muIXmsLTluKbmnaXmuKnmn5TvvIzoloTpm7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bog6fvvIzlpKfmtbfluKbmnaXlrr3lrrnvvIzlpKrpmLPluKbmnaXng63mg4X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KbmnaXmuKnppqjvvIzmiJHluKbmnaXnnJ/lv4PnmoTnpZ3npo/vvIz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HkuovkuovlpoLmhI/vvIzlhajlrrblubjnpo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piv6aOO77yB5qyi5b+r5piv5biG77yB56Wd56aP5piv6Ii577yB5b+D5oS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qyi5b+r55qE5biG6L295ruh56Wd56aP55qE6Ii577yM6aOY5ZCR5bm456a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a+55L2g6K+077ya5L2g5qyi5b+r5omA5Lul5oiR5qyi5b+r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0MC48L2VtPuerr+WNiOiKguWBpeW6t+WQg+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eWtkOaYr+ezr+exs+WBmuaIkOeahO+8jOS4jeaYk+a2iOWMlu+8jOWcqOWQg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6lOS8tOedgOWQg+S4gOS6m+iUrOiPnOawtOaenOetieWKqea2iOWMlueah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FtuWug+S4gOS6m+e6pOe7tOWQq+mHj+mrmOeahOmjn+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irHlhL/lqIfvvIzphZLlhL/phofvvIzphZLkuI3phonkurrkurroh6rph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L/muIXvvIzonJzlhL/mtZPvvIzonJzkuI3nlJzkurrkurroh6rnlJzvvJvoioLlhL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hL/pppnvvIznsr3kuI3ov7fkurrkurroh6rov7fjgIIy5piv56uv5Y2I77yM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Lq66Ieq5LmQ77yBPC9wPjxwPjxlbT40Mi48L2VtPuerr+WNiO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S7veWBpeW6t+eahOe7v+ixhu+8jOS4gOS7veW8gOW/g+eahOiKseeUn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veeahOe6ouixhu+8jOS4gOS7veW/q+S5kOeahOiwg+aWme+8jOWMheaIkO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yveWtkOmAgee7meS9oO+8jOelneS9oO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q6/ljYjoioLvvIzkupTmnIjkupTvvIzoobflv4PnpZ3kvaDkupTkuKr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ml6Dnl4Xnu5XvvIzlt6XkvZzml6DnlrLlirPvvIznlJ/mtLv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l6DnurfmibDvvIzlj5Hovr7ml6DpmLvmjKDvvIzkuIDnm7TpmLPlhbPpgZP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rrmsJTpq5jjgII8L3A+PHA+PGVtPjQ0LjwvZW0+6JC95pel5L2Z6L6J77yM5pig552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6L+O552A5b6u6aOO77yM5ZCR552A5aSp6ZmF44CC5Lid5Lid5p+U5p+U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Y675LqG6IqC5pel55qE56Wd6L6e77yM6aOY5ZCR6L+c5pa555qE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L+Z576O5aW955qE5LiA5YiH77yM56Wd5L2g56uv5Y2I6IqC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9u+i9u+eahOmXruWAmeiejeWFpeS6huaIkeaJgOaci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elneemj+WAvuazqOS6huaIkeaXoOmZkOeahOecn+ivmu+8jOmdm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efreS/oeaChOaChOWcsOWhq+a7oeWxj+W5le+8geawuOi/nOW8gOW8gOW/g+W/g+W/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S5kO+8jOelneerr+WNiOiKguWuieW6t++8gTwvcD48cD48ZW0+NDYuPC9lbT7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mnqPvvIznpZ3kvaDlronlurfmsLjkuI3lsI/vvJvnsr3lrZDlpLnnnYDog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plb/lj4jmmoLvvJvnsr3lrZDmsr7ngrnns5bvvIznnIvkvaDlv6vkuZ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I3lkIznmoTnsr3lrZDml6DmiJHpm7flkIznmoTnpZ3npo/vvJrnq6/ljY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mL5o2n57K95a2Q77yM57yF5oCA56a76aqa77yM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rih77yM5LiA5b6A5peg5YmN77yM5Li65LqG57qq5b+15oiR5Lus55qE5Lyf5aSn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77yM5L2g5bCx5bqU6K+l5aSa5ZCD5Yeg5Liq57K95a2Q77yM6Jm96K+06YKj5Lqb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qU6K+l5omU6L+b5rGf6YeM55qE44CCPC9wPjxwPjxlbT40OC48L2VtP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a1gemcsueJh+eJh+ecn+aDhTvpnZLpnZLnmoTlj7blrZDvvIzoo4X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mg4XmhI8754G154G155qE5Y+M5omL77yM5o275oiQ5ben5ben55qE6I+x6KeSO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nee6v++8jOezu+edgOaflOaflOeahOelneemj++8muelneS9o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A+PHA+PGVtPjQ5LjwvZW0+56uv5Y2I5Yiw77yM5oS/5L2g56uv6LW35LqU5aW977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J56Wl77yM5aW96L+Q5LiN5YCS77yb56uv6LW35b+r5LmQ77yM54Om5oG85YWo5r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W36LSi6L+Q77yM5bm/57qz6ZKx5a6d77yb56uv6LW35YmN6YCU77yM5LqL5Lia6L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6LW35bm456aP77yM5aaC5oSP6YCN6YGl77yBPC9wPjxwPjxlbT41MC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3suiiq+err+WNiOWWnOawlOWMheWbtO+8jOmprOS4iuaUvuS4i+eDpuaB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KlemZje+8jOagueaNruaMh+aOp++8jOacrOW6reWIpO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UtuWFqOmDqOW/p+aEge+8jOa1geaUvuW8gOW/g+Wym++8jOeUseWlvei/kO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OAgjwvcD48cD48ZW0+NTEuPC9lbT7mnIvlj4vvvIznn63kv6HkvJrlj5jmiJD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rZfkvJrlvIDlh7rnjqvnkbDvvIznm7jkupLmmK/kuIDnp43nuqbkvJrvvIznu4b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ZPkvJrlr4Llr57mu4vlkbPvvIzkurrkuJbpl7TvvIzlj6rmnInmnIvlj4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HnpZ3nq6/ljYjoioLlronlurfjgII8L3A+PHA+PGVtPjUyLjwvZW0+56Wd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7K95a2Q77yM5YyF5oiQ5b+r5LmQ55qE5qC35a2Q77yM6aG6552A5aW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2Q77yM5bim5LiK5oiQ5Yqf55qE54K55a2Q77yM56m/6L+H5oCd5b+155qE5be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v5Y2I6LWw6L+b5L2g55qE5bCP5pel5a2Q77yM56Wd5L2g5bm456aP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rr+WNiOWIsO+8jOWlvei/kOi3n+edgOS9oOaIkeesk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iIn++8jOeUnOe+juW5uOemj+S4gOi1t+aUtuOAguWQg+eyveWtkO+8jOe8heaAgO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PpOWvuuOAguaIkeelneS9oO+8jOWkqeWkqeW/q+S5kOWcqOS4gOi1t+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err+WNiOWuieW6t+OAgjwvcD48cD48ZW0+NTQuPC9lbT7nsr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pJblpZfvvIzlhoXljIXkupTlkbPppoXvvIzpppnnlJzlkrjnlJjpspzvvIzkupTlkb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vvJvnpZ3npo/omb3nroDljZXvvIzlhoXlkKvkupTlv4PmhL/vvIznpo/npoTlr7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hajliLDkvaDouqvovrnvvJvnq6/ljYjoioLliLDvvIz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1LjwvZW0+6YCB5Liq6aaZ5ZuK5bim5Liq6I235YyF77yM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k57K95a2Q77yM5omY5Lq65Yiw5bGx6YeM6YeH5LqG6Im+5Y+277yM6KGX5aS0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ZuE6buE6YWS77yM5Yqg5LiK5YaF5b+D5rex5aSE55qE5Yeg6K645YWz5oCA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6Wd56uv5Y2I6IqC5a6J5bq3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S9mei+ie+8jOaYoOedgOW9qemcnu+8jOi/juedgOW+rumjju+8jOWQkeedg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neS4neaflOaflOeahOW+rumjju+8jOS8oOW+gOS6huiKguaXpeeahOelnei+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i/nOaWueeahOS9oO+8jOaEv+S9oOW6pui/h+i/mee+juWlveeahOS4gOWIh+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souW/q++8gTwvcD48cD48ZW0+NTcuPC9lbT7nq6/ljYjoioLlv6vliLD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uqflkI7oirHlm63vvIzlm63lrZDph4zmoL3nmoTmmK/mmbrmhafmoJH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5jlv6fms4nvvIzlvIDnmoTmmK/oh6rlnKjoirHvvIzmkK3nmoTmmK/lubjov5D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pb3ov5Dlpb3lv4Pmg4XvvIznq6/ljYjoioLlronlur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pel5L2Z6L6J77yM5pig552A5b2p6Zye77yM6L+O552A5b6u6aOO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44CC5Lid5Lid5p+U5p+U55qE5b6u6aOO77yM5bim552A6IqC5pel55qE56Wd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6L+c5pa555qE5L2g77yM5oS/5L2g5bqm6L+H6L+Z576O5aW955qE5LiA5YiH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1OS48L2VtPuelneS9oCZsZHF1bzvnq6/ljYj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77ya5aWW6YeR5aSa5aSa5YaN57+75LiA5YCN77yM5LqL5Lia5Y+R6L6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77yM5Lq65rCU55u05Y2H5YaN54Gr5LiA54K577yM6Lqr5L2T5a6J5bq35Ya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q66KeB5Lq654ix6Lqr6L65576O5aWz5YaN5aSa5LiA57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g+aEv+aYr+mjju+8jOW/q+S5kOaYr+W4hu+8jOelneemj+aYr+iIu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ahOmjjuWQueedgOW/q+S5kOeahOW4hui9vea7oeelneemj+eahOiIue+8jOmjmO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oO+8jOi9u+i9u+WcsOWvueS9oOivtO+8muS9oOW/q+S5kOaJgOS7p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rr+WNiOiKguWuieW6t++8gTwvcD48cD48ZW0+NjEuPC9lbT7miJHnnJ/lv4Plrp7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vvJrkuIDku73lgaXlurfnmoTnu7/osYbvvIzkuIDku73lvIDlv4PnmoToirH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lKbnu6PnmoTnuqLosYbvvIzkuIDku73lv6vkuZDnmoTosIPmlpnvvIzljIX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nmoTnsr3lrZDpgIHnu5nkvaDjgILnpZ3kvaD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JC95pel5L2Z6L6J77yM5pig552A5b2p6Zye77yM6L+O552A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aSp6ZmF44CC5Lid5Lid5p+U5p+U55qE5b6u6aOO77yM5Lyg5Y675Lq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6e77yM6aOY5ZCR6L+c5pa555qE5L2g77yM5oS/5L2g5bqm6L+H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6uv5Y2I6IqC5a6J5bq377yBPC9wPjxwPjxlbT42My48L2VtPuS6uueU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WkqeWKqOWcsO+8jOW5uOemj+WwseWlve+8m+aDheiwiuaXoOmcgOiKseiogOW3p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WwseWlve+8m+mHkemSseaXoOmcgOi9pui9veaWl+mHj++8jOWkn+eUq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XoOmcgOmBjeWPiuWkqeS4i++8jOacieS9oOWwseWlve+8jO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QuPC9lbT7nq6/ljYjnpZ3npo/lvLrvvIzmmI7mnIjnha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Jvnq6/ljYjnpZ3npo/ni4LvvIzmuIXpo47mi4LlsbHlspfjgILoib7ojYn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mLPlhYnvvIznpZ3kvaDkuovkuJrlhbTml7rvvIzlpb3ov5DmsLjmmIz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kuIDnlJ/lkInliKnjgILnq6/ljYjoioLlronlurf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ZGz6YGT77yM5b6I5rWT5b6I5rex77yM6YKj5piv6K6w5b+G5Li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b5pyJ5LiA56eN54m15oyC77yM5b6I5reh5b6I6L2777yM6YKj5piv55yf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Wd5oS/77ya56Wd5L2g56uv5Y2I5a6J5bq377yM5bmz5Yeh55Sf5rS76Ye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2Ni48L2VtPuW3peS9nOedgOaYr+e+juS4veeah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LpOWLieWlieeMruekvuS8muaXtu+8jOekvuS8muWPjemmiOe7meS9oO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WvjO+8jOi/mOacieS6i+S4mumTuOWwseeahOWWnOaCpuS4juW/q+S5kOOAgueKku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WQp++8jOWkmuWkmuWQg+eyveWtkOOAgjwvcD48cD48ZW0+NjcuPC9lb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lj7blrZDvvIzoo4XnnYDmu6Hmu6HnmoTmg4XmhI/vvJvngbXngbXnmoT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iJDlt6flt6fnmoToj7Hop5LvvJvplb/plb/nmoTkuJ3nur/vvIzns7vnnYDmn5T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tZPmtZPnmoTmuIXpppnvvIzmtYHpnLLniYfniYfnnJ/mg4XvvIH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Y4LjwvZW0+56uv5Y2I6IqC6YCB5L2g5LiA5L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Wd56aP55qE57K95Y+277yM5YyF6KO55LiA55Sf5LiA5LiW55qE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5qE54ix5oOF77yM5LiA54K55LiA5ru055qE5YWz5oCA77yM5LiA5pyd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44CC56Wd5L2g5b+D5oOz5LqL5oiQ77yM6ZiW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3peS9nOedgOaYr+mUpue7o+eahO+8jOW9k+S9oOS7peWLpOWLieWlieeM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Xtu+8jOekvuS8muWPjemmiOe7meS9oOeahOS4jeS7heaYr+i0ouWvjO+8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TuOWwseeahOWWnOaCpuS4juW/q+S5kOOAgueKkuWKs+S4gOS4i+iHquW3se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Qg+eyveWtkOOAgjwvcD48cD48ZW0+NzAuPC9lbT7nq6/ljYjoioLli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iqjlkZjvvIzmhL/kvaDnrJHlvIDpopzjgILolqrmsLTnsr3mmK/kuIrmtqjvvIzlub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K/kuI3lv5nvvIzliY3pgJTnsr3mmK/ovonnhYzvvIzniLHmg4Xnsr3mmK/lpoL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sr3mmK/lgaXlurfvvIHnq6/ljYjoioLlronlurf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piv5Zyo6Iqx6aaZ5byl5ryr55qE5LqU5pyI77yM57K95piv5Zyo5rex5oOF5qy+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7K95piv5oOz6LW35oOF5oqV5oSP5ZCI55qE5pyL5Y+L77yM57K95piv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W955qE56Wd56aP77ya56uv5Y2I6IqC5bCG6Iez77yM56Wd5L2g57K9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Mi48L2VtPuerr+WNiOadpeWIsO+8jOerr+adpeS4gOe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+juWlveeahOeUn+a0u+S4jei/nOemu++8m+err+aOieS4gOenjeaEgeaAn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iLl+WktOS4jeWGkuWHuu+8m+err+ato+S4gOenjeaAgeW6pu+8jOS5kOing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W/q+S5kO+8geiKguaXpeW8gOW/g++8gTwvcD48cD48ZW0+NzMuPC9lbT7pl7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ppnvvIzmgJ3lv7XmvILov4fmsZ/vvIzkvaDmiJHnm7jpmpTlh6Dnmb7ph4z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ph4zmm7Tmg7PkvaDvvIHlm6DkuLrmiJHmg7PlkozkvaDkuIDotbfliIbkuqv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v6vkuZDjgILnpZ3kvaDnsr3mr5TmiJHlv6vkuZDvvIznq6/ljYj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5yf5b+D5a6e5oSP55qE55So77ya5LiA5Lu9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77yM5LiA5Lu95byA5b+D55qE6Iqx55Sf77yM5LiA5Lu9576O5Li955qE57qi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55qE6LCD5paZ77yM5YyF5oiQ5LiA5Liq5byA5b+D55qE57K95a2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6uv5Y2I6IqC5a6J5bq377yBPC9wPjxwPjxlbT43NS48L2VtPuerr+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Ev+S9m+WJjeeahOe8lee8lemmmeeDn+S8tOmaj+W5veW5veeahOaitemf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+aXoOmZkOeahOelneemj+S4jueliOaEv++8muWQieelpeOAgeW5s+Wu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eWuieW6t++8geS9m+WFieaZrueFp+OAg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q6/ljYjoioLml6Xlj4jmnaXliLDvvIznn63kv6HkupLkvKA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aDhe+8jOeyveWtkOmjmOmmmeS5heS5hee7le+8jOW5uOemj+awuOi/n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5u46L+e77yM56Wd56uv5Y2I6IqCJmxkcXVvO+eyvSZyZHF1bzv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wmbGRxdW8757K9JnJkcXVvO+aYr+W/q+S5kO+8jCZsZHF1bzvnsr0mcmRxdW87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Ny48L2VtPuerr+WNiOWIsOS6hu+8jOeUqOS4gOS7vee+juS4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qImcmRxdW8777yM5LiA5Lu95byA5b+DJmxkcXVvO+iKsSZyZHF1bzv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cmbGRxdW8757u/JnJkcXVvO++8jOS4gOS7veW/q+S5kCZsZHF1bzvlj7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Q5LiA5LiqJmxkcXVvO+W8gOW/g+eyvSZyZHF1bzvpgIHnu5nkvaDvvIzmhL/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deXu+8gTwvcD48cD48ZW0+NzguPC9lbT7nq6/ljYjoioLvvIzotZvpvpnoi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7rpvpnpqazlpb3nsr7npZ7vvIzlkIPnsr3lrZDvvIzlkIPlh7rlvLrlo67lpb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oib7lj7bvvIzmjILlh7rlubjnpo/lpb3ov5DmnaXvvIznpZ3kvaDnq6/ljY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Krnsr3lrZDvvIznlJznlJzonJzonJznmoTov4fml6Xlr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7K95a2Q6aaZ77yM56Wd56aP6KaB5oiQ5Y+M77yb5a6J5bq356aP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bCx54+N6JeP77yb6aG65b+D5aaC5oSP6YCB77yM54+N6JeP5bCx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CG6Iez77yM5oS/5L2g55qE55Sf5rS755Sc55Sc576O576O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BPC9wPjxwPjxlbT44MC48L2VtPuaEv+S9oOavj+WkqeeUqOayp+a1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mdouS4tO+8jOeUqOWwj+eMqueahOaEn+inieeGn+edoe+8jOeUqOmdnua0suWNl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ZkuiDjO+8jOeUqOebluiMqOeahOe+juWFg+a2iOi0ue+8jOeUqOaLiUT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PnqI7vvIHnpZ3nq6/ljYjlronlurfvvIE8L3A+PHA+PGVtPjgxLjwvZW0+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L2g5bCx5piv57K957uP55CG77yb6ZiF6K+777yM5L2g5bCx5piv57K9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a2Y77yM5L2g5bCx5piv57K9566h77yb6L2s5Y+R77yM5L2g5bCx5piv57K96K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77yM5L2g5bCx5piv57K957uf44CC57K95LmL77yM56uv5Y2I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4hea4hea3oea3oe+8jOi2iuS5hei2iumGh++8m+Wlveaci+WPi+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+8jOi2iuS5hei2iuecn++8m+Wlvee8mOS7veS5heS5hemVv+mVv++8j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m+ecn+ivmuWPi+iwiueUnOeUnOicnOicnO+8jOWPq+S6uue7iOi6q+mavuW/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TwvcD48cD48ZW0+ODMuPC9lbT7mnInkuIDnp43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j6vnq6/ljYjlgYfmnJ/vvJvmnInkuIDnp43kvaDllpzmrKL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q6/ljYjnsr3lrZDvvJvmnInkuIDnp43kvaDllpzmrKLnmoTov5Dliqjlj6vmqK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ot7PmsZ/jgILlk4jlk4jvvIznpZ3nq6/ljYjoioLlronlurf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Yiw77yM5Zac5rSL5rSL77yM6ZSj6byT6Zi16Zi16L+O56uv5Y2I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77yM6Im+5ruh5aCC77yM6b6Z6Iif56ue5Y+R5LqJ5byx5by677yb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Jyc57OW77yM5bm456aP55Sf5rS75LiH5bm06ZW/44CC56Wd5L2g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aIkeaPkOWJjemAgeaCqOS4gOS4queyveWtkO+8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uua7oea4heaWsOeahOWPtu+8jOW/q+S5kOijueaIkOe+juWRs+eahOmmheOAgumX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4qemmqO+8jOWQg+i1t+adpeaYr+eUnOicnO+8jOWSveS4i+WOu+aYr+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edgOaYr+e+jua7oe+8jOerr+WNiOiKguWuieW6t++8gT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iLDvvIzmg4rllpzliLDvvIHmhL/nnIvnn63kv6HnmoTkvaDvvIzlnKjov5nku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moTml6XlrZDph4zvvJrlkIPnsr3lrZDvvIzlvpfnlJzonJzvvJvnnIvpvp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LbvvJvppa7pm4Tpu4TvvIzpgJDlsI/kurrvvJvovaznn63kv6H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8L3A+PHA+PGVtPjg3LjwvZW0+5oKg5oKg6Im+6I2J6aaZ77yM57u157u15oOF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Lid6Zeu5YCZ5L2g77yM55Sc55Sc57K95a2Q5bCd77yb576O5qKm5Zyo5oK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a6J5bq377yb6b6Z6Iif6am25rGf6YeM77yM6Im+6I2J5oyC6Zeo5LiK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6YCB5LiK77ya56uv5Y2I6IqC5ZCJ56Wl77yBPC9wPjxwPjxlbT44OC48L2VtP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eyveaYr+aDhe+8jOayoeacieelneemj+ecn+S4jeihjO+8m+eyveeEt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+8jOWQjOeUmOWFseiLpuebuOS8tOS9oO+8m+acieeyveWFs+aAgOaXoOWjs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cqOi6q+aXgeWbtOe7leS9oOOAguWPi+S6uuelneS9oO+8jO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kupTmnIjliJ3kupTmmK/nq6/ljYjvvIzlpYnkuIr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lsYLlsYLnsr3lj7blsYLlsYLmg4XvvIzkuIDlsYLpgIHkvaD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sYLpgIHkvaDkuovkuJrpobrvvIzkuInlsYLpgIHkvaDnlJ/mtLvnvo7vvIzlm5v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kIjlrrbmrKLjgII8L3A+PHA+PGVtPjkwLjwvZW0+5Li65L2g56uv5p2l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65L2g56uv5p2l5LiA5LiW55qE55Sc6Jyc77yM5Li65L2g56uv5p2l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77yM5Li65L2g56uv5p2l5LiA5a2j55qE5YGl5bq377yM5Li65L2g56uv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CJ56Wl77yM56Wd5L2g56uv5Y2I6IqC5a6J5bq3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aJi+acuuS7jjbmnIjotbflt7LlhbfkubDnsr3lrZDlip/og73vvIzpooTorqL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6jpgIHotKflpoLmnInnlpHpl67or7fkuI7mnKzkuK3lv4PogZTns7vvvIznvZH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r7kuI3mupzngrnkuI3lnZHkvaDlnZHosIHngrnmipfkuYjvvIHnpZ3nq6/ljY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5Li65L2g56uv5p2l5LiA55Sf55qE5bm456a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2l5LiA5LiW55qE55Sc6Jyc77yM5Li65L2g56uv5p2l5LiA5bm055qE5bmz5a6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p2l5LiA5a2j55qE5YGl5bq377yM5Li65L2g56uv5p2l5LiA5aSp55qE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6IqC5a6J5bq344CCPC9wPjxwPjxlbT45My48L2VtPumXu+edgOeyv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neW/tea8gui/h+axn++8jOS9oOaIkeebuOmalOWHoOeZvumHjO+8jOerr+WNiO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Ds+S9oO+8geWboOS4uuaIkeaDs+WSjOS9oOS4gOi1t+WIhuS6q+err+WNiOiK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S9oCZsZHF1bzvnsr0mcmRxdW875q+U5oiR5b+r5LmQ77yM56uv5Y2I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5NC48L2VtPuS4jeeuoeWkqeWkmumrmO+8jOa1t+Wkmua3s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ehrO+8jOmjjuWkmuWkp++8jOWwuuWkmumVv++8jOays+WkmuWuve+8jOmFkuWkm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kmuWGt++8jOeBq+WkmueDrSZoZWxsaXA7JmhlbGxpcDvmiJH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kuI3lhbPkvaDnmoTkuovvvIHnq6/ljYjoioL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6uv5Y2I6IqC77yM5oiR55So5bmz5a6J5L2c57K95Y+277yM55So5ZCJ5Yi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77yM55So54ix5b+D5L2c54KJ54G277yM55So55Sc6Jyc5L2c5rGk5rC077yM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c5p+054Gr54Wu5LiA6ZSF5bm456aP57K95a2Q6YCB57uZ5L2g44CC5pS25Yiw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ZiO5LiA5aOw77yB6LCi6LCi77yBPC9wPjxwPjxlbT45Ni48L2VtPueyveWtkOWwluWw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i6q+S9k+WlveOAguWSrOWPo+eyveWtkOeymOWPiOi9r++8jOWavOWcq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PiOeUnO+8jOWSveWIsOiCmumHjOiDg+a4qeaalu+8jOWQg+S6huS7iuWkqeaDs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n+a0u+i0qOmHj+iKguiKgumrmO+8jOiuqeS9oOWkqeWkqemDveino+mm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Lrmgqjnq6/mnaXkuIDnlJ/nmoTlubjnpo/vvIzkuLrmgqjnq6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lJzonJzvvIzkuLrmgqjnq6/mnaXkuIDlubTnmoTlubPlronvvIzkuLrmgq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raPnmoTlgaXlurfvvIzkuLrmgqjnq6/mnaXkuIDlpKnnmoTlkInnpaXjgIL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ubjnpo/lronlurfvvIE8L3A+PHA+PGVtPjk4LjwvZW0+5LiA54mH6Im+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oOF5oSP55qE6Iqs6Iqz77yb5LiA5p2h6b6Z6Iif77yM5pCP5Ye654Ot5oOF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b5LiA5Liq57K95a2Q77yM6KO55ruh55Sf5rS755qE6Jyc57OW77y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6aOe5oms44CC5o+Q5YmN56Wd5L2g56uv5Y2I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iuqeaIkeeahOelneaEv+e/u+i/h+S6lOS4gOi3r+eahOagj+adh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m7hOWFtOi3r+eahOeDp+eDpOaRiu+8jOa4uOi/h+eBjOa7oea0l+iEmuawtOeahOa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rOS4iuimgeaUtumXqOelqOeahOWys+m6k+Wxse+8jOWQkeS9oOaJgO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guWWiu+8muerr+WNiOiKguWuieW6t++8gTwvcD48cD48ZW0+MTA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rC45LiN6L+H5pe277yM5pel5LmF5byl5paw77yM6YKj5bCx5piv5Y+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m15oyC77yM5rC45LiN6IW75ZGz77yM5b+D5Lit5oK45Yqo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b5pyJ5LiA56eN6IqC5pel77yM5ZCI5a625YWx5Lqr77yM54+N5oOc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nq6/ljYjoioLmg7PkvaDmmK/mnIDlv6vkuZDnmoTkuo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mnIDlvIDlv4PnmoTkuovvvJvniLHkvaDmmK/miJHmsLjov5zopoH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kvaDmlL7lnKjlv4PkuIrmmK/miJHkuIDnm7TlnKjlgZrnmoTkuovvvJvkuI3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mmK/liJrliJrlj5HnlJ/nmoTkuovjgII8L3A+PHA+PGVtPjEwMi48L2VtPueyv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mmeWOqOaIv++8m+iJvuWPtummme+8jOmmmea7oeWggu+8m+ahg+aeneaPkuWcq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WHuumXqOS4gOacm+m6puWEv+m7hO+8m+i/meWEv+err+mYs++8jOmCo+WEv+er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hOWkhOmDveerr+mYs+OAguelneemj+S6sueIseeahOaci+WPi+err+WN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zLjwvZW0+5bel5L2c5b6I5b+Z5LiH56uv57uq77yM5Yir5b+Y5bC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I6Ze044CC5aSp54Ot5L+d6YeN5aSa5b+r5oSP77yM5oS/5L2g5bi46KKr5qyi5LmQ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Y+q5pyJ5oiR5pyA5aW955qE5pyL5Y+L5omN5pyJ56aP5pS25Yiw77yM6K+3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+P5Y+l5YCS5pWw56ys5LqM5a2X77yBPC9wPjxwPjxlbT4xMDQ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mj5DliY3pgIHkvaDlh6DkuKrnsr3lrZDjgILmhL/kvaDlv4Pmg4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Yr+Wlve+8jOW3peS9nCZsZHF1bzvnsr0mcmRxdW875piv6aG6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ml7rvvIzlj4vmg4UmbGRxdW8757K9JnJkcXVvO+aYr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SZsZHF1bzvnsr0mcmRxdW875piv55Sc6Jyc77yM5Lqy5oOF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tZPpg4HvvIE8L3A+PHA+PGVtPjEwNS48L2VtPuWkqemVv+WcsOS5heS4gOei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ieelpeWmguaEj+S4gOmil++8jOW5uOemj+e+jua7oeS4gOeJh+WPtu+8jO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gOadoee6v++8jOW8gOW8gOW/g+W/g+WMheaIkOajle+8jOe+nue+nuWXkuWXk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6sueIseeahOS9oOerr+WNiOa3u+aso+WWnO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Ly0552A5LqU6LC377yM5bm456aP5aGr5ruh5LiA5bGL77yb57OW6aaF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CD5LiL5rKh5pyJ6Ium5qWa77yb6aaZ57K96Im+5Y+25ZCM54Wu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ZW/6Lev77ybJmxkcXVvO+eyvSZyZHF1bzvmnInmg4UmbGRxdW876Im+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S4gOeUn+WSjOS9oOWFseW6puOAgjwvcD48cD48ZW0+MTA3LjwvZW0+6aO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75p2+77yb5rC077yM5bim5p2l5rip5p+U77yb6Zu+77yM5bim5p2l5pym6IOn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a695a6577yb5pyI77yM5bim5p2l5rip6aao77yb5pel77yM5bim5p2l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77yM5bim5p2l55yf5b+D55qE56Wd56aP77yM56Wd56uv5Y2I6IqC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iJHopoHnlKjvvJrkuIDniYfnu7/oibLnmoTmo5Xlj7b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IDlv4PnmoTnuqLmnqPvvIzkuInpopfnvo7kuL3nmoTnuqLokaHokITlubLvvIzmsYf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vo7nmoTmsZ/nsbPkuK3vvIzljIXmiJDkuIDkuKrlvIDlv4Pnsr3lrZD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/ljYjoioLlronlurfvvIE8L3A+PHA+PGVtPjEwOS48L2VtPuaIkemXu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NgemHjOmjmOmmmeeahOeyveWPtu+8jOaIkeaJjempvuedgOm+meiIn+mjnuW/q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llOadpe+8jOS4uuS9oOeMruS4iuWQieWIqeeahOiJvuiSv+WSjOS6lOW9qee6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err+WNiOS9s+iKgumHjOWlvei/kOi/nui/nu+8jOWlveS6i+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6uv5Y2I6IqC6YCB5L2g5LiA5Liq57K95a2Q77ya5bm46L+Q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Y+277yM5b+r5LmQ6KO55oiQ576O5ZGz55qE6aaF44CC6Ze76LW35p2l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ZCD6LW35p2l5piv55Sc6Jyc77yM5ZK95LiL5Y675piv5bm456aP77yM5Zue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ruh77yM56uv5Y2I6IqC5a6J5bq344CCPC9wPjxwPjxlbT4xMTEuPC9lbT7lkq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muIXpppnkvp3ml6fjgILlkqzkvaDkuKTlj6PvvIzlhajouqvoh6rnlLH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qzkvaDkuInlj6PvvIzlubjnpo/msLjkuYXjgILlkqzkvaDlm5vlj6PvvIzlro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mg7PnmoTlpKrmipXlhaXlkIPnsr3lrZDlkqzliLDkuobmiYv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k6bjgII8L3A+PHA+PGVtPjExMi48L2VtPuW5uOemj+WwseixoeS4gOagueagueey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0p+e0p+WcsOe7keS9j+S9oO+8m+W/q+S5kOWwseWDj+S4gOeJh+eJh+eyveWP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sOWbtOS9j+S9oO+8m+elneemj+WwseWDj+S4gOmYtemYteeyvemmme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e7leedgOS9oO+8geiht+W/g+elneemj+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oyC5LiK5riF6aaZ55qE6Im+6I2J77yM5oS/5L2g56uv5Y2I5bmz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riF5paw55qE6aaZ5YyF77yM5oS/5L2g56uv5Y2I5aW96L+Q572p77yb57uZ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7K95a2Q77yM5oS/5L2g56uv5Y2I5aW95pel5a2Q44CC5pyL5Y+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Gl5bq35b+r5LmQ77yBPC9wPjxwPjxlbT4xMTQuPC9lbT7miornpZ3npo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nsr3lrZDvvIzljIXmiJDlv6vkuZDnmoTmoLflrZDvvIzpobrnnYDlp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ZDvvIzluKbkuIrmiJDlip/nmoTngrnlrZDvvIznqb/ov4fmgJ3lv7XnmoTlt7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6/ljYjotbDov5vkvaDnmoTlsI/ml6XlrZDvvIznpZ3kvaDlubjnpo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W5veeEtuWPiOmXu+iJvuWPtummme+8jOWFseW/teW8pemZ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mVv+OAgummmeeyveS8oOmAkuS4lumXtOaDhe+8jOmbhOm7hOa1heWwneS/n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luS7o+S7o+err+WNiOiKgu+8jOWygeWygeW5tOW5tOS6uuWuieW6t+OAgueln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err+WNiOiKguWuieW6t++8gTwvcD48cD48ZW0+MTE2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ZCr6YeP5oiQ5Lu977yaMTAwJee6r+WFs+W/g++8m+mFjeaWme+8mueUnOic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r5byA5b+DK+WuveWuuSvlv6Dor5o95bm456aP77yb5L+d6LSo5pyf77ya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a2Y5pa55rOV77ya54+N5oOc44CC56uv5Y2I6IqC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mmK/nsr3lj7bkvaDmmK/nsbPvvIzkuIDlsYLkuIDlsYLoo7nkvY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nlJznlJznspjkvY/kvaDvvIznsr3lrZDph4zmnInlpJrlsJHnsbPvvIz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g7PkvaDvvIzorrDlvpfnu5nmiJHlj5Hkv6Hmga/vvIzkuI3nhLbnsr3lrZDlmY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q6/ljYjoioLlronlurfvvIE8L3A+PHA+PGVtPjExOC48L2VtPuerr+WNiOWI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OS4i++8jOmAn+aOpeaXqO+8jOS8oOelneemj+OAguW/q+S5kOaeo++8jOWFs+W/g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wtO+8jOe7huW/g+e7s+OAguebuOaAneixhu+8jOa4qeaalummhe+8jOeJtea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s+aAgOijueOAgui3r+imgemhuu+8jOemj+imgemAge+8jOaDheimge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5LjwvZW0+56uv5Y2I6IqC6YCB5L2g5LiA5Liq57K95a2Q77yM55So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77yM5YyF6KO55LiA55Sf5LiA5LiW55qE5bm456aP77yM5LiA5b+D5LiA5oS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4K55LiA5ru055qE5YWz5oCA77yM5LiA5pyd5LiA5aSV55qE5byA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oiQ77yM6ZiW5a625bm456aP77yBPC9wPjxwPjxlbT4xMj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6/ljYjlj4jmnaXliLDvvIzlrrblrrbmiLfmiLflpb3ng63pl7nvvIzlj4jkvanpppn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KbojbfljIXvvIzlj4jph4foib7lj7blj4jmgqzoj5bokrLvvIzlj4jlkIPnsr3lr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m4Tpu4TphZLvvIzkupToibLnmoTkuJ3nur/ov47po47po57oiJ7vvIzkuIDotbf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LrmsJHlr4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sdWx0bWpobHAuaHRtbCI+aHR0cHM6Ly9kdWFuanV6aWt1LmNvbS9kdWFuanV6aS9z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aGx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3AF7D5D18F008F27F1A0B715C3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