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0BE0F7ED40E121342A9E77044E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0BE0F7ED40E121342A9E77044E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ZOy55CG6ZW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HoOS7tuS6i++8muS4gOaYr+eUqOWuveWuueeahOW/g+WvueW+heS4lueVjO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m+S6jOaYr+eUqOW/q+S5kOeahOW/g+WIm+mAoOS4lueVjO+8jOaUueWPm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ieaYr+eUqOaEn+aBqeeahOW/g+WOu+aEn+WPl+S4lueVjO+8jOS6q+WPl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WRveeahOecn+ato+aEj+S5ieS4juS7t+WAv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7uueri+WcqOS4u+inguWBj+ingeaIluiAheWlveaBtuS5i+S4iu+8jOiAjOaYr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FrOato+WuouinguivhOS7t+S5i+S4iu+8jOW7uueri+WcqOWvueekvuS8mueah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4iuOAgjwvcD48cD48ZW0+My48L2VtPuWNs+S9v+aipui9rOWNg+Wbnu+8jOepuuiQ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zqu+8jOS5n+abvuaipumHjOebuOS8mu+8jOeslOWiqOeVmemmme+8gei/nOacm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+8jOWPiOingeahg+iKseW8gO+8geWbnuecuOWkhOS5n+S8mumBh+WIsOa3seaD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LguiilueQtOW8puWKqO+8jOS5n+acieeuq+WjsOm4o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3sue7j+acieW+iOWkmuS6uuWSjOS6i+iuqeS9oOWkseacm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W6lOivpeeahOWwseaYr+iHquW3sei/mOS7pOiHquW3seWkseacm+OAg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muekvuS8muW+iOaui+mFt++8jOS9oOimgea0u+W+l+aciea4q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WcqOS4gOS7tuWIq+aJreeahOS6i+S4iue6oOe8oOWkq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Oe8oOS5heS6hu+8jOS9oOS8mueDpu+8jOS8mueXm++8jOS8muWOjO+8jOS8mue0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S8pO+8jOS8muW/g+eijuOAguWunumZheS4iu+8jOWIsOacgOWQju+8jOS9oO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+i/h+S4jeWOu++8jOiAjOaYr+i3n+iHquW3sei/h+S4jeWOu+OAguaXoOiuuuWkmu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mDveimgeWtpuS8muaKvei6q+iAjOmAgOOAgjwvcD48cD48ZW0+Ni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muW4uOS8mueUqOWumOihlOWSjOaJjeiDveadpeihoemHj+eUt+S6uueahOWTgee6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iyjOWSjOawlOi0qOWTgeivhOWls+S6uueahOWTgee6p++8jOWNtOW+iOWwkeaci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mHj+W/g+eBteeahOWTgee6p+OAguW/g+aYr+acieWTgee6p+eahOOAguiAjOWu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WGs+WumuS4gOS4quS6uuS4gOeUn+eahOaIkOi0peOAgjwvcD48cD48ZW0+N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8muacieeahO+8jOmdouWMheS8muacieeahO+8jOeIseaDheS8muacieeahO+8j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muacieeahO+8jOWPquaYr+mcgOimgeaXtumXtO+8jOWPquaYr+mcgOimge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Bh+iAjOS4jeWPr+axgueahOS4nOilv+WwseS4jeimgeaMo+aJju+8jOS9o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i4j+WunuWunuWcsOW+gOWJjei1sOOAgjwvcD48cD48ZW0+OC48L2VtPuWKquWKm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aAp+WIq+aXoOWFs++8jOi3n+S9oOivu+S4jeivu+Wkp+WtpueahOW3rui3n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5sOW+l+i1t+iHquW3seWWnOasoueahOS4nOilv++8jOWOu+W+l+S6huiHquW3s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S4jeS8muWboOS4uui6q+i+ueS6uueahOadpeaIlui1sOaNn+Wk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0qOmHj++8jOWPjeiAjOS8muWboOS4uuiKseiHquW3seeahOmSse+8jOadpeW+l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awlOS4gOS6m++8jOi/meWwseaYr+W6lOivpeWKquWKm+eahOWOn+Wb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WcqOS4luWmgui6q+WkhOiNhuajmOS5i+S4re+8jOW/g+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WmhOWKqO+8jOS4jeWKqOWImeS4jeS8pO+8m+WmguW/g+WKqOWImeS6uuWmh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Ftui6q+eXm+WFtumqqO+8jOS6juaYr+S9k+S8muWIsOS4lumXtOivuOiIr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mtLvmnInkupvml7blgJnvvIzlsLHmmK/lnKjlp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pfliLDkuYvpl7TmnaXlm57nu4TlkIjvvIzmr4/kuIDmrKHnu4/ljobvvIzkvaD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pvkuJzopb/kuZ/lv4XnhLblpLHljrvkuIDkupvjgILlpoLmnpzkvaDlnKj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uIzmnJvku5bkuI3kvJrovpzotJ/kvaDnmoTnrYnlvoX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ZrlrprkuIDkupvvvIzlnabnhLbkuIDkupvjgII8L3A+PHA+PGVtPjExLjwvZW0+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+r5peg55Sf5py655qE5pel5pyf6YeM5YGa54K55LuA5LmI77yf5oiW6K64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77yM5L2G55Sf5rS75oC75Lya5Zue5oql5L2g5LiA5Lu955u45bqU55qE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G5pyJ5omA55So77yM6KaB5a6z5piv5L2g6KaB55So5L+d6JeP5a62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LiW55WM44CCPC9wPjxwPjxlbT4xMi48L2VtPuacieS6m+S6i+aDhe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3seS6uumdmeeahOaXtuWAme+8jOaJjeiDveaDs+eahOa4he+8m+WboOS4u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eS7rOWllOazouS6juS4luS/l++8jOadpeS4jeWPiuWPjemXruiHquW3se+8m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ePjeaDnOavj+S4gOasoeeahOWkseecoOOAgjwvcD48cD48ZW0+MTMuPC9lbT7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j6rmmK/kuIDnp43mh6blvLHnmoTooajnjrDvvJvliqrlipvvvIzmiY3mmK/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LkuI3lronkuo7njrDnirbvvIzkuI3nlJjkuo7lubPlurjvvIzlsLHlj6/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ov5vlj5bnmoTlpYvmlpfkuK3lpY/lk43kurrnlJ/lo67nvo7nmoTkuZD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C75pyJ5LiA5Lqb5LqL77yM5oiR5Lus5LiN5oS/5a6D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F6aG75o6l5Y+X77yb5oC75pyJ5Lqb5Lic6KW/77yM5oiR5Lus5LiN5oOz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F6aG75LqG6Kej77yb5oC75pyJ5Lqb5Lq677yM5oiR5Lus5LiN6IO95rKh5py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2m552A5pS+5omL44CC5Lq65Y+q6IO96Ieq5bex5Y675oiQ5YWo6Ieq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6e44CCPC9wPjxwPjxlbT4xNS48L2VtPuebuOS/oeaipuaDs+aYr+S7t+WAv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ebuOS/oeecvOWFieWGs+WumuacquadpeeahOS4gOWIh++8jOebuOS/o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avlOaIkOWKn+acrOi6q+abtOmHjeimge+8jOebuOS/oeS6uueUn+acieaMq+a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+8jOebuOS/oeeUn+WRveeahOi0qOmHj+adpeiHquWGs+S4jeWmpeWNj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jwvcD48cD48ZW0+MTYuPC9lbT7kurrnlJ/otbDov4fkuIDmrrXot6/vvIz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I3nm7jlkIzjgILkuI7lhbbmjIfmnJvpgYfliLDkuIDkuKrosIHvvIzkuI3lpoL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og73lkLjlvJXpgqPmoLfnmoTkurrvvJvkuI7lhbbmjIfmnJvmr4/mrKHlpL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JrmnInmraPog73ph4/lh7rnjrDmuKnmmpbkvaDvvIzkuI3lpoLmjIf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miJDkuIDkuKrmraPog73ph4/nmoTkurrvvJvkuI7lhbbmi4Xlv4PmnKrmnaX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jrDlnKjlpb3lpb3liqrlipvjgII8L3A+PHA+PGVtPjE3LjwvZW0+5LuW5Lus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L6LSm5oi355qE5Lq677yM6Jm954S25LuW5Lus5rKh5oOz6KaB5pS25Zue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Lmf6K+l5piv5oiR5Lus5Yqg5YCN5aWJ6L+Y55qE5pe25YCZ5LqG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uW5Lus56a75oiR6L+c5Y6777yM6YO96L+Y5piv6L+Y5LiN5riF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+8jOWwseimgemXr+WHuuS4gOadoei3r+adpe+8ge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4uuS6huWli+aWl+eahOS6uueUn++8jOWwveeuoeWkseWOu+iuuOWkm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/heacieW+l++8geiAjOW+l+WIsOeahOW+gOW+gOS8muavlOWkseWOu+eah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+aYr+S6uueUn+eahOS7t+WAvOS4juaEj+S5i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ml6Dorrrku4rlkI7nmoTpgZPot6/lpJrkuYjlnY7lnbfvvIzlj6ropo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4rlpKnvvIzov5/ml6nkvJrlnKjlpYvmlpfkuK3lsJ3liLDkurrnlJ/nmoTnlJjnl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rrnlJ/kuK3nmoTkuIDliIbkuIDnp5LvvIzog5zov4fomZrluqbkuK3nmoT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E8L3A+PHA+PGVtPjIwLjwvZW0+5rKh5pyJ5Lu75L2V5LiA5Liq55S3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omL5aW96Zey6LWi5b6X5aWz5Lq655qE5qyj6LWP44CC5pu05rKh5pyJ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6IO95aSf5aW95ZCD5oeS5YGa77yM5b6X5Yiw5LiA5Liq55S35Lq6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6L+Y5piv5Z+L5aS05bmy5ZCn77yM5Yir5oqK5pe26Ze05rWq6LS55Zy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K77yM5rKh5pyJ5aeU5bGI5bCx5rKh5pyJ5oiQ6ZW/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BquaYjuOAguS9huaIkeiCr+WumuS4jeWCu+OAguW+iOWkmuS6i++8jOaI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YjueZveOAguWPquaYr+S4jeaDs+ivtOiAjOW3suOAguWboOS4uuS6uuWkq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+iOe0r+OAguacieaXtueziua2guS4gOS6m+abtOW/q+S5kOOAguS5n+iuu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LpeaKse+8jOadpeWMluaOieW/g+S4reaJgOacieeahOWnlOWxiOOAguS4jeeu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/mOaYr+WPi+aDhe+8jOe7iOaegeebruagh+aYr+eQhuino+WSjOm7mOWl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tLvkuI3lj6/og73lg4/kvaDmg7PosaHnmoT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uI3kvJrlg4/kvaDmg7PosaHnmoTpgqPkuYjns5/jgILmnInml7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hIblvLHlvpfkuIDlj6Xor53lsLHms6rmtYHmu6HpnaLvvJvmnInml7bvvIzkuZ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lkqznnYDniZnotbDkuoblvojplb/nmoTot6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6a2F5Yqb77yM5piv5pyJ5LiA6aKX6Ziz5YWJ55qE5b+D5oCB44CC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77yM5L6/5LiN5Y+X5LiH6LGh54m157uK77yb5b+D5peg54m157uK77yM5Z2Q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KGM5Lmf5LuO5a6577yM5pWF55Sf5LyY6ZuF44CC5LiA5Liq5LyY6Zu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a2F5Yqb5Y2B6Laz55qE5Lq644CC5a656LKM5LmD5aSp5oiQ77yM5rWu5Y2O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b+D6YeM5ruh5piv6Ziz5YWJ77yM5omN5piv5rC45oGS55qE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S4iuiuuOWkmuS6i+aDhe+8jOWPquimgeeUmOW/g++8jOWQg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WktOmDveS4jeS8muWPl+WIsOS8pOWus++8jOWug+S7rOWPjeiAjOaIkOWwse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0teeahOWNsOiusOWSjOeUn+WRveeahOeXlei/ue+8jOaIkOmVv+S4reS4jeWPr+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S4juejqOe7g+OAgjwvcD48cD48ZW0+MjUuPC9lbT7lpbPkurr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mnInoh6rlt7HnmoTkuovkuJrvvIzmnInkuIDku73og73orqnoh6rlt7H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jgILlgZrku7vkvZXlt6XkvZzpg73lupTor6XlsL3ph4/miorlroPlgZ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Z7lvpfovr7liLDku4DkuYjnm67moIfvvIzogIzmmK/opoHliqrlipvljrv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P5LiA5qyh55qE5aSx6LSl77yM6YO9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6yU77yb5q+P5LiA5qyh55qE6ICD6aqM77yM6YO95pyJ5LiA5Lu95pS26I63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rOq5rC077yM6YO95pyJ5LiA5qyh6YaS5oKf77yb5q+P5LiA5qyh55qE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Sf5ZG955qE6LSi5a+M44CCPC9wPjxwPjxlbT4yNy48L2VtPuS9oOa0u+W+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On+WboOaYr++8muaXouaXoOazleW/jeWPl+ebruWJjeeahOeKtuaAg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UueWPmOi/meS4gOWIh++8jOWPr+S7peWDj+WPqueMquS4gOagt+aHku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Dj+WPqueMquS4gOagt+aHkuW+l+W/g+WuieeQhuW+l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pb3lkb3kuZ/lpb3vvIzlr4zotLXnm7TliLDogIHjgILlkb3lpb3lv4PkuI3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azkuLrnpbjlhYbjgILlv4Plpb3lkb3kuI3lpb3vvIznpbjovazkuLrnpo/miqXjg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bfkuI3lpb3vvIzpga3mroPkuJTotKvlpK3jgILlv4Plj6/mjL3kuY7lkb3vvIzm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rrpgZPjgILlkb3lrp7pgKDkuo7lv4PvvIznpbjnpo/kuLrkurrmi5vvvIzkv6Hlkb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4PvvIzpmLTpmLPmgZDomZrnn6vjgILkv67lv4PkuqblkKzlkb3vvIzlpKnlnLDoh6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I8L3A+PHA+PGVtPjI5LjwvZW0+5Lq655Sf5rKh5pyJ5Y2B5YWo5Y2B576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6ZSZ5LqG44CC6YeN5paw5YaN5p2l77yM5Yir5Lq65LiN5Y6f6LCF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bex5Y6f6LCF6Ieq5bex44CC5Y2D5LiH5LiN6KaB55So5LiA5Liq6ZSZ6K+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5Y+m5LiA5Liq6ZSZ6K+v44CCPC9wPjxwPjxlbT4zMC48L2VtPu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xnuS6juiHquW3seeahOS6uuecn+mavuWPl++8jOi/nuWQg+S4qumGi+mDveWQj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S4jemhuu+8m+eIseS4gOS4quS6uuacgOWlveeahOaWueW8j+WwseaYr++8jOaXoOiu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iAgeWOu++8jOi/mOaYr+aXpea4kOW5s+a3oe+8jOS9oOawuOi/nOaYr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eahOS4u+inkuOAgjwvcD48cD48ZW0+MzEuPC9lbT7kurrkuIDml6bmnInkuob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qp3lm4rlvpfkuI3ooYzvvIzkvaDor7TopoHmlazlvoDkuovkuIDmna/phZL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kuI3lm57lpLTjgILlrp7pmYXlsLHnrpfkvaDphonliLDpu4TmmI/ni6zoh6r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qPkurrkvLjlh7rmiYvvvIzkvaDov5jmmK/kvJrot5/ku5b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CG5aKD57uZ5Lq65a6d6LS155qE56Oo54K85py65Lya44CC5Y+q5pyJ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6v5aKD6ICD6aqM55qE5Lq677yM5omN6IO9566X5piv55yf5q2j55qE5by66ICF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p2l55qE5Lyf5Lq677yM5aSn5aSa5piv5oqx552A5LiN5bGI5LiN5oyg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YCG5aKD5Lit5oyj5omO5aWL5paX6L+H5p2l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WKoOiho++8jOaAlem7keW8gOeBr++8jOWtpOeLrOWQrOatjO+8jOW/g+Whnu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keatpe+8jOefq+aDheS6huWwseWOu+WQg+OAguaIkeS7rOW+l+WtpuS8mu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wg+iKguWlveaDhee7qu+8jOi/meS4jeS7heS7heaYr+WvueiHquW3seeah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aYr+iuqeS9oOacquadpemBh+WIsOiwgeiwgeiwgeaXtuiDveS4jeiHquWN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kuIrmsqHmnInnu53mnJvnmoTlpITlooPvvIzlj6rmnI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nu53mnJvnmoTkurrjgILmh4LlvpflgJ/lipvogIzooYzvvIznn6XpgZPov5Dlip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nKjot7Ppq5jkuYvliY3vvIzlhYjorqnlv4Pot7Pov4fvvIzlsLHlv4XnhLb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M1LjwvZW0+5L2g5LmL5omA5Lul546w5Zyo6L+H5b6X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77yM5piv5Zug5Li65L2g5Y+j6KKL6YeM5pyJ5L2g54i25q+N57uZ5L2g55qE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pyL5Y+L6L+Y6IO95aSf5Zyo5LiA6LW36LCI5aSp6K+05Zyw77yM552B55y8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L+Y5Zyo55y85YmN77yM5Zug5Li65L2g5rKh5pyJ5aSx5Y676L+H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6YC444CCPC9wPjxwPjxlbT4zNi48L2VtPueIseS4gOS4quS6uuacgOWlv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e7j+iQpeWlveiHquW3se+8jOe7meWvueaWueS4gOS4quS8mOi0qO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aDs+ayoeeUqOeahOS6i++8jOWwkeeQhuaXoOaJgOiwk+eahOS6uu+8jO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WOu+WkmuaMo+eCuemSseOAgjwvcD48cD48ZW0+MzcuPC9lbT7lvZP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ni6zml6Dliqnml7bvvIzmg7PkuIDmg7Pov5jmnInlh6DljYHkuIfkur/nmoTnu4bo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kvaDkuIDkuKrkurrogIzmtLvjgILov5nmmK/miJHku4rlpKnnnIvliLD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or53vvIznqoHnhLbooqvoh6rlt7HmhJ/liqj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oOz5byA6Zq+77yM55yL5byA6Zq+77yM5pS+5byD5pu06Zq+44CC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Oz5pS+5bCx6IO95pS+5LiL77yM5oOz5byD5bCx6IO95pS+5byD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oC75pyJ5LiA5Lqb5LqL77yM5piO5piO55+l6YGT5piv6ZSZ6K+v55qE77y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oyB552A77yM5piO5piO5riF5qWa5piv5LiN5aW955qE77yM5Y205LiA55u0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OS48L2VtPuWkqeWGt+S4jeaYr+WGt++8jOW/g+WvkuaJ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eahOW/g+mDveaYr+aaluaalueahOOAguS6uueahOmVv+Wkp+S8tO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kseiQve+8jOS6uueahOaIkOeGn+mZhOW4puedgOS4gOS6m+S8pOeXle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wseWlveOAgjwvcD48cD48ZW0+NDAuPC9lbT7lj6rmnInooYzliqjmiY3og73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oqbmg7PluKbmnaXnmoTouoHliqjkuI3lronjgILmiJHku6zorqTlrprkuoblj6ropo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IDliIfpg73ov5jmnInluIzmnJvvvIzmr5Xnq5/miJHku6zov5jlubTovbv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6zmsqHml6XmsqHlpJznmoTmjJHnga/oi6bmiJjvvIzlnKjml4XpgJTkuK3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nYDng63ooYDjgILnhLbogIzmgLvmnInkupvkurrkvJrog4zpgZPogIzpq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L2g5pyd552A5LiA5Liq5pa55ZCR5LiN5pat5Zyw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bCx5Lya5oiQ5Yqf44CC5bCx5aW95YOP54K86Ye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L+H56iL5piv5byC5bi455eb6Ium6ICM5p6v54el55qE77yM5LiN6L+H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L+h6Ieq5bex5piv5LiA6aKX6YeR5a2Q77yM5bm25LiU5Yqq5Yqb5Zyw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5yf55qE5pyJ5LiA5aSp77yM5L2g5bCx5Lya5YOP6YeR5a2Q5LiA5qC3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0Mi48L2VtPuWPi+aDhe+8jOS9oOaYr+S4peWGrOmH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+8jOS9oOaYr+mFt+aakemHjOeahOa1k+iNq++8jOS9oOaYr+a5jea1geS4reeahOi4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+8jOS9oOaYr+mbvua1t+mHjOeahOiIquagh+eBr++8jOS9oOaYr+eci+S4jeing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S9oOaYr+aNieS4jeWIsOeahOmYs+WFieOAgjwvcD48cD48ZW0+NDMuPC9lbT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aTni6zvvIzmjqXlj5flpLHljrvvvIzmjqXlj5foh6rlt7HmmK/kuI3lrozmlb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v5jkvJrooqvlj5jmlYXmiZPotKXjgILkuZ/orrjmjqXlj5fmmK/pmr7ku6XkuIvl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nKjml6Dms5Xmib/lj5fnmoTml7blgJnvvIzopoHlrabkvJrmlL7ov4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26Ze055yf5piv5LiA5Liq5Y+v5oCV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oqa5bmz5LiA5YiH77yM5bCG5b+D6YeM5aW955qE5oiW5piv5Z2P55qE55eV6L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Yiu5Y6777yM5Y+q55WZ5LiL5Liq6Z2i55uu5qih57OK55qE55ak55eV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56LaK5p2l6LaK5bCR5oOz6LW35YWz5LqO5LuW55qE5LiA5YiH77yM5pyA5ZCO6L+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Km5LiN5Yiw5LqG44CCPC9wPjxwPjxlbT40NS48L2VtPui/h+WOu+eahOS6i++8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aciOWOu+WkhOeQhu+8m+WwhuadpeeahOS6i++8jOeVmee7meaXtumXtOWOu+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cn+ato+imgeWBmueahO+8jOWwseaYr+eJoueJouWcsOaKk+S9j+S7iu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uWkqeeahOiHquW3seiDnOi/h+aYqOWkqeeahOiHquW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liKvor7TpgqPkupvku4DkuYjmiJHlr7noh6rlt7HlpKrni6DkuobnmoTprL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g73mmK/lvLHogIXnmoTlgJ/lj6PjgILkuIDot6/lnY7lnbfotbDov4fvvIzkuZ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jgILml7bpl7TmoaXlpLTvvIzpppnoirHmu6HlvoTjgILkurLniLH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jrDlnKjkuI3lr7noh6rlt7Hni6DkuIDngrnvvIzlvZMmbGRxdW875bCR5bm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S4jeS6huS9oOeahOaXtuWAme+8jOWGjeeLoOS5n+aYr+W+kuWKs+aXo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borrjliKvkurrnmoTnu5nkuojmmK/ml6DmhI/or4b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iKvkurrnmoTnu5nkuojmmK/lvq7kuI3otrPpgZPnmoTvvIzkvYb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kuLrkvaDljrvlgZrku4DkuYjvvIzmiYDku6XkvaDopoHorrDlvpf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lrZjmhJ/mganjgII8L3A+PHA+PGVtPjQ4LjwvZW0+5oOz6KaB55qE5Lic6KW/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p5Lmw77yM5Zac5qyi55qE5LqL5bCx5Y675YGa77yM5ZOq5oCV5pyA5ZCO5Lic6KW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6YKj5Lu25LqL5rKh5oiQ6YO95rKh5YWz57O777yM5Lq655Sf6Ium55+t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GX5oa+77yM6KaB5q+U5aSx6LSl5pu05Y+v5oCV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dkuaYpeWPmOaIkOaXp+eFp+eJh++8jOW9k+aXp+eFp+eJh+WPmOaIkOWbnuW/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7iOS6juermeWcqOWIhuWPieeahOi3r+WPo++8jOWtpOeLrO+8jOWkseacm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aui+W/je+8jOS4iuW4neaJk+W8gOS6humCo+aJh+eql++8jOWPq+WBm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OAgjwvcD48cD48ZW0+NTAuPC9lbT7niLHkuIDkuKrkurrmnIDlpb3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4/okKXlpb3oh6rlt7HvvIznu5nlr7nmlrnkuIDkuKrkvJjotKjnmoTniLH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7zlkb3lr7nkuIDkuKrkurrlpb3vvIzpgqPkurrlsLHkvJrmi7zlkb3niLH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JbnmoTmhJ/mg4Xpmr7lhY3mnInnjrDlrp7nmoTkuIDpnaLvvJrkvaDmnInku7f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lh7rmiY3mnInkurrph43op4bjgII8L3A+PHA+PGVtPjUxLjwvZW0+5Y2z5L2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Lq65Zyo6IOM5ZCO6byT5Yqx5L2g5oiW5biu5Yqp5L2g77yM5Yiw5LqG6Iie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biu5b6X5LqG5L2g77yM5L2g5Y+q6IO96Z2g6Ieq5bex77yM5b+F6aG7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aN5pyJ54K55YS/6Ieq5oGL77yM5ZCm5YiZ5LiA5pem6KKr6IiG6K6654m1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M5LqG44CCPC9wPjxwPjxlbT41Mi48L2VtPuS6uueUn+Wwseimgea0u+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mTv+mUteOAguiHquW3seS4jeWli+aWl++8jOe7iOW9kuaYr+aRhuiuv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iwge+8jOWugeWPr+WBmuaLvOaQj+eahOWksei0peiAhe+8jOS5n+S4jeimge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OsOeKtueahOW5s+WHoeS6uuOAguS4jeiwiOS7peWJjeeahOiJsOmavu+8jOWPquiu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dmuaMgeOAguS6uueUn+WwseWDj+iInuWPsO+8jOS4jeWIsOiwouW5l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iupOi+k++8gTwvcD48cD48ZW0+NTMuPC9lbT7lubTovbvkuI3mmK/mjIf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hLjpoorjgIHnuqLmtqbnmoTlmLTllIfjgIHmn5Tova/nmoTohp3nm5bjgIL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L/mnJvjgIHkuIDnp43otoXlvLrnmoTmg7PosaHlkozlhYXmspv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hYXmu6HmtLvlipvnmoTnlJ/lkb3mt7Hms4njgII8L3A+PHA+PGVtPjU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x5pyb5Yiw5LiA5a6a56iL5bqm5ZCO77yM5Y+N6ICM5Lya5byA5Ye6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l77yM6YKj5py16Iqx55qE5ZCN5a2X5Y+r77yM5peg5omA6LCT44CC5omA5Lul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77yM6YO95rKh5pyJ6Ieq5bex55yL5b6X6YCP5b275p2l5b6X5pyJ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9k+WIq+S6uuiQvemavuaXtu+8jOS9oOaLvOS6huWRveeahOW4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QvemavuaXtu+8jOWIq+S6uuaLvOS6huWRveeahOeske+8jOi/meS6m+mDv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+l+aEj+aXtu+8jOaci+WPi+S7rOiupOivhuS6huS9oO+8jOiQvemav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aWsOiupOivhuS6huaci+WPi+OAgjwvcD48cD48ZW0+NTYuPC9lbT7muIXmuIXmpZr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jlpKnvvIzmiY7miY7lrp7lrp7mipPku4rlpKnvvIzpq5jpq5jlhbTlhbTnnIv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HmmKjlpKnopoHnu4/pqozvvIzlkJHmmI7lpKnopoHliqjlipvvvIzlkJHku4rlpK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jgILorrDkvY/mmKjlpKnvvIzmgJ3ntKLmmI7lpKnvvIzlloTlvoX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J5LiA5YiZ6LCa6K+t6K+077yM57u1576K5q+PJmxkcXVvO+WS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HF1bzvlj6vkuIrkuIDmrKHvvIzlroPlsLHkvJrlpLHmjonkuIDlj6PlubLojY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oTlv4PmgIHmmK/msonph43nmoTvvIzmgLvmmK/mirHmgKjkvaDnmoToi6bmg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r4/or7TkuIDmrKHkvaDkvr/lpLHmjonkuIDkuKrlv6vkuZD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J5pe25YCZ5ZKM5b6I6YeN6KaB55qE5Lq65Y+R5raI5oG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rKh5pyJ5Zue5oiR77yM5oiR5bCx5Lya5Yig5LqG6YKj5Liq5a+56K+d5q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oC75oSf6KeJ55yL6KeB5LqG6YKj5Liq5a+56K+d5qGG77yM5bCx5aW95YOP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Y2R5b6u5ZKM6K6o5aW944CCPC9wPjxwPjxlbT41OS48L2VtPuW9k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ilv+aUvuWIsOWIq+S6uumCo+eahOaXtuWAme+8jOiAjOS9oOWOu+aJvuaXtu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WAmeS4jeimgeacieaAgOeWkeeahOW/g+eQhu+8jOS4jeimgeaOkumZp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keeahOWcsOaWue+8jOS4jeimgeS5seivtOaYr+S7luS7rOaLv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t6/mmK/kuIDmraXkuIDmraXnmoTotbDlh7rmnaXnmoTvvIzlj6rmnIn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nmoTlvoDliY3otbDjgILkuI3nrqHpgYfliLDlpJrlpKfnmoTpo47pm6j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pmLPlhYnngb/ng4LnmoTnrJHlrrnvvIzlnKjpo47pm6jlkI7nrYn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nrJHnnYDotbDkuIvljrvvvIzkuIDlrprkvJrop4HliLDmnIDnvo7nmoTplb/om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q+P5aSp5aSa5YGa5LiA54K554K577yM5bCx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q+P5aSp5aSa5Yib5paw5LiA54K554K577yM5bCx5piv6aKG5YWI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aSa5a2m5LiA54K554K577yM5bCx5piv6L+b5q2l55qE5byA5aeL77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b5q2l5LiA54K554K577yM5bCx5piv5Y2T6LaK55qE5byA5a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ouaFoueahO+8jOmVv+Wkp+S6hu+8jOWNtOaEn+inieWPmOayiem7mOS6h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kmuS6hu+8jOWNtOS4jeW/q+S5kOS6huOAguaIkeacquabvuingei/h+S4gOS4q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LpOWli+OAgeiwqOaFjuOAgeivmuWunueahOS6uuaKseaAqOWRvei/kO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oLmnpzkvaDotormnaXotorlhrfmvKDvvIzkvaD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obvvIzkvYblhbblrp7msqHmnInjgILplb/lpKflupTor6XmmK/lj5j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jkuJbnlYzpg73muKnmn5TjgILmiJDnhp/vvIzmmK/lr7nlvojlpJrkuovnian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pg73og73mhYjmgrLvvIzmhL/ku6XlloTnnLzmnJv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4Of6Iqx5LiN5Lya6K6p5Lq65oeC5b6X77yM5a6D5YyW5L2c55qE5bCY5Z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rip5pqW77yM5LuW5a6B6IKv55WZ5LiL5LiA5Zyw5Yaw5Ya355qE5bm7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6C056KO44CC5aaC5p6c5L2g5ZOA5Lyk77yM5L2g5Y+v5Lul5Li65LuW5oK8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pS55Y+Y5a6D55qE5Z2a5oyB44CCPC9wPjxwPjxlbT42NS48L2VtPu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eBteiHquWcqOWuieivpueahOiInui5iO+8jOW/q+S5kOaYr+e7meS6uu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S5n+WQjOaXtuS6q+acieeIseeahOasouaEieeahOaykOa1tOOAguW/q+S5kO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iIkumAguWSjOadvuW8m++8jOW/q+S5kOaYr+S4gOenjeWSjOiwkOWSjO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rnlJ/mnInluqbvvIzlgZrkurrmnInluq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abkvJroh6rmjqfjgILlvojlpJrkuovmg4XlubbkuI3mmK/lm6DkuLrkvaD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gIzmmK/kvaDml6Dms5Xmjozmjqfoh6rlt7HvvIzkvb/kuovmg4XmnInkuoblgY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7oh6rlt7Hpg73mjozmjqfkuI3kuobvvIzkvZXosIjmjozmjqfnlJ/mtLv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jozmjqfliKvkurrlkaLvvJ88L3A+PHA+PGVtPjY3LjwvZW0+5L2g6IO95Li65a+55pa5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LiN566h5a+55pa55Ye65LqG5LuA5LmI5LqL77yM6YO95b2T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2T5LuW55qE5a625Lq677yM5b2T5LuW55qE5oGL5Lq677yM5Y+q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Zyo5p+Q5Lqb5pe25Yi75ZKM5Zy65ZCI77yM5piv5LiA56eN5pyA5p6B6Ie0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Go546w44CCPC9wPjxwPjxlbT42OC48L2VtPuS6uuS4jemDveaYr+i/meagt+WQ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Iq+S6uueahOaXtuWAmeWktOWktOaYr+mBk++8jOiHquW3semBh+S4iueCu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u+8jOeri+mprOaXoOazleiHquaLlO+8jOmBk+eQhumDveaHgu+8jOWPquaYr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eln+aVheS6i+aSqeS6uuOAgjwvcD48cD48ZW0+NjkuPC9lbT7ml7bpl7TnnJ/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Dlpb3nmoTot6jluqbvvIzorqnmg6jnl5vlj5jlvpfoi43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afnnYDnmoTkurrpgInmi6nnprvlvIDvvIznhLblkI7ljobnu4/msqfmoZH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vaDkvJrmmI7nmb3vvIzkuIfoiKznmobmmK/lkb3vvIzljYrngrnkuI3nl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yJ5pe25YCZ77yM5pyJ5Lqb5Lq65LiN6ZyA6KaB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57uP56a75byA5LqG44CC5pyJ5pe25YCZ77yM5pyJ5Lqb5LqL5LiN55So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O55m944CC5pyJ5pe25YCZ77yM5pyJ5Lqb6Lev5LiN6LWw5Lmf5Lya5Y+Y6ZW/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YKj5Lqb5LqL77yM6YKj5Lqb6Lev77yM5Y+q5piv6YKj5Lqb77yM5Y+q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ey5piv6L+H5b6A44CCPC9wPjxwPjxlbT43MS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+iOmVv+W+iOe+jueahOi3r++8jOWPq+WBmuaipuaDs++8jOi/mOacieS4gOWgt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ehrOeahOWime+8jOWPq+WBmueOsOWunuOAgue/u+i2iumCo+WgteWime+8jOWPq+WB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OqOWAkumCo+WgteWime+8jOWPq+WBmueqgeegtOOAguWKoOayue+8geaLvOaQ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JjeS8muefpemBk+iHquW3seWkmuS8mOengO+8gTwvcD48cD48ZW0+NzIuPC9lbT7l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uI3kvJHkuI3lpoLop4Llv4Poh6rnnIHvvIzln4vmgKjku5bkurrkuI3lpoLljbPlkK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og73lubLmibDkvaDnmoTvvIzlvoDlvoDmmK/oh6rlt7HnmoTlpKrlnKjmhI/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vvIzlvoDlvoDmmK/oh6rlt7HnmoTmg7PkuI3lvI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iK5omA5pyJ55qE54Sm6JmR5ZKM5oi+5rCU77yM6YO95piv5LqP5b6F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N5oOz6KKr5L+X5LiW5rW46YCP77yM6YKj5LuO546w5Zyo5byA5aeL77yM5Y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44CC5oiR5Lus6KaB5a+56Ieq5bex6Laz5aSf5aW977yM5omN6IO95LiA55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iw6ICB44CCPC9wPjxwPjxlbT43NC48L2VtPuS6uueUn+Wmguaipu+8jOiBmuaVo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neWmguaYpeiKseW5leWHi+mbtu+8jOWHoOiuuOebuOiBmu+8jOWHoOiuu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dpee8mOWOu+Wygumaj+W/g+OAgumdkuS4neeZveWPkei9rOecvOmXtO+8jOa8oO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HoOiuuOayp+ahkeWcqOW/g+WktOOAgjwvcD48cD48ZW0+NzUuPC9lbT7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vvIzmiJHku6zmiY3og73lsIbmv4DojaHnmoTmhJ/mg4XmlLbotbfvvIz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u5jku47lrrnvvIzlkYrliKvlr4zkuo7mjJHpgJfnmoTnvo7lpb3vvIzlkYrliKv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oh7TvvIzlkYrliKvml6DnlKjnmoTmlY/mhJ/vvJ/kuI3lho3kvJrpgYfliLD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iqjlsLHojYnmnKjnmoblhbXvvIzogIzmmK/lj5jlvpfojIHlo67vvIzlk6rmgJXooqv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mK/lgJTlvLrjgII8L3A+PHA+PGVtPjc2LjwvZW0+5L2g55qE5YaF5b+D5oiW6K64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k5Liq5LiN5ZCM55qE5Lq677yM5LiA5Liq5oSf5oCn5Yiw5rOq5rC06K+05rWB5bC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CG5pm65YGP5omn5Yiw6L+R5LmO5Ya36YW35peg5oOF77yM5omA5Lul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oOF57uq5rOb5rul55qE5L2g5oC75Lya5Zyo5LiL5LiA56eS6KKr6Ieq5bex5Ziy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piv5pyJ5Y6f5Zug55qE44CCPC9wPjxwPjxlbT43Ny48L2VtPuWQrO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BtuaEj+S4reS8pO+8jOayoeW/heimgeWvueatpOW/teW/teS4jeW/mO+8jOi9rOWk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+v+aYr+OAguWmguaenOS4gOebtOS4jeWBnOWcsOWOu+aDs++8jOWwseWDj+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OWHuuadpeeahOS4nOilv++8jOiHquW3seWPiOaNoei1t+adpeWQg+S4gOagt+aEmues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3nn6XpgZPku4DkuYjml7blgJnlvIDlp4vvvIzmiJ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vojlsI/lv4PnmoTkurrvvIzmr4/mrKHmiJHnqb/pm6jooaP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miLTlpKrpmLPnnLzplZzvvIzkvaDmsLjov5zpg73kuI3kvJr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kuIvpm6jvvIzku4DkuYjml7blgJnlh7rlpKrpmL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75oSP5Y675om+55qE5Lic6KW/77yM5b6A5b6A5piv5om+5LiN5Yiw55qE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E5p2l5ZKM5Y676YO95pyJ5a6D55qE5pe26Ze05ZKM5Zyw54K544CC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5qE77yM5LiN5piv5L2g55qE77yM5bCx5LiN5piv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KiueUn+a0u+aDs+ixoeeahOWkquWlveS9oOS8mui3jOeahOW+i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n+a0u+aDs+W+l+Wkquezn+S9oOS8muWkseWOu+a0u+S4i+WOu+eahOWLh+awl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PquacieS4gOenjeiLsembhOS4u+S5ie+8jOiupOa4heeUn+a0u+ecn+ebuO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DreeIseeUn+a0u+OAgjwvcD48cD48ZW0+ODEuPC9lbT7kuIDmrrXot6/vvIz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kvp3nhLbnnIvkuI3liLDluIzmnJvvvIzpgqPlsLHmlLnlj5jmlrnlkJH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g7PkuoblvojkuYXvvIzkvp3nhLbnuqDnu5Pkuo7lv4PvvIzpgqPlsL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JvkuIDkupvkurrvvIzkuqTkuoblvojkuYXvvIzljbTmhJ/op4nkuI3liLD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pgInmi6nnprvlvIDvvJvkuIDnp43mtLvms5XvvIzlnZrmjIHkuoblvoj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hJ/op4nkuI3liLDlv6vkuZDvvIzpgqPlsLHpgInmi6n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65LiA55Sf77yM6KaB5bmy6K645aSa6Ieq5bex5LiN5Zac5qyi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KeE5YiZ77yM5Lul5oiR55qE5bKB5pWw5ZKM57uP5Y6G5p2l55yL77yM5Y+v5Lul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2W6ICB5Zyw5ZCR5L2g5Lus6K+0Jm1kYXNoOyZtZGFzaDvmmK/kuIDmnaHpk4Hlv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kupvkuovvvIzkuI3mmK/lm6DkuLrmiJHku6zllpzmrKLmiY3ljrvlgZ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plb/ov5znnIvvvIzku47otKPku7vnnIvvvIzku47lj5HlsZXnnIvvvIzlv4Xpobv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q+P5Liq5Lq66Lqr5LiK6YO95pyJ5oOw5oCn5ZKM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oiQ5Yqf55qE5Lq66YO95piv5oeC5b6X566h55CG6Ieq5bex55qE5oOF57u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6Ieq5bex55qE5oOw5oCn77yM5bm25YOP5aSq6Ziz5LiA5qC354Wn5Lqu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+A5Yqx6Lqr6L6555qE5Lq644CCPC9wPjxwPjxlbT44NC48L2VtPuS6uu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WllOi1sOaJjeaYr+aXheihjO+8jOmdmemdmeWdkOedgOaAnee7tOS5n+aYr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aOoue0ouOAgei/veWvu+OAgeinpuWPiumCo+S6m+S4jeWPr+efpeeahOaDh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Yr+mjjuWcn+eahO+8jOaIluaYr+W/g+eBteeahO+8jOmDveaYr+S4gOenj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UuPC9lbT7kvaDlubLmtLvnmoTml7blgJnkuI3opoHogIH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LkuoblpJrlsJHvvIzkuI3opoHogIHmg7PlubLmtLvnmoTml7blgJnlj6vogIHmnb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gqPmoLfkvaDmsLjov5zkuI3kvJrlvpfliLDmj5DljYfnmoTmnLrkvJrvvIz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LkuoblsLHliKvlkI7mgp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YxeHhhY3U2aH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MXh4YWN1Nm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0BE0F7ED40E121342A9E77044E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