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DEE9847C9A81DA6E0C17B215B9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DEE9847C9A81DA6E0C17B215B9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Yir5Lq655yL5pyL5Y+L5ZyI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Y+l5a2QPC9wPjwvZm9udD48L2NlbnRlcj48cD48ZW0+MS48L2VtPuS4jeefpemBk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AjuS5iOaKiuWOi+WKm+i9rOWPmOS4uuWKqOWKm+eahO+8jOWPjeato++8jOaIk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Oi+WKm+i9rOWPmOS4uumjn+assuOAgjwvcD48cD48ZW0+Mi48L2VtPuWIh+a0i+iR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aAu+aYr+mXreedgOecvOedm++8jOS7peS4uui/meagt+WwseS4jeS8mua1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6hu+8jOS9huW9k+aIkeWIh+WIsOaJi+eahOmCo+S4gOeerO+8jOaIkei/mOaYr+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S7gOS5iOWPq+aIkOWKn++8n+mprOS6kemDve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+ruS/oe+8jOiAjOS9oOacieOAgjwvcD48cD48ZW0+NC48L2VtPumXuuicnOivtOW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ngeS6uuepuumXtO+8jOeUt+WPi+WwsemAgeWlueS4gOW6p+ixquWuheOAguaIk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a1t++8jOS9oOWwseS4gOebtOa1quOAgjwvcD48cD48ZW0+NS48L2VtPueuo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mBh+WIsOaIke+8jOWPjeato+i/memDveaYr+S9oOeahOemj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5n+iuuOS9oOS8mumBh+WIsOavlOaIkeabtOa8guS6rueahO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tOa4qeaflOeahOWls+WtqeWtkO+8jOabtOeIseS9oOeahOWls+WtqeWtkO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Cr+WumuayoeacieaIkeiDveWQg++8jOiDveedoe+8jOiDveawl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ci+WIsOS4gOWvueWwj+aDheS+o+WcqOWQteaetu+8jOmCo+eUt+eahO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OaJi+aJk+S7luWls+aci+WPi++8jOaIkeWunuWcqOeci+S4jeS4i+WOu+S6hu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m+i/nOmVnOWvueWQkeWPpuWkluS4gOS4queql+aIt+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eahOeUt+aci+WPi++8jOaIkeacieaIkeeahOWwj+WTpeWTpe+8jOS4jeaYr+W+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Yr+W+iOWkmuOAgjwvcD48cD48ZW0+OS48L2VtPuiCiemVv+WHuuadpe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j++8jOS9humCo+S6m+mbtumjn+i/h+acn+WwseS4jeiDveWGjeWQ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J/mtLvlsLHmmK/vvIznlJ/lh7rmnaXmtLvkuIvlj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/5L2g5Y6G5bC95Y2D5biG77yM5b2S5p2l5LuN5piv56eD5aS0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6aOO5bqm57+p57+p55qE576O5bCR5bm0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veeDn+eahOagt+WtkOW+iOW4he+8jOS9huS9oOWPr+iDveS8muatu+eahOW+iO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r4/mrKHot5/liKvkurrlkLXlrozmnrbvvIznrYnourr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l7blgJnvvIzmiY3nn6XpgZPlvZPml7blupTor6XmgI7kuYjpq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Cs6Ze754ix5oOF5Y2B5pyJ5Lmd5oKy77yM5YW25a6e5oiR5bCx5piv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ac44CCPC9wPjxwPjxlbT4xNS48L2VtPuaIkeS5n+S4jeefpemBk+S9oOWTqu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jeato+WwseaYr+aDs+WBt+eci+S9oOa0l+a+oe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mJ/kvaDlj4jlvpfkuI3liLDku5bvvIzkuI3lpoLov73miJHvvIzmiJHkuInkuKTkuI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vkuobjgII8L3A+PHA+PGVtPjE3LjwvZW0+56m/5Yir5Lq655qE6Z6L77yM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pei6K6p5Yir5Lq65om+5LiN5Yiw6Z6L77yM5Y+I6K6p5LuW5peg6Lev5Y+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aJv+iupOaIkeiEvuawlOS4jeWlve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WThOWViuOAgjwvcD48cD48ZW0+MTkuPC9lbT7lpJrluIzmnJv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lj5jlm57pmYznlJ/vvIzmiJHlkozkvaDlho3ph43mlrDorqTor4b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miJHmgI7kuYjnjqnmrbvkvaDjgII8L3A+PHA+PGVtPjIwLjwvZW0+5bCx56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5Y+v56yR77yM6YKj5Lmf5LiO5L2g5peg5YWz57Sn6Ka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6uueskeaIkeepv+W+l+WOmu+8jOaIkeeskeS7luS6uuWGu+W+l+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7Pop4HliLDkvaDvvIzni6zljaDkvaDnmoTnm67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yL5LqG5paw6Ze76K+06L656LWw6Lev6L65546p5omL5py65b6I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T5b6X5oiR6LW257Sn6LeR6LW35p2l546p44CCPC9wPjxwPjxlbT4yNC48L2VtPu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9oOeOsOWcqOS4jeePjeaDnOaIke+8jOWIsOaXtuWAmeS9oOS4gOWNoei9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mDveWThOS4jeWbnuadpeaIkeOAgjwvcD48cD48ZW0+MjUuPC9lbT7miJDnu6nmjpL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zopb/vvIzkvaDkuJHkvaDlhYjmjpLvvIzmiJHluIXmiJHpmo/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26Ze05bCx5YOP5Lmz5rKf77yM5oyk5LiA5oyk5oC75Lya5pyJ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65LiL77yM5bCx5YWo5rKh5LqG44CCPC9wPjxwPjxlbT4yNy48L2VtPuS4uuS7gOS5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mDveS4jeWWnOasouWqs+Wmh++8jOiAjOWltuWltumDveWWnOasouWtmeWqs+Wmh++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VjOS6uueahOaVjOS6uuWwseaYr+aci+WPi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ubTnuqrlsI/vvIzllpzmrKLkuKrku4DkuYjmmI7mmJ/vvIzliLfliLfku5bnmoT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iJToiJTku5bnmoTnhafniYflsLHlv4Pmu6HmhI/otrPkuobjgILnjrDlnKjlub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kuI3lrrnmmJPmu6HotrPkuobvvIzlvIDlp4vmgJ3ogIPkuIDkupvlpoLkvZX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ku5bku6zkuYvnsbvnmoTlrp7pmYXpl67popj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ouU55qE77yM6Zmk5LqG54mZ6b2/77yM6L+Y5pyJ54ix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WIhuaJi+WQp++8jOS4jeaDs+WBmuS9oOWls+aci+WPi++8jO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WomOOAgjwvcD48cD48ZW0+MzEuPC9lbT7lgYflpoLnlJ/mtLvmrLrpqpf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nYDmgKXvvIzmi7/lh7rnvo7popznm7jmnLrmnaXmrLrpqpf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aC5p6c5L2g5piv6ZKx77yM5oiR5piv6ZO26KGM5Y2h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ya5ai25L2g55qE44CCPC9wPjxwPjxlbT4zMy48L2VtPuS4jeaYr+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S9nOS4mu+8jOaYr+aJi+acuuWkquWwj+W/g+ecvOS6hu+8jOaIkeaJjeWBmuS6huS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S9nOS4mu+8jOaJi+acuuWwseWQg+mGi+S6hu+8jOWus+W+l+aIkeeUqOS6huS4p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JjeWThOWlveOAgjwvcD48cD48ZW0+MzQuPC9lbT7ku4rlpKnmnInnpo/kuob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nnIvkuobvvIE8L3A+PHA+PGVtPjM1LjwvZW0+5aaC5p6c5L2g5Li75Yqo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YWJ5Lya5pyJ5pWF5LqL77yM6L+Y5Lya5pyJ5a2p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iOS6jue7k+adn+S6huWkp+WNiuW5tOeahOWNlei6q+eUn+a0u++8jOeOs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i+WNiuW5tOeahOS6huOAgjwvcD48cD48ZW0+MzcuPC9lbT7liY3pnaLkuIDlj6ro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LDmiJHnmoTmlbDlrabpopjml4HovrnvvIznnIvkuoblh6DnnLzpopjnm67mrb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yo5aaI5aaI55y86YeM77yM5omA5pyJ55eF55qE6LW35rq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N5Zad5rC077yM5LiN5ZCD6Z2S6I+c77yM5LiN5pep5pep552h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GiuWtqeWtkOWPoOS6huWPquWNg+e6uOm5pOaJlOWIsOaIke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luivtOS7luWcqOeOqeaEpOaAkueahOWwj+m4n++8jOi/meWtqeWtkOecn+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vue+8geS7luaEj+aAneaYr+ivtOaIkeaYr+eMquWQl++8n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ovkuIDlrpropoHogIPomZHliKvkurrnmoTmhJ/lj5fvvIzljYPkuIfliKv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rlvIDlv4PkuobjgII8L3A+PHA+PGVtPjQxLjwvZW0+5Lul55uu5YmN5oi/5Lu35r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77yM5oiR5Lmf5LiN5biM5pyb6IO95Lmw5b6X6LW35LiA5aWX57uP5rWO6YCC55S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biM5pyb6ICB55qE5pe25YCZ6IO95Lmw5b6X6LW35LiA5aWX57uP5rWO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77yBPC9wPjxwPjxlbT40Mi48L2VtPuS9oOacrOivpeavlOS7u+S9leS6uumDve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aLpeacieS4gOmDqOaJi+acuuOAgjwvcD48cD48ZW0+NDMuPC9lbT7ogIHluI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JnpopjlsLHmmK/kuIDnp43otKLlr4zvvIzmiJHnnIvkuobnnIvmiJHnmoTljb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ljp/mnaXmiJHmmK/lnJ/osarjgII8L3A+PHA+PGVtPjQ0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6LWw77yM5LuO5pyq6aG+6JmR6L+H5oiR55qE5oSf5Y+X77yM6KeB5L2g56ys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77yM5L2g5piv5LiA5p2h6Zq+5YW755qE54u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mDvea4tOacm+aIkOWKn++8jOWTquaAleS7mOWHuuW+iOWkmu+8jOS9h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aYr+i1t+W6iuWbsOmavuaIt+OAgjwvcD48cD48ZW0+NDYuPC9lbT7kvaDmgLvor7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aXkuI3lj6/lj4rvvIzlj6/kvaDljbTku47kuI3ml6nnnaHvvIzkuZ/kuI3ml6n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us5LmL6Ze05rKh5pyJ57yY5YiG77yM5YWo6Z2g5oi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q275pKR44CCPC9wPjxwPjxlbT40OC48L2VtPuaIkeaal+aBi+eahOS6uuaYqOWkqe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Wei++8jOaIkemhv+aXtuinieW+l+aIkeWPmOW/g+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iJHmnKrmnaXnmoTlqYblqYbkuIDkuKrlt67or4TvvIzlj5HotKflpKrmh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W25a6e5oiR5bCP5pe25YCZ5oy655im55qE77yM5LiA54K5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77yM5L2G5piv5ZCO5p2l5LiA5Y+lJmxkcXVvO+S4jeiuuOWJqemlrSZyZHF1bzvmr4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jgII8L3A+PHA+PGVtPjUxLjwvZW0+5L2g55qE55y86YeM5ZOq5pyJ5LuA5LmI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5YWo5piv55y85bGO44CCPC9wPjxwPjxlbT41Mi48L2VtPuWmguaenOS9oOiwi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kqeWkqea1geazqu+8jOS9oOWIsOW6leaYr+aJvuS6huS4quWvueixoe+8jOi/m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S4qua0i+iRse+8nzwvcD48cD48ZW0+NTMuPC9lbT7lkozkurrmjqXop6bml7bpl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otormnaXotorllpzmrKLni5fkuobvvIzni5fmsLjov5zmmK/ni5fvvIzkurr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rrjgII8L3A+PHA+PGVtPjU0LjwvZW0+5LiN5ZKM5oiR6IGK5aSp77yM5piv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L2g6KGo5oOF5YyF5LmI77yfPC9wPjxwPjxlbT41NS48L2VtPue+juS4keacieWRv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puWcqOWkqe+8jOWwsemdoOi/meWPpeivnea0u+edgOS6h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kuYXmsqHnibXmiYvvvIzmi7/kuKrms6HmpJLlh6TniKrpg73op4nlvpf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YKj5Liq6Iqx5LqU5Y2B5Z2X6ZKx5rex5oCd54af6Jm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+H5Y675LqG77yM546w5Zyo6Iqx5LqU5Z2X6ZKx5Lmf6KaB6ICD6JmR5Y2K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pemHjeeahOaBkOmrmOeXh++8jOWus+W+l+aIkee7iOi6q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uWktOaNoeWIsOmSseOAgjwvcD48cD48ZW0+NTkuPC9lbT7mnLrkvJrlsLHlg4/np4P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kuIDmoLnmr5vvvIzkvaDmipPkvY/lsLHmipPkvY/kuobvvIzmipPkuI3kvY/lsL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wLjwvZW0+57uZ5oiR5LiA5Liq6aOf5aCC55qE6aaS5aS0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K577yM5oiR5bCx6IO957+Y6LW35Zyw55CD44CCPC9wPjxwPjxlbT42MS48L2VtP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acgOWtpOeLrOeahOivneaYr+S7gOS5iO+8n+WQjOWtpu+8jOS9nOS4muWwseWJq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pOS6huOAgjwvcD48cD48ZW0+NjIuPC9lbT7kuJbnlYzkuIrmnIDpgaXov5znmoT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J/kuI7mrbvnmoTot53nprvvvIzogIzmmK/lhqzlpKnooqvnqp3ph4zlkozooqv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uKnluqblt67jgII8L3A+PHA+PGVtPjYzLjwvZW0+6YGH6KeB5LqG5L2g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GQ6b6Z5YW25a6e5piv5Y+v5Lul5YaN5qyh5Ye6546w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WGt+S6hu+8jOWSjOWOu+W5tOeahOWknOaZmuS4gOagt++8jOWPquaYr+S7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WIsOWMl+aTjeeahOi3r+WwseWPr+S7peaKiuS6uuWGu+aEn+WGku+8jOeci+WP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oeS5n+WPquiDveadpeWdkOacgOWQjuS4gOaZmuS6hu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vvIzmgLvmnInlvojlpJrkuovmg4Xml6Dms5Xop6Pph4rjgIL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nmoTkurrlkIPppa3plb/mmbrllYbvvIzmnInnmoTkurrlkIPppa3plb/ohILogq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6Z2e5bi45oOz5L2g77yM5L2G5oiR5LiN5Lya6K+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6L+Z5LmI54mb6YC85LqG77yM5LiN6IO96K6p5L2g5aSq6aqE5Y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tpumcuOaZkuaIkOe7qe+8jOWls+elnuaZkuiHquaLje+8jOWcn+ix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mSse+8jOaooeeJueaZkui6q+adkO+8jOiAgeWtkOWwseaDs+aZkuS4quWkqumY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vOeOm+WkqeWkqeS4i+mbqO+8gTwvcD48cD48ZW0+NjguPC9lbT7nqbfkuIDngrn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nInku4DkuYjlj6/mgrLkvKTnmoTvvJ/lj43mraPkvaDku6XlkI7kuZ/otZr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E8L3A+PHA+PGVtPjY5LjwvZW0+5b+D6ZqP5aKD6L2s5piv5Yeh5aSr77yM5aKD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iv5Zyj6LSk44CCPC9wPjxwPjxlbT43MC48L2VtPuW7uuiuruWkp+WutuWwneivle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Wkmui/kOWKqO+8jOS4jeWQg+WknOWute+8jOS4jeaKveeDn+S4jeWWnemF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WFu+aIkOS4gOS4quiJr+WlveeahOS5oOaDr++8jOS5heiAjOS5heS5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gOS4quaci+WPi+mDveayoeacieS6huOAgjwvcD48cD48ZW0+NzE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oh6rlt7HmtojljJbvvIzmiYDku6Xotorplb/lpKfotorog5b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oiR5LiN6aG655y877yM5L2g5Y+v5Lul6YCJ5oup6Ieq5p2A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KOF556O44CCPC9wPjxwPjxlbT43My48L2VtPuWImuaJjeWBmuS6huS4gOS4qu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nuW4uOWkp+eahOaKlei1hO+8jOimgeaYr+aIkOWKn+S6hu+8jOS4gOS4i+WwseiDveaM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v++8jOimgeaYr+Wksei0peS6hu+8jOaIkei/meS4pOWdl+mSseWwseaJk+S6huaw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OAgjwvcD48cD48ZW0+NzQuPC9lbT7miJHmsqHmnInkvaDmg7PosaHkuK3nmoT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pgqPmoLflnZrlvLrvvIzph5HpkrHlkoznvo7lpbPlsLHotrPku6XmiormiJHlvoH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L2g5YyN5YyQ5Zyo5Zyw5LiK5Luw6KeG5Yir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Cq5Lq65a6256uZ5b6X56yU55u05L+v6KeG5L2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i1hOWwseWDj+Wkp+WnqOWmiO+8jOS4gOS4quaciOS4gOasoe+8jOS4gOWRqOW3puWP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huOAgjwvcD48cD48ZW0+NzcuPC9lbT7mr4Hnga3lj4vmg4XnmoTmlrnlvI/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IDlvbvlupXnmoTkuIDnp43mmK/lgJ/pkrHjgII8L3A+PHA+PGVtPjc4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A5a6a5piv5peg5a625Y+v5b2S77yM6L+Z6L6I5a2Q5omN5Lya5a6F5oiQ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iHquS7juS4i+S6huaKlumfs+S5i+WQju+8jOav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eah+S4iuiIrOeahOeUn+a0u++8jOacieS6uueMruatjO+8jOacieS6uueMruiI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hqOa8lOaJjeiJuu+8jOeUqOWwveW/g+aAnemAl+aIkeW8gOW/g++8jOaclei/mO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quaJuemYhe+8jOeUmuaYr+e5geW/meWViuOAgjwvcD48cD48ZW0+ODAuPC9lbT7kva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pgIHkvaDvvJvkvaDmnaXvvIzml6DorrrlpJrlpKfnmoTpo47pm6j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IDpl6jjgII8L3A+PHA+PGVtPjgxLjwvZW0+6ZK755+z5oGS5LmF6L+c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C05Lqn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OTZydGV4YjRwLmh0bWwiPmh0dHBzOi8vZHVhbmp1emlrdS5jb20vZHVhbmp1emkvdTk2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0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DEE9847C9A81DA6E0C17B215B9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