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23:14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697DD57FB0647F3A95EF596313EE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697DD57FB0647F3A95EF596313EE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bm057qn5LyY576O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6uueUn+S4gOS4lu+8jOavj+S4quS6uumDveS8m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eLrOWxnuS6juiHquW3seeahOepuumXtOS4juWwj+Wwj+eahOWkqeWcsO+8jOWboOS4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o+mHjOaIkeS7rOWPr+S7peWwveaDheWcsOiuqeiHquW3seacgOWNjuW9qeeahOaip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sOagluaBr+OAgjwvcD48cD48ZW0+Mi48L2VtPuWtpuWIsOW+iOWkmuS4nOilv+eahOWGs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wseWwseaYr+S4gOS4i+WtkOS4jeimgeWtpuW+iOWkmueahOS4nOil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eAkeW4g+WeguebtOS4i+azhOOAgueguOiQveWcqOefs+WjgeeqgeWHuu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fs+S4iu+8jOeQvOa1humjnui/m++8jOeip+eOieeyieeiju+8jOa6heWHuueahOawtOiKs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OWkp+eJh+WWt+mbvu+8jOWDj+S4gOWbouS5s+eZveiJsueahOi9u+eDn+iWhOS6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GrOiJsueIt+eIt+mAgei1sOS6huWkp+WcsOeahOS4peWvk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keWomOi4j+edgOi9u+ebiOeahOiEmuatpeadpeWIsOS6huS6uumXtOOAguaYpeWkqe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JsuWNgeWIhue+juS4ve+8jOWwseWDj+S4gOW5heagqeagqeWmgueUn+eahOeU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CjeaZmuS9oOWcqOaymeWPkeS4iuaFteaHkueahOeci+S5pu+8jO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l+WJjeeci+edgOWtqeWtkOmqkeWNlei9pu+8jOa1ruaDs+i1t+aIkeS7rOebuOmBh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5n+aDs+eOsOWcqOi/meiIrOaBrOmdme+8jOi/meiIrOa4qeaa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4gOajteWwj+iNie+8jOS5n+iuuOawuOi/nOS4jeiDveaIkOS4uuWPgu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ke+8jOS9huWug+WPr+iDveWBmuacgOe7v+acgOWdmuW8uueahOWwj+iNie+8m+S4gOa7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5n+iuuOawuOi/nOS4jeiDveWDj+mVv+axn+Wkp+ays+S4gOagt+WllOiFvu+8jOS9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r+S7peaIkOS4uuaJgOacieawtOS4reeahOacgOe6r+eahOmCo+S4gOa7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wj+ays+a4hea+iOingeW6le+8jOWmguWQjOS4gOadoemAj+aYjueahOiTn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tkO+8jOmdmemdmeWcsOi6uuWcqOWkp+WcsOeahOaAgOaKsemHj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3r+aXgei+uea1quS8vOWcsOa7muedgOmrmOmrmOS9juS9jueahOm7hOWcn+OAgu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7meWfi+WcqOm7hOWcn+mHjO+8jOWPkeedgOiCiee6ouiJsuOAguWPr+aYr+WkqumYs+i/m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+l+aAqui1t+WKsueahO+8jOaKiuS7luS7rOeahOearuiCieeDp+W+l+WPmOaIkOe0q+m7k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S8vOS5jui/mOmXu+W+l+WIsOS4gOiCoeeEpuWRs+WEv+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tOmdouS4ium7keWOi+WOi+S4gOe+pOmHjum4reWtkO+8jOeBv+eDgueahOe+veavm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lemYs+eahOS9mei+ieS4i++8jOWDj+a1ruedgOS4gOewh+ewh+iKseeO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hbfmnInor5rlrp7vvIzlsLHoiI3lvIPkuobomZrkvKrvvJvlhbfmnInor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vvIzlsLHoiI3lvIPkuobml6DogYrvvJvlhbfmnInouI/lrp7vvIzlsLHoiI3lvIPkuobmg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vvIzkuI3nrqHmmK/mnInmhI/nmoTkuKLlvIPvvIzku43mmK/kuI3mtYvnmoTlpLHlj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pnIDmm77nu4/nnJ/lrp7lhbfmnInvvIzlnKjkuIDkupvml7bliIbvvIzlpKfluqboiI3lv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kuIDnp43looPlnLDjgII8L3A+PHA+PGVtPjExLjwvZW0+5Y+q5piv5oiR5LiN5oeC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15oOz77yM5pu05LiN5oeC6JC96Iqx55qE5b235b6o77yM5oiR5Y+q5oeC5ZOA5piv6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/77yM5Lyk6KaB6YeK5pS+77yM5oKy5oSB5Zyo5b6Y5b6K77yM5YeE576O5ZCf5ZCf6L27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ruh5b+D55qE5oKy6IuN77yM5LiA5aaC6Zuo55qE5b+15oOz77yM6Iqx55qE5b235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mHkeeBv+eBv+eahOmYs+WFieWAvuazu+S4i+adpe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+S4h+mht+eip+azou+8jOS9v+WNleiwg+iAjOW5s+mdmeeahOa1t+mdouWPmOW+l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JsuW9qeS6huOAgjwvcD48cD48ZW0+MTMuPC9lbT7lv73nhLbvvIzov47pnaLljYfotbf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nuqLml6XvvIzmtJLkuIvnmoTpgZPpgZPph5HlhYnvvIzlsLHlg4/mnaHmnaHph5Hpnq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tbbnnYDpo57kupHmtYHpm77jgII8L3A+PHA+PGVtPjE0LjwvZW0+5qCR5p6X6KKr5b6u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C577yM5Y+R5Ye6JmxkcXVvO+aymeaymSZyZHF1bzvnmoTlk43lo7DvvIzku47ov5z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vvIzlpb3lg4/lpKfmtbfotbfkvI/nmoTms6LmtpvjgII8L3A+PHA+PGVtPjE1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t5rKh5pyJ5Lmm57GN77yM5bCx5aW95YOP5rKh5pyJ6Ziz5YWJ77yb55Sf5rS75Lit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mm57GN77yM5bCx5aW95YOP6bif5YS/5rKh5LqG57+F6IaA44CCPC9wPjxwPjxlbT4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lum7keiLjeiLjeeahOiEuOS4iumVv+a7oeS6huWvhuWMneWMneeahOe7nOiFruiDo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Dj+S4gOS4m+iiq+i4qei/h+eahOS5seezn+ezn+eahOiMheiN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lv4PmnInnjonpmLbvvIzmu6HpmLbmmK/pppnlm4rkvannkbbvvIzmu6HpmLb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oqIDlppnorqHvvIzov5jmnInnjrLnj5HlsI/otJ3lkoznpZ7np5jlv7Xnj6DjgILkuo7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kuI3lho3pmY3kuLTvvIzoirHnk7bkuI3lho3lr4Llr57jgII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iQ5riQ5Zyw77yM5q6L5pif6Zet5LiK5piP5piP5qyy552h55qE55y8552b77yM5Zyo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it6YCA6ZqQ5raI5aSx44CCPC9wPjxwPjxlbT4xOS48L2VtPui/nOi/nOeahOingu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memdmeeahOWuiOWAme+8jOS5n+aYr+S4gOenjee+juS4veOAgua3sea3seeahOeJteaM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7mOm7mOeahOelneemj++8jOS5n+aYr+S4gOenjee+juWlveeahOW/g+Wi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kvaDnnIvpgqPmuY3mgKXnmoTmtYHmsLTvvIzml7bogIzkuIDms7vljYP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ni4LlpZTnmoTph47pqaznvqTvvIzml7bogIzlj4jlnKjls6Hlo4HlkoznpIHnn7P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pgJ/lnLDov4Llm57vvIzlj5Hlh7rlo7DpnIfls6HosLfnmoTlkZDllo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Zyo6ICB6L+c55qE5Zyw5pa55bCx6IO96Ze75Yiw5LiA6IKh5omR6by755qE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77yM5Y+r5Lq655u05rWB5Y+j5rC077yM6L+Z5pe255qE6IqS5p6c5Y+I6aaZ5Y+I55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2g6Ze75LiN5aSf77yM5ZCD5LiN6IW744CCPC9wPjxwPjxlbT4yMi48L2VtPuS4jeim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PjemHje+8jOS4jeimgeivtOWGjeinge+8jOWwsei/meagt++8jOm7mOm7mOWcsOemu+W8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huaEv++8jOWcqOmHkeiJsueahOeni+Wto++8jOWPi+iwiuS5i+agkeS4iuWwhuWegu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hleeahOaenOWtkOOAgjwvcD48cD48ZW0+MjMuPC9lbT7kuIDluYXlt6jlpKfnmoTmsLTlu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njrDlnKjmiJHku6zpnaLliY3jgILmsLTmtYHmi43miZPnnYDlsrjnn7PvvIzlj5Hlh7rlt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vvIzlnKjpo57muoXlh7rnmoTmsLToirHmnInnnqzpl7Tlj5jmiJDoooXoooXnmoTnmb3ng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PogIzmjKXmlaPvvIzlkajogIzlpI3lp4vjgII8L3A+PHA+PGVtPjI0LjwvZW0+5LuW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D5b6X5YWJ5YWJ44CB6L2u5buT6bKc5piO55qE5ZyG5LiL5be055yL5LiK5Y675YOP5piv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Lef44CCPC9wPjxwPjxlbT4yNS48L2VtPumqj+mprOWSjOWkp+eJm+mdmeeri+WcqO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oOWeoOeahOiNieWOn+S4iu+8jOWlveWDj+WbnuWRs+edgOiNieWOn+eahOaXoOmZkOS5k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MjYuPC9lbT7ml6DlsbHkuI3pvp/vvIzml6Dnn7PkuI3pvp/jgILpv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nmoTkuIDlsbHkuIDnn7PvvIzkuIDmma/kuIAt6KeC77yM5YaF5Zyo55qE5Lu35YC855y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5So6K+t6KiA5p2l6KGo6L6+5ZWK77yBPC9wPjxwPjxlbT4yNy48L2VtPuecn+iv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+jumFku+8jOW5tOS7vei2iuS5hei2iumGh+mmmea1k+mDge+8m+ecn+ivmuaYr+eEsOeB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mrmOWkhOe7veaUvuaJjeaEiOaYvumUpue7o++8m+ecn+ivmuaYr+mynOiKse+8jOmA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juS6uu+8jOaJi+acieS9memmmeOAgjwvcD48cD48ZW0+MjguPC9lbT7nmb3lpKnpuYX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hJroubzkvb/lirLlnLDliJLliqjnnYDpgqPnu7/oibLnmoTmuZbmsLTvvIzouqvkvZP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lj6rlsI/oiYfmqKHlnovpgqPmoLfmkYfmkYfmkYbmkYb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5pyJ6Ieq5bex56eN77yM5omN5pyJ5ZCD5LiN5a6M55qE6I+c44CC5Y+q5pyJ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77yM5omN6IO96ICD5aW95pyf5pyr6ICD44CCPC9wPjxwPjxlbT4zMC48L2VtPu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Yr+S4gOaWueW5v+iipOeahOWkqeepuu+8jOWug+WMheWuueedgOS4lumXtOeahOS4gOWI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g+eBteaYr+S4gOeJh+WugemdmeeahOa5luawtO+8jOWBtuWwlOS5n+S8muazm+i1t+mYt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2n+a8qu+8m+W/g+eBteaYr+S4gOWdl+eakeeakeeahOmbquWOn++8jOWug+i+ieaYoOWH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8pOe6t+eahOS4lueVjOOAgjwvcD48cD48ZW0+MzEuPC9lbT7mt7Hnp4vml7boio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JHkuIrnmoTnn7PmprTmiYDmnInoo4LlvIDkuoblmLTlhL/vvIzlpb3lg4/mmK/kuIDmn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nm5vlvIDnmoTpspzoirHjgII8L3A+PHA+PGVtPjMyLjwvZW0+6YKj5piv5LiA5Liq5LmF5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uo55qE5aSP5aSp77yM54KO54Ot55qE5aSq6Ziz54Ok5b6X55Sw6YeM55qE6ICB5rOl6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7+755m95LqG77yM5p2R6L6555qE5bCP5rqq77yM5rqq5rC05LiA5LiL5L2O5LqG5Yeg5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qb6Zyy5Zyo5rC06Z2i55qE55+z5aS077yM6Zmh5Zyw5Y+Y5aSn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mCo+Wwj+iNieeahOminOiJsuS4sOWvjOWkmuW9qe+8jOS4gOeJh+eJ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1t+adpe+8jOi1m+i/h+W3p+aJi+e8lue7h+eahOiKseavr++8jOa0u+eUn+eUn++8jO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jOWPiOWSjOiwkOOAgjwvcD48cD48ZW0+MzQuPC9lbT7lpKnnqbrkuIDnoqflpoLmtJ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nmoTpmLPlhYnmraPku47lr4blr4bnmoTmnb7pkojnmoTnvJ3pmpnpl7TlsITkuIv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aLmiJDkuIDmnZ/mnZ/nspfnspfnu4bnu4bnmoTlhYnmn7HvvIzmiorpo5jojaHnnYDov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oiKzoloTpm77nmoTmnpfojavnhaflvpfpgJrkuq7jgII8L3A+PHA+PGVtPjM1LjwvZW0+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4mH5Yi777yM57un57ut6LeL5raJ44CC5o6l552A5piv6KeC6LWPJmxkcXVvO+iAgem5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j+m4oSZyZHF1bzvnmoTml7blgJnkuobjgILkvaDnnqfvvIzlj7PovrnpgqPlnZfnn7Pl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lpoLmg4rmgZDkuIfnirbnmoTlsI/puKHvvIznvKnnnYDohJblrZDnkZ/nkZ/lj5Hmipb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ovrnkuIDnn7PphbfkvLzlnoLmto7kuInlsLrnmoTppovpubDvvIzmnJvnnYDlsI/puK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oi6Xlm4rkuK3lj5bnianjgILnnIvliLDov5nkuIDluZXvvIzkuI3npoHli77otbflhL/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ogIHpubDmipPlsI/puKHnmoTlm57lv4bjgII8L3A+PHA+PGVtPjM2LjwvZW0+6L+c5aS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T6Jm554Gv5Lqu5LqG77yM5YOP5LiA6YGT5Lqu5Li955qE5b2p6Jm577yM5YOP5LuZ5aWz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5qE6KOZ5bim77yM5YOP5LiA5bqn5LiD5b2p5bCP5qGl77yM5YOP5LiA5py15py16ICA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a5Li955qE5LqR44CCPC9wPjxwPjxlbT4zNy48L2VtPua7oeWkqee6ouS6ke+8jOa7o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Hkeazou+8jOe6ouaXpeWDj+S4gOeCieayuOiFvueahOmSouawtO+8jOWWt+iWhOiAjO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keWFieiAgOecvOOAgjwvcD48cD48ZW0+MzguPC9lbT7miJHniLHor7vkuabvvIzml6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LrkuoYmbGRxdW876buE6YeR5bGLJnJkcXVvO++8jOS5n+S4jeW4jOacm+aciS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popzlpoLnjokmcmRxdW8777yM5Y+q5bCx5piv5LuO5a6e6Le15Lit5L2T5Lya5Yiw6K+7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g56m35LmQ6Laj44CCPC9wPjxwPjxlbT4zOS48L2VtPumjjuW4hu+8jOS4jeaMguWcq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huS4iu+8jOaYr+S4gOWdl+aXoOeUqOeahOW4g++8m+ahheadhu+8jOS4jeaMguS8mOWKv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Yr+S4gOagueWvu+W4uOeahOafse+8m+eQhuaDs++8jOS4jeS7mOivuOatpeWxpeaYr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oOe8pee8iOeahOmbvu+8m+atpeWxpe+8jOiAjOayoeacieeQhuaDs++8jOaYr+W+kui1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touWig+eahOi3r+OAgjwvcD48cD48ZW0+NDAuPC9lbT7np4vpm6jnvKDnvKDnu7Xnu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43pm77mt7HplIHvvIzkuIfmnKjokKfokKfvvIzmkpHlpKnnmoTlpKfmoJHnu4/pm6jmt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vvIzmmL7lvpfmoLzlpJboi43lirLvvIzlroPku6zorrDlvZXkuobov5nkuIDlubTmna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h7TjgILov5zlsbHnmoTnuqLlj7bmu6HlsbHpgY3ph47vvIzph5HoibLnmoTnqLvnlL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l6DlnqDvvIzlsL3mmL7lsIrotLXjgII8L3A+PHA+PGVtPjQxLjwvZW0+5aSc5rex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6L+c55qE5aSp56m65Lu/5L2b5YOP5LiA5Lu25Y2O5Li955qE5oqr6aOO77yM54K557yA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6aKX5oiW6L+c5oiW6L+R6ZK755+z6Iis5piO5Lqu55qE5bCP5pif5pif77yB55y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2A77yM5pym6IOn55qE5oiR6aOY54S25p2l5Yiw5LqG5LiA54mH6bif6K+t6Iqx6aa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piO5aqa44CB5aW95aSa576O5Li957K+54G15ZKM5YWF5ruh56We5aWH6a2U5Y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77yBPC9wPjxwPjxlbT40Mi48L2VtPuimgeaYr+S4i+i1t+iSmeiSmee7humbq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Oa9reWlveWDj+aKq+S4iui9u+e6se+8jOWRqOWbtOeahOaZr+eJqeS4gOeJh+acpuiD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Dj+erpeivneS4reeahOS7meWig+OAgjwvcD48cD48ZW0+NDMuPC9lbT7llYrvvIzo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vvIzkvaDlpoLkuIDkvY3nmoTlvrfpq5jmnJvph43nmoTogIHkurrvvIzlnKjov5nmtqf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q5nkuoblh6Dnmb7lubTkuoblkKfvvJ88L3A+PHA+PGVtPjQ0LjwvZW0+5pil6aOO6L27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C5552A77yM57uG6Zuo5oKE5oKE5ruL5ram77yM5qaG5qCR5LiK6YKj6KSQ6Imy55qE6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Y5oiQ5p+U6buE5rOb57u/55qE5ZyG5ZyG6ZKx5YS/5LqG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Iseavjeagoe+8jOabtOeIseagoeWbreeahOeni+WkqeOAguaIkeS7rOagoeWb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i+iJsuWwseWDj+eUu+WutueslOS4i+e7neWmmeeahOW3peeslOeUu+OAgui/meS4qu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g+WLg+eahOagoeWbre+8jOe7meaIkeS7rOW4puadpeS6huasouS5kOWSjOW4jOacm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/g+aIkeS7rOWli+WPkeWQkeS4iuOAgjwvcD48cD48ZW0+NDYuPC9lbT7lsI/oi43onY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jrjnv4XohoDkuobvvIzonJjom5vkuZ/kuI3lho3mg7Pku4DkuYjnvo7ppJDkuobjgIL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sI/omavpg73mt7nmsqHlnKjogIHmnb7moJHnmoTpu4ToibLnmoTms6rnj6Dph4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LuK5aSp77yM5aSq6Ziz5aW95a6z576e77yM6Lqy5Zyo5Y6a5Y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bGC5ZCO6Z2i77yM6L+f6L+f5LiN6IKv6Zyy6Z2i44CCPC9wPjxwPjxlbT40OC48L2VtP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lueahOWGsOawtOaKiuWwj+a6quW8hOmGkuS6hu+8jOWug+WFhea7oea0u+WKm+WQkeWJ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Fvu+8jOWWp+WTl+edgOaKiuaYpeWkqeadpeS4tOeahOa2iOaBr+S8oOWIsOWbm+aWue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lpbblpbbmu6HohLjniKznnYDph43ph43nmoTnmrHnu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uKbmnInnrJHlrrnvvIznnLzop5LnmoTnurnot6/lg4/kuKTmiormiZPlvIDnmoTmi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L3A+PHA+PGVtPjUwLjwvZW0+5a695a655YWJ5ruR5LqG5b285q2k55qE5YWz57O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byt5LqG5b285q2k55qE6ZqU6Iac77yM5omr5riF5LqG5b285q2k55qE6aG+5b+M77y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LqG5b285q2k55qE55CG6Kej44CCPC9wPjxwPjxlbT41MS48L2VtPuWwj+icnOeTnOe+n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7oeiEuOmAmue6ou+8jOWPquWlveehrOedgOWktOearuWQkeW/g+WFsOiAgeW4iOivt+aV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lj4vmg4XvvIzmmK/kurrnlJ/kuIDnrJTlj5fnm4rljKrmt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qjok4TjgILov5nlgqjok4TvvIzmmK/mgqPpmr7kuK3nmoTlgL7lm4rnm7jliqnvvIz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r6/pgZPot6/kuIrnmoTpgIbogLPlv6DoqIDvvIzmmK/ot4zlgJLml7bnmoTkuIDmior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mkIDmibbvvIzmmK/nl5voi6bml7bmirnljrvms6rmsLTnmoTkuIDnvJXmmKXpo4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aSq6Ziz5LiA5Yiw56eL5aSp77yM5bCx5bCG5a6D55qE5YWJ6IqS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S5ZCR5Lq66Ze044CC556n77yM55Sw6YeO5piv6YeR6buE55qE77yM5Zy65Zyw5piv6YeR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76k5bGx5Lmf5piv6YeR6buE55qE44CCPC9wPjxwPjxlbT41NC48L2VtPue6ouiJs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kqumYs+WFieWcqOWxseWwluS4iuaXtu+8jOmbvuawlOWDj+W5leW4g+S4gOagt+aLi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hu+8jOWfjuW4gua4kOa4kOWcsOaYvueOsOWcqOmHkeiJsueahOmYs+WFiem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lnKjluqfnmoTkurrlhajpg73lj5fliLDku5blvbHlk43vvIzkuID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Z/pg73lj5jlvpfkuKXogoPotbfmnaXjgILlsLHlg4/pkqLmsLTnqoHnhLbokL3liLDlh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h4zvvIzkuIDkuIvlrZDmlbTkuKrohLjpg73lh53lm7rkuob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d5aSP55qE6Ziz5YWJ5LuO5a+G5a+G5bGC5bGC55qE5p6d5Y+26Ze06YCP5bCE5L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w5LiK5Y2w5ruh6ZOc6ZKx5aSn5bCP55qE57K857K85YWJ5paR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DveWkn+aRhOWPluW/heimgeiQpeWFu+eahOS6uuimgeavlOWQg+W+l+W+iO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btOWBpeW6t++8jOWQjOagt+WcsO+8jOecn+ato+eahOWtpuiAheW+gOW+gOS4j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vu+S6huW+iOWkmuS5pueahOS6uu+8jOiAjOWwseaYr+ivu+S6huacieeUqOeahOS5p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TguPC9lbT7ph5HpkrHvvIzog73kubDmnaXkvbPogrTvvIzkub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pb3og4Plj6PvvIzog73kubDmnaXkuabnsY3vvIzkubDkuI3mnaXnn6Xor4bjgILph5Hpk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kubDmnaXnjqvnkbDvvIzkubDkuI3mnaXniLHmg4XvvIzog73kubDmnaXotLrlja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kuI3mnaXlj4vosIrjgII8L3A+PHA+PGVtPjU5LjwvZW0+5aaC5p6c5rKf6YCa55qE6Zeo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5qE5Y+m5LiA5pa55piv5ryG6buR55qE5rex5aSc77yM6YKj5LmI6K+t6KiA55qE6ZKl5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byV6aKG552A5L2g6LWw5ZCR55qT5pyI5b2T56m677yM57mB5pif5ruh5aSp77yb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6YCa55qE6Zeo6YCa5ZCR55qE5Y+m5LiA5pa55piv5LiA5pyb5peg6ZmF55qE5rKZ5r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6K+t6KiA55qE6ZKl5YyZ5L6/5byV6aKG552A5L2g6LWw5ZCR6bif6K+t6Iqx6aa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rSy44CCPC9wPjxwPjxlbT42MC48L2VtPuWFlOWtkOeahOiAs+acteWPiOWkp+WPi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WQrOingeS4gOeCuei9u+W+rueahOWjsOmfs++8jOWwseS8miZsZHF1bzvllLA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Zyw5LiA5LiL56uW6LW35p2l77yM54G15ben5Zyw5Zub6Z2i6L2s5Yqo77yM5a+75om+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Y+R5Ye655qE5Zyw5pa577yM55u05Yiw5aOw6Z+z5rKh5pyJ5LqG77yM5omN5oGi5aSN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44CCPC9wPjxwPjxlbT42MS48L2VtPuWGrOWkqeeahOmjjuaYr+aXoOWkhOS4jeWcq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g+WwseWDj+aYr+S4gOS4quawlOeQg++8jOS4gOS8muWEv+i3s+WIsOS9oOeahOi6q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8muWEv+i6suWIsOiNieS4m+mHjO+8jOS4gOS8muWEv+WPiOaXoOW9seaXoOi4q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r+S7luWPiOW+iOW/meeijO+8jOWkp+WOhemHjO+8jOmprOi3r+S4iu+8jOWkp+ahpeW6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hOWkhOmDveacieWug+mCo+WOu+aXoOi4qu+8jOadpeaXoOW9seeahOi6q+W9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miJHnmoTlkIzlrabokKfnuqLvvIzmorPnnYDkuIDmnaHlpKfovqv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u5Hkuq7pu5Hkuq7nmoTvvIzmtZPmtZPnmoTnnInmr5vkuIvltYznnYDkuIDlj4zkuYzp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uq7nmoTlpKfnnLznnZvvvIznnIvotbfmnaXom67mvILkuq7nmoTjgII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Yqg5oCd6ICD5Zyw5rul6K+75oiW5peg5LyR5q2i5Zyw6K+75Lmm77yM5omA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Lic6KW/5peg5rOV5Yi76aqo6ZOt5b+D77yM5YW25aSn6YOo5YiG57uI5bCG5raI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G5bC944CCPC9wPjxwPjxlbT42NC48L2VtPuWxsem7keiLjeiLjeayoei+ueayoeayv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iuaWp+egjeiIrOeahOW0luWktOmhtuWkqeeri+WcsOOAgjwvcD48cD48ZW0+N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nsY3lpb3mr5TkuIDmnrbmoq/lrZDvvIzlroPog73lvJXlr7zmiJHku6znmbvkuIrnn6Xor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r/loILjgILkuabnsY3lpoLlkIzkuIDmiorpkqXljJnvvIzlroPog73luK7liqn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kK/lv4PngbXnmoTmmbrmhafkuYvnqpfjgII8L3A+PHA+PGVtPjY2LjwvZW0+5bCP54yr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SquWSqiZyZHF1bzvnmoTpgqPkuIDlj4zlpKfogLPmnLXvvIzkuIDlpKnliLDmmZr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q5bnnYDvvIzlk6rkuKrlnLDmlrnmnInlo7Dpn7PvvIzpqazkuIrlvoDpgqPovrnova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g4/kuIDmnrbmnInnibnmrormgKfog73nmoTpm7fovr7jgII8L3A+PHA+PGVtPjY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6Iqx5bCP576O5Zyo5LiA5Liq5pm05pyX55qE5pep5pmo5byA5pS+5LqG44CC5bCP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R6Lqr57u/6Imy77yM6Iqx5py15piv6bKc6Imz55qE57qi6Imy44CC5bCP576O552B5b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5y8552b77yM55yL5LqG6L+Z5LqU5b2p57yk57q355qE5LiW55WM77yM5LiN56aB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56YGT77yaJmxkcXVvO+Wlvee+juWViu+8gSZyZHF1bzvlpbnpq5jlhbTlnLDnrJH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mLPlhYnkuIvot7PoiJ7vvIzlnKjlvq7po47kuK3llLHmrYz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piv5LiA5pSv5q2M77yM5oKg5oms55qE5peL5b6L6LCx5YaZ5Ye65L2g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V6ICY5ZKM56eL5aSp55qE5pS26I6377yb5Lq655Sf5piv5LiA5bmF55S777yM5LyY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q/5p2h5Yu+55S75Ye65L2g6buO5piO55qE5Yuk5aWL5ZKM5YKN5pma55qE6L6J54W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iv5LiA6aaW6K+X77yM5LyY576O55qE5oSP5aKD77yM5Lmm5YaZ552A5L2g5aSx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eK5oG85ZKM5oiQ5Yqf55qE5Zac5oKm44CCPC9wPjxwPjxlbT42OS48L2VtPuepuuS4r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4gOeJh+S6ke+8jOayoeacieS4gOeCuemjju+8jOWktOmhtuS4iuS4gOi9rueDiO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cieeahOagkeacqOmDveayoeeyvuaJk+mHh+WcsOaHkua0i+a0i+WcsOermeWcqOmC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zAuPC9lbT7ll6jvvIzlnZDlnKjplZzlrZDml4HnmoTlsI/lpbP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j6/niLHllYrvvIHlpbnplb/nnYDkuIDlvKDnk5zlrZDohLjvvIzkuKTpgZPmn7Plj7bn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naLplbbltYznnYDkuIDlj4zmsLTmsarmsarnmoTlpKfnnLznnZvvvIzlj6/mnInnpZ7ll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xLjwvZW0+6Zu36Zuo5YmN55qE5YKN5pma77yM5aSp5piv6YKj5LmI6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77yM5rKh5pyJ5LiA5Lid5YeJ6aOO44CC6ICM6L+c5aSE77yM5LmM5LqR5LiA5bGC5LiA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2g5o2u552A5aSp56m677yM5LiN5LiA5Lya5YS/77yM5LmM5LqR5bCx5YOP5LiA5Z2X5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V5LiA5qC36buR5Y6L5Y6L5Zyw5biD5ruh5LqG5pW05Liq5aSp56m6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7k+m8oOaAjuS5iOavlOaIkei/mOaHkuWViu+8jOS7luWPo+a4tOaXtu+8jOS8u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lueyieWrqeeahOWwj+iIjOWktOiIlOedgOawtOWjtuWktO+8jOmCo+agt+WtkO+8jO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eIse+8geWWnei2s+S6huawtO+8jOivpei/kOWKqOS6huWQp+OAguWug+aFouaCoOaC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rOS4iui3kei9ru+8jOWlveWDj+WcqOWQkeaIkeWxleekuuS7lueahOacrOmihu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geeskeS6huWHuuadpeOAgjwvcD48cD48ZW0+NzMuPC9lbT7ot6/ovrnnmoTpnJPombnng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ng4HnnYDvvIzkuI3nn6XkvZXml7blt7Lnu4/lgZzmraLkuoblt6XkvZzvvIzkvYbmmK/oh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ph4zljbTmsqHmnInkuJ3mr6vnmoTljbDosaHjgILlj6/og73lpKnvvIzkuIrnmoTmmJ/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pnJPombnnga/ov5jopoHnkoDnkqjlpLrnm67lkKfjgILmt7HlpJznmoTkuIDliIfpg73ms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nKjpu5HlpJzkuYvkuK3vvIzllK/mnInlnKjmvKvlpKnnkoDnkqjnmoTmmJ/mlpfnmoTnh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kuIvjgII8L3A+PHA+PGVtPjc0LjwvZW0+6YKj5qSw5a2Q5qCR5Y+25YOP6ZW/6ZW/55qE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5LiA5qC377yM5pyJ6aOO5pe25qCR5b2x5amG5aiR77yM5rKh6aOO5pe25Lmf6aOY6YC4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44CCPC9wPjxwPjxlbT43NS48L2VtPuS4reeni+WknO+8jOS4gOi9ruaYjuaciOWum+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chuWchueahOWkp+eOieebmOaMguWcqOWknOepuuS4re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lhYnmkZjmnb7mnpzvvIzkuI3moL3mnb7moJHvvIzmgLvmnInkuIDlpKn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mnb7moJHkuZ/msqHmnInkuobjgII8L3A+PHA+PGVtPjc3LjwvZW0+55Sf5rS75bCx5YOP6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L2m77yM5Li65LqG5L+d5oyB5bmz6KGh5L2g5b+F6aG75LiA55u05b6A5YmN44CC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oiR5Lus5oS/5oSP5Y6f6LCF5LiA5Liq5Lq677yM5bm25LiN5piv5oiR5Lus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5Y6f6LCF5LuW77yM6ICM5piv5oiR5Lus5LiN5oOz5aSx5Y675LuW44CC5LiN5oOz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uW77yM5oOf5pyJ5YGH6KOF5Y6f6LCF5LuW44CCPC9wPjxwPjxlbT43OC48L2VtPui/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s+WDj+W1jOWcqOe7v+iJsuW4kOW5lOmXtOeahOS4gOaguemTtuW8pu+8jOa3mea3mea1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souW/q+i3s+i3g++8jOa7i+a2puedgOiQi+iQi+iKs+iNie+8jOWCrOW8gOS6huewh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ynOiKseOAgjwvcD48cD48ZW0+NzkuPC9lbT7lvq7po47lkLnmi4LnnYDmiJHnmoTohL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h4nniL3llYrvvIHogq/kuIDotbDov5voiqbnrJvlsqnmtJ7lj6PvvIzpmLXpmLXlhrf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pnaLmiZHmnaXvvIzmiJHkuI3npoHmiZPkuobkuKrlr5LpoqT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mm6K+75b6X5aSa6ICM5LiN5Yqg5oCd6ICD77yM5L2g5bCx5Lya6KeJ5b6X5L2g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I5aSa44CC5Y+v5bCx5piv77yM5b2T5L2g6K+75Lmm6ICM5oCd6ICD5b6X5b6I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L2g5bCx5Lya5riF5qWa5Zyw55yL5Yiw5L2g55+l6YGT55qE6L+Y5b6I5bC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aui+iQveeahOWPueaBr++8jOivpeWmguS9leaLvuWPlu+8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Ou+eahOe6ouminO+8jOWPiOivpeWmguS9leWvu+inhe+8n+WNtOmalOedgOS4gOS4quaXt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+mOW+iuWcqOaZk+mjjuaui+aciOmHjO+8jOS4uuS9oOS9juWQn+a1heWUse+8jOWG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jjueahOminOiJsu+8jOmZquedgOS9oOi+l+i9rOi9ruWbnuavj+S4gOS4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lkKvnvp7ojYnlj5Hoir3kuobvvIzplb/lh7rkuoblubzoi5fjgILpgqPlu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lj4jlqIflj4jlq6nvvIzooqvpo47kuIDlkLnvvIzmkYfmkYfmkYbmkYbvvIzlg4/kuKrli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otbDot6/nmoTlsI/lp5HlqJjjgII8L3A+PHA+PGVtPjgzLjwvZW0+5q+P5LiA5ru0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o54K55bCx5YOP5LiA5Liq5LiqJmxkcXVvO+Wwj+S8nueCuSZyZHF1bzvvvIzokL3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7blrZDkuIrvvIzlg4/muIXmmajnmoTpnLLnj6DvvIznu5nlj7blrZDmtJfkuobkuID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sLTmvqHjgILmuoXliLDoirHkuIrvvIzlvbfkvZvmmK/kuLronJzonILlgqjlrZjnmoT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kL3lnKjlnLDkuIrlg4/kuIDkuKrkuKrmma7pgJrogIzmnInnibnoibLnmoTllrfms4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zFhOG9nNWhhM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8xYThvZzVoYTBi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697DD57FB0647F3A95EF596313EE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