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1516D83344D9D86D473F81035A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1516D83344D9D86D473F81035A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jueZvemCo+enje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jOaDs+WlveWlveW8gOWni++8jOWNtOayoeWKnuazleWWnOaso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meaXtumXtOS4gOeCueaXtumXtO+8jOiuqei/h+WOu+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WWnOasoumbqO+8jOWWnOasouWcqOaXoOiB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mbqOOAguWWnOasouWcqOWtpOWNleeahOaXtuWAmeWQrOmb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JgOacieeahOaEn+aDhemDveaYr+i/meagt++8jOiwgeWcqOS5juiwge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jeaYr+mAu+i+kemimO+8jOespuWQiOinhOW+i+WwseiDvee7k+aenO+8m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7t+S6pOaNou+8jOS9oOeahOS7mOWHuuacieayoeacieaEj+S5ie+8jOWFqOeci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jeWcqOaEj+OAgjwvcD48cD48ZW0+NS48L2VtPuacieS4queskeivneWPq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aSleW/g+ijguiCuu+8jOWTreW+l+S4gOWhjOeziua2gu+8jOWNtOi/mO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i48L2VtPuS7luayoemCo+S5iOWWnOasouS9oO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mBh+ingeS9oOOAgjwvcD48cD48ZW0+Ny48L2VtPuaIkeeIseeahOS4jeWkm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queIseS6huS9oOWFreWNgeenkuOAgjwvcD48cD48ZW0+OC48L2VtPuaEv+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k++8jOaEv+aVheS6uuS4jeaVo++8m+aEv+S9oOaDpuW/teeahOS6uuiDveWSjOS9o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Ev+S9oOeLrOmXr+eahOaXpeWtkOmHjOS4jeinieW+l+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WnOasoumCo+S6m+iDveiuqeaIkeeskei1t+adpeeahO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S4jeaDs+eskeeahOaXtuWAmeOAgjwvcD48cD48ZW0+MTAuPC9lbT7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/or6XpgInniLHoh6rlt7HnmoTkurrov5jmmK/oh6rlt7HniLHnmoTkurrvvJ/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jgILkvaDlvLrlpKfvvIzkvaDlsLHpgInoh6rlt7HniLHnmoTkurr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pgqPlsLHpgInniLHoh6rlt7HnmoTkurr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W55Zac5qyi5L2g77yM6KaB5piO55m95ZGK55+l5aW55L2g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piv5Zac5qyi77yM5LiN54ix5aW95bCx5piv5LiN5Zac5qyi44CC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5o2f5a6z5aW56ICM5b2T5py656uL5pat5Zyw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WPquaciee7j+WOhuS6hu+8jOaJjeacieepv+mAj+W/g+aJi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bvue7j+eahOS6uu+8jOWPquacieS7juW/g+W6leaUvuS4i+S6hu+8jOW/g+eBt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WcsOino+iEseOAgjwvcD48cD48ZW0+MTMuPC9lbT7miJHmsonpu5j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mjo/nqbrvvIzogIzkuI3mmK/pnaLlr7nkvaDor43nqb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6YKj5Lqb5oiR5Lus5peg5rOV5pS55Y+Y55qE5Lq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S55Y+Y5LqG5oiR5Lus44CCPC9wPjxwPjxlbT4xNS48L2VtPua7oeaAgOW4jO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Yk+S6juWGsuWKqO+8jOS4gOaXpuWkseacm+S6hu+8jOWPjeiAjOWAkuWGt+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uIDnlJ/lj6rosIjkuInmrKHmgYvniLH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h7Xmh4LvvIzkuIDmrKHliLvoi6bvvIzkuIDmrKHkuIDnl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77yM5L2g5Y+q5Yqo5Yqo5Zi077yM5oiR5Y205Yqo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+aJgOacieS6uumDveemu+S9oOiAjOWOu++8jOW9k+S5o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njeWtpOWNle+8jOW/g+aXoOaXgemqm++8jOW/g+aXoOaJgOaBg++8j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Zvei0peWwpOiNo+OAgjwvcD48cD48ZW0+MTkuPC9lbT7miJHml6Dms5X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oh6rlt7Hlg4/mmK/msqHmnInngbXprYLnmoTouq/kvZ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6KiA6K+t77yM5LiN5piv6KGo5oOF5Y+v5Lul5Luj5pu/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b2T5L2c5peg5omA6LCT44CCPC9wPjxwPjxlbT4yMS48L2VtPuWcqOS4ou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aXqeWwseaKouWFiOS6huS4gOatpe+8jOS4ouWkse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Jbpl7TmnInnsbvlp5HlqJjvvIzor7TnmoTmr4/lj6X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7PlvpfpnZ7pnZ7vvIzov5jmnInnsbvlp5HlqJjvvIzor7TnmoTmr4/lj6X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nZ7lvpfmg7Pmg7PjgII8L3A+PHA+PGVtPjIzLjwvZW0+5oiW6K6444CB5YiG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7uT5bGA77yM5Y+v5oiR5LiN5ZCO5oKU77yM5Zug5Li65oiR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yNC48L2VtPueqgeeEtuW+iOaDs+WSjO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vueS4jei1t+aJvuS4jeWbnuWOn+adpeeahO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jgIHpg73mmK/kuKTkuKrkurrkuIDotbfnibXmiYvotbDov4f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pKnvvIzmiJHkuIDkuKrkurrkuZ/otbDlrozkuoblhajnqI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K+05LuW54ix5L2g77yM5Y+v5LuW5rKh6K+05Y+q54ix5L2g77yM5LuW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v5LuW5rKh6K+05LiA55u054ix5L2g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7gOS5iOS5n+S4jeivtO+8jOi/mOaAu+aYr+S4gOWJr+S7gOS5iOm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t+WtkO+8jOaAu+acieS4gOWkqeS8muWFqOmDqOWkse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moTmhI/kuK3kurrmmK/kuKrnm5bkuJboi7Hpm4TvvIzmnInkuIDlpK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KnnnYDkuIPoibLkupHlvanmnaXlqLbmiJHjgII8L3A+PHA+PGVtPjI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u75L2V5Lq65oiR55qE5aeU5bGI77yM562J5Yiw5LiA5YiH6YO9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aW95LqG77yM5omN5Lya6Z2i5LiN5pS56Imy55qE6K+05Ye65b2T5pe25pyJ5aSa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YKj5pe255qE5oiR77yM5bey57uP6KeJ5b6X6YKj5Lqb5aeU5bGI77yM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Sn5LiN5LqG55qE44CCPC9wPjxwPjxlbT4zMC48L2VtPuS4gOeUn+W/he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4ieenjeS6uu+8muS4gOS4quaYr+i+m+i+m+iLpuiLpuaKiuaIkeWFu+Wk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WcqOaIkei3jOWAkuaXtuaJtuaIkei1t+adpeeahOS6uu+8jOS4gOS4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iAgeeahOS6uuOAgjwvcD48cD48ZW0+MzEuPC9lbT7lkKznnYDvvIzkvJjpm4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mgqDmiazml4vlvovogIzmsonphonjgII8L3A+PHA+PGVtPjMyLjwvZW0+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qC377yM5Y676L+96YCQ5qKm5oOz5ZKM6L+c5pa577yM5pyJ552A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5qE6L+36Iyr77yM5b+D6YeM5Y206L+Y55WZ5pyJ5b6I5aSa5b+15oOz77yM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A5Liq55qE5biM5pyb44CCPC9wPjxwPjxlbT4zMy48L2VtPuS9oOi/h+W+l+S4j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/g+eWvOS9oO+8jOS9oOi/h+W+l+WlveaIkeWPiOS8muW/g+eWvOaIkeiHquW3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/h+W+l+Wlve+8jOW5tuiuqeaIkeS4gOaXoOaJgOef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oLmnpzkuI3og73ku47lhoXlv4Pljrvljp/osIXliKvkurrvvIzpgq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kvJrlv4PlronnkIblvpfjgII8L3A+PHA+PGVtPjM1LjwvZW0+5pe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5qE6ZW/77yM5aSc5Lmf5piv6L+Z5LmI55qE6buR77yM6Zuo5aSp5oC7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5bim5LiK5reh5reh55qE5b+n5Lyk77yB6KeF5bK45Lyg5p2l5b6X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Kg6ZW/55qE5Y+55oGv77yBPC9wPjxwPjxlbT4zNi48L2VtPuS4juWFtuS4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dn+iAjOWTreazo++8jOS4jeWmguS4uuabvue7j+aLpeacieiAj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t7Lnu4/ot6/ov4fnmoTpo47mma/vvIzlsLHkuI3opoHlho3miZP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gIzlpI3lvpfnmoTkuJzopb/vvIzlm57kuI3liLDmnIDliJ3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Y6K6w5b6X5Yid5qyh6KeB6Z2i77yM5LiN6LCI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6I5b+r5LmQ44CCPC9wPjxwPjxlbT4zOS48L2VtPuS7heS7heaYr+WSjO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Wkqeepuu+8jOW5s+aXpeWPuOepuuingeaDr+eahOmjjuaZr+S5n+S8mu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jwvcD48cD48ZW0+NDAuPC9lbT7miJHmg7PkvaDvvIzlpKfmpoL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77nu4/lj6/ku6XlgZrnmoTkuovmg4Xkuob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O5oKU5LiA5Lu25LqL5oOF77yO5oiR5ZCO5oKU5rKh5pyJ5pep5LiA54K56YG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CD5LqG5b6I5aSa6Ium77yM6ICM5oiR6Ieq5bex6LWw5LqG6K645aSa5Yak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Mi48L2VtPue5geaYn+eahOWHjOS5semBruaMoeS6huaKke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eak+aciOeahOa4hei+ie+8jOaOqeWfi+S6hueBtemtgua3seWkhOmCo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ecn+S4jua0kuiEseOAgjwvcD48cD48ZW0+NDMuPC9lbT7mnKzku6XkuLrmib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u4jouqvnmoTniLHkurrvvIzkuo7mmK/ku5jlh7rkuobnnJ/lv4PvvIzmnIDlkI7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ovpPmjonjgII8L3A+PHA+PGVtPjQ0LjwvZW0+5ZOq5oCV5oGo5Yiw5oOz5p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oOz5oqx552A5L2g77yM54ix5L2g55eb5bCx55eb5Zyo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s+S9v+WIhuW8gO+8jOaIkeS7rOS5n+acieaXoOaVs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mBh+ingeOAgjwvcD48cD48ZW0+NDYuPC9lbT7miJHpg73lv4Pnlrzoh6rlt7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kuobvvIzlpKrntK/kuobjgII8L3A+PHA+PGVtPjQ3LjwvZW0+5LuA5LmI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Y+q5oOz5ZKM5L2g5YGa5a+55a625omT54mM44CC6LWi5LqG5bCx5oyl6YeR5aaC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qG5pyA5aW977yM5oiR5ZKM5L2g5LiA6LW35YC+5a626I2h5Lqn77yM5Y+M5Y+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aSp5rav44CCPC9wPjxwPjxlbT40OC48L2VtPuetieW+heS9v+S4gOenjeS6q+WP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i6q+W/g+W5s+mdme+8jOWug+S9v+S9oOaUtuiOt+mih+S4sO+8jOWug+S9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6uueUn+OAgjwvcD48cD48ZW0+NDkuPC9lbT7mnInkupvkurrvvIzov5n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nKjkuIDotbfjgILkvYbmnInkuIDnp43mhJ/op4nvvIzljbTlj6/ku6X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ojkuIDovojlrZDjgII8L3A+PHA+PGVtPjUwLjwvZW0+55yf5b+D55u45L+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55qE5pe25YCZ77yM5LiA5YiH5bCx5Lya55yf55qE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bvue7j+mqhOWCsueahOiwgeS5n+S4jeS9juWktO+8jOWPr+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iKseiogOW3p+ivremdouWvueS4jeWQjOeahOeL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muJDmuJDluKbotbDkuoblubTlsJHovbvni4LvvIzkuZ/mhaLmha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uoblhrfmmpboh6rnn6XjgII8L3A+PHA+PGVtPjUzLjwvZW0+6K6p5LiA5Liq5Lq6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6YeM77yM5piv5LiN55+l5LiN6KeJ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S6juino+mHiu+8jOS5n+aXoOiwk+iDveWQpuWBmuS4quWlveS6uu+8jOa0u+W+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eyue+8jOiHs+Wwkeimgei/h+W+l+W5suWHgOWIqeiQ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nnYDkuZDop4Llkoznp6/mnoHnmoTlv4PmgIHvvIzmiormj6Hlpb3kuI7kurrkuqT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lr7jvvIzorqnoh6rlt7HmiJDkuLrkuIDkuKrkvb/ku5bkurrlv6vkuZ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6vkuZDnmoTlv4PmiJDkuLrpmLPlhYnoiKznmoTog73mupDvvIzljrvovpD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muKnmmpbku5bkurrvvIzorqnlrrbkurrmnIvlj4vkuYPoh7Pkuo7mm7T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vvIzku47oh6rlt7HouqvkuIrojrflvpfkuIDngrnmrKPmhbD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Ot77yM5bm25LiN5Luj6KGo5oiR5bGI5pyN77yb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LGh5b6B5oiR6K6k6L6T44CCPC9wPjxwPjxlbT41Ny48L2VtPuaIkeS7r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aIkeS7rOWBnOeVmeWcqOaXtuWFieeahOWOn+WkhO+8jOWFtuWunuaXqeW3sui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XoOWjsOWcsOWNt+i1sOOAgjwvcD48cD48ZW0+NTg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nlJ/lkb3kuK3lj4jlpJrkuobkuIDnp43ng63niLHlkozkuIDkupvmrLLmnJ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ov5nnp43ng63niLHliY3ov5vnnYDvvIznlJ/mgJXmrLLmnJvokL3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piv5riQ6KGM5riQ6L+c77yM6ICM5piv5pyJ5LiA5aSp57uI6Ka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5L2g55qE5ZCN5a2X77yM5riF5qWa5Zyw55WZ5Zyo5LiW57qq55qE5Y+y6K6w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nOasoueLrOihjO+8jOS4jeWWnOasouivtOivn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ivneS5n+aYr+mcgOimgeW/g+aDheeah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lj6/orqnliKvkurrop4nlvpfmiJHlv6vkuZDlvpfmsqHlv4PmsqHogrr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noh6rlt7HnnIvotbfmnaXlp5TlsYjlj6/mgJz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LiA54K554K55aW977yM6YO95Lya5Yqo5pGH5oiR55qE5Ya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5n+abvuS7peS4uuiHquW3seaYr+mCo+enjeaVoueIseaVouaB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S4jeihjOeahOS6uu+8jOeIsei/h+S5i+WQjuaJjeWPkeeOsO+8jOaLv+W+l+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Co+S4quS6uuaYr+aIkeOAgjwvcD48cD48ZW0+NjQuPC9lbT7mr4/kuKrkurr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mnInkuIDoirHlhqLvvIzln4vol4/pgqPmr5Tmu4LmsrHmm7Tlh4Tnvo7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pJbkurrpgZPnmoTmg4XmhJ/jgILogIzov5nluqfoirHlhqLvvIzooqvlr4Llr5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plIHjgII8L3A+PHA+PGVtPjY1LjwvZW0+5LuO6L+Z5Lul5ZCO77yM5L2g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5oiW6K646L+Y5Lya54ix5LiK5Yir5Lq677yM5L2G5Lu75L2g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77yM5Lmf5Y+q6IO954ix5Yiw5LiD5YiG44CCPC9wPjxwPjxlbT42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uOi/nO+8jOS4jei/h+aYr+awuOS4jeWPr+iDveW+l+WIsOeahOmVv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lJnov4fnmoTlubTljY7lnKjljJfmvKDlvIDlh7rmlpHmlpPnmoT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rHvvIzljbTojZLoipzkuobova7lm57nmoTmmKXlpI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LqL5oOF55yL5b6X5aSq566A5Y2V5LiN5piv5LiA55O254OI6YWS5bCx6IO9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Au+aciemCo+S5iOS4gOS4quS6uu+8jOaYr+S9oO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9oOeahOa4qeaalu+8jOaYr+S9oOeahOWkqumY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ku4rvvIzmiJHku6zpg73ml6DlpYjnnJ/mraPovqjliKvlh7rvvIzokL3oirHkuI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LDlupXmmK/osIHmnInmg4XvvIzosIHml6DmhI/jgILlj4jmiJbogIXlubb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vor7TvvIzkuI3ov4fmmK/nuqLlsJjkuK3nmoTkuIDlnLrlgbbpgYfvvIzkuIDml6b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kuKTml6Dnl5Xov7njgII8L3A+PHA+PGVtPjcxLjwvZW0+5Yaz5a6a5pS+5byD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6K+35pS+5byD5b6X5bmy5bmy5YeA5YeA44CC6YKj5Lqb5Yaz5a6a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Lq677yM5bCx55yf55qE5LiN6KaB6KeB6Z2i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/mOaYr+W+iOWkp++8jOWkqeW+iOW/q+Wwsem7ke+8jOS7juS4g+aciOWI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7juWkj+WkqeWIsOWGrOWkqe+8jOWkj+WkqeeahOmjjuWQueS6huWlveS5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6huWlveWkmuS6uuOAgjwvcD48cD48ZW0+NzMuPC9lbT7miJHlnKjliqrlipvnmo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lpzmrKLnmoTmoLflrZDvvIzlj6/mmK/kvaDljbTlkYror4nmiJHkvaDniL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c0LjwvZW0+5pu+57uP5Lul5Li677yM5Lyk5b+D5piv5Lya5rW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85rOq55qE77yM5Y6f5p2l77yM55yf5q2j55qE5Lyk5b+D77yM5piv5rWB5LiN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44CC5LuA5LmI5LqL5oOF6YO95Lya6L+H5Y6777yM5oiR5Lus5piv6L+Z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44CCPC9wPjxwPjxlbT43NS48L2VtPuawtOaYr+S4gOWkqeWJjeeahOWws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mdouWMheaYr+S4gOaYn+acn+WJjeeahOWwseWIq+WQg+S6hu+8jOmCo+S6m+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+iOS5heS7peWJjeivtOeahOWwseWIq+aDs+S6h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LHmlYXnlJ/lv6fvvIznlLHniLHmlYXnlJ/mgJbjgILoi6Xnprvkuo7niLHogI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qbml6DmgJbjgII8L3A+PHA+PGVtPjc3LjwvZW0+5Y2z5L2/5Zyw55CD5LiK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G77yM5oiR5Lus5Lmf5peg5rOV5Zue5Yiw5pyA5Yid55qE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lOi1t+aSleW/g+ijguiCuueahOWIhuemu++8jOa4qeaalu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inpueahOmHjemAou+8jOaJjeabtOingeiLjeWHie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miYDniLHnmoTkurrvvIzmsqHmnInkurrog73lrrnnurPmiJHmiYDmnIn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gwLjwvZW0+5oiR5Lus5Lmf5pyJ6L+H576O5aW9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rOq5rC05p+T5b6X5qih57OK5LqG44CCPC9wPjxwPjxlbT44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+8jOaIkeS7rOWPquaYr+aci+WPi++8jOaJgOS7peS4jeS8muacieWIhuW8g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DIuPC9lbT7ml6LnhLbmiJHlpoLmraTkuI3loKr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j4jkuLrkvZXor7TopoHkvLTmiJHjgII8L3A+PHA+PGVtPjg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Y5piv5LiN55+l6YGT55qE5aW977yM5L2g6LaK5piv5LqG6Kej77yM5b+D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cnFlLmh0bWwiPmh0dHBzOi8vZHVhbmp1emlrdS5jb20vZHVhbmp1emkvOHZhM2ZnZHJx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1516D83344D9D86D473F81035A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