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C3497381D5CE0822B948FC2736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C3497381D5CE0822B948FC2736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6Iqx6aaZ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r+aAnOWNg+eCueWQtOmcnO+8jOWvkumUgO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buOWvueOAgeiQveaiheWmgumbqOOAgiZtZGFzaDsmbWRhc2g75ZC05paH6Iux44C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+w6L+RJm1pZGRvdDvpmaTlpJznq4vmmKXjgIs8L3A+PHA+PGVtPjIuPC9lbT7kvZ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JbouqvljYPkur/vvIzkuIDmoJHmooXoirHkuIDmlL7nv4H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aiheiKsee7neWPpeOAizwvcD48cD48ZW0+My48L2VtPuWimeinkuaVsOaene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OWvkueLrOiHquW8gOOAgumBpeefpeS4jeaYr+mbqu+8jOS4uuacieaal+mmme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a6J55+z44CK5qKF6Iqx44CLPC9wPjxwPjxlbT40LjwvZW0+5aS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R5rWB6IuP77yM5Y+q5oCc5LuW44CB5ZCO5bqt5qKF55i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u4LjgIrkuIrmnpfmmKXku6QmbWlkZG90O+WNgeS4gOaciOS4ieWNgeaXpeingemb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HjeWUseaihei+ueaWsOW6puabsu+8jOWCrOWPkeWvkuaiouWG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ZC05paH6Iux44CK6YeR57yV5q2MJm1pZGRvdDvpmarlsaXm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msqfmtarnnIvmooXjgIs8L3A+PHA+PGVtPjYuPC9lbT7nq7nlpJbkuIDmnp3m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bPkurrvvIzlpKnlr5Lml6Xmmq7jgIImbWRhc2g7Jm1kYXNoO+abuee7hOOAiuiTpuW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aWRkb3Q75qKF44CLPC9wPjxwPjxlbT43LjwvZW0+5oiR5a625rSX56Ca5rGg6L65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Iqx5byA5reh5aKo55eV44CCJm1kYXNoOyZtZGFzaDvnjovlhpXjgIrloqj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I3pmo/mooXnq57nmb3vvIzov47ohYrlkJDoirPoj7LjgI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ibLllK/mraPvvIzlhYjmmKXmsJTkuI3ov53jgILmmpfpppnpl7vpnZnlpJzvvIzlub3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IXmnLrjgILmhI/otqPlv5joqIDor7TvvIzlr5Lnqpflr7nmnIjmmZ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tOS6qOOAiueTtuS4reiFiuaiheOAizwvcD48cD48ZW0+OS48L2VtPuiiheiih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iJsuaYj++8jOaoquaWnOeWj+W9seaYoOaftOmXqOOAgumcnOS4uuiCjOiCpOWGsOS4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quS9nOiln+aAgOeOieS9nOmtguOAgumbhea3oeWyguWQjOW6uOWvjOi0te+8jOWt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kuS4juS8l+Wvkua4qeOAguahg+e6ouafs+e7v+S8keWkuOiJs++8jOeLrOiuqeeQvOeR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dkeOAgiZtZGFzaDsmbWRhc2g76LS55aKo5aif44CK5ZKP55m9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OiemqqOmCo+aEgeeYtOmbvu+8jOWGsOWnv+iHquacieS7memjjuOAgua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Bo+aOouiKs+S4m+OAguWAkuaMgue7v+avm+S5iOWHpOOAgue0oOmdoue/u+WrjOey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0l+WmhuS4jeikquWUh+e6ouOAgumrmOaDheW3sumAkOaZk+S6keepuuOAguS4j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QjOaipuOAgiZtZGFzaDsmbWRhc2g76IuP6L2844CK6KW/5rGf5pyIJm1pZGRvdDv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ExLjwvZW0+6Zuq6YeM5bey55+l5pil5L+h6Iez77yM5a+S5qK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C85p6d6IW744CCJm1kYXNoOyZtZGFzaDvmnY7muIXnhafjgIrmuJTlrrblgr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umHjOW3suefpeaYpeS/oeiHs+OAizwvcD48cD48ZW0+MTIuPC9lbT7luJjluZX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lpnls63vvIzpm6rph4zpppnmooXvvIzlhYjmiqXmmKXmnaXml6njgILnuqLonKHmnp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h5XlsI/vvIzph5HliIDliarlvanlkYjnuqTlt6fjgILml4vmmpbph5HngonolrDolZno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haXmqKrms6LvvIzlm7DkuI3npoHng6bmgbzjgILnu6PooqvkupTmm7TmmKXnna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luI/kuI3op4nnurHnqpfmmZPjgIImbWRhc2g7Jm1kYXNoO+asp+mYs+S/ru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OAizwvcD48cD48ZW0+MTMuPC9lbT7pm6rmu6HlsbHkuK3pq5jlo6vljafvvIzmnI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vnvo7kurrmnaXjgIImbWRhc2g7Jm1kYXNoO+mrmOWQr+OAiuWSj+aiheS5ne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fmoJHlr5Lml6DoibLvvIzljZfmnp3ni6zmnInoirHjgIL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tYHmsLTlpITvvIzlvbHokL3ph47kurrlrrbjgIImbWRhc2g7Jm1kYXNoO+mAmua2p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heOAizwvcD48cD48ZW0+MTUuPC9lbT7kvbPkurrlpoLmi5/lko/vvIzkvZXlv4XlvoX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ImbWRhc2g7Jm1kYXNoO+WImOemuemUoeOAiuWSjOS7pOeLkOebuOWFrOWSj+aggOWt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TYuPC9lbT7lk4HmoLzlpKnnlJ/ov6XkuI3nvqTvvIzlr5LmooX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ILpppnolrDjgILoj4roirHku4XmnInpnJzog73lgrLvvIzkuIDniYflhrDlv4Porqn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mbWRhc2g7Jm1kYXNoO+W8oOa0teS9s+OAiumZouS4reiFiuaiheebm+W8gOiKrOiK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WPo+WNoOOAizwvcD48cD48ZW0+MTcuPC9lbT7nmb7oirHlpLTkuIrlvIDvvIz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K3op4HjgIImbWRhc2g7Jm1kYXNoO+i+m+W8g+eWvuOAiueUn+afpeWtkCZtaWRkb3Q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qKF44CLPC9wPjxwPjxlbT4xOC48L2VtPuaXoOaEj+iLpuS6ieaYpe+8jOS4gOS7u+e+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kuOAgiZtZGFzaDsmbWRhc2g76ZmG5ri444CK5Y2c566X5a2QJm1pZGRvdDvlko/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qKF6JWK6IWK5YmN56C077yM5qKF6Iqx5bm05ZCO5aSa44C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l5oSP5aW977yM5pyA5aWI5a6i5oSB5L2V44CCJm1kYXNoOyZtZGFzaDvmnZznlK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ooXjgIs8L3A+PHA+PGVtPjIwLjwvZW0+5YWx5bqG5paw5bm056yR6K+t5ZOX77yM57q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Wz6LWg5qKF6Iqx44CCJm1kYXNoOyZtZGFzaDvokaPlv4XmrabjgIrlhYPml6blj6P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7PkuprlrZDmgIDkurrpn7XjgIs8L3A+PHA+PGVtPjIxLjwvZW0+5pif56iA5rKz5b2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c6YeN5pyI5Y2O5a2k44CCJm1kYXNoOyZtZGFzaDvlvKDlrZ3npaXjgIrkuLTmsZ/k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vlemXruaiheiKseS9leWkhOWlveOAizwvcD48cD48ZW0+MjIuPC9lbT7ljbT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muZbkuIrlr7rvvIzmooXoirHlpoLpm6rnq7nlpoLkup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mHjOOAiui/h+S6rOWPo+S7peWNl+ingeerueael+OAiz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iJHmsZ/ljZfmmKXoibLjgIHkuIDmnp3mooXjgIImbWRhc2g7Jm1kYXNoO+iIkuS6tuO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6uiZtaWRkb3Q75a+E5YWs5bqm44CLPC9wPjxwPjxlbT4yNC48L2VtPumVv+Weguac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WkqemYtu+8jOWJquS9nOmHkemSn+W6lOW+i+eBsOOAguS4luS4iuivreiogOaXoO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S7juWkqeS4iuinheivl+adpeOAgiZtZGFzaDsmbWRhc2g7546L5rSL44CK6YOR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Og6IWK5qKFJm1pZGRvdDvlhbbkuozjgIs8L3A+PHA+PGVtPjI1LjwvZW0+56uL5pi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077yM5qKF6Iqx5pyq5aSa552544CCJm1kYXNoOyZtZGFzaDvotbXolYPjgIrlvpf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v4fmsZ/orr/mooXlt7Llv73nl4XkvZzlpKnkuqblpI3pmLTmgIXnhLbmnInot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s5rSb6Ze05pyJ5LiA56eN6Iqx77yM6aaZ5rCU5Ly85qKF5Lq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57G75aWz5bel5o276Jyh5omA5oiQ77yM5Lqs5rSb5Lq65Zug6LCT6Jyh5qK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luq3lnZrjgIronKHmooXor5fjgIs8L3A+PHA+PGVtPjI3LjwvZW0+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q6L6Zuq5ZWu6IuU5qC577yM5a+S6YCP572X5biP56ys5Yeg5bGC44CC5pyA5piv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Co5aSE77yM546J5Lq65ZKM5pyI56uL6buE5piP44CCJm1kYXNoOyZtZGFzaDvlkLTl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gIrnmb3mooXjgIs8L3A+PHA+PGVtPjI4LjwvZW0+6Zuq5Ly85qKF6Iqx77yM5qKF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5Ly85ZKM5LiN5Ly86YO95aWH57ud44CC5oG85Lq66aOO5ZGz6Zi/6LCB55+l77y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Zeu5Y+W5Y2X5qW85pyI44CC6K6w5b6X5Y675bm077yM5o6i5qKF5pe26IqC44CC6I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L5peg5Lq66K+044CC5Li66LCB6YaJ5YCS5Li66LCB6YaS77yf5Yiw5LuK54q55oG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Jm1kYXNoOyZtZGFzaDvlkJXmnKzkuK3jgIrouI/ojo7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aw5Y+25Yid5YaJ5YaJ77yM5Yid6JWK5paw6ZyP6ZyP44CC6YCi5ZCb5ZC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M77yM55u46ZqP5ben56yR5b2S44CC5Lqy5Yqz5ZCb546J5oyH77yM5pGY5Lul6LWg5Y2X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oyB5o+S5LqR6au777yM57+h57+g5q+U5YWJ6L6J44CC5pel5pqu6ZW/6Zu2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Gp5LiN5Y+v6L+944CCJm1kYXNoOyZtZGFzaDvosKLmnJPjgIrlko/okL3moo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+l6K6/5a+S5qKF6L+H6YeO5aGY77yM5LmF55WZ6YeR5YuS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6LCi6YOO6KGj6KKW5Yid57+76Zuq77yM6I2A5Luk54aP54KJ5pu05o2i6aaZ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uC6IO46LWE6J2257KJ77yM5Yeg5pe25raC6aKd6JeJ6JyC6buE44CC57u05pGp5LiA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aSa55eF77yM5Lqm6KaB5aSp6Iqx5L2c6YGT5Zy6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phazltJTlhavml6nmooXmnInotaDlhbznpLrkuYvkvZz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pyo5Ya75qyy5oqY77yM5a2k5qC55pqW54us5Zue44CC5YmN5p2R5rex6Zu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LiA5p6d5byA44CC6aOO6YGw5bm96aaZ5Y6777yM56a956ql57Sg6Imz5p2l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bqU5b6L77yM5YWI5Y+R5pig5pil5Y+w44CCJm1kYXNoOyZtZGFzaDvpvZDlt7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ooXjgIs8L3A+PHA+PGVtPjMyLjwvZW0+5Y2n5LqR5bqE5LiK5q6L6Iqx56yR77yM6aa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KF5byA5LiN6L+f44CC5rWF6Imy5pil6KGr5byE6aOO5pel77yM6YGj5p2l5b2T5Li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+X44CCJm1kYXNoOyZtZGFzaDvpu4Tluq3lnZrjgIrnn63pn7XlpYnkuZ7ohYr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qqQ5rWB5pyq5ru05qKF6Iqx5Ya777yM5LiA56eN5riF5a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y44CCJm1kYXNoOyZtZGFzaDvpg5Hmnb/moaXjgIrlsbHkuK3pm6rlkI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J+r5Y+26buP6Zyc77yM6J2H6Iue57yA5Ya777yM55Sf6aaZ6L+c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44CCJm1kYXNoOyZtZGFzaDvlkLTmlofoi7HjgIrlpKnpppkmbWlkZG90O+icoe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ipnok4nokL3lsL3lpKnmtrXmsLTvvIzml6Xmmq7msqfms6L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4zpo57lj4znh5XotLTkupHlr5LvvIzni6zlkJHlsI/mpbzkuJznlZTjgIHlgJrpmJH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nlJ/lj6rlkIjlsIrliY3ogIHvvIzpm6rmu6Hplb/lronpgZPjgILmlYXkurrml6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lj7DvvIzotaDmiJHmsZ/ljZfmmKXoibLjgIHkuIDmnp3moo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kuS6tuOAiuiZnue+juS6uiZtaWRkb3Q75a+E5YWs5bqm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aciOacgOebuOWunO+8jOaihembqumDvea4hee7neOAguWOu+Wygeaxn+WNl+inge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W6leaiheiKseWPkeOAguS7iuWygeaXqeaiheW8gO+8jOS+neaXp+W5tOaXt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+iJs+WtpOWFieeFp+ecvOaYju+8jOWPquasoOS6m+WEv+mb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2d56Wl44CK5Y2c566X5a2QJm1pZGRvdDvpm6rmnIjmnIDnm7jlrp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275bqV5qKF6Iqx5oC75piv5oSB77yM6YWS5bC95Lq65b2S5Y6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mlablhJLjgIrljZznrpflrZAmbWlkZG90O+axn+S4iuingeaWsOW5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iJjpg47kuI3ni6znp43moYPoirHvvIzonKHolYrmn5Tppp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PjgILoh63lkbPnm7jlkIzmnpfkuIvlj4vvvIzku47ku4roirHmnKjkuqbpgJrlrr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Ngeaci+OAiuS5ieWkq+iuuOi1oOS4gemmmeicoea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6nmooXlj5Hpq5jmoJHvvIzlm57mmKDmpZrlpKnnoqfjgILmnJ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pJzpppnvvIznuYHpnJzmu4vmmZPnmb3jgILmrLLkuLrkuIfph4zotaDvvIzmnbPmnb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pTjgILlr5Loi7HlnZDplIDokL3vvIzkvZXnlKjmhbDov5zlrq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Wul+WFg+OAiuaXqeaiheOAizwvcD48cD48ZW0+NDAuPC9lbT7lm63mnpfmkYfokL3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mnKrorqnmsZ/mooXpm6rph4zpppnjgILov5jmgZDkurrlq4zmooXlpKr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aXmnp3kuIrlsL3mtoLpu4TjgIImbWRhc2g7Jm1kYXNoO+WQtOiKvuOAiuicoeaih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0MS48L2VtPuS6uue7lea5mOeai+aciOWdoOaXt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quiKseagkeWwj++8jOa1uOaEgea8quOAguS4gOaYpeW5veS6i+acieiwgeefpe+8n+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t++8jOmmmei/nOiMnOijmeW9kuOAgum4peWOu+aYlOa4uOmdnuOAgumBpeaAnOiKs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puS+neS+neOAguS5neeWkeS6keads+aWremtguWVvOOAguebuOaAneihg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etoOaeneOAgiZtZGFzaDsmbWRhc2g75aec5aSU44CK5bCP6YeN5bGx5Luk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va3lt57nuqLmooXjgIs8L3A+PHA+PGVtPjQyLjwvZW0+6Ze75ZCb5a+65ZCO6YeO5qK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Jyc5p+T5oiQ5a6r5qC36buE44CC5LiN5ouf5oqY5p2l6YGu6ICB55y877yM5qy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Yiw5rGg5aGY44CCJm1kYXNoOyZtZGFzaDvpu4Tluq3lnZrjgIrku47lvKDku7Lo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hYrmooXjgIs8L3A+PHA+PGVtPjQzLjwvZW0+5LuK5bm05rW36KeS5aSp5rav77yM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yT55Sf5Y2O44CC55yL5Y+W5pma5p2l6aOO5Yq/77yM5pWF5bqU6Zq+55yL5qKF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uIXnhafjgIrmuIXlubPkuZAmbWlkZG90O+W5tOW5tOmb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QuPC9lbT7kuIDlpJznm7jmgJ3vvIzmsLTovrnmuIXmtYXmqKrmnp3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nqpflpoLmmLzvvIzmg4XlhbHpppnkv7HpgI/jgILmuIXlhaXmoqbprYLvvIz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kuYXjgILlkJvnn6XlkKbvvJ/pm6jlrbHkupHmhIHvvIzmoLzosIPov5jkvp3ml6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S6ruOAiueCuee7m+WUhyZtaWRkb3Q75ZKP5qKF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iuiLkemikee7j+afs+e1rumjnu+8jOS4reWbreWHoOingeaihe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6aqG5a6+546L44CK55W05piU56+H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Nmh6aTUxZ3R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DZoemk1MWd0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C3497381D5CE0822B948FC2736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