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2F9B31B3D2A367D73A0AF21019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2F9B31B3D2A367D73A0AF21019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5qE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XoOazleaUueWPmOWuueiyj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xleekuueskeWuue+8m+S9oOaXoOazleW3puWPs+WkqeawlO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aDhe+8m+S9oOaXoOazlemihOefpeaYjuWkqe+8jOS9huS9oOWPr+S7p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m+S9oOaXoOazleagt+agt+mhuuWIqe+8jOS9huS9oOWPr+S7peS6i+S6i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avjeeIseaYr+a4qeaalueahOWkqumYs++8jOWlieeM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ahOWFieiKku+8m+avjeeIseaYr+i+vemYlOeahOa1t+a0i++8jOWdpumcsuedg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DuOaAgO+8m+avjeeIseaYr+S4gOeJh+iCpeayg+eahOWcn+WjpO+8jOWTuuiCsued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iMgeWjruWcsOaIkOmVv+OAgjwvcD48cD48ZW0+My48L2VtPueskeWvueS6uueU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mAj+i/t+mbvu+8m+eskeWvueS6uueUn++8jOiDveWdmuaMgeWIsOW6le+8m+es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DveWMluino+WNseacuu+8m+eskeWvueS6uueUn++8jOiDveeFp+S6ru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+WPi+aYr+S9oOWkseaEj+aXtuaXoOiogOWcsOWuiea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aci+WPi+aYr+S9oOWFtOWli+aXtuS4juS9oOWIhuS6q+eahOS6u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9oOmrmOWCsuaXtuaPkOmGkuS9oOeahOS6uu+8m+aci+WPi+aYr+S9oOiHquWNkeaX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9oOeahOS6uuOAgjwvcD48cD48ZW0+NS48L2VtPuWkp+WutuWcqOaTjeWcuuS4iu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cqOi4oui2s+eQg++8jOacieeahOWcqOaJk+evrueQg++8jOacieeahOWcq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Wksei0peWcqOWkmuaVsOS6uuecvOS4reaYr+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sei0peWcqOWwkeaVsOS6uuecvOS4reaYr+Weq+iEmuefs++8jOWksei0pe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vOS4reaYr+aIkOWKn+S5i+avjeOAgjwvcD48cD48ZW0+Ny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a4heaWsOiHqueEtu+8m+S6uueUn+aYr+S4gOadr+iMtu+8jO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6uueUn+aYr+S4gOacrOS5pu+8jOefpeivhuaXoOep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S9v+S6uuWNmuWtpuWkmuivhu+8jOWtpuWvjOS6lOi9pu+8m+ivu+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XoOW/p+aXoOiZke+8jOWbnuWRs+aXoOept++8m+ivu+S5pu+8jOS9v+S6uuaAneaD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/heiGgO+8jOaEn+aDhea3gOaUvuiKseiVvu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dr+mFku+8jOaVo+WPkeedgOi/t+S6uueahOmGh+mmme+8m+eUn+a0u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iVtOa2teedgOa3seWIu+eahOWTsueQhu+8m+eUn+a0u+aYr+S4gOmmluat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rmOS9juS4jeS4gOeahOmfs+espuOAgueUn+a0u+aYr+S4gOmmluivl+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pKfmsZ/kuJzljrvmtarmt5jlsL0mcmRxdW8755qE6LGq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yoeaciei+m+WLpOeahOaxl+awtO+8jOWwseayoeacieaIkOWKn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yoeacieiJsOi+m+eahOS7mOWHuu+8jOWwseayoeacieS4sOehleeahOaenOWun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u+iLpueahOiuree7g++8jOWwseayoeaciemXquWFieeahOmHke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h6rkv6HvvIzmmK/kuIDmnLXoibPkuL3nmoToirHvvIznu73mlL7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kuIvvvJvoh6rkv6HvvIzmmK/kuIDlvK/nmo7mtIHnmoTmnIjkuq7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noqfok53nmoTlpJznqbrvvJvoh6rkv6HvvIzmmK/kuIDnp43olbTol4/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nKjlkajlm7TmnIvlj4vku6znmoTlv4Pph4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bCx5YOP5LiA6aaW55Sw5Zut6K+X77yM5bm96L+c57qv5YeA77yM5ZKM6Zu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5bCx5YOP5LiA5bqn5aSn5bGx77yM6JW06JeP552A5LiH54mp77yM5ZO6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44CC5q+N54ix5bCx5YOP5LiA6ImY5aSn6Ii577yM6L29552A5oiR5Lus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Y676L+95a+755Sf5ZG955qE5aWl56eY44CCPC9wPjxwPjxlbT4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+gOW+gOWPkeeUn+WcqOS4gOWIuemCo+mXtO+8muS4gOS4quecvOelnuWP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uW/teS4gOS4lu+8m+S4gOasoei1hOWKqeWPr+iDveiuqeS9oOaEn+WKqOS4gOeU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WPr+iDveiuqeS9oOa4qemmqOS4gOS4lu+8m+S4gOeCueWuveWuue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a/gOe7iOeUn+OAgjwvcD48cD48ZW0+MTQuPC9lbT7mr43niLHvvIzlg4/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jbPkvb/lhrLnoLTkuobph43ph43nmoTlm7TlopnvvIzkuZ/kvp3nhLblh4n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mr43niLHvvIzlg4/kuIDpmLXlj4rpm6jvvIzljbPkvb/mu4vmtqbkuobkuYXm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ianvvIzkuZ/kvp3nhLblkozolLzlpJrlp7/jgII8L3A+PHA+PGVtPjE1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OP5LiA5py16L2v6L2v55qE5qOJ6Iqx57OW5Zyo56m65Lit6aOY6I2h77yM55m95Lq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OJ57Wu5Zyo56m65Lit6L276L275Zyw6aOY6I2h77yM55m95LqR5YOP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LiA5Lya57yW5LiA5Liq5qih5qC344CCPC9wPjxwPjxlbT4xNi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+8jOaIkeS7rOivu+S5pu+8m+aYr+aPkOS+m+e7meS6huiHquW3seS4gOS7v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OWbvuS5pummhumHjO+8jOaIkeS7rOivu+S5pu+8m+aYr+aPkOS+m+e7m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efpeivhuOAguWcqOWutumHjO+8jOaIkeS7rOivu+S5pu+8m+aYr+aPkOS+m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4gOS7veeyvuelnuS5i+aXheOAgjwvcD48cD48ZW0+MTcuPC9lbT7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mt7HpgoPnmoTok53lpKnvvIzkvYbmmK/kvaDlj6/ku6XlgZrpo5jp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JvkuZ/orrjkvaDml6Dms5Xmi6XmnInmtanngJrnmoTlpKfmtbf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uIXlub3nmoTlsI/muqrvvIzkuZ/orrjkvaDml6Dms5Xmi6XmnIn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kvYbmmK/kvaDlj6/ku6XlgZrmiafnnYDnmoTnu7/mtLLjgILlj6ropoH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vvIzkvaDlsLHkvJrmhJ/lj5fliLDnlJ/lkb3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mm5piv57K+5b2p55qE5Yqo55S777yM6K6p5Lq65LmQ5Zyo5YW25Lit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aZ55qE55S75Y2377yM6K6p5Lq65aSn6aWx55y856a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Dj+aYjuS6rueahOWkqumYs++8jOiuqeaIkeeci+WIsOS6huWFieaY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Dj+a4qeaalueahOmYs+WFie+8jOiuqeaIkea7oeaAgOacn+acm+OAguWmiOWmiO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ahOWkp+agke+8jOiuqeaIkeaEn+inieWHieeIveOAguWmiOWmiOWDj+m8k+i1t+iI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mhuuWIqeeahOWIsOi+vuW9vOWyuOOAguWmiOWmiOWDj+eCueeHg+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eci+WIsOWFieaYjuOAgjwvcD48cD48ZW0+MjAuPC9lbT7np6/mno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kuJbnlYzmmK/kuIDniYfpmLPlhYnvvIzmtojmnoHkurrnlJ/nnIvliL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pu5HmmpfvvJvnp6/mnoHkurrnlJ/mhJ/lj5fliLDnmoTnlJ/mtLv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6vkuZDvvIzmtojmnoHkurrnlJ/lv4Pph4zmhJ/op4nliLDnmoTku4XmmK/kuID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jgII8L3A+PHA+PGVtPjIxLjwvZW0+5Lmm5piv5Yqo5Lq65b+D5bym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aC55e05aaC6YaJ77yb5Lmm5piv6Z+15ZGz5peg56m355qE5pmv6Imy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Lmm5piv6Imy5b2p6Imz5Li955qE5Zu+55S777yM6K6p5Lq6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yMi48L2VtPuaTjeWcuuS4iuecn+eDremXue+8jO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+8jOacieeahOi3s+e7s++8jOacieeahOaRlOi3pO+8jOacieeahOi3s+mVv+e7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luS4ouaymeWMheOAgjwvcD48cD48ZW0+MjMuPC9lbT7nkIbmg7PmmK/nn7P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J/mmJ/kuYvngavvvIzngrnnh4PnhoTnga3nmoTnga/vvIznkIbmg7PmmK/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JzooYznmoTot6/vvIznkIbmg7PmmK/ot6/vvIzlvJXkvaDotbDlkJHpu47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ON5Zy65LiK5b6I54Ot6Ze577yM5pyJ55qE5Zyo6Lez57u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LeR5q2l77yM6L+Y5pyJ55qE5Zyo5q+U6LWb44CCPC9wPjxwPjxlbT4y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adn+mYs+WFie+8jOaEn+inieWIsOeahOaDs+WIsOeahOmDveaYr+eDr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vjeeIseaYr+S4gOmmlueUsOWbreivl++8jOaCoOmBpea4heWHgO+8m+av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xseawtOeUu++8jOiHqueEtua4heaWsO+8m+avjeeIseaYr+S4gOmmluatjO+8j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DheOAgjwvcD48cD48ZW0+MjYuPC9lbT7kuabmmK/miJDlip/kuYvpl6j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mmK/pgJrlvoDlhYnmmI7nmoTpmLbmoq/vvIzkuabmmK/nu5nkurrlkK/ov6rnmoT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abmmK/kvLTkurrmiJDplb/nmoTmnIvlj4vmkJzntK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rCU5piv5Yas5aSp6YeM54KO54Ot55qE54Gr5oqK77yM6K6p5oiR6YeN54eD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ZCR5YmN77yb5YuH5rCU5piv5bmy5ri05pe255SY55Sc55qE5rKz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Iqx6YeN57u977yM5bmy5Yqy5LiH5YiG77yb5YuH5rCU5piv6L+36Iyr5pe2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GU77yM57uZ5oiR5oyH5piO5pa55ZCR77yM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hguael+eahOWxseawtO+8jOaYr+S4gOWJr+ayueWiqOmHjeW9qeeahO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gOmmlua4heaWsOaCpuiAs+eahOWwj+absu+8jOaYr+S4gOmDq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ua5v+OAgjwvcD48cD48ZW0+MjkuPC9lbT7oh6rkv6HmmK/oh6rmiJHnmoT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mmK/oh6rmiJHnmoTnm7jkv6HvvIzoh6rkv6HmmK/oh6rmiJHnmoTlsZX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26Ze05piv5LiA5Y+q6bif77yM5b2T5L2g5oqT5a6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7uP6aOe5LqG77yb5pe26Ze05piv5LiA5p6d566t77yM5b2T5L2g6L+95a6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7uP5raI6YCd5LqG77yb5pe26Ze05piv5LiA5p2f5YWJ77yM5b2T5L2g6LW2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ey57uP6LeR5byA5LqG44CCPC9wPjxwPjxlbT4zMS48L2VtPuiupOecn+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Cuea7tOWhkemAoOS6uueUn++8jOWli+aWl+aUueWPmOS6uueUn++8jOWunu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uueUn+OAgjwvcD48cD48ZW0+MzIuPC9lbT7lnZrmjIHmmK/kuIDnp43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kuIDnp43nkIbop6PvvIzlnZrmjIHmmK/kuIDnp43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5qE5Lq65rS7552A77yM5LuW5Y205q275LqG77yb5pyJ55qE5Lq6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Y5rS7552A77yb5pyJ55qE5Lq677yM56uZ5Zyo5Lq65rCR5aS05LiK77yM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yf5aSn77yb5pyJ55qE5Lq65L+v5LiL6Lqr5Y6777yM57uZ5Lq65rCR5YGa54m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cqOa0u+WKqOivvuS4iu+8jOWQjOWtpuS7rOac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+8jOacieeahOWcqOiuqOiuuu+8jOacieeahOWcqOm7mOm7mO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h6rnq4vmmK/mmKXpo47vvIzkvb/kurrku6zmnq/pu4TnmoTlv4P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lJ/mnLrvvJvoh6rnq4vmmK/lsI/muqrvvIzkvb/kurrku6zlubLmtrjnmoTlv4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J/noqfms6LvvJvoh6rnq4vmmK/ngavnhLDvvIzkvb/kurrku6zmsonlr4LnmoT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I8L3A+PHA+PGVtPjM2LjwvZW0+55+l5LqG5Y+r5LqG77yM5bCx5YOP55+l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Ly855qE44CC5aSp5LiL6Zuo5LqG77yM5bCx5YOP5aSp5Zyo5ZOt5rOj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5LqG77yM5bCx5YOP5LqR5Zyo6K6p6Lev5Ly8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vseWPkeS6huS6uueahOaAnee7qu+8jOS9v+aDs+ixoei2hei2iuaXtuepu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sOWvjOS6huS6uueahOaAneaDs++8jOWmguaOpeinpuWNmuWkp+aZuuaFp+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vu+S5puaLk+WxleS6huS6uueahOeyvuelnuS4lueVjO+8jOS9v+S6uueUn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guPC9lbT7mnJ3pnJ7nmoTlvaLmgIHlj5jljJbml6D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kuIDlj6rlsZXnv4XmrLLpo57nmoTpm4TpubDvvIzmnInnmoTlg4/kuIDmna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uqLpooblt77lnKjpo5jmiazvvIzmnInnmoTlg4/kuIDlj6ronbTonbb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ZTohb7nmoTpqo/pqazjgII8L3A+PHA+PGVtPjM5LjwvZW0+5Lmm57GN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5qKv5a2Q77yM5a6D6IO95byV5a+85oiR5Lus55m75LiK55+l6K+G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aaC5ZCM5LiA5oqK6ZKl5YyZ77yM5a6D6IO95biu5Yqp5oiR5Lus5byA5ZC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LmL56qX44CCPC9wPjxwPjxlbT40MC48L2VtPuivu+S5pu+8jOaYr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m+ivu+S5pu+8jOaYr+eyvuelnueahOS4lueVjO+8m+ivu+S5pu+8jO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puaDs++8m+ivu+S5pu+8jOaYr+aWh+WMlueahOWkqeWgg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m63ph4znmoToirHnnJ/lpJrvvIzmnInnmoTmmK/nmb7lkIjvvIzmnIn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vvIzmnInnmoTmmK/njqvnkbDvvIzmnInnmoTmmK/mnIjlraPvvIznnJ/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ix5b+D5piv5LiA54mH54Wn5bCE5Zyo5Yas5pe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Sr55eF5Lqk6L+r55qE5Lq65oSf5Yiw5Lq66Ze055qE5rip5pqW77yb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Ye6546w5Zyo5rKZ5ryg6YeM55qE5rOJ5rC077yM5L2/5r+S5Li057ud5aK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yL5Yiw55Sf5rS755qE5biM5pyb77yb54ix5b+D5piv5LiA6aaW6aOY6I2h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q2M6LCj77yM5L2/5a2k6Ium5peg5L6d55qE5Lq66I635b6X5b+D54G155qE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vvumXtOS8keaBr+aXtumXtO+8jOWQjOWtpuS7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JlOaymeWMhe+8jOacieeahOWcqOi3s+aIv+WtkO+8jOacieeahOWcqOi3s+e7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qOi4ouavveWtkO+8jOWkp+WutueOqeeahOmDveW+i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gIHluIjlpoLkuIDniYfnhaflsITlnKjlhqzml6XnmoTpmLPlhY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6Dliqnml7bmhJ/liLDkurrpl7TnmoTmuKnmmpbvvJvogIHluIjlpoLkuIDms5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spnmvKDph4znmoTms4nmsLTvvIzku6TkurrlnKjlpLHmhI/ml7bph43mlr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IzmnJvvvJvogIHluIjlpoLkuIDpppbpo5jojaHlnKjlpJznqbr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nKjlraTlr4Lml7bojrflvpflv4PngbXnmoTmhbDol4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raI6YGj6ICM6K+75Lmm77yM5bi46KeB5LqO54us5aSE6YCA5bGF5LmL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OF6aWw6ICM6K+75Lmm77yM5aSa55So5LqO6auY6LCI6ZiU6K665LmL5Lit77yb5Li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mN5bmy6ICM6K+75Lmm77yM5Li76KaB5Zyo5LqO5a+55LqL54mp55qE5Yik5pat5ZK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0Ni48L2VtPuivu+S5pu+8jOWPr+S7peiuqeaIkeS7rO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mHjOWwveaDhemBqOa4uO+8m+ivu+S5pu+8jOWPr+S7peiuqeaIkeS7rOS4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S6uueVheW/q+WvueiwiO+8m+ivu+S5pu+8jOWug+WPr+S7peiuqeaIkeS7r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fpeivhueahOmhtuWzsO+8gTwvcD48cD48ZW0+NDcuPC9lbT7or7vkuablpoL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lKzoj5zvvIznu5nmiJHku6zooaXkuIrnn6Xor4bnmoTokKXlhbvvvJvor7vkuab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oq/lrZDvvIzlvJXlr7zmiJHku6znmbvkuIrnn6Xor4bnmoTmrr/loILvvJvor7vkua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ot6/mmI7nga/vvIzorqnmiJHku6zmlIDnmbvnp5HlrabnmoTpq5jls7DvvJv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u7Tmu7TmtbfmsLTvvIzlsIbmiJHku6zlvJXlhaXnn6Xor4bnmoT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2S5pil5bCx5YOP5LiA5Y235Y2r55Sf57q477yM55So552A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44CC6Z2S5pil5bCx5YOP5LiA5pSv54Gr5p+077yM54On552A54On552A5bC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2S5pil5bCx5YOP5LiA6aKX5rWB5pif77yM6Zeq552A6Zeq552A5bCx54G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/veaxguWDj+i/m+WPlueahOmSpeWMme+8jOaDs+aMh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gh++8jOWDj+iAgem5sOmjnue/lOeahOaWueWQke+8jOWDj+WllOmprOiDjOi0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OAgjwvcD48cD48ZW0+NTAuPC9lbT7ogIHluIjmmK/nlJjnlJznmoTms4nmsLT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miJHlubzlsI/nmoTlv4PngbXvvJvogIHluIjmmK/muKnmmpbnmoTpmLP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mnKrmnaXnmoTlpKfpgZPvvJvogIHluIjmmK/ovpvli6TnmoTnhp/ompXvvI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nYDmiJHovonnhYznmoTkurrnlJ/jgII8L3A+PHA+PGVtPjUxLjwvZW0+5oul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l5pyJ5LqG5LiA5Lu955CG6Kej5ZKM5pSv5oyB77yb5oul5pyJ5Y+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iA5Lu95b+r5LmQ5ZKM5rip6aao44CCPC9wPjxwPjxlbT41Mi48L2VtP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EuOmiiu+8jOeKueWmguayoeacieawtOWIhueahOe6ouiLueaenO+8m+WltuWl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eKueWmguWPpOiAgeeahOagkeW5su+8m+WltuWltueahOeskeWuue+8jOeKueWm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6oumcnuiIrOa8guS6ruOAgjwvcD48cD48ZW0+NTMuPC9lbT7or7vkuablsLHlg4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sZXnv4Xnv7Hnv5TvvIzor7vkuablsLHlg4/miJjoiLDnmoTliojpo47mlqnmt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sLHlg4/ngJHluIPnmoTkuIDms7vljYPph4zvvIzor7vkuablsLHlg4/pgJ3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U0LjwvZW0+5Y+L6LCK5piv5L2g5b+D54G1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ib5Y+v6LS077yb5Y+L6LCK5piv5L2g5Yqz57Sv5pe255qE5LiA5p2v5riF6Iy2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2g5pGU5YCS5pe25Ly45Ye655qE5LiA5Y+q5rip5pqW55qE5omL77yb5Y+L6LC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aSp5Li65L2g5pKR6LW355qE5LiA5oqK5Lye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WcqOWkqeepuumHjO+8jOaCoOeEtuiHquW+l++8jOecn+e+oeaFleWug+mCo+enj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eahOeUn+a0u++8m+S6keW9qeWcqOWkqeepuumHjO+8jOiHqueUsemjnue/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TqumHjOWwseWOu+WTqumHjO+8m+S6keW9qeWcqOWkqeepuumHjO+8jOWPmOedgO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8muWEv+WPmOaIkOWKqOeJqe+8jOS4gOS8muWEv+WPmOaIkOakje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nlJ/mmK/liqnkurrmiJDlip/nmoTln7rnn7PvvJv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rrlpYvov5vnmoTliqjlipvvvJvkurrnlJ/mmK/li4flvoDnm7TliY3nmoTmupD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f5rS75LiN6IO95ri45oiP5Lq655Sf77yM5ZCm5Yi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77yb55Sf5rS75LiN6IO95rKh5pyJ5ri45oiP77yM5ZCm5YiZ5bCx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g6IGK44CCPC9wPjxwPjxlbT41OC48L2VtPuaIkea4tOacm+aIkOWKn++8jOWws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4vui1t+S4lueVjOadr+S4gOagt++8m+aIkea4tOacm+aIkOWKn+WwseWDj+mxvOW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kp+a1t++8jOm4n+WEv+a4tOacm+Wkqeepuu+8m+aIkea4tOacm+aIkOWKn+WwseWD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a4tOacm+iNieWOn++8jOi9puWEv+a4tOacm+Wkp+mBk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vvIzmmK/mspnmvKDkuK3nmoTkuIDmu7TmsLTvvJvlnZrmjIHvvIzmmK/ppaX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jIXvvJvlnZrmjIHvvIzmmK/pu5HmmpfkuK3nmoTkuIDmnZ/nga/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CJ5oup5Y2a54ix77yM5bCx5piv6YCJ5oup5a+55oOF5oSf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b6YCJ5oup5Y2a54ix77yM5bCx5piv6YCJ5oup5a+55LiH54mp55qE55y35oGL77y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2a54ix77yM5bCx5piv6YCJ5oup6auY6L+c55qE5Lq655Sf5b+X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WwseWDj+aYr+S4gOmmluatjO+8jOWpiei9rOaCoOaJr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Yr+S4gOmmluivl++8jOaygeS6uuiCuuiFke+8m+S6uueUn+WwseWDj+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jOa1k+WiqOmHjeW9qeOAgjwvcD48cD48ZW0+NjIuPC9lbT7oi6XmiJHogq/orr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ubTljY7vvIzkvaDlj6/lkKbmhL/kuI7miJHmkLrmiYvlm5vmtbfkuLrlrrb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orrjkvaDluJ3kuJrlpoLnlLvvvIzkvaDlj6/lkKbmhL/pmo/miJHlubbogqn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YzLjwvZW0+6Ieq56uL77yM5piv6YKj6I2S5bGx5LiK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p+P77yM5Zub5a2j5bi46Z2S77yb6Ieq56uL77yM5piv6YKj55+z57yd6Ze0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77yM5Z2a6Z+n6aG95by677yb6Ieq56uL77yM5piv6YKj5rOi5rWq5Lit6au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77yM5LmY6aOO56C05rWq44CCPC9wPjxwPjxlbT42NC48L2VtPuWkqeep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WNg+Wnv+eZvuaAge+8jOacieeahOWDj+W3qOm+meiFvumjnu+8jOacieeahOWDj+eB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OeBq++8jOacieeahOWDj+mbhOm5sOe/see/lO+8jOacieeahOWDj+eZveWFl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6XmnInpnZLmmKXvvIzlsLHmi6XmnInkuobkuIDku73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ozpo47mtYHvvJvmi6XmnInnn6Xor4bvvIzlsLHmi6XmnInkuobml6DpmZDnmoT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Jvmi6XmnInlj4vmg4XvvIzlsLHmi6XmnInkuobkuIDku73nkIbop6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Y2LjwvZW0+6Z2S5pil5piv6K+X77yM5pWj5Y+R552A5Lmm5Y2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Z2S5pil5piv5q2M77yM5r+A5Y+R552A55Sf5ZG95rS75Yqb44CC6Z2S5pil5pi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52A55Sf5ZG96Imy5b2p44CC6Z2S5pil5LiN5piv5bm05Y2O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PC9wPjxwPjxlbT42Ny48L2VtPueItuS6suaYr+acgOW5v+mYlOeahOa1t+a0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WuveWuue+8m+eItuS6suaYr+acgOS8n+WyuOeahOmrmOWxse+8jOm8k+WKs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eItuS6suaYr+acgOa4qeaalueahOmcnuWFie+8jOW4pue7meaIk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h6rkv6HmmK/ngavvvIzngrnkuq7moqbmg7PnmoTngavngq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ngavngqzvvIznhafkuq7pgJrlvoDmiJDlip/nmoTpgZPot6/vvJvoh6rkv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jIflvJXotbDlkJHmiJDlip/nmoTlpKfpl6jjgII8L3A+PHA+PGVtPjY5LjwvZW0+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piv5Y2V5ZCR55qE5pa96IiN77yM5piv5pm65oWn5LiO5pm65oWn55qE5Li75Yqo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b6LWP6K+G5LiN5piv5Yir5pyJ55So5b+D55qE5buJ5Lu35oGt57u077yM5piv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a+55Lu35YC855qE5YWs5q2j6K6k5Y+v77yb6LWP6K+G5LiN5piv6LCA6K+N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SZ5L+X5aWJ5om/77yM6ICM5piv5a+55LqL54mp5Zu65pyJ6a2F5Yqb55qE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0q+iJsueahOiWsOiho+iNie+8jOi/t+S6u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q+iJsueahOiWsOiho+iNie+8jOa1qua8q+eahOWRs+mBk++8m+e0q+iJsueah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lnuenmOeahOWRs+mBk++8m+e0q+iJsueahOiWsOiho+iNie+8m+aipuW5u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EuPC9lbT7or7vkuabmmK/kuIDnp43nvo7lppnnmoTnsr7npZ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j5Dkvpvnu5nmiJHku6znmoTkuIDnp43kuI3lj6/nvLrlsJHnmoTokKXlhbvljp/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kuabmmK/mj5Dkvpvnu5nkuoboh6rlt7HkuIDku73mrKLnrJHjgILor7vkuabmm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kuoboh6rlt7HkuIDku73nn6Xor4bjgILor7vkuabmmK/mj5Dkvpvnu5n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sr7npZ7kuYvml4XjgII8L3A+PHA+PGVtPjcyLjwvZW0+6K+75Lmm5piv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q65Lus55m75LiK55CG5oOz55qE6auY5bOw77yb6K+75Lmm5piv6ZKl5Yy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m65oWn5LmL6Zeo77yb6K+75Lmm5piv5Lmz5rGB77yM5ZO66IKy5Lq6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75Lmm5piv6Imv6I2v77yM6IO95Yy75rK75oSa5pin5LmL55e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uadpeeahOS4nOilv+WwseaYr+i/meagt++8muW9k+S9oOWiqOWuiOaIkO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awuOi/nOS4juS9oOeahOaYqOWkqeS4gOagt++8m+W9k+S9oOenr+aegei/m+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MluS9nOeBv+eDguaXoOavlOeahOaYpeWFi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lg4/kuIDnvJXmmKXpo47vvIzlroPkvJrorqnmnq/ol6Tnu73lh7rmlrDnu7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g4/kuIDmnaHnur3luKbvvIzlroPogZTnu5Pkuobml6DmlbDlv4PngbXjgIL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nu73mlL7nmoToirHmnLXvvIzlroPpnIDopoHlj4vniLHkvZznqbrmsJTvvIzlv6D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LPlhYnvvIzlhbPliIfkvZzpm6jpnLLjgII8L3A+PHA+PGVtPjc1LjwvZW0+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Cd5oOz5o+S5LiK57+F6IaA77yM5oSf5oOF57u95byA6Iqx6JW+77yb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Cd57u05rS76LeD77yM6IGq6aKW5pm65oWn77yb6K+75Lmm77yM5L2/5Lq6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Zm25Ya277yM5qKm5oOz5b6X5Lul5pS+6aOe44CCPC9wPjxwPjxlbT43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eahOiKseacteS4sOWvjOWkmuW9qe+8jOacieeahOS6ieebuOW8gOaUvuWNge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m+acieeahOWQq+iLnuW+heaUvue+nue+nuetlOetlO+8m+acieeahOmqhOWCs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WLh+aVoueahOaImOWjq++8m+acieeahOWpgOWonOWkmuWnv+WDj+e+juS4ve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/mOacieeahOato+WcqOaFouaFouaer+iQju+8jOS9huato+mHiuaUvuedg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OAgjwvcD48cD48ZW0+NzcuPC9lbT7oh6rkv6HmmK/lpKnvvIzluKb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kv6Hlv4PjgILoh6rkv6HmmK/mtbfvvIzluKbnu5nmiJHku6zlnZrlrpr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h6rkv6HmmK/lnLDvvIzluKbnu5nmiJHku6zmsLjov5zkuI3mg7PmjKvmipjlsYj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m95LqR5LiA5bGC5LiA5bGC55qE77yM5YOP5qOJ6I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qW85qKv77yb55m95LqR5LiA54mH5LiA54mH55qE77yM5YOP5aSp5rW36aOY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b55m95LqR5LiA5py15LiA5py155qE77yM5YOP5bGx6LC35byA5pS+55qE6Zu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neS4reeUn+a0u+WDj+ebmOS4reebm+edg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kseiQve+8m+WIneS4reeUn+a0u+WDj+a0i+iRseS8muiuqeS9oOiQveazqu+8m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WDj+S4gOmdoumVnOWtkO+8jOS9oOWvueedgOWug+eske+8jOWug+Wwse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oqbmg7PlsLHlg4/kuIDkuKrmjIfljZfpkojvvIz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v5vnmoTmlrnlkJHvvJvmoqbmg7PlsLHlg4/ov5zmlrnnmoTkuIDluqfnga/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liY3ov5vnmoTpgZPot6/vvJvmoqbmg7PlsLHlg4/kuIDoiZjoiKroiLn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pqbblkJHog5zliKnnmoTlvbzlsrjjgII8L3A+PHA+PGVtPjg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4mH5rW377yM5pe26ICM5rG55raM5r6O5rmD77yM5pe26ICM6aOO5bmz5rW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LiA55uP54Gv77yM5pe26ICM6Zeq6Zeq5Y+R5YWJ77yM5pe26IC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77yb55Sf5rS75piv5LiA5qO15qCR77yM5pe26ICM6Z2S57+g6IyC55ub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56iA55aP77yb55Sf5rS75piv5LiA5p2h6Lev77yM5pe26ICM5bSO5bKW6Jy/6J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a696ZiU5peg6Zi744CCPC9wPjxwPjxlbT44Mi48L2VtPuWmiOWmiOWwseWDj+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agke+8m+WmiOWmiOWwseWDj+a4qeaalueahOmYs+WFie+8m+WmiOWmiOWws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mj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F0NnA1dGMwNi5odG1sIj5odHRwczovL2R1YW5qdXppa3UuY29tL2R1YW5qdXpp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NXRj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2F9B31B3D2A367D73A0AF21019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