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2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EA08F0D271650A4995A86E2369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EA08F0D271650A4995A86E2369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B6KGM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4jeimgeWkquS7u+aAp++8jOWboOS4uuS9oOaYr+a0u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OAguS4jeimgeiuqeacquadpeeahOS9oOiuqOWOjOeOsOWcq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W5tuS4jeaYr+iKseiNq+S4i+eahOeUnOiogO+8jO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S4reeahOWvhuivre+8jOS4jeaYr+i9u+e7teeahOecvOazqu+8jOabtO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OeahOW8uui/q++8jOeIseaYr+W7uueri+WcqOWFseWQjOeahOWfuuehgO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6suWcqOafkOS4gOaXtumXtO+8jOaDs+W/teS4gOauteaXt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e6ue+8m+i6suWcqOafkOS4gOWcsOeCue+8jOaDs+W/teS4gOS4quermeWcqOadpe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meWcqOWOu+i3r+eahO+8jOiuqeaIkeeJteaMgu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PkeeOsO+8jOWFtuWunuacieeahOS6uu+8jOS8muWcqOafkOS4gOmYtuaut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zu+eJueWIq+eahOWlve+8jOS5i+WQjuWwseiOq+WQjeWFtuWmmeS4jeiBlOez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lOWkp+a1t+abtOS4uua1qeeAmueahOaZr+ixoe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iAjOavlOiTneWkqeabtOS4uua1qeeAmueahO+8jO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gTwvcD48cD48ZW0+Ni48L2VtPuS4lueVjOS4iuacgO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S4jeaYr+aBqO+8jOiAjOaYr+eGn+aCieeahOS6uu+8jOa4kOa4kOWPm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Ny48L2VtPuWcqOi/meS6uuS4lumXtO+8jOacieS6m+i3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NleeLrOS4gOS4quS6uuWOu+mdouWvue+8jOWNleeLrOS4gOS4quS6uuWOu+i3i+a2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3r+WGjemVv+WGjei/nO+8jOWknOWGjem7keWGjeaal++8jOS5n+W+l+eLrOiHq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1sOS4i+WOu+OAgjwvcD48cD48ZW0+OC48L2VtPuW9kumbtu+8jOiuqeWdj+eah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cquadpe+8jOiuqeWlveeahOS4jei/t+aDkeeOsOWcq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+l+WIsOeahO+8jOaYr+aIkeS7rOW6lOivpeW+l+WIsOeahOOAguayo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OsOWcqOS4jeW6lOivpeW+l+WIsOeahOOAguaJp+edgOS6juW+l+Wks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W/q+S5kOOAgjwvcD48cD48ZW0+MTAuPC9lbT7miJHnm7jkv6HkuI3ljJbl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m7Tnuq/mtIHogIznvo7lpb3vvIzmiJHnm7jkv6HkuI3ljJblpobnmoTnm67lhY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jofogIznnJ/or5rvvIzmiJHnm7jkv6HkuI3ljJblpobnmoTlpbPkurrmm7TmnInli4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naLkurrnlJ/jgII8L3A+PHA+PGVtPjExLjwvZW0+5YGP5omn55qE5Lq65LiA5pe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oiQ5Li66Ieq5bex55qE5Zua5b6S44CC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kuayieedoeWGsOWxseeahOS6uuaYr+S9oOWwhuWGsOWxseWPmOW+l+S4jeW5uO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mDveWcqOS6juS9oOOAguWPjeato+aIkeS4gOWumuimgeaAquS9oOOAgumDveaA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mnIDlpKfnmoTkv67lhbvvvIzmmK/nn6XkurrkuI3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mh4LliKvkurrlsLHlsJHor7Tor53vvIzorq7orrrmnIDmjonku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x5oOF5piv5LiN5oyJ6YC76L6R5Y+R5bGV55qE77yM5omA5Lu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rOo5oSP5a6D55qE5Y+Y5YyW44CC54ix5oOF5pu05LiN5piv5rC45oGS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F6aG75LiN5pat5Zyw6L+95rGC44CCPC9wPjxwPjxlbT4xNS48L2VtPuW9k+S9o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WTgOeXm+iLpuaXtu+8jOacgOWlveaYr+WOu+WtpuS6m+S7gOS5iOS4nOilv+OAg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9v+S9oOawuOi/nOeri+S6juS4jei0peS5i+Wcs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pnZLmmKXpg73kvJroi43ogIHvvIzkvYbmiJHluIzmnJvorrDlv4bph4z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pb3jgII8L3A+PHA+PGVtPjE3LjwvZW0+5LiN5piv5L2g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+95LiA6L6I5a2Q5Lmf5LiN5piv5L2g55qE44CC5a+55LqO5LiA5Liq5LiN5Zyo5o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LuY5Ye65Y2B5bm055qE562J5b6F5ZKM5Y2B56eS6ZKf5piv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65Yir55qE77yBPC9wPjxwPjxlbT4xOC48L2VtPuS6uueUn+WwseWDj+S4jeWBn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TheeslO+8jOW8gOWni+W+iOWwlu+8jOS9huaFouaFoueahOWwseejqOeahOWchua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jei/h++8jOWkqui/h+Wchua7keS6hu+8jOWwseW3ruS4jeWkmuWPiOivpeaMqOWJ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mmI7mmI7mnInog73lipvlj6/ku6Xlj5jmiJD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kurrvvIzpgYfop4Hmm7Tlpb3nmoTkurrvvIzov4fmm7TllpzmrKL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kuLrmh5Lmg7DmlL7lvIPkuobov5nnp43mnLrkvJrlsLHlpKrlj6/mg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aC5p6c54ix5LiN5pu+5p2l6L+H77yM5aaC5p6c5qK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6L+H77yM5aaC5p6c5b+D5LiN5pu+55a86L+H77yM6YKj5LmI5oiR77yM5piv5ZC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6K+G55qE5oiR77yfPC9wPjxwPjxlbT4yMS48L2VtPuaIkeS4gOebtOWcqOWvu+aJ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+8jOmCo+enjeWcqOWvkuWGt+eahOaXpeWtkOmHjO+8jOeJtei1t+S4gO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Ji++8jOi4j+WunuWcsOWQkeWJjei1sOeahOaEn+in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ubTnlLflrZDosIHkuKrkuI3lloTpkp/mg4XvvJ/lppnpvoTlpbPkurros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oTmgIDmmKXvvJ/ov5nmmK/miJHku6zkurrmgKfkuK3nmoToh7PnpZ7oh7Pln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aSq55CG5Lya5Lq65a626IOM5ZCO5oCO5LmI6K+0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5q+U5L2g5by655qE5Lq677yM5qC55pys5oeS5b6X5o+Q6LW35L2g77yM6K+L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6Lqr5bCx5piv5LiA56eN5Luw5pyb44CCPC9wPjxwPjxlbT4y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8muinieW+l+S7gOS5iOmDveaYr+WBh+eahO+8jOS9hui/meW5tuS4jeWmqO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iHquWGheW/g+WcsOebuOS/oe+8jOW5tueIseedgOi/me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pfmgYvkuIDkuKrkurrnmoTlv4Pmg4XvvIzlsLHlg4/mmK/nk7bkuK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5Hoir3nmoTnp43lrZDvvIzmsLjov5zkuI3og73noa7lrprmnKrmnaXmmK/lkKb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vvIzkvYbljbTnnJ/lv4PogIzlgJTlvLrnmoTnrYnlvoXnnY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C46L+c5peg5rOV6aKE6K6h5pyq5p2l77yM5bm06L27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Z2m6K+a77yM6ICM6ZW/5aSn5LmL5ZCO5oiR5Lus5Y+I5aSq5LiN5Z2m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S4gOi+iOWtkO+8jOimgeS5iOaciemSseacieWuieWF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cieeIseacieW5uOemj+aEn+OAgjwvcD48cD48ZW0+MjguPC9lbT7nm7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PkuIfkuI3opoHorqnlpbnmk6bogqnogIzov4flkKbliJnniLHmg4XkvJrlm6DkuLr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IzmiJDkuLrkuIDnp43kvKDor7TjgII8L3A+PHA+PGVtPjI5LjwvZW0+5LiA5L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W55biM5pyb5ZCs5Yiw6LCO6KiA77yb5b2T5LiA5Liq5Y6M5oG25LiA5Li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iM5pyb5ZCs5Yiw55yf55CG44CCPC9wPjxwPjxlbT4zMC48L2VtPuW+iOWkmuS6u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Gjeinge+8jOWboOS4uuWPquaYr+i3r+i/h+iAjOW3suOAgumBl+W/m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meW9vOatpOacgOWlveeahOe6quW/teOAgjwvcD48cD48ZW0+MzEuPC9lbT7kurrlnK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l7blgJnvvIzkuI3nrqHlkKzlpJrkuYjmrKLlv6vnmoTmm7LlrZDvvIzpg73kvJr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mtYHms6rjgII8L3A+PHA+PGVtPjMyLjwvZW0+55yf5q2j55qE54ix5b6A5b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GL5Lq65a+55LuW55qE5YG25YOP6YeH5Y+W5ZCr6JOE77yM6LCm5oGt55Sa6Ie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oCB5bqm77yM6ICM5Yaz5LiN5piv6KGo546w5Zyo6ZqP5oSP5rWB6Zyy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+H5pep55qE5Lqy5pi144CCPC9wPjxwPjxlbT4zMy48L2VtPueUn+a0u+Wcq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S4lueVjO+8jOavlOS7u+S9leS4gOenjeaDqee9mumDveimgeeXm+iLpu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WvueaIkeiAjOiogO+8jOS9oOaYr+S7u+S9leS6uumDveaXoOazleWPl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mrKLllpzmib/lj5flpKfoh6rnhLbnmoTmr4/kuID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nrJTnrJTpg73mmK/lpKnmhI/vvIznlJ/lkb3msqHmnInotKXnr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W25a6e77yM5aSx5oGL5rKh5LuA5LmI5aSn5LiN5LqG77yM5Y+q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q2j6ZW/5aSn77yM5oeC5b6X5pu05aSa77yM6K6p5oiR5Lus5oiQ54af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77yM5oiR5Lus5aaC5p6c5LiN57uP5Y6G5aSx6LSl5bCx6Zq+6L6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85bK477yBPC9wPjxwPjxlbT4zNi48L2VtPuaIkeS7rOWvueeUn+a0u+eah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6hueUn+a0u+WvueaIkeS7rOeahOaAgeW6puOAguaIkeS7rOeahOaAgeW6pu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S6uueUn+acieWkmuaIkOWKn+OAgjwvcD48cD48ZW0+MzcuPC9lbT7kva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iLHkuIDkupvkurrvvIzkvYbkuI3kvJrlho3mrKHnlLvlh7rnqpflpJbnmoT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q655Sf6YGT6Lev5LiK5pei5pyJ5Z2m6YGT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l5rOe77yb5pei5pyJ576O5pmv77yM5Y+I5pyJ6Zm36Zix77yM5Y+q5pyJ5Z2a5a6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I5YuH5b6A55u05YmN55qE5Lq65omN6IO95Yiw6L6+6IOc5Yip55qE57uI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muWQrO+8jOWwkeivtO+8jOaOpeWPl+avj+S4gOS4quS6u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+8jOS9huaYr+S/neeVmeS9oOeahOacgOWQjuijgeWG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lho3kvJrvvIHmnIvlj4vvvIznj43ph43vvIHmtYHmsLTljIbljIb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IbljIbvvIzllK/mnInmlK/mg4XmsLjlrZjlv4PkuK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uF5b+D5LiA5Lu25LqL77yM5oiR5oCV5oiR6YWN5LiN5LiK6Ieq5bex5omA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44CCPC9wPjxwPjxlbT40Mi48L2VtPueUn+a0u+S7juacquWPmOW+l+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aYr+aIkeS7rOWPmOW+l+abtOWKoOWdmuW8uu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lipvlgZrlpb3kuIDku7bkuovvvIzlrp7kuYPkurrnlJ/kuYvpppbliqHjgIL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vvIzmgLvkvJrniq/kuIrkuIDkupvnl7TvvIzkuIDkupvlg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o56aF5b+D5p2l55yL5LiW55WM77yM5Lya5aSa5Ye65LiA5Lu9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iO5reh54S244CC5Zyo5rWB5Yqo55qE5bKB5pyI5Lit77yM5YWz5LqO5bm456a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f5bmz5reh5Zyo5LiA6LW355qE44CCPC9wPjxwPjxlbT40NS48L2VtPuWls+S6uu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qeecn++8jOWSjOa4qeaflOeahOWkqeWIhu+8jOimgeeVmee7mea3s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nlJ/mtLvlsLHmmK/opoHmiorkvaDmipjohb7nmoT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LvmnaXvvIzkvaDopoHlgZrnmoTlsLHmmK/lkqzniZnlnZrmjIH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aB5pS56YCg5LiW55WM77yM5b6X5YWI5pS56YCg6Ieq5bex77yb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L5Lia77yM5b6X5YWI5Yqz6Ium6Ieq6Lqr77yb6KaB6IOc5Yip55m76aG277yM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pSA55m744CCPC9wPjxwPjxlbT40OC48L2VtPuWPi+aDheaYr+ayoeacie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OAgueUseaWvOafkOenjeebrueahOiAjOW8gOWni+eahOWPi+aDhe+8j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WIsOebrueahOi+vuaIkOeahOaXtuWIu+OAgjwvcD48cD48ZW0+NDk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nYDohJrlsJbljrvniLHkuIDkuKrkurrvvIzph43lv4PkuI3nqLPvvIzmkpHkuI3kuob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nnJ/mraPnmoTlubjnpo/lj6rmnInku47lrrnnmoTlv4PmiY3og73pgY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q+P5Liq5Lq66YO95pyJ552A5LiA5Liq5bGe5LqO6Ieq5bex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omA6KaB5YGa55qE5piv5Yir5YaN5b6A5Lyk5Y+j5LiK5pKS55u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eUmOWBmuaci+WPi++8jOS4jeaVouWBmuaBi+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S4lueVjOS4iuacgOi/nOeahOi3neemu+OAgjwvcD48cD48ZW0+NTIuPC9lbT7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kuLTvvIzlvZPnhLbkuZ/mmK/lv6vkuZDnmoTjgILkvYbmmK/vvIzov5nnp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opoHku5jlh7rnmoTvvIzkuZ/opoHlrabkuaDljrvmjqXlj5flpLHmnJvkvKTnl5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Lku47mraTvvIzkurrnlJ/kvr/kuI3lho3nuq/ns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yH5pyb5Yir5Lq65qC95Z+577yM5Y+q5pyJ6Ieq5bex5Yqq5Yq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2Y5rS75LiL5p2l44CCPC9wPjxwPjxlbT41NC48L2VtPuaAu+acieS4gO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9oOi6q+i+uem7mOm7mOWcsOi1sOW8gO+8jOS4jeW4puS7u+S9leWjsOWTjeOAg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eLoOWkmu+8jOaIkeaAu+aYr+S4gOS4quS6uumavui/h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nIDlhazmraPnmoToo4HliKTvvJvljoblj7LmmK/mnIDkvJjnp4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rrjgILkvaDnu4jnqbbkvJrnn6XpgZPmiJHlpoLkvZXniLHkvaDvvIzkvY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miJHkuIDlrprnmoTml7bpl7TvvIE8L3A+PHA+PGVtPjU2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IO95aSf5Luk5L2g5oKy55eb55qE77yM5pyA6IO95aSf5Lyk5a6z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WM5Lq677yM6ICM5piv5L2g55qE5Lqy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buOS/oeeIseaDhe+8jOS9huaIkeS8muaOpeWPl+Wug++8jOWboOS4uu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ieaFsOOAgjwvcD48cD48ZW0+NTguPC9lbT7ku7vkvZXml7blgJnpspzoirH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iLHmg4Xooajnmb3vvIzlpoLmnpzoioLml6XkvaDmsqHmnInku7vkvZXlh4blp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Z/kuIDlrpropoHpgIHoirHvvIzkuIDmnLXnuqLnjqvnkbDkuZ/og73mu4vmtq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E8L3A+PHA+PGVtPjU5LjwvZW0+5LiW5LqL5aSn5aSa5aaC5q2k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52A6Ieq5bex55qE5bm76KeJ77yM5bm25Zub5aSE5oqV5bCE44CB56C054G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S25Zue44CCPC9wPjxwPjxlbT42MC48L2VtPuWwkeW5tOW+gOS6i++8jOeIseaBq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vuW8g+S7peWQjui0ouiOt+W+l+iHqueUse+8jOWPquacieW9vOatpOiDveW5s+a3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eahOS6uu+8jOaJjeiDvemVv+S5heOAgjwvcD48cD48ZW0+NjEuPC9lbT7kuJb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I3lj6/og73vvIzkuI3ov4fkuI3opoHlnKjkvaDmnKrlsL3lhajlipvkuYvl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rrjgII8L3A+PHA+PGVtPjYyLjwvZW0+5Lia6Zqc5rex6YeN55qE5Lq677yM5LiA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Zyo55yL5Yir5Lq655qE6L+H5aSx5LiO57y654K577yM55yf5q2j5L+u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Lya5Y6755yL5Yir5Lq655qE6L+H5aSx5LiO57y654K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juiDvea/gOWPkeS6uueahOaEn+aDhe+8jOeIseaDheiDveWHgOWMl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jwvcD48cD48ZW0+NjQuPC9lbT7niLHmg4XopoHmh4Llvpfnj43mg5zvvIz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iqDlgI3nmoTnj43mg5zjgILniLHmg4XkuI3mmK/lnKjmmI7mnIjkuYvkuIvpl7L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lnKjplb/mnb/lh7PkuIrlj7nmga/jgII8L3A+PHA+PGVtPjY1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pSv54K577yM6K6p5oiR6YeN5paw5pKs5Yqo5L2g55qE5b+D5aW95ZCX77y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6Zq+6L+H55qE5piv77yM55u05Yiw5L2g56a75Y6777yM5Lmf5aeL57uI5LiN6IK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pSv54K544CCPC9wPjxwPjxlbT42Ni48L2VtPuawuOi/nOS5n+S4jeimgemr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qOWIq+S6uuW/g+S4reeahOWcsOS9je+8jOWFtuWunuS9oOS7gOS5iO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9oOS4gOS4quS5n+S4jeWkmu+8jOWwkeS9oOS4gOS4quS5n+S4je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4Poi6Xnm7jnn6XvvIzml6DoqIDkuZ/lubjnpo/jgILlv4Poi6Xpu5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kuZ/nm7jnn6XjgII8L3A+PHA+PGVtPjY4LjwvZW0+5Yir5Zyo5bm06L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GH6KOF5LiN54ix6ZKx77yM5q+V56uf5pif6L6w5ZKM5aSn5rW35piv6KaB6Zeo56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X5ZKM6L+c5pa555qE6Lev6LS55Lmf5piv5b6I6LS155qE77yM6Z2g6Ieq5be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Lya5LiK55i+44CCPC9wPjxwPjxlbT42OS48L2VtPuWmguaenOabvue7j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S8muiusOS9j+S7lueahOawlOaBr++8jOeUmuiHs+acieS6m+S6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3oeW/mOS7lueahOWuueminO+8jOS9huS7jeeEtuiusOW+l+S7lueahOawlOaB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XoOazleiiq+aXtumXtOS7o+abv+eahOOAgjwvcD48cD48ZW0+NzA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irnlpoLlpKnmsJTvvIzmhaLmhaLng63miJbmmK/muJDmuJDlhrfvvIznrYnliLDm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nmoTml7blgJnvvIzlt7Lov4fkuobkuIDlraPjgII8L3A+PHA+PGVtPjcx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5qE5pe25YCZ77yM54ix5Yiw5YWr5YiG57ud5a+55Yia5Yia5aW9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yf5b6F5ZKM5biM5pyb6YO95Y+q5pyJ5LiD5YWr5YiG77yb5Ymp5LiL5Lik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4ix6Ieq5bex44CCPC9wPjxwPjxlbT43Mi48L2VtPuaXtumXtOS8muaKi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eVmeWcqOacgOWQju+8jOavleern+WWnOasouaYr+S4gOmYtemjju+8jO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huawtOW4uOa1geOAgjwvcD48cD48ZW0+NzMuPC9lbT7miJHku6zliqrlipv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niLHpkrHvvIzogIzmmK/ov5novojlrZDvvIzkuI3mg7Plm6DkuL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vvIzkuZ/kuI3mg7Plm6DkuLrkvaDpkrHnprvlvID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ix5oOF5piv5LiA5Zy66LWM5Y2a77yM6LWM5b6S5Lus5oqK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2c5Li6562556CB77yM5LiL5rOo5LqO6L+c5pa55bm456aP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aj+edgOaWueS+v+mdoueahOacgOWQjuS4gOWPo+axpOi/m+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Co+S6m+WboOS9oOiAjOi1t+eahOWdj+aDhee7qu+8jOWlveWDj+mDveiiq+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bqOa7tOWGsuWIt+W5suWHgOS6huOAgjwvcD48cD48ZW0+NzYuPC9lbT7ouqvkuI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h6rnhLboi6blsJHvvJvlj6PkuK3oqIDlsJHoh6rnhLbnpbjlsJHvvJvohbnkuK3po5/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4XlsJHvvJvlv4PkuK3mrLLlsJHoh6rnhLblv6fls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4ix5oOF5piv5L2g6YCP6L+H5LiA5Liq55S35Lq655yL5Yiw5LiW55WM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L2g5Li65LqG5LiA5Liq5Lq66IiN5byD5LiW55W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nOWkhOaYr+mrmOalvOWkp+WOpuS4h+WutueBr+eBq++8jOavj+S4gOaJh+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ql+mHjO+8jOmDveiXj+edgOa4qeaalueahOWwj+W/g+aEj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rrXml7bpl7TvvIzkvJrnqoHnhLblkozkuIDkupvkurrlhbPns7vlvoj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7orqTor4bnmoTmlrnlvI/pg73nqoHnhLbnmoTojqvlkI3lhbblppnjgIL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otbfllLHmrYzkuIDotbfnjqnvvIzkuIDotbfogYrmhJ/mg4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pyJ5pe25b6I5YOP6YaJ6YWS55qE5oSf6KeJ77yM5aS06ISR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55qE77yM5L2G6KGM5Li65bCx5piv5LiN5Y+X5o6n5Yi2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iyjOWGs+WumuacieayoeacieWPr+iDveWcqOS4gOi1t++8jOaAp+agvOWGs+Wu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uWQiOWcqOS4gOi1t++8jOeJqei0qOWGs+WumuiDveS4jeiDveeos+Wumu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/oeS7u+WGs+WumuiDveS4jeiDvemVv+S5heeah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7bpl7TlnKjotbDvvIzlubTpvoTlnKjplb/jgILmh4LlvpfnmoT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I/nmoTlpJrkuobvvIzlv6vkuZDotormnaXotorlsJHkuobjgILmiJHmgID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ubTvvIzmnKrmnaXpgaXov5znmoTmsqHmnInlvaLnirbvvIzmiJHku6zljZXnuq/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jgII8L3A+PHA+PGVtPjgzLjwvZW0+54ix5oOF5aaC5ouJ6ZO+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7uP5Y6G6L+H5pWF5LqL77yM5omN5Lya5pyJ5Yi76aqo6ZOt5b+D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4NC48L2VtPuacieS6m+S6uumAguWQi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mAguWQiOaDs+W/te+8jOi/mOacieS6m+S6uuS9oOS4gOi3n+S7luivt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Wt+S7luS4gOiEuOOAgjwvcD48cD48ZW0+ODUuPC9lbT7llpzmrKLkuIDkuKrkur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v73llYrvvIzlpKfkuI3kuobov57mnIvlj4vpg73lgZrkuI3miJDvvIzlgZrkuo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4jog73mgI7kuYjmoLfvvIzmiJHlj4jkuI3nvLrmnIvlj4vvvIzmiJHlj6rnv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RybGNzN3d2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cmxjczd3dmh4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EA08F0D271650A4995A86E2369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