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F0CCF995FCB0373115E586697E7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F0CCF995FCB0373115E586697E7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mU6L+B5LmL5Zac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uWFiemrmOeFp+S/oeW+kuWuhe+8jOeB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uOS4tOWco+S6uuWutuOAgjwvcD48cD48ZW0+Mi48L2VtPuaWsOWxi+iQveaIkOmAou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pemjjumAgeaaluWPkeaYpeWNju+8gTwvcD48cD48ZW0+My48L2VtPuaWsOWut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cn+W/g+iAgeaci+WPi++8geelnei0uuS9oOS5lOi/geS5i+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HleetkeaWsOW3ouaYpeato+aalu+8jOiOuui/geS5lOacqOaXpeWIn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kemYs+W6remZoumjjuWFieWlve+8jOWLpOWKs+S6u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OAgjwvcD48cD48ZW0+Ni48L2VtPuelpeS6keaalueFp+mAgeWkquW5s++8j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Wggui/juivuOWQm+OAgjwvcD48cD48ZW0+Ny48L2VtPuW5vemmmeaLgumdou+8jO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uelpe+8jOW6huaWsOWutuWFuOekvO+8jOelneeUn+a0u+WmguaYpea1k++8jOi0oua6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dpe+8gTwvcD48cD48ZW0+OC48L2VtPuaWsOWxheiQveaIkOS5i+mZhe+8jOaBrei0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geS5i+WWnO+8m+aso+mXu+WNjuWOpuaWsOaIkO+8jOaBrei0uuS5lOi/geS5i+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reaXpeS5jeS4tOWutuWupOS5kO+8jOWSjOmjjuWIneW6pu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OAgjwvcD48cD48ZW0+MTAuPC9lbT7lsYXljZzpo47lkozku4HmmK/ph4zvvIzloIL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ZrlvrfkuLrpgrvjgII8L3A+PHA+PGVtPjExLjwvZW0+5paw5Lq65paw5bGF77yM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44CCPC9wPjxwPjxlbT4xMi48L2VtPui/keawtOalvOWPsOWFiOW+l+aciO+8jOWQ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acqOaXqemAouaYpeOAgjwvcD48cD48ZW0+MTMuPC9lbT7lj4vku6XkuYnkuqTmg4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tKLku47pgZPlj5bliKnmlrnplb/jgII8L3A+PHA+PGVtPjE0LjwvZW0+6Zeo5YmN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Ow5aOw56yR77yM5bGL5ZCO6Z2S5bGx5q2l5q2l5p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asoueske+8jOWcqOS9oOS5lOi/geeahOS7iuWkqe+8jOWPquaEv+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mCo+aZtOaXpeeahOmYs+WFieS4gOagt+eBv+eDgu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lo7Dlo7DvvIzlhbHluobkuZTov4HllpzjgILllpzliLDpl6jliY3vvIzmuIXpo4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npo/kuLTlroXlnLDvvIznp6/njonloIbph5HjgII8L3A+PHA+PGVtPjE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L+B5paw5a6F77yM56aP5Zyw5ZCv56aP6Zeo44CCPC9wPjxwPjxlbT4xOC48L2Vt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W4puadpeaWsOeahOeUn+a0u+mdouiyjO+8jOelneemj+aQrOWut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ahOeUn+a0u+OAgjwvcD48cD48ZW0+MTkuPC9lbT7mlrDlrrb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ogIHmnIvlj4vvvIHnpZ3otLrkvaDvvIzmhL/kvaDnmoTnlJ/mtLvotorov4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kKzkuobmlrDlrrbvvIzkuZ/kuI3opoHlv5jorrDogIHmnIvlj4vlm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U5LqR6J+g5ZCJ5Zyw77yM5LiJ55Ge5pig5Y2O6Zeo44CC5pet5pel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6YeM77yM56Wl5LqR5oqk5b636Zeo44CC5oGt6LS65oKo5LmU6L+B5LmL5Z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lOS6keifoOWQieWcsO+8jOS4ieeRnuaYoOWNjumXqO+8m+aXreaX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emHjO+8jOelpeS6keaKpOW+t+mXqOOAgjwvcD48cD48ZW0+MjIuPC9lbT7kuIDku6P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nlkInlroXvvJvlm5vpnaLml7rmsJTogZrph43pl6jjgILkuInpmLPml6Xnhaf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kupTnpo/mmJ/kuLTlkInluobpl6jjgILmga3otLrov4HlsYXkuYvllp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666L+B5LmU5pyo77yM54eV5YWl6auY5qW8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WFrOW/g+W5s+S8vOawtO+8jOWNgeWIhueUn+aEj+eos+Wmg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h5Xov4fph43pl6jnlZnlpb3or63vvIzojrrov4HkuZTmnKjmiqX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I2LjwvZW0+5paw5paw55qE5aKZ77yM6L+Y5pyJ576O5Li9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5bm456aP5pCs5b+r5LmQ5pCs77yM5YGl5bq35ZKM6LCQ6KaB5LiA6LW35pCs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ZCJ5pel5bqG5LmU6L+B77yBPC9wPjxwPjxlbT4yNy48L2VtPuiJr+i+sOWQieaXp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+aWsOWutu+8jOaVsumUo+aJk+m8k++8jOW/q+S5kOWcqOS9oOWutu+8jOaBreelneS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utuW5uOemj++8jOS7juatpOmHkemTtui0ouWunea7mui/m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4Hph4zojrrov4HltIflm5vnvo7vvIzmlrDlsYXnh5XllpzluobkuIn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yR6K+t5aOw5aOw5YWx5bqG5LmU6L+B5Zac77yM6IWK5qKF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CM5aaG6L+b5Y+W5qW844CCPC9wPjxwPjxlbT4zMC48L2VtPuelnei0uuS9oO+8jOaQ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S6hu+8jOaEv+S9oOeahOeUn+a0u+i2iui/h+i2iu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rlsbHog4znu7/mt7vmlrDlrofvvIznpo/mmJ/pq5jnhafli6TlirPlroXvvIznh5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sYXmmKXmraPmmpbvvIzor63nh5XllbzojrrlhaXkuJblrrbvvIzllpzmsJTplb/nlZnkv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rrbjgII8L3A+PHA+PGVtPjMyLjwvZW0+6I666L+B5LmU5pyo77yM54eV5YWl6auY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LqR546v57uV5paw6Zeo56ys77yM57qi5pel5YWJ5Li05Zac5Lq6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NjuWOhembhueRnu+8jOaXreaXpeS4tOmXq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najmn7PpuKPph5HlsYvvvIzmmbTpm6rmooXoirHnhafnjonlo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yR6K+t5aOw5aOw77yM5YWx5bqG5LmU6L+B5Zac44CC5paw5Lq65pa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2M56yR6K+t44CC5LiA6Zeo55Ge5rCU77yM5LiH6YeM5ZKM6aOO44CC6I666L+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4eV5YWl6auY5qW844CCPC9wPjxwPjxlbT4zNi48L2VtPuaYpemjjui/jue7v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aKpemHjemXqOWWnO+8jOS4ieaYn+aLseeFp+W5s+WuieWuhe+8m+WxseiJsuS4iu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OuuatjOWkp+WcsOaYpe+8jOS6lOemj+m9kOS4tOW6t+S5k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h4zmnInku4Hpo47mmKXml6XmsLjvvIzlrrbppoDlvrfms73npo/mmJ/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Gt5Zac5LmU6L+B5paw5bGF77yM5pCs5Yiw6L+Z5Liq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5LmL5ZCO77yM5L2g55qE5LqL5Lia57qi57qi54Gr54Gr77yM57qn57qn6auY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p2l44CCPC9wPjxwPjxlbT4zOS48L2VtPuaYpemjjuWgguS4iuaWsOad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mmembqOW6reWJjeWIneenjeiKseOAgjwvcD48cD48ZW0+NDAuPC9lbT7mlrDlsYv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KLmlrDlsoHvvIzmmKXpo47pgIHmmpblj5HmmKXljY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mU6L+B5ZCI5a6255qG56an77yM5bGF5paw5a6F5LiW5Luj5rC4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gjOmTnOWimeeyiemTgeWjgeWNjuWxhea3u+W9qe+8m+S4iumHkeaigeer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eW6reWuh+eUn+i+ieOAgjwvcD48cD48ZW0+NDMuPC9lbT7lronlsYXkuZDkuJrvvIzk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trPpo5/vvJvojrrov4Hku4Hph4zvvIznh5XotLrlvrfpgrvjgILlubPlronkvKDkuoz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ZDlnKjkuInmmKXjgILmga3otLrmgqjkuZTov4HkuYvllp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l5LqR546v57uV5paw6Zeo56ys77yM57qi5pel5YWJ5Li05Zac5Lq6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ieaYn+eFp+S9s+WcsO+8jOe0q+awlOaMh+aWsOai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DlvKDlsI/lsI/nmoTljaHniYfvvIzmnInlpoLmraTlpJrnmo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j6rlm6DlroPmib/ovb3mrYzovb3mu6Hmu6HnmoTnpZ3npo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6LW354K577yM5aSn5Y+R5bGV77yB5LmU6L+B5LmL5Zac6YeN5byg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LqL5Lia55ub6YeR77yBPC9wPjxwPjxlbT40OC48L2VtPuiOuuWjs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o+mHkeiwt++8jOm6n+i2vuS6juS7iuatpeeOieWgg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tLrlvrfpgrvvvIzlrqTmjqXpnZLkupHvvIzloILmnoTlop7ovonvvIzljY7ljqblvID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jonmu6HloILvvIzmlrDln7rpvI7lrprvvIzloILmnoTmm7TmlrDvvIznhJX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UwLjwvZW0+5paw5a625aW955Sf5rS777yM55yf5b+D6IC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Y+L5oOF56Wd56aP77yM56Wd6LS65L2g5LmU6L+B5LmL5Za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xi+a7oeaYpemjjuaYpea7oeWxi++8jOmXqOebiOWWnOawlOWWnOebi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WvueiBlOi0uuivje+8jOaBreelneS5lOi/geS5i+WWn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kKzliLDmlrDlrrbkuovkuovpobrliKnvvIzotKLmupDmu5rmu5r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UzLjwvZW0+5Yib5Z+65Lia6Zeo5bqt56Wl5LqR5Y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5a6F56ys55Ge5rCU55Sf44CCPC9wPjxwPjxlbT41NC48L2VtPumXqOWvue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+WPpOeci++8jOWutuWxheaXuuWcsOWbm+aXtuaWs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5Hnp4vml7boioLvvIzpo47muIXmsJTniL3vvIznlKjmiJHnmoT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ga3npZ3kvaDmkKzlhaXmlrDlrrbvvIE8L3A+PHA+PGVtPjU2LjwvZW0+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J6L6J5ZCJ5a6F77yb5Zub6Z2i5pe65rCU6IGa6YeN6Zeo44CC5LiJ6Ziz5pel54W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w77yb5LqU56aP5pif5Li05ZCJ5bqG6Zeo44CCPC9wPjxwPjxlbT41Ny48L2VtP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ktOeci+aWsOWuhe+8jOaaluaEj+aQuumSsOWFpeWQiemX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o/mnInlr7/li6Tkv63miLfvvIzml6DomZHml6Dlv6flurfkuZD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hnZjl1a2Zic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4Z2Y5dWtmYnF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F0CCF995FCB0373115E586697E7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