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1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D8F90F5D06375CD81C072867C7E7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D8F90F5D06375CD81C072867C7E7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5S355Sf5ZGK55m9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eUn+S7iuS4luaBi+S4jeWPm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buOS8tOS6uuebuOaLpeOAgjwvcD48cD48ZW0+Mi48L2VtPuaIkei/mOaYr+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Dj+WGsOWcsOW/vee7veWGt+S4ve+8jOe0oOmbquijueWcsO+8jOa3oeaPj+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y48L2VtPuS6i+S6i+S4jeWmguS9oOaEj++8jOaIkeWmguS9o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Ds+WvhOS4gOS4quaYpeWkqee7meS9oO+8jOWcqOWNiued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eahOWGrOaXpea4heaZqO+8jOe7meS9oOaaluaEj+OAgjwvcD48cD48ZW0+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geaciOWPr+Wbnummlu+8jOS4lOS7pea3seaDheWFseeZveWkt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9qeelpeS6kei/mOacieaEj+S4reS6uu+8jOWFqOaYr+WvueS9oOeahOW/te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imgeS9oOWThOaIke+8jOWPr+S4jeaYr+WThOaIkeWT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OC48L2VtPuaXoOiuuui/h+WkmuS5he+8jOS9oOS4jeeUqOWbnuWk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6q+WQjuavlOaYpeWkqea4qeaflOOAgjwvcD48cD48ZW0+OS48L2VtPuWmguaen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WJqeS4i+S6huWIhumSn++8jOaIkeS8mumZquS9oOWOu+eci+eIseaDhe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mg7Plr7nkvaDlpb3vvIzlpoLmnpzlj6/ku6XnmoTor5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ovojlrZDpg73lr7nkvaDlpb3jgII8L3A+PHA+PGVtPjExLjwvZW0+5LiN6KaB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a2m5YW95Yy755qE77yM5bCx5rK75LiN5LqG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ato+Wlve+8jOW+rumjjuS4jeeHpe+8jOS9oOS5n+WcqOeske+8jOecn+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S8tOS9oOWIsOiAgeOAgjwvcD48cD48ZW0+MTMuPC9lbT7niLHvvIzmmK/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mhI/kuI7kuI3nga3nmoTmv4Dmg4XjgII8L3A+PHA+PGVtPjE0LjwvZW0+5pma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pma77yM5a6J5piv5pyJ5L2g55qE5a6J44CCPC9wPjxwPjxlbT4xNS48L2VtP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4gOS4quS6uu+8jOayoeacieS4jeehruWumu+8jOayoeacieaXoOWliO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n+W+heOAgjwvcD48cD48ZW0+MTYuPC9lbT7miJHlkozkvaDkuqTlv4P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mg4XmuKnmmpblhYnkuq7jgII8L3A+PHA+PGVtPjE3LjwvZW0+5oiR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Y+j57qi5ZCn77yM54S25ZCO5L2g5q+P5aSp6L+Y5oiR54K577yM6L+Z5qC35bCx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yg5ZWm44CCPC9wPjxwPjxlbT4xOC48L2VtPuW+gOWQjuS9meeUn++8jOiLpu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OS5n+aYr+S9oO+8jOmjjumbqOi/mOaYr+S9oO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gJLlm57pgqPlubTnmoTlpI/lpKnvvIzmiJHov5jmmK/kvJrmhJ/liLDlvoj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gYfop4HkuobkvaDjgII8L3A+PHA+PGVtPjIwLjwvZW0+5LiA5Liq5pyIMz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niLHkvaDkuInlpKnvvIzmmKjlpKnvvIzku4rlpKnvvIzmmI7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pyA55+t55qE5aSp6ZW/5Zyw5LmF77yM5bCx5piv5L2g5Zac5qyi5Li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iA556s6Ze044CCPC9wPjxwPjxlbT4yMi48L2VtPuS9oOacrOaXoOaEj+i/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+8jOWBj+WBj+WtpOWAqOW8leWxsea0quOAgjwvcD48cD48ZW0+MjMuPC9lbT7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v5nkuKrmmK/oh6rmhL/lkKzmiJHorrLlup/or53nmoTnlLf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ICB5YWs77yM5aW05a6255Sf55eF5LqG77yM57uZ5oiR5omT5LiA6ZKI5ZG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9oOWwseWDj+iQvea7oeeBsOWwmOeahOaIv+mXtOmHj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0kui/m+adpeeahOS4gOadn+mYs+WFieOAgjwvcD48cD48ZW0+MjYuPC9lbT7lhpz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4nmnInngrnnlJzvvIzkuI3niLHmiJHllYrmnInngrnmgqz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6Zuo5ZiA5ZeS77yM6Lev5LiK5Z2R5rS877yM5q2k5Yi777yM5b6I6YCC5ZCI6Lq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6YeM5oOz5L2g44CCPC9wPjxwPjxlbT4yOC48L2VtPuWwseeul+WFqOS4lueVjOmDve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+8jOaIkeS5n+S8muermeWcqOS9oOi6q+i+ue+8jOiDjOWPm+WFq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nIjkuq7nhaflm57muZblv4PvvIzph47puaTlpZTlkJHpl7Lku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aXlhaXkvaDjgII8L3A+PHA+PGVtPjMwLjwvZW0+5oiR5pys5p2l6KaB6KGM6LWw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5yL5Yiw5L2g5oiR6KeJ5b6X5Y+v5Lul5YGc5LqG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keeOsOWSjOS9oOW5tuS4jemAguWQiOiwiOaBi+eIse+8jOW+iOmAguWQi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IuPC9lbT7miJHnnIvliLDmiYDmnInnmoTmg4Xor53vvIzll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kurrlsLHmmK/kvaDjgII8L3A+PHA+PGVtPjMzLjwvZW0+5Zac5qyi5Luw5pyb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55yv552A55y8552b5Y2V5puy5b6q546v5b+D6YeM5oOz5b+1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C48L2VtPuS9oOWlveaBtuW/g++8jOS9oOiEmui4j+S4pOad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qeaIkeS9nOaBtuOAgjwvcD48cD48ZW0+MzUuPC9lbT7kuIrnur/lj6rlm6DkuLrkva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nur/lj6rlm6DkuLrkvaDlpKrkuYXmsqHmnInkuIrnur/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piv5byT566t77yM6L+Z5piv54Gr566t77yM5L2g5piv5oiR55qE55Sc6Jyc6aW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iuqeaIkeeUqOS4gOeUn+eahOaXtumXtOivgeaYju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4jeS8muWBmumlre+8jOS9huS8mua0l+eil++8gT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rJHngrnlvojkvY7vvIzkvY7liLDkvaDnrJHmiJHlsLHkvJr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YWz5LqO5L2g5aW955qE5Z2P55qE6YO95bey57uP5ZCs6K+077yM5oS/5oSP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5qE5piv5oiR44CCPC9wPjxwPjxlbT40MC48L2VtPuWklui+ueeahOmjjuS4je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umjjueahO+8jOS9huWcqOWutuetieaIkeeahOS9oOW/hemhu+aYr+eUn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poLmnpzmsqHmnInkvaDnmoTniLEmaGVsbGlwOyZoZWxsaXA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G5aSx5Y675pa55ZCR77yBPC9wPjxwPjxlbT40Mi48L2VtPuWJjeeep+eep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+eci++8jOiAgeWphui6q+adkOacgOagh+iHtOOAgjwvcD48cD48ZW0+NDMuPC9lbT7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lLPor7flgZrkvaDlv4PlsJbkuIrnmoTlrp3otJ3vvIzmjqXlj5fpgoDor7f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+q5oOz5YGa5Liq5bCP5oG26a2U77yM5aSp5LiN5oCV5Zyw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6KKr5L2g6ZmN5pyN44CCPC9wPjxwPjxlbT40NS48L2VtPuS4jeS8muS9j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guaMveeVme+8jOS4jeWWhOiogOi+nu+8jOi/meWPr+iDveWwse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iLHkuIDkuKrkurrlpb3pmr7vvIzkvYbmmK/kuLrkuobkva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mr7ogIzkuIrjgII8L3A+PHA+PGVtPjQ3LjwvZW0+6Zmk5LqG55m95aS05YGV6IC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Kh5Yir55qE6Lev5Y+v6YCJ5LqG44CCPC9wPjxwPjxlbT40OC48L2VtPuaIkeS8mu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SjOS9oOW6pui/h++8jOaEv+ebuOWuiOeahOaDheiwiuS8tOedgOecn+aMmu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kuPC9lbT7nnYDov7fkvaDnmoTnnLznnZvvvIzpk7bmsrPmnIn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qrjgII8L3A+PHA+PGVtPjUwLjwvZW0+5YOP5aWz5a2p5a2Q6L+Z56eN5Y+v54i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b2T54S26KaB5a6g552A44CCPC9wPjxwPjxlbT41MS48L2VtPuS4i+i+iOWtk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9oOeahOS4gOmil+eJme+8jOiHs+Wwke+8jOaIkemavuWPl++8jOS9oOS5n+S8mu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nKjlubPmt6Hml6DlpYfnmoTlsoHmnIjph4zmiJHlj6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UzLjwvZW0+5biM5pyb5pyJ5LiA5aSp77yM5L2g5Lya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LiA5qC35Zac5qyi5oiR44CCPC9wPjxwPjxlbT41NC48L2VtPuS9meS4i+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uuS9oOeri+aXl+W4nO+8jOWBmuS9oOS4jeS6jOiHo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pmaTkuobmiJHkuYvlpJbvvIzosIHpg73msqHmnInotYTmoLzpma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jgII8L3A+PHA+PGVtPjU2LjwvZW0+5pyJ6IO95Yqb54Wn6aG+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K6p5oiR6K+a5a6e5Zyw54Wn6aG+5a6D44CCPC9wPjxwPjxlbT41N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3r+i/h+WltuiMtuW6l++8jOeci+WIsOS4gOWvueaDheS+o+WcqOaOpeWQ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ubvmg7PkvaDlnKjmiJHouqvml4HvvIzlsLHlnKjmiJHouqvml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riF5reh55qE6Iy25rC077yM5bCx5piv5oiR5Lus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rKh5pyJ5LuA5LmI77yM5ZCO6Z2i55qE6aaZ5rCU5omN5rW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vueaIkei2iuWHtu+8jOaIkeWwsei2iuWWnOaso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jqnljrvlkKfvvIzmiJHlgZrlpb3ppa3lho3lj6vkva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qyg5LiA5Liq5Lq6566h5oiR77yM5rKh5b6X5ZWG6YeP77yM5bCx5piv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cqOiupOivhuS9oOS5i+WQju+8jOaIkeaJjeWPkeeO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Pr+S7pei/meagt+eahOS7mOWHuuOAgjwvcD48cD48ZW0+NjQuPC9lbT7mr4/mrK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or53vvIzorrLlh6Dlj6XnnLznnZvlsLHmub/kuobvvIzmiJHor7TnmoTkuI3mra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jgII8L3A+PHA+PGVtPjY1LjwvZW0+5piv5L2g6K6p5oiR55u45L+h5LqG5LiA6Ke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6p5oiR55u45L+h5LqG57yY5YiG44CCPC9wPjxwPjxlbT42Ni48L2VtPuS5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9oOeahOmdouWJje+8jOaIkeaJjeiDveS7u+aAp+eahOWBmuaI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mg7PmjKTlh7rmiJHnmoTngbXprYLvvIzono3lhaXkvaDnmoTou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47mraTkvaDmiJHkuI3lho3liIblvIDvvIE8L3A+PHA+PGVtPjY4LjwvZW0+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6w5L2P5LqG77yM5L2g5pyA54G/54OC55qE5b6u56yR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tOeRn+WcqOW+oe+8jOWygeaciOmdmeWlveOAguWQvuWAvuaFleaxneW3suS5he+8jOaEv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neS4uuWmh++8jOe7iOiAgeS4gOeUn+OAgjwvcD48cD48ZW0+NzAuPC9lbT7li4fmla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kKfvvIzkuZ/orrjkvJrlkI7mgpTkuIDpmLXlrZDvvIzkvYblpb3ov4flkI7mgp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cxLjwvZW0+5L2g5aaI5rKh5pWZ6L+H5L2g56S85bCa5b6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iR5Zac5qyi5L2g77yM5L2g5Lmf5bqU6K+l5Zac5qyi5o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wseWGmeS4h+mHjOWxseays++8jOS4jeS4uuensOeah++8jOWPquS4u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mBjei/meW6nuadguS6uuS4luOAgjwvcD48cD48ZW0+NzMuPC9lbT7lsI/nhor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5bns5bnu5nkvaDvvIzojYnojpPnu5nkvaDvvIzkvaDot5/miJHlm57lrrblpb3kuI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Zac5qyi5L2g77yM5Zac5qyi5Yiw5L2g55qE5LiA5a2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O96IO954m15Yqo5oiR55qE5Zac5oCS5ZOA5LmQ44CCPC9wPjxwPjxlbT43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WHuueOsO+8jOaEn+inieWFqOi6q+WcqOi/h+eUt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zkuKTmoYPoirHphb/lgZrphZLvvIzkuIfmna/kuI3lj4rkvaDmuKnmn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+U5oOF5piv5o+Q55C055qE6K+t5Lid57yg57uV5oyH5bCW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5uOemj+WFtuWunueLoOeugOWNle+8jOacie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i+WBmu+8jOacieaJgOacn+W+heOAgjwvcD48cD48ZW0+NzkuPC9lbT7niLHmmK/o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vvIzkuZ/mg5/mnInniLHog73nu5nkvaDlipvph4/mipfmi5Lor7Hmg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N5piv5Zyo5pyA5aW955qE5pe25YWJ6YGH6KeB5L2g77yM6ICM5piv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ZCO6YO95piv5pyA5aW955qE5pe25YWJ44CCPC9wPjxwPjxlbT44MS48L2VtPu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eos+WcsOeIseedgOWRou+8jOW6lOivpeacieWBmuS7u+S9leS6i+eahOWLh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g7PlpJrkurLkurLmiJHouqvovrnnmoTpo47vvIzor7TkuI3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pKnlsLHlkLnliLDkvaDohLjkuIrkuobjgII8L3A+PHA+PGVtPjgzLjwvZW0+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u56yR77yM5oiR5LuA5LmI6YO95bey5ruh6Laz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4ZjZ3bWVmYWlw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GY2d21lZmFp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D8F90F5D06375CD81C072867C7E7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