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9208E59EE36BF7CAB2C6E9F147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208E59EE36BF7CAB2C6E9F147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6ys5LiA5aSp5a+5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jO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+8jOelneS6lOS4gOWKs+WKqOiKguW/q+S5kO+8jOaXtuaXt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Yr+aIkeeahOW3p+WFi+WKm++8jOaIke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WKm++8jOingeWIsOS9oOWViuWkmue+juS4ve+8jOaDs+S9oOaDs+WIsOa1kei6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6lOS4gOS9s+iKgu+8jOebvOacm+S4juS9oOebuOiBm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s+WKqOiKgu+8jOi/kOWKqOaRh+S4gOaRh++8jOW/g+aDheS5kOmZtumZ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S6lOS4gOWKs+WKqOiKgueUn+a0u+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cieOAgjwvcD48cD48ZW0+NS48L2VtPuS4uuS6hueUn+a0u+abtOe+juWlve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+e0r+OAgui+l+i9rOWllOi1sO+8jOS4uuS6huS6i+S4muacieaUtuiOt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aXpe+8jOivt+S9oOWlveWlveS8keaBr++8jOeln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a8oOeahOWtpOeDn++8jOe8k+e8k+WNh+S4iuS6huWkqe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mdmeeahOW/g+mBh+WIsOS6huS9oO+8jOazm+i1t+S6hua2n+a8qu+8jOehruWu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eUn+WUr+S4gOimgeaJvueahOeIseS6uu+8jOelnSZsZHF1bzvkupT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LjwvZW0+5pyL5Y+L77yM55Sf5rS76Jm954S2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7uE5oiQ55qE5LiA5Liy5b+154+g77yM5L2G5oiR5Lus5b6X5b6u56yR552A5p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piv5ZCX77yf5Zyo6L+Z6L275p2+576O5aW955qE5YGH5pel6YeM77yM56Wd5L2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25Lq65b+r5LmQ77yBPC9wPjxwPjxlbT44LjwvZW0+5L2g5piv5Lmm5py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77yM5L2g5piv6ICX5a2Q5oiR5piv54yr77yM5L2g5piv5pyo5aS05oiR5piv6I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Kl6IKJ5oiR5piv5YiA77yM5oiR5Lus5YWz57O76L+Z5LmI5aW977yM5LqU5Li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2g5p2l5o6P77yM6IqC5pel5b+r5LmQ77yBPC9wPjxwPjxlbT45LjwvZW0+6Iqx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q2j5Y+r77yM54G/54OC6Ziz5YWJ54Wn77yb55m95LqR6aOY77yM6aOO5pu8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KE5oKE5Yiw77yb5omL5py65ZON77yM55+t5L+h5Yiw77yM54ix5Lq65LuU57u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qU5LiA5b+r5LmQ5b+D5oOF5aaZ77yBPC9wPjxwPjxlbT4xM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7meaIkeS7rOS4gOWIh++8jOacieWKs+WKqO+8jOaJjeacieWbnuaKpe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geelneS9oOWKs+WKqOiKguW/q+S5kO+8gTwvcD48cD48ZW0+MTEuPC9lbT7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gJ3lv7XkvaDvvIzlj5HmnaHnn63kv6Hpl67lgJnkvaDvvJvpobrkvr/ov4fmna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lL7lgYfkvJHmga/mmK/nrKzkuIDvvJvmnIDlkI7pg5Hph43pgJrnn6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r4/lpKnpg73mg7PotbfjgILnpZ3lv6vkuZDkupTkuI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77yM5ZCR552A5b+r5LmQ5Ye65Y+R77yM56Wd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qr5LiN5YGc77yBPC9wPjxwPjxlbT4xMy48L2VtPuaci+WPi++8jOeUn+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eUseeDpuaBvOe7hOaIkOeahOS4gOS4suW/teePoO+8jOS9huaIkeS7rOW+l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VsOWujOWug+S4jeaYr+WQl+WcqOi/mei9u+advue+juWlveeahOWBh+aX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iuS6sueIseeahOWutuS6uuW/q+S5kO+8gTwvcD48cD48ZW0+MTQuPC9lbT7lpK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g5/vvIznvJPnvJPljYfkuIrkuoblpKnnqbrvvIzmiJHlroHpnZnnmoTlv4P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s5votbfkuobmtp/mvKrvvIznoa7lrprkvaDlsLHmmK/ku4rnlJ/llK/ku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niLHkurrvvIznpZ3kupTkuIDoioLlv6vkuZDvvIE8L3A+PHA+PGVtPjE1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77yM6Iqx5YS/56yR77yM5Yqz5Yqo6IqC5pel5LmQ6YCN6YG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hea4uOiOq+imgeWkqueWsuaDq++8jOWBpeW6t+W5s+WuieWwseaYr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+8gTwvcD48cD48ZW0+MTcuPC9lbT7lirPliqjoio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ubjnpo/lronlurfvvIE8L3A+PHA+PGVtPjE4LjwvZW0+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6Z2g6ISR5ZKM5omL77yM5LqU5LiA6IqC77yM5LiO5oeS5oOw5rC45Y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buueEtuS9oOaIkeS4jeiDveebuOiBmu+8jOS9huaIke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tOmaj+S9oOi1sOavj+S4gOautei3r+OAguS6sueIseeahO+8jOS/nemH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gTwvcD48cD48ZW0+MjAuPC9lbT7lpLHmhI/ml7bvvIz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lsLHkuI3mi4Xlv4PvvJvlraTljZXml7bvvIzmnIn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JHlsLHkuI3lr4Llr57vvJvkvaDmmK/miJHmnIDlpKfnmoTkvp3pn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l6Xlv6vkuZDvvIE8L3A+PHA+PGVtPjIxLjwvZW0+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rKh5LqL77yB5rKh5LqL77yB5rKh5Lq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rKh5LqL77yB5rKh5LqL77yB5rKh5LqL77yB5rKh5LqL77yB5bCx6Lef5L2g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5LqU5LiA6IqC5b+r5LmQ5ZWK77yBPC9wPjxwPjxlbT4yMi48L2VtPuaDs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vj+W6p+WfjuW4gueahOepuuawlO+8jOaDs+aEn+WPl+edgOavj+W6p+WfjuW4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Ds+eci+edgOavj+W6p+WfjuW4gueahOmjjuaZr+OAguS6lO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IDlv4PnlJ/mtLvmr4/kuIDlpKnvvIzlgaXlurf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npZ3kupTkuIDlv6vkuZDml6DpmZDvvIE8L3A+PHA+PGVtPjI0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G5b6A5LqL6KSq6Imy77yM5oiW6K6456m66Ze05bCG5b285q2k6ZqU56a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L6d54S25piv55+l5b+D55qE5Y+L6LCK44CC5oOz5YaN5qy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LqU5LiA5b+r5LmQ77yBPC9wPjxwPjxlbT4yNS48L2VtPuWOu+S4jeWQj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ci+S4jeWQjOeahOmjjuaZr++8jOWQrOS4jeWQjOeahOS6i++8jOaEn+aC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OAguS6lOS4gOW/q+S5kO+8jOaci+WPi+S7r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LDmnaXkuYvpmYXvvIzkuLrmgqjpgIHkuIrkuIDku73oobflv4PnmoTnpYjnpb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5rnpZ3mgqjkuI7mgqjnmoTlrrbkurrmuKHov4fkuIDkuKrmhInlv6v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E8L3A+PHA+PGVtPjI3LjwvZW0+5Yqz5Yqo6IqC77yM5p2l5b6X5aW977yM5b+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l6K+l5q2H6ISa44CC5Yqz5Yqo6IqC77yM5p2l55qE5aaZ77yM57Sv55qE5YyF6KK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6J44CC5Y+R55+t5L+h77yM5YeR54Ot6Ze577yM5oiR56Wd5pyL5Y+L5q2l5q2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3peS9nOS4gOW/g+S4gOaEj++8jOaViOeOh+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uS6i+S4gOS4neS4jeiLn++8jOaIkOe7qeS4gOm4o+aDiuS6uu+8jOS6i+S4m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lOS4gOWKs+WKqOiKgu+8jOmAgeS9oOS6lOS4quS4gO+8jOaEv+S9o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ualvO+8gTwvcD48cD48ZW0+MjkuPC9lbT7mt6HljbTlv4PlpLTng6bkuI7lv6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lvIDlvoXlkJvmnaXjgILmkLrmiYvlh7rmuLjogIHkuI7lsJHvvIzkupTkuID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ml7bjgILkupTkuIDlirPliqjoioLvvIznpZ3lkJvlh7rooYz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Wd5L2g5LqU5LiA5byA5b+D55Sf5rS777yM6IqC5ZCO5b+r5Lm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6O5aW95b+D5oOF44CCPC9wPjxwPjxlbT4zMS48L2VtPuS6lOS4g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i+i/veedgOS9oO+8jOW5uOemj+ebr+edgOS9oO+8jOeXhemtl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i/nOemu+S9oO+8jOW8gOW/g+i3n+edgOS9oO+8jOS4h+S6i+mhuu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xnuS6juS9oO+8gTwvcD48cD48ZW0+MzIuPC9lbT7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sqHmnInliKvnmoTor53vvIzlj6rmg7PorqnkvaDnn6XpgZPvvIz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pg73kvJrmlLbliLDmiJHnmoTnpZ3npo/vvIzmhJ/liLDmiJHnmoT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vvIHlirPliqjoioLlv6vkuZDvvIE8L3A+PHA+PGVtPjMzLjwvZW0+5oS/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H5pyf5aSp5aSp6YO95pyJ5aW95oOF57uq77yM5aSc5aSc6YO95YGa55Sc6Jy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25pe25pyJ5Lq65YWz5b+D5aSE5aSE5Y+X5Lq65ZG15oqk77yB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zNC48L2VtPuWKs+WKqOiKgu+8jOi9u+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iKguaXpeW/q+S5kOOAgjwvcD48cD48ZW0+MzUuPC9lbT7kupTkuI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hbvlpb3vvIzml6XlrZDov4flpb3vvIzpgZPot6/otbDlpb3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b3jgII8L3A+PHA+PGVtPjM2LjwvZW0+5oOF5oSP57uV77yM5bm456aP5bu2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oKo5LqU5LiA5b+D5oOF5aW977yBPC9wPjxwPjxlbT4zN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IsO+8jOelneeZvuS6i+WPr+S5kO+8jOS4h+S6i+mhuuaEj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liLDmnaXkuYvpmYXvvIznpZ3kvaDlirPliqjnnY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E8L3A+PHA+PGVtPjM5LjwvZW0+5q+P5Liq5Lq65b+D5Lit77yM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ZWH5oOF5oCA77yM5rWB5rC05rGf5Y2X77yM54Of56y85Lq65a62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C48L2VtPuacgOi0tOW/g+eahOaci+WPi++8jOmAgeadp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lOS4gOmXruWAme+8jOaJk+W8gOS9oOeahOW/g+aIv++8jOW/q+S5kOaOp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6lOS4gOW/q+S5kO+8gTwvcD48cD48ZW0+NDEuPC9lbT7mnIvlj4vkvLzpu5Hmm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ga/vvIznhafkuq7kuobkurrnlJ/nmoTpgZPot6/vvIzmnIvlj4vlpoLlpKf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vvIzmjIflvJXkuobliY3ov5vnmoTmlrnlkJHvvIzkvaDmmK/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kupTkuIDlv6vkuZDvvIE8L3A+PHA+PGVtPjQy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Y+v54ix5Yqz5Yqo6ICF77yM5Yuk5Yqz6Ie05a+M6Lev77yM6Lqr5b2x5Y+y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0My48L2VtPuWKs+WKqOiKguaEv+aIkeS7rOeahOWKs+WKq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aYpeWkqeeahOWbnuaKpe+8jOelneaCqOWFqOWutuW5uOemj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vlj4vnpZ3kvaDvvJrkuovkuJrlkIjms5X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lirP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vvIHkupTkuID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6IqC5YmN5qKm5YWl6K+X77yM56Kn56m65pm05pyX5LiH6YeM5pe244CC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U5LiA77yM5r2H5rSS5Ye66KGM77yBPC9wPjxwPjxlbT40Ni48L2VtPuWkp+a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iOazouaWqea1qu+8jOWkp+WcsOWUpOS9oOWogemch+WFq+aWue+8m+Wwj+m4n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i+aXoOWPjO+8jOWwj+iKsei1j+S9oOWkp+aWueWFieiKku+8m+WKs+WKqOaYr+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S9oOi/veaipuaDs++8m+WKs+WKqOiKgu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rrblkoznnabvvIzlt6XkvZzkuovkuJrpobrvvIzlpKnlpKn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iLDvvIznpZ3kvaDlv6vkuZDlpb3ov5Dnu5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LqU5LiA77yM56Wd5L2g5Y2D5YiG5b+r5LmQ77yM5LiH5YiG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Ev+S6lOS4gOWKs+WKqOiKguWKs+mAuOe7k+WQ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OAgjwvcD48cD48ZW0+NTAuPC9lbT7kupTkuIDlirPliqjoioLvvJr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gZrkvJrvvIzlpKnljZfmtbfljJfmuLjkuIDlm57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6Wd5oKo77yM56yR5Y+j5bi45byA77yM5YGl5bq36ZW/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lOS4gOiKgu+8jOiuqeaIkeS7rOWFseWQjOelneaEv+W/g+aDh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WkqeWkqeWDj+aKiuiKguaXpeW6pu+8gTwvcD48cD48ZW0+NTMuPC9lbT7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4jniq/kuobvvIzmg4XosIrkuqTlv4PkuobjgILkupTkuIDkvbPoioLvvIzlpJrlp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0LjwvZW0+5LqU5LiA6IqC77yM6Zeu5YCZ5Lit5pyJ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5b+r5LmQ5aSa5LiA54K577yBPC9wPjxwPjxlbT41NS48L2VtPu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i/h+WOu+S4gOW5tOS4uuWFrOWPuOWBmuWHuueahOi0oeeMru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S4h+S6i+WmguaEj++8gTwvcD48cD48ZW0+NTYuPC9lbT7lirPli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p7lrp7lnKjlnKjlpb3vvJvpuJ/lhL/lnKjpuKPlj6vvvIzoirHlhL/lvIDlvpf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mnaXng63pl7nvvIzorrDlvpfkvJHmga/lpb3vvJvnpZ3kvaDmi5votKL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pfllpzmiqXjgILlirPliqjoioLlv6vkuZDjgII8L3A+PHA+PGVtPjU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Lmh5Li65byC5a6i77yM5q+P6YCi5L2z6IqC5YCN5oCd5Lqy44CC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Lqy5Lq677yM54yu5LiK5pyA55yf5oya55qE56Wd56aP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aC5oSP44CCPC9wPjxwPjxlbT41OC48L2VtPuelneS9oOS6lOS4g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EieW/q+OAgjwvcD48cD48ZW0+NTkuPC9lbT7ouI/kuIrml4XpgJT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Jvpmo/kvr/kubHor7TvvIzovbvmnb7lv6vmtLvvvJvmkJ7ngrnlqLHkuZD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mkbjvvJvlronlhajlvZLlrrbvvIzov5jopoHlt6XkvZzjgIL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LqU5LiA5Yiw77yM5Yqz5Yqo6IqC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6yR5a655bi45Zyo44CCPC9wPjxwPjxlbT42MS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/q+S5kOaXoOW/p+S5kOmAjemBpeOAgeW5uOemj+e7teW7tuaXo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pTkuIDlsI/plb/lgYfvvIzlv4Pmg4XmlL7mlL7mnb7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ILohLjkuIrvvIzllpzmgqbkuIrnnInnqI3vvIzlubjnpo/nqb/ouqvkuIr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vIDlv4PkvLTkvaDooYzvvIzmrKLkuZDnu5Xouqvml4HvvIz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zLjwvZW0+6L276L2755qE6Zeu5YCZ77yM5reh5re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y06Lef552A6L6J54WM55qE6Ziz5YWJ44CB5ZKM54Wm55qE5Lic6aOO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o5rex5rex55qE56Wd56aP44CC56Wd5LqU5LiA6IqC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WWneiMtu+8jOWBmuS4qua4hembheS4luWkluS6uu+8m+iBiuiB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DpuaBvOS7mOa4hemjju+8m+W+ruW+rumGie+8jOS5kOW+l+mAjemBpe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o+eEtuedoe+8jOW/mOWNtOS/l+S4lue6ouWwmOaJsOOAgueln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irPliqjoioLlv6vkuZDvvIznpZ3npo/mnIvlj4vv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vvIzlirPmnInmiYDojrfvvIE8L3A+PHA+PGVtPjY2LjwvZW0+6K6p5Lqy5oO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l5bit77yM6K6p5LqU5LiA5Yqz5Yqo6IqC6L+H5b6X5ZKM5ZKM576O576O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oOs5oSP6YCN6YGl77yBPC9wPjxwPjxlbT42Ny48L2VtPuaEv+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Un+a0u+e+jua7oe+8jOW5uOemj+W4uOWcqOOAgjwvcD48cD48ZW0+Njg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nu5nkvaDvvIzlv6vkuZDkvKDmn5PkvaDvvIzlirPliqjoioLnmoTpl67lgJnkvKD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qjlkKznmoTmrYzlo7DotZ7nvo7kvaDvvIzkupTmmJ/nuqLml5fkuIvkuZ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lv6vkuZDvvIE8L3A+PHA+PGVtPjY5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JmxkcXVvO+aIkeimgSZyZHF1bzvlirPliqjvvIzov5jmnIkmbGRxdW87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peW6t++8jCZsZHF1bzvmiJHopoEmcmRxdW875b+r5LmQ77yMJmxkcXVvO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lubjnpo/vvIwmbGRxdW875oiR6KaBJnJkcXVvO+WKquWKm+OAguaEv+S9o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zAuPC9lbT7ov4flkI7ouqvkvZPnlYXvvIz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sr7npZ7niL3vvIzng6bmgbznkJDkuovkuIDotbflv5jvvIzlpKnlpKnmj6HnnY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YvvvIzlgaXlurflv6vkuZDkuIDotbflkJHliY3otbDvvIznpZ3kvaD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Ko55So5Yuk5Yqz55qE5Y+M5omL77yM5Yib6YCg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bmz5pe25bel5L2c5b+Z56KM56KM77yM6LaB552A5LqU5LiA54u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mL5LiN56m65ruh6L295b2S77yM5oWw5Yqz6Ieq5bex5LiN6IO96K+v44CC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oSJ5b+r77yBPC9wPjxwPjxlbT43Mi48L2VtPui1t+W6iuWVpu+8geWbuueEt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FrOWFseWBh+acn++8jOS9huaYr+S7iuWkqeS5n+imgeW6huelneS4gOS4i+WR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gTwvcD48cD48ZW0+NzMuPC9lbT7kupTkuIDlhajlsZ7kuo7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nmoTouqvkvZPvvIzkuIDkuKrnvo7mu6HnmoTlrrbluq3vvIzkuIDloIb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mnIvlj4vvvIzkuIDku73miJDlip/nmoTkuovkuJrvvIzkuIDkuKrnsr7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pTkuIDlv6vkuZDvvIE8L3A+PHA+PGVtPjc0LjwvZW0+6YWS6LaK5LmF6LaK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u45Lqk6LaK5LmF6LaK55yf77yM5rC06LaK5rWB6LaK5riF77yM5LiW6Ze0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ay6LaK5reh44CC5LqU5LiA6IqC5b+r5LmQ44CCPC9wPjxwPjxlbT43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lOS4gOWKs+WKqOiKgu+8jOelneaCqOS6lOS4gOWKs+WKqO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zYuPC9lbT7mhL/kvaDkuovkuovpg73ovbvmnb7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c3LjwvZW0+56Wd5L2g5Yqz5Yqo6Ye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pS26I635Lit5aW96L+Q5Zyo44CCPC9wPjxwPjxlbT43OC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W5uOemj+i/nue7teOAgjwvcD48cD48ZW0+NzkuPC9lbT7lirPli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ubjnpo/lj5jlvojnvo7jgILlirPliqjoioL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Zyo6L+Z5bm456aP55qE5pe25YWJ6YeM77yM6K6p5b+r5LmQ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46L+c6Zmq5Ly0552A5L2g77yB5Yqz5Yqo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c2poNnd0dWF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NqaDZ3dHVh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208E59EE36BF7CAB2C6E9F147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