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91736619AC9DA0EF083348E2D2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1736619AC9DA0EF083348E2D2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+8jO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6huS4jeivpeWdmuaMgeeahOOAgjwvcD48cD48ZW0+Mi48L2VtPuawtOa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+8jOWkp+WutumDveefpemBk+eahOaVheS6i+OAguawtOmDveefpemBk+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S7gOS5iOaUvuW8g+eahOWAn+WPo+OAgjwvcD48cD48ZW0+My48L2VtPuivt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iuqeaYjuWkqeayoeaciemBl+aGvu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oOiHquW3se+8jOaciemavuWFs+WwvemHj+iHquW3seW6pu+8geayoeacieS6u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is++8gTwvcD48cD48ZW0+NS48L2VtPuWkqeWkqemDveaYr+S4gOS4qu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mDveacieS4gOeCueaPkOmrmO+8jOavj+WkqemDveacieS4gOeCueaUt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+WkqeWQg+S4gOmil+ezlu+8jOeEtuWQj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7iuWkqeeahOaXpeWtkO+8jOaenOeEtuWPiOaYr+eUn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kqeaJje+8geWdmuaMgeWBmuS9oOWWnOasoueahOS6i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i6q+WwseaYr+S4gOenjeWkqei1i+OAgjwvcD48cD48ZW0+OC48L2VtPuWwhuivmuWu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mXqOiJuuacr++8jOW6lOWKoOS7peW+iOWlveeahOWIq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ueacrOayoeaciemCo+adoSZsZHF1bzvmm7Tlpb3nmoTot68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77yM5bCx5piv5L2g6YCJ5oup55qE6YKj5p2h6Lev44CC5YWz6ZS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uH5pWi5Zyw6LWw5LiK5Y6777yM6ICM5LiU6KaB5Z2a5oyB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S7mOivuOihjOWKqOeahOaipuaDs+WwseWDj+azoeay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WNtOS4gOinpuWNs+egtOOAgjwvcD48cD48ZW0+MTEuPC9lbT7msqHmnIn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poLkuIDlvKDnmb3nurjvvIzlr7vmib7nkIbmg7PnmoTkurrvvIz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jgII8L3A+PHA+PGVtPjEyLjwvZW0+5om+5LiN5Yiw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Kj5bCx5om+5LiA5Liq6YeN5paw5byA5aeL55qE55CG55Sx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+Z5LmI566A5Y2V44CCPC9wPjxwPjxlbT4xMy48L2VtPuWmguaenOaYr+ajt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mguWOhue7j+mjjumbqO+8jOaKiuiHquW3seWfueWFu+aIkOWQjei0teiKseW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nKjkuLrkuovkuJrlpYvmlpfnmoTlvoHpgJTkuIrvvIzm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zmi5DnmoTkurromb3nhLbmraXlsaXoibDpmr7vvIzkvYblj6ropoHmnInkuIDpopf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mga/nmoTlv4PliJnlj6/ku6XnmbvkuIrmiJDlip/nmoTls7Dlt4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piv5LiN6K+077yM5piv6K+05LqG5qC55pys6LW35LiN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Y+q5pyJ6Ieq5bex5omT56KO54mZ6b2/5b6A6IKa5a2Q6YeM5ZK9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6Lef6LCB6K+06YO95rKh55So77yM5Yeh5LqL5Y+q5pyJ6Z2g6Ieq5bex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xNi48L2VtPuW9k+S9oOinieW+l+iHquW3se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acquadpeWFhea7oeS/oeW/g++8jOWIq+S6uueci+WIsOeahOWwseaYr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juWNjue7neS7o+eahOS9oOOAgjwvcD48cD48ZW0+MTcuPC9lbT7kurrnlJ/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gbbnhLblkozlt6flkIjvvIzkuKTmnaHlubPooYznur/vvIzkuZ/lj6/o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moTkuIDlpKnjgII8L3A+PHA+PGVtPjE4LjwvZW0+5o6l6L+R5LiA5Liq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65pyA5aW955qE5pa55byP77yM5LiN5piv5Y676L+96YCQ77yM6IC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LyY56eA44CCPC9wPjxwPjxlbT4xOS48L2VtPui/h+WOu+eahOS4gOmht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WwseS4jee/u++8jOe/u+iQveS6hueBsOWwmOS8mui/t+S6hu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og73mib/lj5flpJrlsJHno6jpmr7vvIzlsLHlj6/ku6Xpl67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sJHkurrnlJ/jgII8L3A+PHA+PGVtPjIxLjwvZW0+5ou/5pyb6L+c6ZWc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pS+5aSn6ZWc55yL6Ieq5oiR44CCPC9wPjxwPjxlbT4yMi48L2VtPueIse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aJsOW9vOatpOeahOS4lueVjO+8jOWPquWcqOeBtemtgua3seWkhOWQjOih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dme+8jOS4jeWmqOeijeW9vOatpOeahOeUn+a0u++8jOWPquWcqOeyvuelnumihuWf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OAgjwvcD48cD48ZW0+MjMuPC9lbT7kvaDlho3kuI3liqrlipvvvIznlJ/lkb3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iY3nmoToi5/kuJTvvIzogIzmmK/mnKrmnaXnmoToi5/kuJTvvIznlJ/mtL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lnLDmiZPkuIDkupvpuKHooYDvvIzmiY3og73nh4Potbfmlp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W5LiK5rKh5pyJ55m96LS555qE5Yqq5Yqb77yM5Lmf5rKh5pyJ56K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iA5YiH5peg5b+D5o+S5p+z77yM5YW25a6e6YO95piv5rC05Yiw5r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5m96LWw55qE6Lev77yM5Lmf5rKh5pyJ55m95ZCD55qE6Ium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q+P5LiA5q2l77yM6YO95piv5pyq5p2l55qE5Z+655+z5LiO6ZO65Z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sei0peaXtumDgemDgeWvoeasou+8jOi/meaYr+aHpuWk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MjYuPC9lbT7mhL/mhI/nv7vov4fkuIDljYPluqflsbHmna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hL/mhI/pgIDkuIDnmb7mraXnprvlvID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6Ieq5bex5pyA576O5aW944CB5rS7552A5Y+I5LiN5piv57uZ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mguaenOmdkuaYpeaYr+mGuuS6uuassumGie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iOiHquS/oeWwseaYr+i/meWSjOmjjuWJjeihjOeahOi3r+agh++8m+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3jeWzqOWFpeS6keeahOmrmOiAuO+8jOmCo+S5iOaLvOaQj+WwseaYr+i/m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aLlOmrmOeahOWKqOWKm++8m+WmguaenOmdkuaYpeaYr+mrmOatjOWli+i/m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+8jOmCo+S5iOWdmuW8uuWwseaYr+i/meaXi+W+i+Wlj+WTjeeahOacgOW8uum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or7TkuJbpl7Tku4DkuYjmnIDpmr7nhqzvvIzlvpLmiYv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jmmK/niLHogIzkuI3lvpfvvIE8L3A+PHA+PGVtPjMwLjwvZW0+5Lq65LiA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byA5aeL5a+75om+6Ieq5bex55qE5L2N572u44CC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46w5Zy655u05pKt44CC5LuA5LmI5piv5aSp5omN77yB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Cx5piv5Yuk5aWL55qE57uT5p6c44CCPC9wPjxwPjxlbT4zMS48L2VtP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WViu+8jOaEo+WcqOWOn+WcsOWBmuS7gOS5i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Krlj5jlvpflrrnmmJPvvIzlj6rmmK/miJHku6zlj5jlvpfmm7Tliq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rC46L+c6YO95peg5rOV5YCf5Yir5Lq6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LiK6Ieq5bex55qE5aSp56m644CCPC9wPjxwPjxlbT4zNC48L2VtPuWPquimg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WwseS4jeaAlei3r+i/nOOAgjwvcD48cD48ZW0+MzUuPC9lbT7pnZLmmK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Y7nvo7vvIzljbTlnKjng5/ngavlnKjmlaPlnLr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K+5b2p55qE5LiN5piv5a6e546w5qKm5oOz55qE5LiA556s6Ze0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Km5oOz55qE6L+H56iL44CCPC9wPjxwPjxlbT4zNy48L2VtPuS9oOaUueS4jeaUu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quWKm++8jOW9seWTjeS4jeS6huWIq+S6uu+8jOiAjOaYr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mtLvkuIDlpKnlsLHopoHliqrlipv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us5q+P5Liq5Lq65Zyo5LiW55WM5LiK6YO9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Y+q5pyJ5LiA5Liq5L2g44CCPC9wPjxwPjxlbT40MC48L2VtPu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v+eahOeMjuS6uueci+S4jeWIsOiEmuS4i+eahOmrmOWx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opoHoh6rmiJHorr7pmZDvvIzlh6HkuovnmobmnIn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Sv57Sv55qE5Yib5Lyk5bCx5piv55Sf5ZG957uZ5L2g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5Li65Zyo5q+P5Liq5Yib5Lyk5LiK6Z2i6YO95qCH5b+X552A5YmN6L+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My48L2VtPuaIkeS7rOeahOeUn+WRveaYr+Wkqei1i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n+acieeMruWHuueUn+WRve+8jOaJjeiDveW+l+WIs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m7jkv6HvvIznnJ/mraPlnKjkuY7miJHnmoTkurrvvIzmmK/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otbDnmoTjgILml6DorrrmmK/lj4vmg4XvvIzov5j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C45b6A55u05YmN6Lev5rC46L+c5bCx5Zyo6ISa5LiL77yM5rC4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rC46L+c5piv5pyA6auY55qE6YKj5L2N77yM55u45L+h6Ieq5bex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0Ni48L2VtPuW/jeWIq+S6uuaJgOS4jeiDveW/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g+WIq+S6uuaJgOS4jeiDveWQg+eahOiLpu+8jOaWueiDveaUtuiOt+WIq+S6uu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UtuiOt+OAgjwvcD48cD48ZW0+NDcuPC9lbT7ljrvmtLv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zogIzkuI3mmK/lhbbku5bkurrorqTkuLrkvaDor6XmnIn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mo5aSn6ICF5aOw5b+F6Zez77yM5b+X6auY6ICF5oS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S48L2VtPuS6uueUn+aAu+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n+eUn+S4jeaBr+eahOW4jOacm+OAgjwvcD48cD48ZW0+NTAuPC9lbT7lj6r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bHvvIzlpJbnlYzlsLHlvojpmr7mlLnlj5jkvaDku4DkuYjjgILkuI3opoHoibP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uI3opoHovpPmjonoh6rlt7HjgII8L3A+PHA+PGVtPjUxLjwvZW0+5oyr5o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5qE57uK6ISa55+z77yM5piv5by66ICF55qE5Z6r6ISa55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kOawlOS4jeiDveaMgee7reS4gOi+iOWtkO+8jOiDveaMgee7r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4quS6uueahOiDveWKm+OAgjwvcD48cD48ZW0+NTMuPC9lbT7mhJrn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g7PopoHliKvkurrkuobop6Pku5bjgILmnInmmbrmhafnmoTkurrvvIzlj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bop6Poh6rlt7HjgII8L3A+PHA+PGVtPjU0LjwvZW0+5oyr5oqY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x6LSl77yM6ICM5piv6L+I5ZCR5oiQ5Yqf55qE5LiA5Z2X6Zi2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S4jeiDveWDj+i1sOWFveS4gOagt+a0u+edgO+8jOW6lOivpei/ve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jue+juW+t+OAgjwvcD48cD48ZW0+NTYuPC9lbT7lgaXlurfnmoTouqvkvZPmmK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ia/lpb3nmoTlrabpo47mmK/mnaHku7bvvIzli6TlpYvliLvoi6bmmK/liY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mmK/lhbPplK7vvIzlv4PnkIbntKDotKjmmK/kv5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+55LqO5q+P5Liq5Lq65p2l6K+077yM55yL6Zeu6aKY55qE6KeS5bqm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oCB5ZKM5aSE5LqL55qE5oCB5bqm44CC5pyJ55qE5Lq65oqK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oyR5oiY56ev5p6B5bqU5a+577yM5pyJ55qE5Lq65YiZ5oqK5a6D5b2T5o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6Zqc56KN55WP6aaW55WP5bC+44CCPC9wPjxwPjxlbT41O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0u+W+l+WujOe+ju+8jOS9huaxgua0u+W+l+WunuWcq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mmKXnmoTmuKnmmpbvvIzlpI/mnInlpI/nmoTngavng63vvIznp4vmnIn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lhqzmnInlhqznmoTlr5LlhrfvvIzlrabkvJrkuqvlj5f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5u45L+h77yM5qKm6YeM6IO95Yiw6L6+55qE5Zyw5pa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ISa5q2l5Lmf6IO95Yiw6L6+44CCPC9wPjxwPjxlbT42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iDvembhuS4reeyvuWKm+S6juS7lueahOW8uumhue+8jOmCo+S5iOWws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e8uueCueeahOWbsOaJsO+8m+imgeWWhOS6jue7j+iQpeiHquW3seeahOmVv+Wk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S8muaIkOWwseiHquW3se+8jOavleern+aIkeS7rOeahOS6uueUn+Wkquefr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5nkuJbkuIrmsqHmnInnnJ/mraPnmoTnu53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m7DlooPnu53mnJvnmoTkurrjgII8L3A+PHA+PGVtPjYzLjwvZW0+55S3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L2G5LiN6IO96auY5b6X5ZCT5Lq644CC56i75b6u5LiA5Yqq5Yq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+v6IO956uZ5Yiw5LuW5Lus55qE6Lqr6L6577yM6L+Z5qC355qE55S3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aWz5Lq65pyf5b6F77yBPC9wPjxwPjxlbT42NC48L2VtPuS7gOS5iOWPq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acgOWQjuS4jeWPr+iDveaIkOWKn+i/mOWdmuaMgeOAguS7gOS5iOWP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juefpemBk+acgOWQjuWPr+S7peWujOaIkOWNtOS4je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YDosJPnmoTkurrnlJ/vvIzlsLHmmK/vvIzlkKzkuI3lroznmoTosI7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nmoTkurrlv4PvvIzmlL7kuI3kuIvnmoTnibXmjILvvIznu4/ljobkuI3lr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jgILmnInkupvkuovmg7PkuI3lvIDliKvmg7PvvIzlvpfkuI3liLDliKv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xMWRz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aHRtbCI+aHR0cHM6Ly9kdWFuanV6aWt1LmNvbS9kdWFuanV6aS91MTFkc3M5MTN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1736619AC9DA0EF083348E2D2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