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3B5B2E01D43EBD9D8B1FFAD091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3B5B2E01D43EBD9D8B1FFAD091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+t5Y+l5pGY5oqE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keWDj+S4gOacteactea0geeZv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+veavm++8jOi9u+i9u+WcsOmjmOa1ruWcqOepuuS4r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Dj+S4gOS4quWkuOW8oOeahOmdkuW5tO+8jOawuOi/nOi/iOedgOWkp+atp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tpeS8kO+8gTwvcD48cD48ZW0+My48L2VtPumYs+WFieWDj+mHkeWtkO+8jOa0kumB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OAgemrmOWxseWSjOWwj+ays+OAgjwvcD48cD48ZW0+NC48L2VtPuaYpeWkqe+8j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eahOadnOm5g+iKseW8gOW+l+e+juS4ve+8jOWDj+e6oueBq++8jOWDj+S6k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Co+a7oeagkeeahOahg+iKseWlveS8vOS4gOS4qu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iEuO+8jOato+WcqOacneaIkeW+rueskeWRou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Doemhu+W+iOaJk+ecvO+8jOWlveWDj+a1k+WiqOWGmeeahOmatuS9kyZsZHF1bzv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44CCPC9wPjxwPjxlbT43LjwvZW0+5ru05ru05pil6Zuo5YOP5LiA5qC5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JC95LqG5LiL5p2l77yM5LiN5pe26L+Y5Lya5Y+R5Ye65ZCn5ZeS5ZCn5ZeS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4LjwvZW0+5pil5aSp5YOP5qCR5LiK55qE5p+z5p6d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6L275pGH5puz44CCPC9wPjxwPjxlbT45LjwvZW0+5bmz6Z2Z55qE5rm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6Z2i56GV5aSn55qE6ZO26ZWc44CCPC9wPjxwPjxlbT4xMC48L2VtPu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uaIkeS7rOS4i+S4quaYn+acn+WOu+a4uOS5kOWbreeOqei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omb3mnKrop4Hlj7bogIHlhYjnlJ/vvIzljbTku47ku5bnmoTmibnmlL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obku5bnmoTorqTnnJ/jgIHlubPlkozku6Xlj4rmuKnmmpbvvIzlpoL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jgII8L3A+PHA+PGVtPjEyLjwvZW0+5LiA5oOz5Yiw6L+Z5YS/77yM55y85rOq5bCx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q5ZWm5Zyw5o6J5LqG5LiL5p2l44CCPC9wPjxwPjxlbT4xMy48L2VtPuW8n+W8n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WDj+iLueaenOS4gOagt+WPiOWchuWPiOe6ouOAgjwvcD48cD48ZW0+MT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4/niZvmr5vlg4/oirHpkojlg4/nu4bkuJ3vvIzlr4blr4blnLDmlpznu4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+Z54mH5p6r5Y+25aW96LGh5LiA5Liq576O5Li955qE57qi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piv5LiA5Y+q5byg5byA55qE5bCP5omL5o6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HjOeahOm6puWtkO+8jOmVv+W+l+iCpee7v+iCpee7v++8jOmjjuWIruedg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5lue7v+awtOOAgjwvcD48cD48ZW0+MTcuPC9lbT7lsI/kvJnkvLTku6zlnKj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Ibpm6rkurrjgIHmiZPpm6rku5fvvIznjqnlvpflj6/pq5jlhbT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il5aSp5YOP5YGl5aOu55qE6Z2S5bm077yM5pyJ6ZOB5LiA6Iis55qE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Ww6ISa77yM6aKG552A5oiR5Lus5ZCR5YmN5Y6744CCPC9wPjxwPjxlbT4x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edm++8jOm7kem7keeahO+8jOiAgeaYr+a5v+a8iea8ieeahO+8jOS9v+mCo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dq+avm++8jOWDj+aYr+mVv+WcqOS4pOaxoOa4heawtOWyuOS4iueahOmdk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Yzpu5HnmoTnnLznj6DvvIzlg4/lg4/nrpfnm5jnj6DlhL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mupzmupzkubHovazjgII8L3A+PHA+PGVtPjIxLjwvZW0+5qCR5p6X6KKr5b6u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Y+R5Ye6JmxkcXVvO+aymeaymSZyZHF1bzvnmoTlk43lo7DvvIzku47ov5zlpI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pKfmtbfotbfkvI/nmoTms6LmtpvjgII8L3A+PHA+PGVtPjIyLjwvZW0+54e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Of6Iqx5YOP5LiA5py15py15LqU5b2p57yk57q355qE6bKc6Iqx57u95pS+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44CCPC9wPjxwPjxlbT4yMy48L2VtPuWwj+afj+agkeWwseWDj+aImOWjq+S4gOag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eahOermeWcqOmCo+mHjOOAgjwvcD48cD48ZW0+MjQuPC9lbT7lpKflhazpuK3lnKj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ml7bmkYfmkYfmkYbmkYbvvIzku7/kvZvliJrlrabotbDot6/nmoTlqIPlq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7u/6Imy55qE55Oc56en5ZKM55Oc5Y+25LiL57yA552A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55Oc77yM5YOP5LiA576k5ZmZ552A5aW25Zi055qE5a2p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9ruWchuaciOWNh+i1t+adpeS6hu+8jOWDj+S4gOebj+aYjueBr++8j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kqeW5leS4iuOAgjwvcD48cD48ZW0+MjcuPC9lbT7lnKjpgqPnu5rkuL3nmoT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Kjmo4noirHkuI7pnJ7lhYnnmoTlroznvo7oiJ7lp7/vvIzlroPku6zlg4/kuK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nm7jmi6XnnYDouYHot7notbfoiJ7jgII8L3A+PHA+PGVtPjI4LjwvZW0+5LqR5b2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rSB55m955qE57695q+b77yM6L276L2755qE5ryC5rWu5Zyo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qeS4iueahOaYn+aYn+WDj+aXoOaVsOmil+ePjeePoOaSk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WknOepuuOAgjwvcD48cD48ZW0+MzAuPC9lbT7miJHku6XlkI7opoHmior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mtLvnlKjvvIzlhrPkuI3nlJ/mkKznoazlpZ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Liq6LCD55qu55qE5bCP5a2p77yM5LiA5LiL5a2Q5oqK5Yas5aSp6LW2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Y+I5ZC55Ye65pqW5pqW55qE6aOO44CCPC9wPjxwPjxlbT4zMi48L2VtPu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t+iKseaBsOS8vOS4gOS9jeS6reS6reeOieeri+eahOWwk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mKXlpKnlg4/kuIDkuKrmjIfmjKXlrrbvvIzlroPmiZPnoo7msrPkuIrnmoT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mjKXnnYDlsI/msrPph43mlrDmrYzllLHjgII8L3A+PHA+PGVtPjM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qCh5bCx5YOP5LiA5Liq5aSn6Iqx5Zut77yM5aSa5LmI576O5Li977yM5aS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Zyo6L+Z6YeM6IyB5aOu5oiQ6ZW/44CCPC9wPjxwPjxlbT4z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WDj+WtqeWtkOeahOecvOedm+OAgjwvcD48cD48ZW0+MzYuPC9lbT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YPojaHvvIzkuInkuKrlpojlpojotbDotbDlgZzlgZzvvIzog7Pohorpg73nl5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Z/phbjkuobjgII8L3A+PHA+PGVtPjM3LjwvZW0+5qC85pys55qE6by75a2Q5ZKM5Li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OV56C05LqG77yM5LuW5Y+I5oOK5Y+I55eb77yM5pCC552A5ruR5qKv55qE5pSv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qc5ZC45rqc5Zyw5ZOt5LqG44CCPC9wPjxwPjxlbT4zOC48L2VtPuaciOeJmeWEv+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Dj+WnkeWomOS7rOeskeW+l+eUnOeUnOeahOWYt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niZnlhL/lg4/lp5HlqJjnmoTnnInmr5vvvIzlvK/lvK/lnLDmjILlnKjnuq/lh4D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44CCPC9wPjxwPjxlbT40MC48L2VtPuaciOS6ruWDj+S9jeS6reS6reeOieer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4gOagt++8jOermeeri+WcqOWcsOavr+S4iuOAgjwvcD48cD48ZW0+ND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mnqvlj7bvvIzlroPnuqLlvpfkvLzngavvvIznuqLlvpfkvLzo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+S5Yas77yM6aWx5ruh55qE6Zuq57KS6KO55Zyo5qCR5p6d5LiK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ZW/5Ye65LqG5LiA6aKX6aKX55m96Imy55qE54+N54+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eahOmXqOW4uOW4uOiZmuaOqeedgO+8jOWPqumcgOS9oOiLseWLh+WOu+a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ixgeeEtua0nuW8gOOAgjwvcD48cD48ZW0+NDQuPC9lbT7niLjniLj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trPnkIPov7fvvIzljbTmiorkuIDlnLrnsr7lvannmoTnkIPotZvlhbPmjo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lkaLvvJ88L3A+PHA+PGVtPjQ1LjwvZW0+5pil5aSp5YOP5Liq5rGf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oKg5oKg55qE5rKz5rC077yM6L276L2755qE5ryr5rW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+iKseW8gOS6hu+8jOa7oeWbremHjOWnuee0q+Wro+e6ou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vOS5juWkqeS4iuiQveS4i+eahOS4gOWkp+eJh+acnemcn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lg4/kuIDkvY3npZ7ku5nvvIzotbDpgY3kuoblsI/lhbTlronlsq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Q4LjwvZW0+5LiA5byv5paw5pyI5YOP5LiA5oqK6ZO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w5YiA77yM5LuO6buR6bud6bud55qE5bGx5bOw5LiK5Ly4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3r+i+ueW8gOa7oeS6huS6lOminOWFreiJsueahOiKse+8jOWD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W5uOemj+eahOeskeiEuOOAgjwvcD48cD48ZW0+NTAuPC9lbT7lpKflhqznk5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urrlnKjlnLDkuIrvvIzmlaPlj5Hlh7ror7HkurrnmoTmuIX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il6Zuo5YOP6Jub5Lid5LiA5qC357uG5ruL5ram552A5bmy5ri0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Hg+aUvueahOeDn+iKseWDj+S4gOacteacte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ynOiKsee7veaUvuWcqOWknOepuuS4reOAgjwvcD48cD48ZW0+NT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/ojYnohLHokL3kuIDouqvooaPmnI3vvIzmr6vkuI3lkJ3mg5zlnLDnjK7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b/lpKflnLDmm7TmnInlipvlnLDlhbvogrLkuIfnia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eR5aiY55qE5b+D54G15YOP5qOJ6Iqx5LiA5qC357qv5r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WPpeivneS7v+S9m+aYr+S4gOadn+a4qeaalueahOmYs+WFieebtOWw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aKmuaFsOS6huaIkeWPl+S8pOeahOOAgeW5vOWwj+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sI/lvJ/lvJ/nmoTohLjog5bkuY7kuY7jgIHnuqLmiZHmiZ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nnJ/lg4/kuIDkuKrlj6/niLHnmoTlpKfoi7nmnpzvvIzmiJHnnJ/mg7Pljrv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PjgII8L3A+PHA+PGVtPjU3LjwvZW0+5aW555qE5paH56ug5YaZ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Cx5YOP5Lq65L2T5YaF55qE56We57uP57uT5ZKM56We57uP572R55qE5YWz57O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l5a+G44CCPC9wPjxwPjxlbT41OC48L2VtPuWkp+iHqueEtuWcqOaYpeWkqemH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j+S4veOAgeasouS5kO+8jOWDj+S4gOS4quecuueUqOWwhuadpeeahO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p4vlpKnlj4jov4jnnYDmsonnqLPnmoTohJrmraXmrL7mrL7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mnaXjgILmgoTml6Dlo7Dmga/lnLDotbDlvI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OP5LiA5L2N5YWF5ruh5rS75Yqb55qE5bCR5aWz77yM6YKj5ruh5qCR55qE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W56Imz5Li955qE6KOZ6KOF44CCPC9wPjxwPjxlbT42MS48L2VtPu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+juWmmeeahOS5kOabsu+8jOiuqeS4lueVjOWFhea7oemfs+es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flsbHkvp3nhLblpoLljYPlubTliY3oiKznmoTmsonpnZnvvIzku7/kv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JbkuovkuI3lpJblpoLmmK/vvIzkuIDliIfnqbrvvIzkuI3mmK/po47liqjogIz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A+PHA+PGVtPjYzLjwvZW0+6YKj56i75a2Q5o2i5LiK5LqG5a+M5Li955qE6Ye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62U562U5Zyw5L2O5Z6C552A5aS044CC5b6u6aOO5ZC55ouC77yM6YeR5rab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WSjOaIkeeahOS4k+eUqOakheWtkOWwseWD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vhuaXoOmXtOeahOWlveWFhOW8n++8jOS4gOWkqemDveemu+S4jeW8g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5LlhrfnmoTkuKXlhqzvvIzmsrPmsLTkuIDmlLnlvoDml6X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vIzkvLzkuY7lronpnZnlnLDnnaHnnYDkuobjgII8L3A+PHA+PGVtPjY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mm57GN77yM5bCx5aW95YOP5rKh5pyJ6Ziz5YWJ77yb5pm65oWn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77yM5bCx5aW95YOP6bif5YS/5rKh5pyJ57+F6Ia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HoOWkqeeahOWkqeawlOecn+aYr+WkquWGt++8jOWvkumjjuWQueWcqOiEuOS4i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WJsuS4gOagt+OAgjwvcD48cD48ZW0+NjguPC9lbT7mmKXpm6jlg4/mlq3nur/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JLlkJHlpKflnLDjgII8L3A+PHA+PGVtPjY5LjwvZW0+5aaC5p6c5L2g55u85p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+F6aG75YWI6ISa6LiP546w5a6e77yb5aaC5p6c5L2g5biM5pyb6L6J54W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aG76ISa5LiN5YGc5q2l44CCPC9wPjxwPjxlbT43MC48L2VtPumHkem4oeWFq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iJsuW9qeiJs+S4ve+8jOayueWFieWPkeS6ru+8jOWwseWDj+aKq+S4i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i0teeahOWkp+ekvOacjeOAgjwvcD48cD48ZW0+NzEuPC9lbT7lhqzlpKn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iLflrZDvvIzliLfnmb3kuobmlbTkuKrkuJbnlY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YOP5Liq6ICB5aSn6ICB5aSn55qE54Gr55CD77yM5YWJ57q/54G85Lq677yM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I5pel54Ok5b6X5Y+R54Or77yM6ISa6LiP5LiL5Y675LiA5q2l5LiA5Liy55m9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Rn+eRn+eahOWGrOmjjuWDj+S4gOS4quaXoOWtlOS4j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msvO+8jOS+teiireedgOaIkeeahOi6q+S9k+WSjOeBtemtg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rqTph4zkuIDmjpLmjpLnmoTmlbTpvZDnmoTmpIXlrZDvvIzlg4/nsr7npZ7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moTlsI/ljavlo6vvvIzlroPku6zmmK/miJHku6zmnIDkurLlr4bnmoTlsI/kvJn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6u5b6u57+Y6LW355qE5LiL5be077yM6ZW/552A5Lmx6JOs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5a2Q77yM5YOP5piv55So54Gr54eO6L+H5Ly855qE5Y+I5Y235Y+I6b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7luS4gOi5suS4i++8jOWwj+eMq+WwseaJkeaJkeWcsOS4gOS4qu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+8jOacneWxi+mHjOi3keOAgjwvcD48cD48ZW0+NzcuPC9lbT7lpKnkuIr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b3lg4/kuIDmnLXmnLXpm6rnmb3nmoTmo4noirHjgII8L3A+PHA+PGVtPjc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uN6IuN55qE6IS45LiK6ZW/5ruh5LqG5a+G5Yyd5Yyd55qE57uc6IWu6IOh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6KKr6Lip6L+H55qE5Lmx57Of57Of55qE6IyF6I2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ni+Wkqe+8jOa3see6oueahOafv+WtkO+8jOWDj+S4gOagkeeBq+eEsO+8jO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OAgjwvcD48cD48ZW0+ODAuPC9lbT7pm6jlkI7vvIzlpKnnqbrkuK3lh7rnjr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vvIzlrpvlpoLkuIDluqflvanmoaXmgqzlnKjkuIrnqb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YWJ6Zeq54OB77yM5YOP6ZO25rKz5LuO5aSp6ICM6Zm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eahOaYpeiJsu+8jOmcgOimgeS4gOeUn+eahOijheeCueOAguaLp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/g++8jOS+v+S8muaLpeacieS4gOWI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N3eWw1bGM1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jd3lsNWxjN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3B5B2E01D43EBD9D8B1FFAD091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