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BA59A28032A0EB29451CDB3F09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BA59A28032A0EB29451CDB3F09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2R57uc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muivtOeahOS4jeWmguS8muWQrOeahO+8jOS8mu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S8muWtpueahOOAgjwvcD48cD48ZW0+Mi48L2VtPuaIkeS7rOaKiueIs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iwgemDveS4jeWPr+S7peWPjeaClOeahOOAgjwvcD48cD48ZW0+My48L2VtP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uqeaIkeWtpuedgOeFp+mhvuS9oO+8jOeEtuWQjuS9oOWGj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On+S7peS4uuiHquW3seWrgee7meS6hueIseaDhe+8jO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e7meS6hueOsOWunuOAgjwvcD48cD48ZW0+NS48L2VtPuW9k+aXtueahOS7l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lu+8jOeOsOWcqOeahOaIkeaYr+acgOWlveeahO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ingei/h+aIkeeUn+awlO+8jOern+eEtuS8muS7peS4uuaIkeayoe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8muWvueS9oOeZvuWIhueZvua4qeaflO+8jOWuh+Wumeacg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seOAgjwvcD48cD48ZW0+OC48L2VtPuWYtOeUnOaYr+S4gOWbnuS6i++8jOS9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cn+eahOWIq+mAnuWPo+iIjOS5i+W/q+OAgjwvcD48cD48ZW0+O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xoeW8gOawtO+8jOaXouiDvea4qeaaluS9oOeahOiDuOiGm++8jOS5n+iDveeDq+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OAgjwvcD48cD48ZW0+MTAuPC9lbT7lpbnkvJrmmK/miJHnu4jnlJ/miY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J/lkb3mm7Tph43opoHvvIzkuI7kv6Hku7DnrYnlkI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aCq6KiA55qE55a855eb77yM57uP5Y6G6L+H55qE5Lq65Lya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/hOW+l+S4jeWIsOS/hOaDs+imgeeahO+8jOW+iOeugOWNl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uOemj+OAgjwvcD48cD48ZW0+MTMuPC9lbT7ov4fnmoTlpb3kuI3lpb3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pl67vvIzlvIDkuI3lvIDlv4PmsqHmnInkurrkvJrlnKjkuY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oqK6Ieq5bex5byE5b6X6L+Z5LmI54u854uI77yM5Yiw5aS05p2l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aeU5bGI44CCPC9wPjxwPjxlbT4xNS48L2VtPueIseaDheacrOadpe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dpeadpeWOu+WOu+S4jei/h+S4ieS4quWtl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3lnKjmiJHorqHliJLkuYvkuK3vvIzlj6rmmK/liJrlpb3lj5H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p6Ze75L2g5piv5ZC55b6A6KW/5YyX5pa55ZCR55qE6aO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Li66LCB5YGc55WZ44CCPC9wPjxwPjxlbT4xOC48L2VtPuS4iuW4neiuqeWW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WhOS6uu+8jOWwseaYr+WvueWWhOS6uuacgOmrmOeahOWllui1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vvIzoi6Xlj6rlpoLliJ3op4HvvIzov5nku73mnIDnvo7nmoT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k63orrDkuIDnlJ/vvIE8L3A+PHA+PGVtPjIwLjwvZW0+546w5Zyo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46p5byE5oSf5oOF77yM5bCx5Lya54K55ZCN5om56K+E55S3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neW/teaYr+acgOa4qeaDheeahOetieW+he+8jOmZquS8tOaYr+acgO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iueZveOAgjwvcD48cD48ZW0+MjIuPC9lbT7mnJvmnaXlt7LmmK/lh6DljYP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LzlvZPml7bliJ3mnJvml7bjgII8L3A+PHA+PGVtPjIzLjwvZW0+5pm05aSp77yM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aSp77yM6YO95LiN5Y+K5ZKM5L2g6IGK5a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S7gOS5iOaYr+aIkeaDs+S9oOeahOaXtuWAme+8jOesrOS4gOaXtumXt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OAgjwvcD48cD48ZW0+MjUuPC9lbT7miJHnmb7mr5LkuI3kvrXvvIzlraTni6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j6rlm6DmiJHouqvlkI7nqbrml6DkuIDkur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bey57uP6LaF6L+H5Lik5YiG6ZKf5LqG77yM5LiN6IO95pKk5Zue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S6uueahOaDheS6uuiKgu+8jOWBmuS4gOWbn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OAgjwvcD48cD48ZW0+MjguPC9lbT7lsLHnrpflvojniLHkvaDkuZ/kuI3kvJ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m6DkuLrkvaDmm77or7Tov4fmiJHku6zkuI3lkIjpgI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LiN6IO95Zug5Li654ix5LuW77yM5bCx5biM5pyb5LuW5Y+Y5oiQ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qC35a2Q44CCPC9wPjxwPjxlbT4zMC48L2VtPuS4jeimgeiuqeS9oOeahOiE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W+l+Woh+Wrqe+8jOWus+aAleazpeaznu+8jOWus+aAleefs+a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mg4XlvoDlvoDpg73mmK/lj6rnn6XpgZPov73msYLlroznvo7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kvJrlj5fkvKTjgII8L3A+PHA+PGVtPjMyLjwvZW0+5oiR5a+55LqO5L2g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65oSP5aSW77yb5L2g5a+55LqO5oiR77yM5Y205piv5LiA5Zy6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wiOaipuaDs+mDveiwiOS4jeWIsOS4gOWdl+WEv+WOu++8jOi/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aBi+eIseWViu+8gTwvcD48cD48ZW0+MzQuPC9lbT7nj43mg5znnLzliY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sLHlho3kuZ/lm57kuI3mnaXkuobjgII8L3A+PHA+PGVtPjM1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p5L2g6L+H5pyA6IiS5pyN5pyA5bm456aP55qE5pel5a2Q77yM6K+35L2g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q+WIq+ivtOS6hu+8jOS9oOeahOS4gOWPpeS9o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/q+iuqeaIkeaypumZt+S6huOAgjwvcD48cD48ZW0+MzcuPC9lbT7nrYn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iLHoh6rlt7HvvIzkuI3lpoLoh6rlt7Hmm7TniLH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L2g6KaB6L+e5o6l77yM5oiR5oOF5oS/5piv5L2g55qE5bm456aP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gTwvcD48cD48ZW0+MzkuPC9lbT7mt7HniLHmmK/og7jlj6PmnInpm7fpnIbkuIfpk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vb/kuYvpl7Tlj6rmnInkupHmt6Hpo47ovbvjgII8L3A+PHA+PGVtPjQw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bCx5YOP5LiA6K6w6ICz5YWJ77yM5oOz6LW35LiA5Liq5LiA5Liq55qE5oKy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Ut+S6uuawuOmBoOS4jeefpemBk++8jOWls+S6uuiqq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Yr+eCuuS6huiuk+S7luaMveeVmeOAgjwvcD48cD48ZW0+NDIuPC9lbT7mmK/kvaD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iJHnmoTnrYnlvoXvvIzorr3liLrkuobmiJHnmoTmiafnnY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+5pWj77yM5qKm6YaS77yM5oiR57uI5LqO55yL6KeB55yf5a6e77yM6YKj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H5bC95ZCO55qE5rKJ5a+C44CCPC9wPjxwPjxlbT40NC48L2VtPuaci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6kuS4jeiBlOezu++8jOiuqeeIseayieedoeiusOW/hueahOmVv+ays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oLnmnKzlsLHmsqHmnInku4DkuYjlkIjkuI3lkIjpgIL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lpzmrKLjgII8L3A+PHA+PGVtPjQ2LjwvZW0+5LiA5Liq5aWz5Lq65pyJ5aS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LmI5aW55bCx5pyJ5aSa54ix6L+p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bruWFieWPmOW+l+WkquefreS6hu+8jOaAjuS5iOS6hu+8n+WPquiDveeci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L7lrabkuobjgIHmsqHkurrpmarmiJHlkIPppa3jgIL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kuI3lkIPkuobjgII8L3A+PHA+PGVtPjQ5LjwvZW0+5q2j5Zug5Li66Z2S5pil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oOz5Y+Y5b6X54Ot6KGA44CCPC9wPjxwPjxlbT41MC48L2VtP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i2iuaYr+e0ouWPlu+8jOS+v+i2iuaYr+i0q+eY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v43msJTlkJ7lo7Dor7Tlo7DmsqHlhbPns7vvvIzkuI3lpoLkvJjkvJjpm4X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mk43jgII8L3A+PHA+PGVtPjUyLjwvZW0+5pyJ5LiA56eN6K6w5b+G5rC46L+c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J5LiA56eN5Lq65LuO5q2k5Yi75Zyo5b+D6YeM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WnOasouS6uuWBmuW/q+S5kOS6i++8jOiOq+mXruaYr+WlveaYr+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pl7vliLDmsqHmnInvvJ/kvaDlh7rnjrDlkI7vvIznqbrmsJ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jgII8L3A+PHA+PGVtPjU1LjwvZW0+5oGw5Ly854OI5pel54G854G877yM5oiR5Za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ap77yM5ZSv5pyJ5L2g6IO96Kej5ri044CCPC9wPjxwPjxlbT41Ni48L2VtPuaIk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4gOeCuemprOiEmu+8jOWlveiuqeS9oOWPkeeOsO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tormmK/plb/lpKfvvIzmiJHotormmI7nmb3vvJrlronlv4PvvIz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jgII8L3A+PHA+PGVtPjU4LjwvZW0+5LiN6KaB6Zeu5oiR5Lya5LiN5Lya546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Lya546p77yM5bCx5piv5LiN5Lya546p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aaluaIkeW/g+aIv+S5i+S6uu+8jOebl+aIkeS5i+W/g+iAjOWQjuW8g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jAuPC9lbT7nrYnnnYDmnInkuIDlpKnvvIzkvaDlr7n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kvaDlm57lrrbjgII8L3A+PHA+PGVtPjYxLjwvZW0+5ZSJ77yM6L+Z5Lq66KaB5Li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i77yM6L+e5aS055eb6YO95piv5YGP55qE44CCPC9wPjxwPjxlbT42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bvuaYr+aipuaDs+Wutu+8jOWPquaYr+S4jeWGjeWBmuaipu+8jOW8gOWni+aDs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kuJbpl7TmnInljYPnuqLkuIfntKvvvIzllK/ni6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XkuYvmiYDpkp/jgII8L3A+PHA+PGVtPjY0LjwvZW0+5aaC5p6c5L2g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iR5oS/5oSP5piv5om/6L295L2g55qE5Zyf5Zyw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S7juS4gOS4qumZjOeUn+S6uuWPmOaIkOS6huS4gOS4quaIkeiIjeS4jeW+l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NjYuPC9lbT7miJHkuI3mmK/lgrvlrZDvvIzkvYb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orqnoh6rlt7Hlj5jmiJDkuoblgrvlrZ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ZSZ6L+H55qE5Lq677yM5Lya56a75byA55qE6YO95piv6Le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Ji+aLieaJi+S4gOi1t+i1sOWIsOawuOi/nOeahOWwv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IhuW8gOWTkuOAgjwvcD48cD48ZW0+NjkuPC9lbT7miJHniLHkvaD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iYvvvIzlho3kuI3liIbmiYvvvIzmsLjkuI3mlL7miYv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a76K6p5oiR5rex5rex55qE5L2T5Lya77yM5ZG96L+Q6YeM6Z2i5pyJ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i/mOaYr+WWnOasouS9oO+8jOWPquaYr+WwkeS6huW9k+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mdnuimgeWcqOS4gOi1t+eahOWbuuaJp+OAgjwvcD48cD48ZW0+NzI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iJHlsLHog73lronlv4PvvIzpmarkvaDlpKnmtq/mtbf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6J6Z2Z55qE5oq956a777yM6Lqy5Yiw5rKh5pyJ5Lq655qE6KeS6JC9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n5ZOt44CCPC9wPjxwPjxlbT43NC48L2VtPuWmguaenOWPr+S7pe+8jOaIkeaEv+mi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WcuuW5tOWNjumZquS9oOWFsei1tOWkqea2r+OAgjwvcD48cD48ZW0+NzUuPC9lbT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nKrmlaLkuI7kvaDnlq/ni4LvvIzmm7Tor7Tov4fkuI3lj6/osKzoj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y85rOq55qE5ruR6JC977yM5oiR5Y+q6IO96K6k5a6a5piv6Ieq5bex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9oOawuOi/nOeci+S4jeingeaIkeecvOmHjO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WcqOaXtuaIkeaJjeS8muWTreazo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otbflsLHkuI3lnKjkuIDotbflkKfvvIzlj43mraPkuIDovojlrZDkuZ/msq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c5LjwvZW0+5b285q2k6ZSZ6L+H77yM5Lmf5piv5LiA56e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qG576O5aW955qE5Zue5b+G44CCPC9wPjxwPjxlbT44MC48L2VtPu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oOS6juiHquW3se+8jOaKq+aYn+aItOaciOeahOWllOWQkeeQhuaDs+S4ju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pmarlnKjouqvovrnmiY3nrpfmi6XmnInvvIzniLHliL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Y3nrpfplb/kuYXjgII8L3A+PHA+PGVtPjgyLjwvZW0+5LiN6KaB6Zeu5oiR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77yM5L2g5ZGK6K+J5oiR77yM5L2g5b+r5LiN5b+r5LmQ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mguiKseadn++8jOeIseaDheaYr+aenOWunu+8jOWFgeiuuOS9oOWN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+8jOi/meWwseaYr+W5uOemj+OAgjwvcD48cD48ZW0+ODQuPC9lbT7lgZrkuID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rkuYjlpb3vvIzmiJHku4DkuYjpg73kuI3mmI7nmb3vvIzkuZ/kuI3pnIDopoH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oiR5oC75piv5Zac5qyi5b6A56qX5aSW55yL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N5oOz55yL5Yiw5L2g55yL5aW56YKj5Liq55y856We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acgOeIseeahOmmmeapmemYv+WwlOWNkeaWr+S7o+ihqOW/q+S5kOOAgeeUnOic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OAgjwvcD48cD48ZW0+ODcuPC9lbT7msLjov5zkuI3opoHlm6DkuLrouqvov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vvIzlsLHop4nlvpfoh6rlt7HkuI3lpb3jgII8L3A+PHA+PGVtPjg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6546w5Zyo5oiR6buO5piO55qE5qKm6YeM77yM5oiR5oCV5oiR6YaS5p2l5bCx5o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4OS48L2VtPuavj+WkqeWPquacieWQrOingeS9o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OAguaIkeaJjeiDveWuieW/g+edoeWOu+OAgjwvcD48cD48ZW0+O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nnYDliKvkurrlr7nkvaDkuI3lpb3vvIzlhYjmg7Pmg7PvvIzkvaDlr7nliKvkur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kxLjwvZW0+5piv546w5a6e5oqb5byD5bm75oO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L+95b+G546w5a6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MzZlazd4ZGF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M2ZWs3eGRh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BA59A28032A0EB29451CDB3F09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