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2A2BDECA7C36B7F8EA9766B78B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2A2BDECA7C36B7F8EA9766B78B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62J5b6F54ix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Mi48L2VtPuWQm+mXruW9kuacn+acquacieac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nOmbqOa2qOeni+axoOOAgjwvcD48cD48ZW0+My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OAguaXpeaXpeaAneWQm+S4jeingeWQm++8jOWFsemlru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kqea2r+WcsOinkuacieept+aXtu+8jOWPqu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wveWkhOOAgjwvcD48cD48ZW0+NS48L2VtPuefpeaIkeaEj++8jOaEn+WQm+aA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hu+mXruWkqe+8gTwvcD48cD48ZW0+Ni48L2VtPuWIq+adpeWNiuWygemfs+S5p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emu+iCoOWNg+S4h+e7k+OAgjwvcD48cD48ZW0+Ny48L2VtPuWIq+WQjuWUr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a2r+WFseaYjuaciOOAgjwvcD48cD48ZW0+OC48L2VtPuepuuS4gOe8lemmgO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ebvOWNg+mHkea4uOWtkOS9leS5i+OAgjwvcD48cD48ZW0+OS48L2VtPuWknO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eni+awlOa4he+8jOeDm+iKsemikeWJquassuS4ieabtOOAgumTuuW6iuWHiea7o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+8jOaciOWcqOaip+ahkOe8uuWkhOaYjuOAgjwvcD48cD48ZW0+MTA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or7Tnm7jmgJ3vvIzmgJ3pg47mgajpg47pg47kuI3nn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Kn5rW36Zq+5Li65rC077yM6Zmk5Y205ber5bGx5LiN5piv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s+WFs+mbjum4oO+8jOWcqOays+S5i+a0suOAgueqiOWuq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jwvcD48cD48ZW0+MTMuPC9lbT7liarkuI3mlq3vvIznkIbov5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mhIHjgILliKvmmK/kuIDoiKzmu4vlkbPlnKjlv4P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5Y2D5p6d5aSN5LiH5p6d77yM5rGf5qGl5o6p5pig5pqu5biG6L+f44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6KW/5rGf5rC077yM5pel5aSc5Lic5rWB5peg5q2H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suS4jei/t+S6uuS6uuiHqui/t++8jOaDheS6uuecvOmHjOWHuuilv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L7msI/nqqXluJjpn6nmjr7lsJHvvIzlrpPlpoPnlZnmnpXp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Y3jgILmmKXlv4PojqvlhbHoirHkuonlj5HvvIzkuIDlr7jnm7jmgJ3kuIDlr7jng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pel5LiN6KeB5YWu77yM5oCd5LmL5aaC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7tOS4jeWwveebuOaAneihgOazquaKm+e6ouixhu+8jOW8gOS4j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aYpeiKsea7oeeUu+alvOOAgjwvcD48cD48ZW0+MTkuPC9lbT7lv4PkvLzlj4z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nInljYPljYPnu5PjgII8L3A+PHA+PGVtPjIwLjwvZW0+5bGx5peg5qOx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D5pWi5LiO5ZCb57ud77yBPC9wPjxwPjxlbT4yMS48L2VtPuWGjeingeWQm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S6lO+8jOS4lOS4uuWQm+S9nOmck+ijs+iInuOAgjwvcD48cD48ZW0+MjIuPC9lbT7l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6rlvbHns7vkurrpl7TvvIzlpoLkvZXlkIznlJ/kuI3lkIzmrb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oOF5aSa5oOF6L2s6JaE77yM6ICM5LuK55yf5Liq5LiN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leaIkeS7peacqOeTnO+8jOaKpeS5i+S7peeQvOe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Lnj5HpqrDlrZDlronnuqLosYbvvIzlhaXpqqjnm7jmgJ3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PC9wPjxwPjxlbT4yNy48L2VtPuiKseW8gOWgquaKmOebtOmhu+aKmO+8jOiOq+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puuaKmOaene+8gTwvcD48cD48ZW0+MjguPC9lbT7po47ms6LkuI3kv6Hoj7Hmnp3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nLLosIHmlZnmoYLlj7bpppnvvJ/nm7TpgZPnm7jmgJ3kuobml6Dnm4rvvIzmnKr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mK/muIXni4LjgII8L3A+PHA+PGVtPjI5LjwvZW0+6Zeu5ZCb6IO95pyJ5Yeg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Gw5Ly85LiA5rGf5pil5rC05ZCR5Lic5rWB44CCPC9wPjxwPjxlbT4zMC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S4pOWkhOmXsuaEgeOAgjwvcD48cD48ZW0+MzEuPC9lbT7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pppbkuI3nm7jnprvjgII8L3A+PHA+PGVtPjMyLjwvZW0+55u45oCd5qCR5bq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oCd6YOO5oGo6YOO6YOO5LiN55+l44CCPC9wPjxwPjxlbT4zMy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memAkOWQjuWwmO+8jOe7v+ePoOWeguazqua7tOe9l+W3vuOAguS+r+mXqOS4gO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S7juatpOiQp+mDjuaYr+i3r+S6uuOAgjwvcD48cD48ZW0+MzQ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nlpoLkuI3op4HvvIzmnInmg4Xov5jkvLzml6D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2l5L2V5LqL5pyA6ZSA6a2C77yM56ys5LiA5oqY5p6d6Iqx5qC355S7572X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btOmhu+eci+Wwvea0m+WfjuiKse+8jOWni+WFseaYpemj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MzcuPC9lbT7lsbHmoYPnuqLoirHmu6HkuIrlpLTvvIzon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i43lsbHmtYHjgILoirHnuqLmmJPoobDkvLzpg47mhI/vvIzmsLTmtYHml6DpmZ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hIHjgII8L3A+PHA+PGVtPjM4LjwvZW0+5Lq655Sf6Ieq5Y+k5pyJ5oOF55e0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6aOO5LiO5pyI44CCPC9wPjxwPjxlbT4zOS48L2VtPuiLpeaVmeecvOW6leaXoO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oeS6uumXtOacieeZveWktOOAgjwvcD48cD48ZW0+NDAuPC9lbT7mnIn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pJzljYrvvIzpl7LmlbLmo4vlrZDokL3nga/oi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6L6w5pio5aSc6aOO77yM55S75qW86KW/55WU5qGC5aCC5Lic44CC6Lqr5pe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b+D5pyJ54G154qA5LiA54K56YC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S9nOavlOe/vOm4n++8jOWcqOWcsOaEv+S4uui/nueQhu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lJ/lkJvmnKrnlJ/vvIzlkJvnlJ/miJHlt7LogIHjgILljJbonb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vvIzlpJzlpJzmoJboirPojYnjgII8L3A+PHA+PGVtPjQ0LjwvZW0+5LuK5a615Ym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Yet54Wn77yM54q55oGQ55u46YCi5piv5qKm5Lit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WmguWQjOaigeS4iueHle+8jOWygeWygemVv+ebuOin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rmn7PmoqLlpLTvvIzkurrnuqbpu4TmmI/lkI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LuW5Y2D55m+5bqm77yM6JOm54S25Zue6aaW77yM6YKj5Lq65Y205Zyo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44CCPC9wPjxwPjxlbT40OC48L2VtPuS6uumBk+a1t+awtOa3s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WNiuOAgua1t+awtOWwmuaciea2r++8jOebuOaAnea4uuaXoO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Dkuovlt7LmiJDnqbrvvIzov5jlpoLkuIDmoq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Gj5bim5riQ5a69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pOaDheiLpeaYr+S5hemVv+aXtu+8jOWPi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TIuPC9lbT7nmb3njonpq5jmpbznnIvkuI3op4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vkuIrmnJvlpKvlsbHjgII8L3A+PHA+PGVtPjUzLjwvZW0+5Y+q57yY5oSf5ZC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/5oiR5oCd5ZCb5pyd5LiO5pqu44CCPC9wPjxwPjxlbT41NC48L2VtPuWP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++8jOWumuS4jei0n+ebuOaAneaEj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6DorqHlj6/mtojpmaTvvIzmiY3kuIvnnInlpLTvvIzljbT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c6KiA6aWu6YWS77yM5LiO5a2Q5YGV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OWbnuiKseS4i+WdkOWQueeuq++8jOmTtuaxiee6ouWimeWFpeacm+mBp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n+i+sOmdnuaYqOWknO+8jOS4uuiwgemjjumcsueri+S4reW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fnp43mgJ3ph4/vvIzlpJrmlrnlvIDop6PvvIzlj6rmgYHlr4Llr57ljo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s7vmiJHkuIDnlJ/lv4PvvIzotJ/kvaDljYPooYzms6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6Ieq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n+Wwhue7iOWknOmVv+W8gOecvO+8jOaKpeetlOW5s+eUn+acqu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uJzovrnml6Xlh7ropb/ovrnpm6jvvIzpgZP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bTmnInmmbTjgII8L3A+PHA+PGVtPjYyLjwvZW0+5paX6bit6ZiR5bmy54us5YCa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CU5aS05pac5Z2g44CC57uI5pel5pyb5ZCb5ZCb5LiN6Iez77yM5Li+5aS06Ze76bm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+nuaXpemBrue9l+iilu+8jOaEgeaYpeaHkui1t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+axguaXoOS7t+Wune+8jOmavuW+l+acieaDhemDj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qKm5L6d5L6d5Yiw6LCi5a6277yM5bCP5buK5Zue5ZCI5puy6ZiR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+q5pyJ5pil5bqt5pyI77yM54q55Li656a75Lq654Wn6JC9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Ksee6ouaYk+ihsOS8vOmDjuaEj++8jOawtOa1geaXoOmZkOS8vOS+r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lb/nm7jmgJ3lha7plb/nm7jlv4bvvIznn63nm7jmgJ3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oHjgII8L3A+PHA+PGVtPjY4LjwvZW0+5aSa5oOF6Ieq5Y+k56m65L2Z5oG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x5p2l5pyA5piT6YaS44CCPC9wPjxwPjxlbT42OS48L2VtPuWPjOe/vOS/sei1t+e/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aXoOaEn+aIkeaAneS9v+S9meaC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F1NnozY2Qz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hdTZ6M2NkM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2A2BDECA7C36B7F8EA9766B78B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